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« БИОХИМИЯ КРОВИ. БЕЛКИ КРОВИ» (УИРС)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снование темы.</w:t>
      </w:r>
      <w:r>
        <w:rPr>
          <w:sz w:val="28"/>
          <w:szCs w:val="28"/>
        </w:rPr>
        <w:t xml:space="preserve">  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рови относительно постоянен и отражает состояние обмена веществ в организме человека. Знание основных показателей, характеризующих различные виды обмена, их количественных характеристик, необходимо врачу для оценки состояния метаболических процессов при патологии и формирования биохимически обоснованных коррекционных мероприятий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Цель занятия.</w:t>
      </w:r>
      <w:r>
        <w:rPr>
          <w:sz w:val="28"/>
          <w:szCs w:val="28"/>
        </w:rPr>
        <w:t xml:space="preserve">  Сформировать и закрепить представление о: </w:t>
      </w:r>
    </w:p>
    <w:p>
      <w:pPr>
        <w:pStyle w:val="21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аболических путях поддержания химического гомеостаза (белкового, углеводного, липидного, электролитного) крови; </w:t>
      </w:r>
    </w:p>
    <w:p>
      <w:pPr>
        <w:pStyle w:val="21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ферентных величинах основных биохимических показателей крови; </w:t>
      </w:r>
    </w:p>
    <w:p>
      <w:pPr>
        <w:pStyle w:val="21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чинах изменения биохимических показателей крови, их практической значимости; </w:t>
      </w:r>
    </w:p>
    <w:p>
      <w:pPr>
        <w:pStyle w:val="21"/>
        <w:ind w:left="567" w:hanging="283"/>
        <w:jc w:val="both"/>
        <w:rPr/>
      </w:pPr>
      <w:r>
        <w:rPr>
          <w:sz w:val="28"/>
          <w:szCs w:val="28"/>
        </w:rPr>
        <w:t>4. Принципах метода определения содержание общего белка крови и остаточного азота в сыворотке крови.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Необходимый исходный уровень:</w:t>
      </w:r>
      <w:r>
        <w:rPr>
          <w:sz w:val="28"/>
          <w:szCs w:val="28"/>
        </w:rPr>
        <w:t xml:space="preserve">  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урса биоорганической химии студент должен знать:</w:t>
      </w:r>
    </w:p>
    <w:p>
      <w:pPr>
        <w:pStyle w:val="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белков в организме;</w:t>
      </w:r>
    </w:p>
    <w:p>
      <w:pPr>
        <w:pStyle w:val="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;</w:t>
      </w:r>
    </w:p>
    <w:p>
      <w:pPr>
        <w:pStyle w:val="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зделения белковых фракций (электрофорез, высаливание).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тем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крови. Характеристика белков крови и их диагностическая роль, энзимодиагностика. Остаточный азот крови и его нарушения. </w:t>
      </w:r>
    </w:p>
    <w:p>
      <w:pPr>
        <w:pStyle w:val="21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НЯТИЮ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Физико-химические свойства и химический состав кров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Основные биохимические функции крови: транспортная, осморегулирующая, буферная, детоксикационная, защитная, регуляторная, гемостатическая и др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ки плазмы крови: общий белок, белковые фракции, белковый коэффициент. Разделение белков плазмы крови на фракции методом электрофореза на бумаге, в полиакриламидном геле, высаливание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Белки крови: трансферрин, церулоплазмин, гаптоглобин, иммуноглобулины, гликопротеиды, липопротеин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- и гиперпротеинемия. Парапротеинемия. Диспротеинемия. Агамма-глобулинемия. С-реактивный белок (СРБ)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ерментные белки крови: альдолаза, аминотрансферазы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,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), лактатдегидрогеназа, щелочная и кислая фосфатаза, креатинкиназа,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>амилаза. Изоферменты ЛДГ и креатинкиназы. Диагностическое значение определения активности ферментов и изоферментов в кров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лковые азотсодержащие вещества крови в норме и при патологии. Остаточный азот крови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отемия, её виды (ретенционная и продукционная), причин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азотистые органические вещества крови: липиды (холестерол, фосфолипиды, ТАГ), глюкоза, пируват, лактат, кетоновые тела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 кров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. 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Й ЧАСТИ ЗАНЯТ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ение общего белка сыворотки  крови биуретовым методом”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белки реагируют в щелочной среде с сернокислой медью с образованием биуретового комплекса в результате соединения меди с пептидной группировкой белка, окрашенного в фиолетовый цвет. Интенсивность окраски раствора прямо пропорциональна концентрации белка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бирку наливают 0,1 мл исследуемой сыворотки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онтроль) – 0,1 мл 0,9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В обе пробирки добавляют по 5 мл биуретового реактива. Содержимое пробирок осторожно перемешивают, избегая образования пены, и через 30 минут фотометрируют в кюветах на 10 мм при зеленом светофильтре (540 нм) против контрольной пробы. Определив экстинцию исследуемого раствора, находят по калибровочному графику концентрацию белка (г/л). В норме содержание белка в сыворотке крови у взрослых 65-85 г/л, у детей до 6 лет 56-85 г/л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содержания белка в сыворотке крови (гиперпротеинемия) встречается редко. Это наблюдается при ревматизме и миеломной болезни. Кратковременная относительная гиперпротеинемия отмечается при сгущении крови из-за значительных потерь жидкости (рвота, понос, несахарный диабет, усиленное потоотделение, холера). Понижение уровня белка в крови (гипопротеинемия) имеет место при нефритах, злокачественных опухолях, гепатитах, циррозе печени, дистрофии вследствие длительного голодания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личественное определение остаточного азота в сыворотке крови колориметрическим методом по Ацелю”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остаточный азот крови определяют в безбелковом фильтрате после осаждения белков крови вследствие его денатурации (ТХУ и др.) с последующей минерализацией фильтрата концентрированной серной кислотой. Азот всех исследуемых фракций в виде аммиака связывается с серной кислотой, образуя сульфат аммония, который с реактивом Несслера (щелочной раствор комплексной соли ртути) дает соединение желто-оранжевого цвета. Интенсивность окраски прямо пропорциональна концентрации аммиака, а, следовательно, и азота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в пробирку с подготовленным минерализатом добавляют 10 мл воды и 0,5 мл реактива Несслера. Одновременно готовят контроль: для этого к 10 мл воды добавляют 0,5 мл реактива Несслера. Фотометрируют против контроля на ФЭК при синем светофильтре в кювете 5 мм. По калибровочной кривой находят соответствующее количество азота. Расчет ведут по формуле:</w:t>
      </w:r>
    </w:p>
    <w:p>
      <w:pPr>
        <w:pStyle w:val="21"/>
        <w:jc w:val="both"/>
        <w:rPr/>
      </w:pPr>
      <w:r>
        <w:rPr>
          <w:sz w:val="28"/>
          <w:szCs w:val="28"/>
        </w:rPr>
        <w:t>Остаточный азот  (мг/100 мл)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 xml:space="preserve">;        где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а - количество азота, найденное по калибровочной кривой (мг/мл);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щий объем крови, полученный после осаждения белков крови (2,5 мл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0,2 – количество крови, взятой для анализа (мл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счета в систему СИ (моль/л) равен 0,714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 норме содержание остаточного азота составляет 14,3-28,6 ммоль/л, у новорожденных – 42,0-71,0 ммоль/л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:</w:t>
      </w:r>
      <w:r>
        <w:rPr>
          <w:sz w:val="28"/>
          <w:szCs w:val="28"/>
        </w:rPr>
        <w:t xml:space="preserve"> повышение остаточного азота в крови (азотемия) наблюдается при обезвоживании организма (рвота, понос), при хронических нефритах, при усиленном распаде белков, а также у недоношенных детей. Понижение содержания остаточного азота наблюдается при недостаточном белковом питании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Заполните таблицу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кров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значения (пределы колеб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 плаз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лины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коэффициент (А/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зот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Общий холестерол цельной кр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ые т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фосфор сыворотки (плаз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тив каждого показателя проставьте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3 – соответствующие цифры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олбце №4 – способ выражения данного показателя (г/л; ммоль/л)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Решите ситуационные задачи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ому, потерявшему большое количество жидкости после ожога, вводят плазму крови. Можно ли осуществить замену плазмы на физиологический раствор и почему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с хроническим заболеванием печени развиваются отеки. При обследовании обнаружена концентрация альбуминов в крови – 35 г/л. Объясните механизм наблюдаемых нарушен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ной очень истощен вследствие тяжелого заболевания желудочно-кишечного тракта, нарушения процессов переваривания и всасывания продуктов переваривания белков. Какие изменения содержания белков сыворотки крови можно ожидать при обследовании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послеоперационном периоде содержание общего белка – 52 г/л, на долю альбуминов приходится 33%. К каким осложнениям это может привести? Какие лечебные мероприятия целесообразно провести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обнаружены в плазме крови “патологические белки”, не существующие в нормальных условиях. Как называются эти состояния? О каком заболевании говорит появление </w:t>
      </w:r>
      <w:r>
        <w:rPr>
          <w:i/>
          <w:sz w:val="28"/>
          <w:szCs w:val="28"/>
        </w:rPr>
        <w:t>миеломных белков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больного с хроническим заболеванием почек количество белка в сыворотке крови составило 55 г/л, а альбуминов – 28 г/л. Как называется подобное состояние? Каковы его причины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крови больного в плазме обнаружено 0,6 ммоль/л мочевой кислоты. Сколько мочевой кислоты содержится в крови здоровых людей? Могут ли данные этого анализа свидетельствовать о конкретной патологии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 обследовании больного обнаружено, что содержание остаточного азота в крови составило 110 ммоль/л, азот мочевины – 85 ммоль/л. О чем это может свидетельствовать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 обследовании больного обнаружено, что содержание остаточного азота в крови составило 30 ммоль/л, азот мочевины – 10 ммоль/л. Рассчитайте коэффициент </w:t>
      </w:r>
      <w:r>
        <w:rPr>
          <w:i/>
          <w:sz w:val="28"/>
          <w:szCs w:val="28"/>
          <w:lang w:val="en-US"/>
        </w:rPr>
        <w:t>Ur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и сделайте заключение.</w:t>
      </w:r>
    </w:p>
    <w:p>
      <w:pPr>
        <w:pStyle w:val="21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1.Оцените результаты биохимического анализа крови с помощью 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ных листов кров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u w:val="single"/>
        </w:rPr>
        <w:t>Анализ крови №1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25 ммоль/л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35 г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ий белок                      -    65 г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льбумины                         -   40 г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обулины                          -    25 г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ибриноген                        -    1 г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статочный азот                -    35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очевина                            -     3,1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очевая кислота                 -    0,12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илирубин                          -     10 мк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олестерол                          -      9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етоновые тела                   -     1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12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4 ммоль/л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6</w:t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u w:val="single"/>
        </w:rPr>
        <w:t>Анализ крови №2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 Глюкоза                              -  10 ммоль/л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 Гемоглобин                        -  140 г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-  85 г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-  55 г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-  30 г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-  4 г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– 23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очевина                           - 5,0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очевая кислота               – 0,2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 -  12 мк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                         -  6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0,8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105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5 ммоль/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u w:val="single"/>
        </w:rPr>
        <w:t>Анализ крови №3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люкоза                              -  4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моглобин                        -  125 г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-  62 г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-  39 г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-  23 г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-  1,5 г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 – 27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 - 4,0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 –0,15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 -  69 мк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лестерол                          -  7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0,1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95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  ммоль/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4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u w:val="single"/>
        </w:rPr>
        <w:t>Анализ крови №4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                             -  3,0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глобин                        -  100 г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белок                       -  70 г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умины                          -  45 г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улины                         -  25 г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ноген                       -  2 г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ый азот                - 25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вина                            -3,0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вая кислота                 - 0,16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рубин                           -  50 мк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естерин                          -  8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тоновые тела                   - 0,1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ы                              -  95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й                               -  2,2 ммоль/л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                                        -  7,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ческая химия [Текст]: учебник / под ред. чл.-корр. РАН, проф. С.Е. Северина.-М.:ГЭОТАР - Медиа, 2012.- 624 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, Т.Т. Биохимия [Текст]: учебник / Т.Т.Березов, Б.Ф. Коровкин.-М.: Медицина, 2007.- 7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[Текст] : учебник для мед. вузов / Е.С. Северин [и др.]. – М.: МИА, 2008.-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ркин, А.А. Биохимия / А.А. Чиркин, Е.О. Данченко.- М.: Медицинская литература, 2010.- 60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170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49:00Z</dcterms:modified>
  <cp:revision>2</cp:revision>
  <dc:subject/>
  <dc:title/>
</cp:coreProperties>
</file>