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4.2 « ЛИПОПРОТЕИНЫ КРОВИ И ИХ ХАРАКТЕРИСТИКА. КАТАБОЛИЗМ ЛИПИДОВ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ры гидрофобны, поэтому транспортируются по кровотоку с помощью белков (</w:t>
      </w:r>
      <w:r>
        <w:rPr>
          <w:i/>
          <w:sz w:val="28"/>
          <w:szCs w:val="28"/>
        </w:rPr>
        <w:t>апопротеинов</w:t>
      </w:r>
      <w:r>
        <w:rPr>
          <w:sz w:val="28"/>
          <w:szCs w:val="28"/>
        </w:rPr>
        <w:t xml:space="preserve">), образуя с ними надмолекулярные транспортные комплексы – </w:t>
      </w:r>
      <w:r>
        <w:rPr>
          <w:i/>
          <w:sz w:val="28"/>
          <w:szCs w:val="28"/>
        </w:rPr>
        <w:t>липопротеины</w:t>
      </w:r>
      <w:r>
        <w:rPr>
          <w:sz w:val="28"/>
          <w:szCs w:val="28"/>
        </w:rPr>
        <w:t>. Функции липопротеинов различны и зависят от состава и места синтеза. Значение жиров как пищевого продукта весьма разнообразно. Прежде всего, жиры в питании человека имеют важное энергетическое значение. Высокая калорийность жиров по сравнению с белками и углеводами придает им особую энергетическую ценность при расходовании организмом больших количеств энергии. У ребенка  в ранний период жизни основным источником энергии являются жиры, поэтому знание вопросов катаболизма липидов является важным для педиатра при оценке состояния липидного обмена у детей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>обратить внимание на общность путей катаболизма глицерола и моносахаридов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>знать энергетические эффекты окисления глицерола и высших жирных кислот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состав и биологическую роль липопротеинов плазмы крови, их возрастные особенност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содержание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отке крови и анализировать полученные данны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ово-липидные комплексы крови. Транспорт жирных кислот альбумином крови, </w:t>
      </w:r>
      <w:r>
        <w:rPr>
          <w:sz w:val="28"/>
          <w:szCs w:val="28"/>
          <w:lang w:val="en-US"/>
        </w:rPr>
        <w:t>FAB</w:t>
      </w:r>
      <w:r>
        <w:rPr>
          <w:sz w:val="28"/>
          <w:szCs w:val="28"/>
        </w:rPr>
        <w:t xml:space="preserve"> белками. Мобилизация жиров в жировой ткани: липолиз ТАГ. Основные пути катаболизма липидов. Β - окисление жирных кислот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Липиды крови. Транспорт липидов крови. Липопротеины. Классификация, состав (Хиломикроны, ЛПОНП, ЛПНП, ЛПВП). Особенности липидного состава крови в детском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ый катаболизм триацилглицеридов. Липолиз. Гормончувствительная (тканевая) липаза. Каскадный механизм активирования тканевой липазы. Роль гормонов – адреналина и глюкагона, цАМФ в активировании тканевой липа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глицерола: химизм процесса, энергетический эффект. Конечные продукты внутриклеточного окисления глицерола. Общность путей окисления углеводов и лип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нутриклеточное окисление жирных кислот. Локализация процесса в клетке: поступление жирных кислот в митохондриальный матрикс (3-х этапное предварительное ферментативное превращение жирных кисл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леточное окисление жирных кислот. Две фазы окисл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а -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окисление (сущность процесса, химизм реакций, характеристика ферментных систем, энергетический эффект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 (ЦТК) - окисляемый субстрат, конечные продукты окис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ий энергетический эффект полного окисления ЖК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ПРАКТИЧЕСКОЙ ЧАСТИ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е определение </w:t>
      </w:r>
      <w:r>
        <w:rPr>
          <w:rFonts w:cs="Symbol" w:ascii="Symbol" w:hAnsi="Symbol"/>
          <w:b/>
          <w:sz w:val="28"/>
          <w:szCs w:val="28"/>
          <w:lang w:val="en-US"/>
        </w:rPr>
        <w:t></w:t>
      </w:r>
      <w:r>
        <w:rPr>
          <w:b/>
          <w:sz w:val="28"/>
          <w:szCs w:val="28"/>
        </w:rPr>
        <w:t>липопротеинов в сыворотке кр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нцип метода: </w:t>
      </w:r>
      <w:r>
        <w:rPr>
          <w:sz w:val="28"/>
          <w:szCs w:val="28"/>
        </w:rPr>
        <w:t xml:space="preserve">в основу метода положена способность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ов (ЛПНП) осаждаться в присутствии хлорида кальция и гепарина, при этом изменяется мутность раствора. Гепарин образует с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ами комплекс, который под действием хлорида кальция выпадает в осадок. По степени помутнения раствора судят о концентрации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отке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Ход работы: </w:t>
      </w:r>
      <w:r>
        <w:rPr>
          <w:sz w:val="28"/>
          <w:szCs w:val="28"/>
        </w:rPr>
        <w:t>в пробирку вносят 2 мл 0,27% раствора хлорида кальция и 0,2 мл сыворотки крови, перемешивают. Определяют оптическую плотность раствора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тив 0,27% раствора хлорида кальция в кюветах на 5 мм при красном светофильтре. (630 нм). Раствор из кюветы переливают в пробирку, добавляют микропипеткой 0,04 мл 1% раствора гепарина, перемешивают и точно через 4 минуты снова определяют оптическую плотность раствор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чет: </w:t>
      </w:r>
      <w:r>
        <w:rPr>
          <w:sz w:val="28"/>
          <w:szCs w:val="28"/>
        </w:rPr>
        <w:t xml:space="preserve">Концентрация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(г/л) =  (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∙10; где 10 – эмпирический коэффициент пересчета β–липопротеинов в г/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рме содержание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>липопротеинов в сывортке крови составляет 3,0-4,5 г/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инико-диагностическое значение</w:t>
      </w:r>
      <w:r>
        <w:rPr>
          <w:sz w:val="28"/>
          <w:szCs w:val="28"/>
        </w:rPr>
        <w:t xml:space="preserve">: увеличение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sz w:val="28"/>
          <w:szCs w:val="28"/>
        </w:rPr>
        <w:t xml:space="preserve">липопротеинов в крови наблюдается при атеросклерозе, механической желтухе, острых гепатитах, хронических заболеваниях печени, диабете, ожирении. Уменьшение – при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лазмоцит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дихотомическое расщепление углеводов в аэроб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химизм реакций и биологическую роль цикла трикарбонов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торить строение и механизм действия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ферментативных реакций окисления глицерола до стадии образования ПВК. Подсчитать энергетический эфф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лип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66"/>
        <w:gridCol w:w="2815"/>
        <w:gridCol w:w="195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липаз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нлипа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-липаз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реа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торы реа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ы реа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дукты реа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одуктов реа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Биохимия [Текст]: учебник для мед.вузов / под ред. чл.-корр. РАН, проф. С.Е. Северина.-М.:ГЭОТАР - Медиа, 2009.- 768 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Березов, Т.Т. Биохимия [Текст]: учебник / Т.Т.Березов, Б.Ф. Коровкин.-М.: Медицина, 2007.- 704 с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2.Некоторые вопросы биохимии детского организма: /Г.Т. Лобанова и др.- Оренбург: ООО Принт – Сервис, 2013.- 168 с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льсон, Д. Основы биохимии Ленинджера. В трех томах. / Д.Нельсон, М. Кокс. – М.: Бином. Лабораторные знания, 2011.-т.1- 6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40:00Z</dcterms:modified>
  <cp:revision>2</cp:revision>
  <dc:subject/>
  <dc:title/>
</cp:coreProperties>
</file>