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 «ОБМЕН И ФУНКЦИИ ЛИПИДОВ»</w:t>
      </w:r>
    </w:p>
    <w:p>
      <w:pPr>
        <w:pStyle w:val="21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УБЕЖНЫЙ КОНТРОЛЬ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  <w:u w:val="single"/>
        </w:rPr>
        <w:t>Цель занятия.</w:t>
      </w:r>
      <w:r>
        <w:rPr>
          <w:sz w:val="28"/>
          <w:szCs w:val="28"/>
        </w:rPr>
        <w:t xml:space="preserve"> Проверить и закрепить знания студентов по основным разделам изучаемой те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липидов организма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переваривания и всасывания продуктов переваривания липидов, последствия нарушения этих процес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липопротеинов, диагностическое значение их опред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биосинтеза высших жирных кислот, холестерола, сложных липидов и их регуля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гормональной регуляции мобилизации жиров и пути катаболизма липи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холестерола. Патология липидного обмена: желчнокаменная болезнь, ожирение, дислипопротеинемии, атеросклеро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мена липидов в детском возрасте.</w:t>
      </w:r>
    </w:p>
    <w:p>
      <w:pPr>
        <w:pStyle w:val="Normal"/>
        <w:ind w:left="1701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нятия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иды тканей человека. Депонирование и мобилизация липидов. Обмен 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холестерола и его нарушения. Кетогенез и кетолиз. </w:t>
      </w:r>
    </w:p>
    <w:p>
      <w:pPr>
        <w:pStyle w:val="Heading9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роль и потребность в липидах у взрослых 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Этапы обмена лип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реваривание триацилглицеридов (ТАГ) и глицерофосфатидов в желудочно-кишечном тракте (условия, характеристика липолитических фермен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сасывание продуктов гидролиза липидов: глицерола, холестерола, жирных кислот. Особенности переваривания и всасывания продуктов переваривания липидов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чные кислоты (ЖК) первичные и вторичные. Коньюгированные ЖК. Роль ЖК в переваривании и всасывании продуктов переваривания липидов. Особенности состава желчи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интез специфических ТАГ в стенке кишечника: химизм процесса, биологическая рол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липидов крови. Роль апопротеинов. Липопротеины, классификация (хиломикроны, ЛПОНП, ЛПНП, ЛПВП), химический состав, биологическая роль. Особенности ЛП спектра крови у д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опротеинлипаза крови, ее роль в метаболизме липопротеин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клеточный метаболизм ТАГ. Липолиз. Гормончувствительная (тканевая) липаза, механизм ее активирования: роль гормонов инсулина, адреналина, глюкагона и цАМФ в регуляции активности липаз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использования глицерола в клетке. Внутриклеточное окисление глицерола. Химизм реакций, характеристика ферментов. Энергетический эфф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клеточное окисление высших жирных кислот (ВЖК). Две фазы окисления высших жирных кислот. Процесс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sz w:val="28"/>
          <w:szCs w:val="28"/>
        </w:rPr>
        <w:t>окисления: химизм реакций, характеристика ферментов, энергетический эффект. Роль карнитина в процессе окисления ВЖК. Химизм и биологическая роль второй фазы окисления ВЖК (ЦТК), энергетический эфф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ий эффект полного внутриклеточного окисления ВЖК (на примере пальмитиновой и стеариновой жирных кисло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генез: биосинтез ВЖК, источники, роль биотина. Суммарное уравнение биосинтеза пальмитиновой кислоты, роль малонил-КоА. Синтетаза ВЖК, характеристика, химизм реакций биосинтеза. Регуляция биосинтеза, источники НАДФН·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интез ТАГ и фосфолипидов: фосфатидилсерина, фосфатидилэтаноламина и фосфатидилхол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 биосинтезе холестерола (ХС). Роль оксиметилглутарил-КоА-редуктазы в биосинтезе ХС. Регуляция процесса биосинтеза Х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ХС кровью: ЛПОНП, ЛПНП, ЛПВП. ЛХАТ – реакция и её роль в метаболизме Х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щение ХС в желчные кислоты. Выведение ХС из орг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тогенез: биосинтез ацетоуксусной кислоты. Химизм реакций. Кетоновые тела (ацетоацетат,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sz w:val="28"/>
          <w:szCs w:val="28"/>
        </w:rPr>
        <w:t>оксибутират, ацетон) и их биологическая роль. Катаболизм кетоновых т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тоз: ацетонемия, ацетонурия. Склонность к кетозу у д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липидного обмена: первичные и вторичные: стеаторея, дислипидемии, атеросклероз, желчекаменная болезнь, ожи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Й ЧАСТИ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Тестовый контроль-20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Опрос- 85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 – 30 мин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химизм ЦТК и дихотомического окисления углеводов (гликол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торить витамины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РР, 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 Повторить ситуационные задачи к занятию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1:00Z</dcterms:created>
  <dc:creator>Голинская Людмила  Владимировна</dc:creator>
  <dc:description/>
  <dc:language>en-US</dc:language>
  <cp:lastModifiedBy>Голинская Людмила  Владимировна</cp:lastModifiedBy>
  <dcterms:modified xsi:type="dcterms:W3CDTF">2019-10-17T08:41:00Z</dcterms:modified>
  <cp:revision>2</cp:revision>
  <dc:subject/>
  <dc:title/>
</cp:coreProperties>
</file>