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е закономерности реакционной способности органических соединений как химическая основа их биологического функциониров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ПЕДИАТР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закономерности реакционной способности органических соединений как химическая основа их биологическо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студентов с общими принципами реакционной способности органических соединений, как химической основой их биологическо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реакция. Типы органически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свободнорадикального за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окис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электрофильного присоединения и за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уклеофильного замещения и элиминирования в спир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уклеофильного присоединения в альдегидах и кето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нуклеофильного замещения в карбоновых кисл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тапы и содержание ле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32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0-10T09:35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