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РАЗРАБОТКА ЛЕК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вращение липидов в желудочно-кишечном тракте. Ресинтез ТАГ в стенке кишечника. Липопротеины кров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Биохимия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2 КУРСА ОБУЧАЮ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ПЕЦИАЛЬНОСТИ 31.05.02 «ПЕДИАТР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Тема: Превращение липидов в желудочно-кишечном тракте. Ресинтез ТАГ в стенке кишечника. Липопротеины кров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у студентов понимание биологической роли липидов пищи в жизнедеятельности человека, а также условиях их переваривания и поступления во внутреннюю среду организма. Изучить основные пути катаболизма ТАГ и фосфолипидов. Сформировать представление о составе и биологической роли липопротеинов плазмы кро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нотация ле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пиды, физиологическая роль, источники, потребность. Переваривание и всасывание липидов. Химический состав желчи: печеночная и пузырная желчь. Ресинтез ТАГ в стенке кишечника. Общие липиды крови. Транспорт экзогенных и эндогенных липидов. Липопротеины: химический состав, структура, биологическая роль, метаболизм. Липопротеинлипаза крови, её биологическая роль. Внутриклеточный катаболизм ТАГ. Липолиз, гормончувствительная (тканевая) липаза. Внутриклеточное окисление глицерола. Внутриклеточное окисление жирных кислот. β-окисление и ЦТК. Общий энергетический эффект полного окис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. Методы, используемые на л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овесные: объяснение, разъяс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деометод: просмо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яснительно-иллюстратив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едства обуч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9:00Z</dcterms:created>
  <dc:creator>user</dc:creator>
  <dc:description/>
  <dc:language>en-US</dc:language>
  <cp:lastModifiedBy>Голинская Людмила  Владимировна</cp:lastModifiedBy>
  <cp:lastPrinted>2013-01-15T10:41:00Z</cp:lastPrinted>
  <dcterms:modified xsi:type="dcterms:W3CDTF">2019-10-17T08:39:00Z</dcterms:modified>
  <cp:revision>2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