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jc w:val="center"/>
        <w:rPr/>
      </w:pPr>
      <w:r>
        <w:rPr>
          <w:b/>
          <w:sz w:val="28"/>
          <w:szCs w:val="28"/>
        </w:rPr>
        <w:t xml:space="preserve">Тема 2.2: «ЭНЕРГЕТИЧЕСКИЙ ОБМЕН. </w:t>
      </w:r>
    </w:p>
    <w:p>
      <w:pPr>
        <w:pStyle w:val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ПИ ТРАНСПОРТА </w:t>
      </w:r>
      <w:r>
        <w:rPr/>
        <w:t xml:space="preserve"> </w:t>
      </w:r>
      <w:r>
        <w:rPr>
          <w:b/>
          <w:sz w:val="28"/>
          <w:szCs w:val="28"/>
        </w:rPr>
        <w:t>ЭЛЕКТРОНОВ»</w:t>
      </w:r>
    </w:p>
    <w:p>
      <w:pPr>
        <w:pStyle w:val="TextBody"/>
        <w:spacing w:lineRule="auto" w:line="360"/>
        <w:rPr/>
      </w:pPr>
      <w:r>
        <w:rPr>
          <w:sz w:val="28"/>
          <w:szCs w:val="28"/>
          <w:u w:val="single"/>
        </w:rPr>
        <w:t>Обоснование темы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Изучение процессов биологического окисления необходимо для получения представлений о путях образования конечных продуктов обмена (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) и возможных нарушениях этих процессов, а также о механизме синтеза АТФ. </w:t>
      </w:r>
    </w:p>
    <w:p>
      <w:pPr>
        <w:pStyle w:val="TextBody"/>
        <w:spacing w:lineRule="auto" w:line="360"/>
        <w:ind w:firstLine="567"/>
        <w:rPr>
          <w:caps/>
          <w:sz w:val="28"/>
          <w:szCs w:val="28"/>
        </w:rPr>
      </w:pPr>
      <w:r>
        <w:rPr>
          <w:sz w:val="28"/>
          <w:szCs w:val="28"/>
        </w:rPr>
        <w:t>Процессы биологического окисления сопровождаются выделением энергии, часть которой аккумулируется в высокоэнергетических связях АТФ. Большая часть энергии выделяется в процессах тканевого дыхания, функционирование которых связано с работой мультиферментных комплексов - цепей транспорта электронов. Знание возрастных особенностей процессов тканевого дыхания и энергетического метаболизма помогут будущему врачу в оценке метаболического статуса ребенка.</w:t>
      </w:r>
    </w:p>
    <w:p>
      <w:pPr>
        <w:pStyle w:val="TextBody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заняти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 xml:space="preserve">Изучить общую характеристику ферм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«Оксидоредуктаз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 xml:space="preserve">Уметь «собирать» ЦТЭ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меть представление о полном  восстановлении кислорода;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>Знать особенности процессов биологического окисления в детском возрасте, функции бурой жировой ткани у детей.</w:t>
      </w:r>
    </w:p>
    <w:p>
      <w:pPr>
        <w:pStyle w:val="TextBody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обходимый исходный уровень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курса биоорганической химии студент должен знать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онятие об окислительно-восстановительных и свободно-радикальных реакциях;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нятие о редокс – потенциалах и редокс – системах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  <w:u w:val="single"/>
        </w:rPr>
        <w:t>Основные понятия темы</w:t>
      </w:r>
      <w:r>
        <w:rPr>
          <w:sz w:val="28"/>
          <w:szCs w:val="28"/>
        </w:rPr>
        <w:t xml:space="preserve">: Ферменты биологического окисления - оксидоредуктазы. Тканевое дыхание, дыхательные цепи, роль кислорода в процессах тканевого дыхания. Полное восстановление кислорода. </w:t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</w:rPr>
        <w:t>ВОПРОСЫ К ЗАНЯТИЮ</w:t>
      </w:r>
    </w:p>
    <w:p>
      <w:pPr>
        <w:pStyle w:val="6"/>
        <w:jc w:val="both"/>
        <w:rPr/>
      </w:pPr>
      <w:r>
        <w:rPr>
          <w:sz w:val="28"/>
          <w:szCs w:val="28"/>
        </w:rPr>
        <w:t>1.Ферменты биологического окисления. Классификация их по химической природе, характеру действия:</w:t>
      </w:r>
    </w:p>
    <w:p>
      <w:pPr>
        <w:pStyle w:val="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ридинзависимые ДГ, представители;</w:t>
      </w:r>
    </w:p>
    <w:p>
      <w:pPr>
        <w:pStyle w:val="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флавинзависимые ДГ, представители;</w:t>
      </w:r>
    </w:p>
    <w:p>
      <w:pPr>
        <w:pStyle w:val="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тохромная система ферментов (в,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с);</w:t>
      </w:r>
    </w:p>
    <w:p>
      <w:pPr>
        <w:pStyle w:val="6"/>
        <w:ind w:left="709" w:hanging="0"/>
        <w:jc w:val="both"/>
        <w:rPr/>
      </w:pPr>
      <w:r>
        <w:rPr>
          <w:sz w:val="28"/>
          <w:szCs w:val="28"/>
        </w:rPr>
        <w:t>- а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цитохромоксидаз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Тканевое дыхание – терминальный этап биологического окисления.  Субстраты тканевого дыха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3.Дыхательные цепи (ЦТЭ). Редокс-потенциалы компонентов дыхательной цеп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типа. Отличия ЦТЭ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 от ЦТЭ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а.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.Роль кислорода в процессах тканевого дыхания. Полное восстановление кислор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5.Современные представления о строении и функционировании дыхательных цеп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гибиторы тканевого дыхания.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7. Зависимость интенсивности тканевого дыхания от концентрации АДФ – дыхательный контроль.</w:t>
      </w:r>
    </w:p>
    <w:p>
      <w:pPr>
        <w:pStyle w:val="6"/>
        <w:jc w:val="center"/>
        <w:rPr/>
      </w:pPr>
      <w:r>
        <w:rPr>
          <w:b/>
          <w:sz w:val="28"/>
          <w:szCs w:val="28"/>
        </w:rPr>
        <w:t>МЕТОДИЧЕСКИЕ УКАЗАНИЯ 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ОЙ ЧАСТИ</w:t>
      </w:r>
      <w:r>
        <w:rPr/>
        <w:t xml:space="preserve"> </w:t>
      </w:r>
      <w:r>
        <w:rPr>
          <w:b/>
          <w:sz w:val="28"/>
          <w:szCs w:val="28"/>
        </w:rPr>
        <w:t>ЗАНЯТИЯ</w:t>
      </w:r>
    </w:p>
    <w:p>
      <w:pPr>
        <w:pStyle w:val="6"/>
        <w:jc w:val="center"/>
        <w:rPr/>
      </w:pPr>
      <w:r>
        <w:rPr>
          <w:b/>
          <w:sz w:val="28"/>
          <w:szCs w:val="28"/>
        </w:rPr>
        <w:t>Лабораторная работа  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наружение активности сукцинатдегидрогеназы в мышечной ткан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Принцип метода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в качестве источника фермента используется мышечная ткань, где сукцинатдегидрогеназа (СДГ) прочно связана с клеточной структурой. Действие этого фермента можно наблюдать при добавлении к янтарной кислоте 2,6-дихлорфенолиндофенола (краски Тильманса), являющегося акцептором водорода и превращающегося в восстановленную бесцветную форму. Поскольку раствор окисленного 2,6-дихлорфенолиндофенола окрашен в синий цвет в щелочной среде, а восстановленная форма бесцветна, то о действии СДГ можно судить по обесцвечиванию раствора 2,6- дихлорфенолиндофенола в присутствии мышц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Ход работы: </w:t>
      </w:r>
      <w:r>
        <w:rPr>
          <w:sz w:val="28"/>
          <w:szCs w:val="28"/>
        </w:rPr>
        <w:t>мышечную ткань (свежую) около 1 г измельчают ножницами и растирают в ступке с небольшим количеством воды (приблизительно 2-3 мл) в течение 1 минуты, затем мышечную кашицу переносят на двойной слой марли, помещенной на воронку, промывают водой, помещают на фильтровальную бумагу и высушивают. В 2 пробирки наливают по 3 мл фосфатного буфера (р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7,4) и помещают в них по 0,1 г мышечной кашицы. Затем в опытную пробу добавляют 5 капель 3% раствора янтарной кислоты и для нейтрализации 5 капель 0,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створа гидроксида натрия, а в контрольную пробу приливают 10 капель дистиллированной воды. В обе пробирки добавляют по 1мл 0,0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створа  2,6-дихлорфенолиндофенола и содержимое пробирок перемешивают. Пробы помещают в термостат при 37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 на 40 мин.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6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Изучить следующие вопросы: </w:t>
      </w:r>
    </w:p>
    <w:p>
      <w:pPr>
        <w:pStyle w:val="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итамин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рибофлавин): химическая природа, свойства, признаки гиповитаминоза, механизм биологического действия, ФАД, ФМН. Источники, потребность у детей и взрослых, </w:t>
      </w:r>
    </w:p>
    <w:p>
      <w:pPr>
        <w:pStyle w:val="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итамин РР (ниацин, антипеллагрический): химическая природа, признаки гиповитаминоза, механизм биологического действия, НАД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НАДФ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 Источники, потребность.</w:t>
      </w:r>
    </w:p>
    <w:p>
      <w:pPr>
        <w:pStyle w:val="6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Заполнить таблицу.</w:t>
      </w:r>
    </w:p>
    <w:p>
      <w:pPr>
        <w:pStyle w:val="6"/>
        <w:jc w:val="center"/>
        <w:rPr>
          <w:sz w:val="28"/>
          <w:szCs w:val="28"/>
        </w:rPr>
      </w:pPr>
      <w:r>
        <w:rPr>
          <w:sz w:val="28"/>
          <w:szCs w:val="28"/>
        </w:rPr>
        <w:t>«ФЕРМЕНТЫ БИОЛОГИЧЕСКОГО ОКИСЛЕНИЯ»</w:t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2"/>
        <w:gridCol w:w="1276"/>
        <w:gridCol w:w="1276"/>
        <w:gridCol w:w="1134"/>
        <w:gridCol w:w="1134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Ф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М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ДФ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полное наз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частью </w:t>
            </w:r>
          </w:p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фермента является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ерментов, содержащих данное ве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формулу данного ве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итамин входит в состав данного вещества (название буквенное, химическое, по оказываемому действию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УЧЕБ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360" w:hanging="60"/>
        <w:jc w:val="both"/>
        <w:rPr/>
      </w:pPr>
      <w:r>
        <w:rPr>
          <w:color w:val="000000"/>
          <w:sz w:val="28"/>
          <w:szCs w:val="28"/>
        </w:rPr>
        <w:t>Биологическая химия с упражнениями и задачами [Текст]: учебник / под ред. С.Е. Северина.- М.: ГЭОТАР - Медиа, 2011.-622 с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Биохимия: учебник для мед. вузов / под ред. С.Е. Северина М.: ГЭОТАР-Медиа, 2009 г. 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t>Д</w:t>
      </w:r>
      <w:r>
        <w:rPr>
          <w:sz w:val="28"/>
          <w:szCs w:val="28"/>
        </w:rPr>
        <w:t>ОПОЛНИТЕЛЬНАЯ ЛИТЕРАТУР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.Биологическая химия с упражнениями и задачами: учеб. под ред. С.Е. Строева.- М.:ГЭОТАР-Медиа, 2011.-62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химия [Текст]: руководство к практическим занятиям / под ред. Н.Н.  Чернова.- М.: ГЭОТАР - Медиа, 2009, 24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химия [Текст]: учеб. для вузов / Т.Л. Алейникова, Л.В. Авдеева, Л.Е. Андрианова и др.; под ред.Е.С. Северина. – 4-е изд., испр. – М.: ГЭОТАР – Медиа, 2007. -78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сон, Д. Основы биохимии Ленинджера. В трех томах. / Д.Нельсон, М Кокс.  - М.: Бином. Лабораторные знания, 2011.- т.1 -68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которые вопросы биохимии детского организма [Электронный ресурс]: учебное пособие / Г. Т.Лобанова [и др.]; ред. А. А. Никонорова, 2012. (ВЭБ ОрГ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sz w:val="26"/>
    </w:rPr>
  </w:style>
  <w:style w:type="paragraph" w:styleId="6">
    <w:name w:val="заголовок 6"/>
    <w:basedOn w:val="Normal"/>
    <w:next w:val="Normal"/>
    <w:qFormat/>
    <w:pPr>
      <w:keepNext w:val="true"/>
      <w:spacing w:lineRule="auto" w:line="36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4:00Z</dcterms:created>
  <dc:creator>Голинская Людмила  Владимировна</dc:creator>
  <dc:description/>
  <dc:language>en-US</dc:language>
  <cp:lastModifiedBy>Голинская Людмила  Владимировна</cp:lastModifiedBy>
  <dcterms:modified xsi:type="dcterms:W3CDTF">2019-10-17T08:34:00Z</dcterms:modified>
  <cp:revision>2</cp:revision>
  <dc:subject/>
  <dc:title/>
</cp:coreProperties>
</file>