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Занятие № 1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: Введение в биокинетику. Основные понятия и экспериментальные методы биокинетики. Влияние концентрации реагентов на скорость реакции. Кинетика сложных реакций. Зависимость скорости реакций от температуры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Сформировать знания кинетических закономерностей, определяющих скорость химических реакций и необходимых для понимания механизмов биологических процессов, в том числе равновесных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чимость темы: </w:t>
      </w:r>
      <w:r>
        <w:rPr>
          <w:sz w:val="24"/>
          <w:szCs w:val="24"/>
        </w:rPr>
        <w:t>Знание  темы позволяет понять почему в живом организме многие реакции не достигают стадии динамического равновесия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ный уровен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корость химических реакц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скорости реакции от природы реагирующих веществ, концентрации, температур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Обратимость химических реакций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имическое равновесие и условия его смещения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Содержание занятия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ор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ческое равновесие. Константа химического равновес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равнение изотермы химической реак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рогнозирование смещения химического равновесия (принцип Ле-Шатель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Задачи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  <w:u w:val="single"/>
        </w:rPr>
        <w:t>Объяснит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температуры на равновесное состояние обратимых реакций:</w:t>
      </w:r>
    </w:p>
    <w:p>
      <w:pPr>
        <w:pStyle w:val="Normal"/>
        <w:ind w:left="1764" w:firstLine="348"/>
        <w:jc w:val="both"/>
        <w:rPr/>
      </w:pPr>
      <w:r>
        <w:rPr>
          <w:sz w:val="24"/>
          <w:szCs w:val="24"/>
          <w:lang w:val="en-US"/>
        </w:rPr>
        <w:t>1) 2SO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+ 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↔ 2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 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  <w:lang w:val="en-US"/>
        </w:rPr>
        <w:t xml:space="preserve"> = -196,6 </w:t>
      </w:r>
      <w:r>
        <w:rPr>
          <w:sz w:val="24"/>
          <w:szCs w:val="24"/>
        </w:rPr>
        <w:t>кДж</w:t>
      </w:r>
      <w:r>
        <w:rPr>
          <w:sz w:val="24"/>
          <w:szCs w:val="24"/>
          <w:lang w:val="en-US"/>
        </w:rPr>
        <w:t>,</w:t>
      </w:r>
    </w:p>
    <w:p>
      <w:pPr>
        <w:pStyle w:val="Normal"/>
        <w:ind w:left="1764" w:firstLine="34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)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 xml:space="preserve"> N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O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 xml:space="preserve">↔ 2NO </w:t>
        <w:tab/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  <w:lang w:val="en-US"/>
        </w:rPr>
        <w:t xml:space="preserve"> = 180,7 </w:t>
      </w:r>
      <w:r>
        <w:rPr>
          <w:sz w:val="24"/>
          <w:szCs w:val="24"/>
        </w:rPr>
        <w:t>кДж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1764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  <w:u w:val="single"/>
        </w:rPr>
        <w:t>Объяснит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давления на равновесное состояние обратимых реакций:</w:t>
      </w:r>
    </w:p>
    <w:p>
      <w:pPr>
        <w:pStyle w:val="Normal"/>
        <w:ind w:left="1764" w:firstLine="348"/>
        <w:jc w:val="both"/>
        <w:rPr/>
      </w:pPr>
      <w:r>
        <w:rPr>
          <w:sz w:val="24"/>
          <w:szCs w:val="24"/>
          <w:lang w:val="en-US"/>
        </w:rPr>
        <w:t>1) 2SO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+ 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↔ 2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ind w:left="1764" w:firstLine="348"/>
        <w:jc w:val="both"/>
        <w:rPr/>
      </w:pPr>
      <w:r>
        <w:rPr>
          <w:sz w:val="24"/>
          <w:szCs w:val="24"/>
        </w:rPr>
        <w:t xml:space="preserve">2)*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↔ 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.</w:t>
      </w:r>
    </w:p>
    <w:p>
      <w:pPr>
        <w:pStyle w:val="Normal"/>
        <w:ind w:left="1764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  <w:u w:val="single"/>
        </w:rPr>
        <w:t>Объясните</w:t>
      </w:r>
      <w:r>
        <w:rPr>
          <w:sz w:val="24"/>
          <w:szCs w:val="24"/>
        </w:rPr>
        <w:t xml:space="preserve"> влияние концентрации СО на смещение равновесия реакций: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>1) СО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 СО + 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– 27 ккал,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2)* 2СО ↔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С + 41 ккал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Задания, отмеченные звездочкой, необязательны для решения (бонусны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Лабораторные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КОНЦЕНТРАЦИИ НА СМЕЩЕНИЕ ХИМИЧЕСКОГО РАВНОВЕ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работы:</w:t>
      </w:r>
      <w:r>
        <w:rPr>
          <w:sz w:val="24"/>
          <w:szCs w:val="24"/>
        </w:rPr>
        <w:t xml:space="preserve"> Изучить влияние концентрации веществ, участвующих в обратимой реакции образования тиоцианата желез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, на смещение химического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ая ча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правление смещения химического равновесия регламентируется принципом Ле-Шатель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го формулировка: если на систему, находящуюся в состоянии химического равновесия оказать какое-либо воздействие (измен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мпературу, давление или концентрацию), то равновесие сдвигается в сторону протекания той реакции, которая ослабляет это воздейств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из трёх факторов существует частная формулировка принципа Ле-Шателье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u w:val="single"/>
        </w:rPr>
        <w:t>Влияние концентрации</w:t>
      </w:r>
      <w:r>
        <w:rPr>
          <w:sz w:val="24"/>
          <w:szCs w:val="24"/>
        </w:rPr>
        <w:t xml:space="preserve">. Увеличение концентрации одного из исходных веществ или уменьшение концентрации одного из продуктов реакции смещает равновесие в сторону прямой реак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наоборот, уменьшение концентрации одного из исходных веществ или увеличение концентрации одного из продуктов реакции смещает равновесие в сторону обратной реа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лияние концентрации на смещение химического равновесия изучается на примере обратимой реакции</w:t>
      </w:r>
    </w:p>
    <w:p>
      <w:pPr>
        <w:pStyle w:val="Normal"/>
        <w:ind w:left="1418" w:firstLine="567"/>
        <w:jc w:val="both"/>
        <w:rPr/>
      </w:pPr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3KSCN ↔ Fe(SCN)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 3KCl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оторой участвующие вещества имеют следующую окраску: </w:t>
      </w:r>
      <w:r>
        <w:rPr>
          <w:sz w:val="24"/>
          <w:szCs w:val="24"/>
          <w:lang w:val="en-US"/>
        </w:rPr>
        <w:t>KSC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KCl</w:t>
      </w:r>
      <w:r>
        <w:rPr>
          <w:sz w:val="24"/>
          <w:szCs w:val="24"/>
        </w:rPr>
        <w:t xml:space="preserve"> – бесцветные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красного цвета, </w:t>
      </w:r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желтого. При изменении концентрации одного из реагирующих веществ окраска раствора меняется, что указывает на направление смещения равновес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од работы:</w:t>
      </w:r>
      <w:r>
        <w:rPr>
          <w:sz w:val="24"/>
          <w:szCs w:val="24"/>
        </w:rPr>
        <w:t xml:space="preserve"> К 20 мл воды в небольшом стакане прибавьте по несколько капель насыщенных растворов </w:t>
      </w:r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KSCN</w:t>
      </w:r>
      <w:r>
        <w:rPr>
          <w:sz w:val="24"/>
          <w:szCs w:val="24"/>
        </w:rPr>
        <w:t xml:space="preserve"> до появления розового цвета. Полученный раствор разлейте в 4 пробирки. В первую добавьте несколько капель концентрированного раствора </w:t>
      </w:r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во вторую – несколько капель концентрированного раствора </w:t>
      </w:r>
      <w:r>
        <w:rPr>
          <w:sz w:val="24"/>
          <w:szCs w:val="24"/>
          <w:lang w:val="en-US"/>
        </w:rPr>
        <w:t>KSCN</w:t>
      </w:r>
      <w:r>
        <w:rPr>
          <w:sz w:val="24"/>
          <w:szCs w:val="24"/>
        </w:rPr>
        <w:t xml:space="preserve">, в третью – немного кристаллического </w:t>
      </w:r>
      <w:r>
        <w:rPr>
          <w:sz w:val="24"/>
          <w:szCs w:val="24"/>
          <w:lang w:val="en-US"/>
        </w:rPr>
        <w:t>KCl</w:t>
      </w:r>
      <w:r>
        <w:rPr>
          <w:sz w:val="24"/>
          <w:szCs w:val="24"/>
        </w:rPr>
        <w:t>, четвертую оставьте для срав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ы внесите в табли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143"/>
        <w:gridCol w:w="3846"/>
        <w:gridCol w:w="2329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ный  раство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интенсивности окраски раств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величение или уменьшение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мещения равновесия (указывается стрелками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C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SCN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Cl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езультаты и их обсуждение: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Напишит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равнение изучаемой реакции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Укажите</w:t>
      </w:r>
      <w:r>
        <w:rPr>
          <w:sz w:val="24"/>
          <w:szCs w:val="24"/>
        </w:rPr>
        <w:t xml:space="preserve"> цвета, участвующих в реакции веществ, под соответствующими формулами. 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Объясните</w:t>
      </w:r>
      <w:r>
        <w:rPr>
          <w:sz w:val="24"/>
          <w:szCs w:val="24"/>
        </w:rPr>
        <w:t xml:space="preserve"> изменение интенсивности окраски раствора тиоцианата желез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при добавлении указанных веще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ТЕМПЕРАТУРЫ НА СМЕЩЕНИЕ ХИМИЧЕСКОГО РАВНОВЕ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работы:</w:t>
      </w:r>
      <w:r>
        <w:rPr>
          <w:sz w:val="24"/>
          <w:szCs w:val="24"/>
        </w:rPr>
        <w:t xml:space="preserve"> Изучить влияние температуры на смещение равновесия реакции взаимодействия йода с крахм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ая ча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повышении температуры равновесие обратимого процесса смещается в сторону прохождения той реакции, которая ослабляет данное воздействие, т.е. будет снижать температур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е температуры происходит за счет поглощения энергии, следовательно, будет протекать эндотермическая реакц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налогичные рассуждения приведут к тому, что понижение температуры приведет к смещению равновесия в сторону экзотермической реакции.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овательно, повышение температуры смещает равновесие в сторону эндотермической реакции, а понижение температуры – в сторону экзотермической реакции. Данное положение является частной формулировкой принципа Ле-Шателье для температуры.</w:t>
      </w:r>
    </w:p>
    <w:p>
      <w:pPr>
        <w:pStyle w:val="Normal"/>
        <w:jc w:val="both"/>
        <w:rPr/>
      </w:pPr>
      <w:r>
        <w:rPr>
          <w:sz w:val="24"/>
          <w:szCs w:val="24"/>
        </w:rPr>
        <w:t>Влияние температуры на смещение химического равновесия изучается на примере реакции взаимодействия йода с крахмалом, в результате чего образуется вещество сложного состава синего цвета по схеме:</w:t>
      </w:r>
    </w:p>
    <w:p>
      <w:pPr>
        <w:pStyle w:val="Normal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Йод + Крахмал ↔ Йодкрахм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од работы:</w:t>
      </w:r>
      <w:r>
        <w:rPr>
          <w:sz w:val="24"/>
          <w:szCs w:val="24"/>
        </w:rPr>
        <w:t xml:space="preserve"> В 2 пробирки налейте по 4-5 мл раствора крахмала и добавьте несколько капель 0,1 М раствора йода до получения бледно-синего ц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ую пробирку нагрейте, затем охладите, а вторую оставьте для сравн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зультаты и их обсуждение: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кажите</w:t>
      </w:r>
      <w:r>
        <w:rPr>
          <w:sz w:val="24"/>
          <w:szCs w:val="24"/>
        </w:rPr>
        <w:t xml:space="preserve"> окраску раствора при нагревании и при охлаждени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бъясните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в каком направлении смещается процесс при изменении температуры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становите</w:t>
      </w:r>
      <w:r>
        <w:rPr>
          <w:sz w:val="24"/>
          <w:szCs w:val="24"/>
        </w:rPr>
        <w:t xml:space="preserve"> тепловой эффект прямой и обратной химической реакции, согласовав смещение равновесия с изменением окраски раствора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Напишите</w:t>
      </w:r>
      <w:r>
        <w:rPr>
          <w:sz w:val="24"/>
          <w:szCs w:val="24"/>
        </w:rPr>
        <w:t xml:space="preserve"> термохимическое уравнение изучаемой обратимой ре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щая химия. Биофизическая химия. Химия биогенных элементов: учебник для вузов / Ю.А. Ершов, В.А. Попков, А.С. Берлянд; Под. ред. Ю.А. Ершова. – 10-е изд., перераб. и доп. – М.: Изд-во Юрайт, 2014. – 560 с. – Серия: Бакалавр. Базовый кур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ршов Ю.А., Попков А.А., Берлянд А.С. и др. Общая химия. Биофизическая химия. Химия биогенных элементов. Под. ред. Ю.А. Ершова – М.: Высшая школа, 1993. С. 32-42, 391-41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инка Н.Л. Общая химия. Л.: Химия. 1979 и далее, глав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вич-Щербо М.И., Новиков В.В. Физическая и коллоидная химия. М.: Высшая школа,  1975, ч. 1, гл.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с. 1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17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Ленский А.С. Введение в бионеорганическую и биофизическую химию. М.: Высшая школа, 1989, с. 55-67, 70-73.</w:t>
      </w:r>
    </w:p>
    <w:sectPr>
      <w:footerReference w:type="default" r:id="rId2"/>
      <w:type w:val="nextPage"/>
      <w:pgSz w:w="11906" w:h="16838"/>
      <w:pgMar w:left="1588" w:right="851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7:00Z</dcterms:created>
  <dc:creator>Олег</dc:creator>
  <dc:description/>
  <cp:keywords/>
  <dc:language>en-US</dc:language>
  <cp:lastModifiedBy>наталия шарапова</cp:lastModifiedBy>
  <cp:lastPrinted>2011-09-21T13:00:00Z</cp:lastPrinted>
  <dcterms:modified xsi:type="dcterms:W3CDTF">2022-01-06T14:59:00Z</dcterms:modified>
  <cp:revision>3</cp:revision>
  <dc:subject/>
  <dc:title>5</dc:title>
</cp:coreProperties>
</file>