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гуляция водно-солевого обме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1.05.01 «ЛЕЧЕБНОЕ ДЕЛ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 Регуляция водно-солевого об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тудентов знания о роли минеральных веществ в организме человека и о механизмах гормональной регуляции обмена воды и минеральных со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кции дается характеристика основных минералов организма человека: кальция, магния фосфора, калия, натрия, раскрывается их роль в процессах обмена веществ. Приводятся данные о свойствах, биосинтезе и участии в  регуляции фосфорно-кальциевого обмена таких гормонов как паратирин, кальцитриол, кальцитонин. Содержатся сведения о патологии желез внутренней секреции, вырабатывающих данные гормоны, а также причины гипо- и гиперкальциемии. Подробно рассматривается роль витамина Д в регуляции фосфорно-кальциевого обмена у детей, а также причины и механизмы возникновения рахи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3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1-12-28T13:33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