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енбург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ПОДАВ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РГАНИЗАЦИИ ИЗУЧЕНИЯ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1.05.01 Лечебное де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частью основной профессиональной образовательной программы высшего образования по направлению подготовки (специальности)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1.05.01 Лечебное дело</w:t>
      </w:r>
      <w:r>
        <w:rPr>
          <w:rFonts w:cs="Times New Roman" w:ascii="Times New Roman" w:hAnsi="Times New Roman"/>
          <w:color w:val="000000"/>
          <w:sz w:val="24"/>
          <w:szCs w:val="24"/>
        </w:rPr>
        <w:t>, утвержденной ученым советом ФГБОУ ВО ОрГМУ Минздрава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9  от « 30 » апреля 2021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енбург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Методические рекомендации к лекционному кур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етодические разработки лекци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одуль № 1. Теоретические основы строения биологически важных органических соединений, определяющие их реакционную способность. Общие закономерности реакционной способности биоорганических соединений как химическая основа их биологического функцион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закономерности реакционной способности органических соединений как химическая основа их биологического функционирова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знакомить студентов с общими принципами реакционной способ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ческих соединений, как химической основой их биологического функционирования.</w:t>
      </w:r>
    </w:p>
    <w:p>
      <w:pPr>
        <w:pStyle w:val="Normal"/>
        <w:numPr>
          <w:ilvl w:val="0"/>
          <w:numId w:val="4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лекции рассматриваются следующие понятия – реакционная способность биоорганических соединений, схема и механизм реакции, субстрат и реагент. Приводится классификация реакций по результату и по механизму. Описываются типы реагентов. Расшифровывается роль катализаторов в зависимости от механизма реакции. Описываются следующие  механизмы реакци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свободнорадикального заме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окисл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электрофильного присоединения и заме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нуклеофильного замещения и элиминирования в спирт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нуклеофильного присоединения в альдегидах и кетона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ции нуклеофильного замещения в карбоновых кисло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лекции используются следующие методы обучения: по дидактическому назначению - лекция является тематической, по роли в образовательном процессе – вводной, по содержанию и системе построения – смешанной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является вводной, но также направлена на приобретение студентами знаний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плакаты, рисунки, схемы, таблицы). Активные методы обучения представлены ситуацией - оценк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7" w:after="0"/>
        <w:ind w:left="81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дуль 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Биологически важные классы органических соединений.</w:t>
      </w:r>
    </w:p>
    <w:p>
      <w:pPr>
        <w:pStyle w:val="Normal"/>
        <w:widowControl w:val="false"/>
        <w:autoSpaceDE w:val="false"/>
        <w:spacing w:lineRule="auto" w:line="240" w:before="9" w:after="0"/>
        <w:ind w:left="10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полимеры и их структурные компонент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, 3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19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Углеводы (Первая часть: Углеводы. Моносахариды. Вторая часть: Углеводы. Олиго- и полисахариды)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141" w:leader="none"/>
        </w:tabs>
        <w:autoSpaceDE w:val="false"/>
        <w:spacing w:lineRule="auto" w:line="240" w:before="0" w:after="0"/>
        <w:ind w:left="102" w:right="99"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ть и закрепить знания студентов стереохимиче- ского строения таутомерных форм и важнейших свойств моносахаридов, ди- сахаридов, гомополисахаридов, гетерополисахаридов как основу для пони- мания их роли в метаболических процессах организ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ле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 «Углеводы» будет раскрыта в течении двух лекций. Первая лекция практически полностью посвящается описанию простых углеводов - моносахаридов: структура, свойства, биороль. Также во время этой лекции студентам будет дано определение понятие </w:t>
      </w:r>
      <w:r>
        <w:rPr>
          <w:rFonts w:cs="Times New Roman" w:ascii="Times New Roman" w:hAnsi="Times New Roman"/>
          <w:sz w:val="24"/>
          <w:szCs w:val="24"/>
        </w:rPr>
        <w:t>углеводы, описана их биологическая роль. На лекции приводится классификация углеводов. Студенты получают представления о том, какие виды изомерии характерны для углеводов, знакомятся с понятием стереоизомерия, конформационная изомерия, конформация. Приводятся примеры формул по Фишеру (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>, 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>), циклические формы МС по Фишеру и Хеуорсу. В ходе лекции рассматриваются схемы таутомерных превращений D-глюкозы, D-фруктозы. Рассматриваются также производные углеводов (моносахаридов): аминосахара, сульфопроизводные, ацилированные производные. Химические свойства углеводов включают описание реакций: образование спирта (восстановление), окисление в мягких и жестких условиях, образование гликозидов, образование сложных эфиров, образование фосфатов МС, качественные реакции на глюкозу (альдозы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екци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об углевода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Биологическая рол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Классифик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Стереоизомерия. Ко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Примеры формул по Фишеру (С5, С6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Циклические формы МС по Фишеру и Хеуорс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Схемы таутомерных превращений D-глюкозы, D-фруктоз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Производные МС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миносахар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сульфопроизвод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цилированные производны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Химические свойства углеводов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спир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исление в мягких и жестких условия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гликозид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образование сложных эфир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зование фосфатов МС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чественные реакции на глюкоз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ая лекция посвящается описанию сложных углеводов – олиго- и полисахаридов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лекции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exact" w:line="319" w:before="0" w:after="0"/>
        <w:ind w:left="851" w:hanging="281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лигосахариды:</w:t>
        <w:tab/>
        <w:t>определение,</w:t>
        <w:tab/>
        <w:t>представители,</w:t>
        <w:tab/>
        <w:t>характеристика, свойст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ахариды. Структура дисахаридов. Образование дисахарид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дисахарид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я восстанавливающих дисахаридов от невосстанавливающих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дисахарид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е представители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ахарид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полисахарид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лисахарид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химические свойства полисахаридов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ополисахариды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134" w:leader="none"/>
          <w:tab w:val="left" w:pos="1417" w:leader="none"/>
          <w:tab w:val="left" w:pos="3624" w:leader="none"/>
          <w:tab w:val="left" w:pos="5454" w:leader="none"/>
          <w:tab w:val="left" w:pos="7524" w:leader="none"/>
        </w:tabs>
        <w:autoSpaceDE w:val="false"/>
        <w:spacing w:lineRule="auto" w:line="240" w:before="0" w:after="0"/>
        <w:ind w:left="0" w:right="11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полисахарид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рганизации лекции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кции используются следующие методы обучения: лекция является тематической, по роли в образовательном процессе – вводной, по содержанию и системе построения – смешанной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тоды, используемые на лекции. 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: таблиц,  рисунков,  схем, формульного материала. Активные методы обучения представлены: ситуацией – упражнением, ситуацией – оценкой, ситуацией – проблем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91" w:leader="none"/>
        </w:tabs>
        <w:autoSpaceDE w:val="false"/>
        <w:spacing w:lineRule="exact" w:line="319" w:before="0" w:after="0"/>
        <w:ind w:left="0" w:firstLine="709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учения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74" w:leader="none"/>
        </w:tabs>
        <w:autoSpaceDE w:val="false"/>
        <w:spacing w:lineRule="exact" w:line="319" w:before="0" w:after="0"/>
        <w:ind w:left="0" w:firstLine="709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дактические: презентаци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974" w:leader="none"/>
        </w:tabs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ие </w:t>
      </w:r>
      <w:r>
        <w:rPr>
          <w:rFonts w:cs="Times New Roman" w:ascii="Times New Roman" w:hAnsi="Times New Roman"/>
          <w:i/>
          <w:iCs/>
          <w:sz w:val="24"/>
          <w:szCs w:val="24"/>
        </w:rPr>
        <w:t>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exact" w:line="319" w:before="0" w:after="0"/>
        <w:ind w:left="436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ция №4.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105" w:leader="none"/>
          <w:tab w:val="left" w:pos="1134" w:leader="none"/>
        </w:tabs>
        <w:autoSpaceDE w:val="false"/>
        <w:spacing w:lineRule="auto" w:line="240" w:before="0" w:after="0"/>
        <w:ind w:left="0" w:right="104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Карбоновые кислоты и их функциональные производные. Липиды. Омыляемые липиды.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134" w:leader="none"/>
          <w:tab w:val="left" w:pos="1187" w:leader="none"/>
        </w:tabs>
        <w:autoSpaceDE w:val="false"/>
        <w:spacing w:lineRule="auto" w:line="240" w:before="0" w:after="0"/>
        <w:ind w:left="0" w:right="99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 студентов с классификацией, номенклатурой, изомерией карбоновых кислот, их реакционной способностью, ролью в организме и применении в медицинской практике. Изучение этой темы вооружает студентов необходимыми знаниями по строению, реакционной способности карбоновых кислот, играющих важную роль в процессах жизнедеятельности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right="10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знания строения и химических свойств омыляемых липидов и их структурных компонентов для изучения структуры биологических мембран и процессов липидного обмена. Липиды содержатся во многих тканях живых организмов, выполняя функцию структурных компонентов клетки. Они являются поставщиками и источниками биологически активных веществ: гормонов, витаминов, непредельных ВЖК. Липиды особенно ТАГ участвуют в терморегуляции.</w:t>
      </w:r>
    </w:p>
    <w:p>
      <w:pPr>
        <w:pStyle w:val="Heading2"/>
        <w:widowControl w:val="false"/>
        <w:numPr>
          <w:ilvl w:val="0"/>
          <w:numId w:val="22"/>
        </w:numPr>
        <w:tabs>
          <w:tab w:val="clear" w:pos="708"/>
          <w:tab w:val="left" w:pos="1091" w:leader="none"/>
          <w:tab w:val="left" w:pos="1134" w:leader="none"/>
        </w:tabs>
        <w:ind w:left="0" w:firstLine="567"/>
        <w:jc w:val="both"/>
        <w:rPr/>
      </w:pPr>
      <w:r>
        <w:rPr>
          <w:i w:val="false"/>
          <w:iCs w:val="false"/>
        </w:rPr>
        <w:t>Аннотация лекции: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11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овые кислоты, их классификация, номенклатура, изомерия, применение.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1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онная способность карбоновых кислот. Реакции окисления, нуклеофильного замещения, качественная реакция на карбоновые кислоты.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риродные высшие жирные кислоты, входящие в состав липидов: пальмитиновая, стеариновая, олеиновая, линолевая, линоленовая, арахидоновая. Понятие о пентаеновых и гексаеновых высших жирных карбоновых кислотах.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1134" w:leader="none"/>
          <w:tab w:val="left" w:pos="1167" w:leader="none"/>
        </w:tabs>
        <w:autoSpaceDE w:val="false"/>
        <w:spacing w:lineRule="auto" w:line="240" w:before="0" w:after="0"/>
        <w:ind w:left="0" w:right="112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оксидное окисление фрагментов жирных кислот в клеточных мембранах. β-окисление насыщенных кислот.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3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йтральные липиды. Естественные жиры как смесь триацилглице- ринов.</w:t>
      </w:r>
    </w:p>
    <w:p>
      <w:pPr>
        <w:pStyle w:val="Style17"/>
        <w:widowControl w:val="false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103" w:firstLine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сфолипиды. Фосфатидные кислоты. Фосфатидилколамины (кефа- лины), фосфотидилсерины, фосфатидилхолины (лецитины) – структурные компоненты клеточных мембран.</w:t>
      </w:r>
    </w:p>
    <w:p>
      <w:pPr>
        <w:pStyle w:val="Heading2"/>
        <w:widowControl w:val="false"/>
        <w:numPr>
          <w:ilvl w:val="0"/>
          <w:numId w:val="53"/>
        </w:numPr>
        <w:tabs>
          <w:tab w:val="clear" w:pos="708"/>
          <w:tab w:val="left" w:pos="644" w:leader="none"/>
          <w:tab w:val="left" w:pos="1134" w:leader="none"/>
        </w:tabs>
        <w:spacing w:lineRule="auto" w:line="240"/>
        <w:ind w:left="0" w:right="103" w:firstLine="567"/>
        <w:jc w:val="both"/>
        <w:rPr/>
      </w:pPr>
      <w:r>
        <w:rPr>
          <w:i w:val="false"/>
          <w:iCs w:val="false"/>
        </w:rPr>
        <w:t>Форма организации лекции традиционная (тематическая, объ- яснительная).</w:t>
      </w:r>
    </w:p>
    <w:p>
      <w:pPr>
        <w:pStyle w:val="Style17"/>
        <w:widowControl w:val="false"/>
        <w:numPr>
          <w:ilvl w:val="0"/>
          <w:numId w:val="53"/>
        </w:numPr>
        <w:tabs>
          <w:tab w:val="clear" w:pos="708"/>
          <w:tab w:val="left" w:pos="1077" w:leader="none"/>
          <w:tab w:val="left" w:pos="1134" w:leader="none"/>
        </w:tabs>
        <w:autoSpaceDE w:val="false"/>
        <w:spacing w:lineRule="exact" w:line="319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, используемые на лекции: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18" w:leader="none"/>
        </w:tabs>
        <w:autoSpaceDE w:val="false"/>
        <w:spacing w:lineRule="exact" w:line="3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есные: объяснение, разъяснение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18" w:leader="none"/>
        </w:tabs>
        <w:autoSpaceDE w:val="false"/>
        <w:spacing w:lineRule="exact" w:line="34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етод: просмотр;</w:t>
      </w:r>
    </w:p>
    <w:p>
      <w:pPr>
        <w:pStyle w:val="Style17"/>
        <w:widowControl w:val="false"/>
        <w:numPr>
          <w:ilvl w:val="0"/>
          <w:numId w:val="10"/>
        </w:numPr>
        <w:tabs>
          <w:tab w:val="clear" w:pos="708"/>
          <w:tab w:val="left" w:pos="1134" w:leader="none"/>
          <w:tab w:val="left" w:pos="1518" w:leader="none"/>
        </w:tabs>
        <w:autoSpaceDE w:val="false"/>
        <w:spacing w:lineRule="exact" w:line="342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ительно-иллюстративные.</w:t>
      </w:r>
    </w:p>
    <w:p>
      <w:pPr>
        <w:pStyle w:val="Heading2"/>
        <w:widowControl w:val="false"/>
        <w:numPr>
          <w:ilvl w:val="0"/>
          <w:numId w:val="53"/>
        </w:numPr>
        <w:tabs>
          <w:tab w:val="clear" w:pos="708"/>
          <w:tab w:val="left" w:pos="644" w:leader="none"/>
          <w:tab w:val="left" w:pos="1091" w:leader="none"/>
          <w:tab w:val="left" w:pos="1134" w:leader="none"/>
        </w:tabs>
        <w:spacing w:lineRule="exact" w:line="321" w:before="72" w:after="0"/>
        <w:ind w:left="0" w:firstLine="567"/>
        <w:jc w:val="both"/>
        <w:rPr/>
      </w:pPr>
      <w:r>
        <w:rPr>
          <w:i w:val="false"/>
          <w:iCs w:val="false"/>
        </w:rPr>
        <w:t>Средства обучения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1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  <w:r>
        <w:rPr>
          <w:rFonts w:cs="Times New Roman" w:ascii="Times New Roman" w:hAnsi="Times New Roman"/>
          <w:b/>
          <w:sz w:val="24"/>
          <w:szCs w:val="24"/>
        </w:rPr>
        <w:t>Нуклеиновые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Цель: Сформировать знания строения и свойств важнейших α-аминокислот и химических основ структурной организации белковых 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Аминокислоты, входящие в состав белков. Строение, номенкл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тереоизомерия. Кислотно-основные свойства, биполярная струк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Классификация с учетом различных призна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химической природе радикала и содержащихся в нем заместителей (алифатические, ароматические, гетероциклические, содержащие гидроксильную, карбонильную или амидную  группу, серусодержащи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полярности радикал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о кислотно-основным свойст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иологическая классифик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Биосинтетические пути образования α-аминокислот из кетонокисл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реакции восстановительного аминирования и реа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ансаминирования. Пиридоксалевый катали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Химические свойства α-аминокислот. Образование внутрикомплексных солей. Реакции этирификации, ацилирования, алкилирования, образования иминов. Взаимодействие с азотистой кислотой и формальдегидом, значение этих реакций для анализа амино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Биологически важные реакции α-аминокисл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кции дезамин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еакции гидроксил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декарбоксилирование α -аминокислот – путь к образованию биогенных аминов и биорегуляторов (коламина, гистамина, триптамина, серотонина, кадаверина, α -аланина, α - аминомасляной кисло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Пептиды. Электронное и пространственное строение пептидной группы. Кислотный и щелочной гидролиз пепт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Установление аминокислотного состава с помощью современных физико-химических методов. Установление первичной структуры пептидов. Определение кислотной последовательности. Понятие о стратегии пептидного синт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1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 6,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Биологически важные гетероциклы. </w:t>
      </w:r>
      <w:r>
        <w:rPr>
          <w:rFonts w:cs="Times New Roman" w:ascii="Times New Roman" w:hAnsi="Times New Roman"/>
          <w:b/>
          <w:sz w:val="24"/>
          <w:szCs w:val="24"/>
        </w:rPr>
        <w:t>Нуклеиновые 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Цель: Сформировать знания строения и химических свойств нуклеиновых кислот и их мономерных единиц – нуклеотидов как химическую основу для усвоения различных уровней структурной организации макромолекул нуклеиновых кислот и действие нуклеотидных ко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ррол, фуран, тиофен, пиридин, пиримидин, индол, пурин, порфин, изоаллоксазин, мочевая кислота, барбитураты, транквилизаторы, убихинон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ферментах, строение простых и сложных ферментах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ятие о кофакторах и их классификация: витаминообразующие, нуклеотидной природы, порфирин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открытия Н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ункции ДНК, вид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клеиновые основания, входящие в состав нуклеиновых кислот: пиримидиновые – урацил, тимин, цитозин; пуриновые – аденин, гуанин. Ароматические свойства. Лактим-лактамная таутомерия. Реакции дезаминирования. Комплементарность, водородные связи в комплементарных парах нуклеиновых оснований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клеозиды. Характер связи нуклеинового основания с углеводным остатком: конфигурация гликозидного центра. Гидролиз нуклеозид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клеотиды. Строение мононуклеотидов, образующих нуклеиновые кислоты. Номенклатура. Гидролиз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ичная структура нуклеиновых кислот. Фосфодиэфирная связь. Рибонуклеиновые и дезоксирибонуклеиновые кислоты. Нуклеотидный состав РНК и ДНК. Гидролиз нуклеиновых кислот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нятие о вторичной структуре ДНК. Роль водородной связи в формировании вторичной структур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тичная структура ДНК. Нуклеосомы. Роль гистонов в формировании тритичной структуры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и функции РНК. Строение РНК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клеотид-моно- и полифосфаты: АМФ, АДФ, АТФ. Нуклеотид-циклофосфаты (ц-АМФ). Особенности строения этих нуклеотидов, позволяющих им выполнять функции макроэргических соединений и внеклеточных биорегуляторов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отинамиднуклеотидные коферменты. Строение НАД+ и его фосфата НАД Ф+. Система НАД+-НАДН, гидридный перенос как одна из стадий биологических реакций окисления-восстановления с участием эт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>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Модуль № 3. Состав и внутренняя среда живых организм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Лекция 8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дкие среды организма. Растворы и их роль в жизнедеятельности. Осмотические свойства растворов электролитов. Электролиты в организм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bCs/>
          <w:sz w:val="24"/>
          <w:szCs w:val="24"/>
        </w:rPr>
        <w:t>Сформировать знания теории растворов как основу для понимания электролитного гомеостаза организма человека, и роли растворов в процессах жизне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лабые взаимодействия в водных средах.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войства воды обусловлены наличием водородных связей;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дородные связи между молекулами воды и полярными растворенными веществами;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лектростатические взаимодействия между водой и заряженными веществами;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рмодинамика растворение твердых веществ в воде;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да и неполярные газообразные вещества;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ан-дер-ваальсовые взаимодействия – слабые силы межатомного притяжения;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ль слабых взаимодействий со структурой и функциями макромолекул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мотические свойства растворов растворов электролитов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онизация воды. Слабые кислоты и слабые основания.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ионизация чистой воды, константа равновесия чистой воды;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шкала рН – обозначение концентраций 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ОН</w:t>
      </w:r>
      <w:r>
        <w:rPr>
          <w:rFonts w:cs="Times New Roman" w:ascii="Times New Roman" w:hAnsi="Times New Roman"/>
          <w:bCs/>
          <w:color w:val="000000"/>
          <w:sz w:val="24"/>
          <w:szCs w:val="24"/>
          <w:vertAlign w:val="superscript"/>
        </w:rPr>
        <w:t>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851" w:firstLine="142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нстанты диссоциации слабых кислот и оснований;</w:t>
      </w:r>
    </w:p>
    <w:p>
      <w:pPr>
        <w:pStyle w:val="Normal"/>
        <w:spacing w:lineRule="auto" w:line="240" w:before="0" w:after="0"/>
        <w:ind w:left="851" w:firstLine="142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пределение рКа с помощью кривых тит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 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lineRule="exact" w:line="321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Лекц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Жидкие среды организма. Буферные системы: классификация, состав, свойства. Роль буферных систем в организме чело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формировать знания состава, свойств и механизмов действия буферных систем организма для понимания их биологической роли. Постоянство реакции среды живых организмов обеспечивается прежде всего наличием пяти кислотных буферных систем: гидрокарбонатной, фосфатной, белковой, гемоглобиновой и оксигемоглобиновой (система гемоглобин-оксигемоглобин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ферные системы: классификация, состав,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оль буферных систем в поддержании рН в биологических систем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буферные системы – смеси слабых кислот и сопряженных ос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уравнение Хендерсона-Хассельбаха для расчета рН буфкрных систем и его связь с р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лабые кислоты и основания как компоненты буферных систем в клетках и ткан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сфат и бикарбонат – важные биологические буферные сис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испособленность живых организмов к водной сред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 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  <w:t xml:space="preserve">Модуль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  <w:t>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  <w:lang w:val="en-US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екция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е, свойства и биологическая роль альдегидо- и кетоспиртов на </w:t>
      </w:r>
      <w:r>
        <w:rPr>
          <w:rFonts w:cs="Times New Roman" w:ascii="Times New Roman" w:hAnsi="Times New Roman"/>
          <w:bCs/>
          <w:sz w:val="24"/>
          <w:szCs w:val="24"/>
        </w:rPr>
        <w:t>примере углеводов.</w:t>
      </w:r>
    </w:p>
    <w:p>
      <w:pPr>
        <w:pStyle w:val="Normal"/>
        <w:numPr>
          <w:ilvl w:val="0"/>
          <w:numId w:val="46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формировать и закрепить знания студентов стереохимического строения таутомерных форм и важнейших свойств моносахаридов, дисахаридов, гомополисахаридов, гетерополисахаридов как основу для понимания их роли в метаболических процессах орган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Моносахариды и дисахариды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олисахарид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терические факторы и водородные связи в формировании трехмерной структуры гомополисахаридов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Гликоконьюгаты: протеогликаны, гликопротеины и гликолипиды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отеогликаны – макромолекулы клеточной поверхности и внеклеточного матрикса, содержащие глюкозаминогликаны;</w:t>
      </w:r>
    </w:p>
    <w:p>
      <w:pPr>
        <w:pStyle w:val="Normal"/>
        <w:spacing w:lineRule="auto" w:line="240" w:before="0" w:after="0"/>
        <w:ind w:left="1429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ковалентно связанные олигосахариды – компоненты гликопротеинов;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гликолипиды и липополисахариды – компоненты мембран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етоды анализа угл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 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екция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троение, свойства и биологическая роль карбоновых кислот и их сложных эфиров со спиртами на примере липидов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Ознакомить студентов с классификацией, номенклатурой, изомерией карбоновых кислот, их реакционной способностью, ролью в организме и применении в медицинской практике. Изучение этой темы вооружает студентов необходимыми знаниями по строению, реакционной способности карбоновых кислот, играющих важную роль в процессах жизнедеятельности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формировать знания строения и химических свойств омыляемых липидов и их структурных компонентов для изучения структуры биологических мембран и процессов липидного обмена. Липиды содержатся во многих тканях живых организмов, выполняя функцию структурных компонентов клетки. Они являются поставщиками и источниками биологически активных веществ: гормонов, витаминов, непредельных ВЖК. Липиды особенно ТАГ участвуют в терморегуля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Запасные липид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риацилглицериды обеспечивают аккумуляцию энергии и теплоизоляцию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оски – хранилища энергии и водоотталкивающие средства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Структурные липиды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фосфатидная кислота и ее производные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Липиды как сигнальные вещества, кофакторы и пигменты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витамины А и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– предшественники гормонов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итамины Е и К и липидные хиноны – окислительно-восстановительные кофакторы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етоды анализа лип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 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Лекция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троение, свойства и биологическая роль гетерофункциональных соединений на примере аминокислот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формировать знания строения и свойств важнейших α-аминокислот и химических основ структурной организации белковых молеку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Аминокислоты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Пептиды и белки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Функции белков.</w:t>
      </w:r>
    </w:p>
    <w:p>
      <w:pPr>
        <w:pStyle w:val="Normal"/>
        <w:spacing w:lineRule="auto" w:line="240" w:before="0" w:after="0"/>
        <w:ind w:firstLine="1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Методы разделения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 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3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</w:rPr>
        <w:t>Строение, свойства и биологическая роль азотсодержащих ароматических гетероциклов.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 Сформировать знания строения и химических свойств нуклеиновых кислот и их мономерных единиц – нуклеотидов как химическую основу для усвоения различных уровней структурной организации макромолекул нуклеиновых кислот и действие нуклеотидных кофер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Основные понятия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Химия нуклеиновых кислот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Иные функции нуклеотидов.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Технологии на основе информации из Д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 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одуль № 5. Биоэнергети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иокинетика и регулирование биохимических процесс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ведение в биоэнергетику. Взаимосвязь между процессами обмена веществ и энергии в организме. Химическое и физическое равновес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знания химических закономерностей, определяющих направленность самопроизвольно протекающих химических реакций и необходимых для понимания биоэнергетических и биохимических процессов в организме человека в норме и патологии.</w:t>
      </w:r>
    </w:p>
    <w:p>
      <w:pPr>
        <w:pStyle w:val="Normal"/>
        <w:ind w:firstLine="99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имическая термодинамика  является теоретической основой биоэнергетики. У студентов должно сложиться чёткое представление о взаимосвязи между процессами обмена веществ и энергии в организме. Термодинамические закономерности протекания физико-химических процессов необходимы для дальнейшего изучения и понимания сущности биохимических реакций. Законы термодинамики позволяют будущему врачу получить ясное представление об энергетическом балансе живых систем, установить специфические особенности преобразования в процессе жизнедеятельности одних видов энергии в другие, получить объективные критерии, с помощью которых можно судить об осуществимости тех или иных реакций в человеческом организме. С позиций термодинамики рассматриваются такие важные для химии живых систем понятия, как буферное действие, гомеостаз и стационарное состоя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Химическая термодинамика её практическое знач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сновные понятия термодинами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рмодинамическая систе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кружающая сре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рмодинамические парамет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рмодинамическое состоя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термодинамический процес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внутренняя энерг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энтальпия (определение, классификация, прим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Первый и второй законы термодинамики. Применение к биосистем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Энергия Гиббса. Уравнение Гиббса. ΔG как критерий самопроизвольного протекания изобарно-изотерм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Экзергонические и эндергонические процес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 АТФ – главный химический посредник клетки, связывающий между собой процессы, идущие с выделением и с потреблением эне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Цель: Сформировать знания кинетических закономерностей, определяющих скорость химических реакций и необходимых для понимания механизмов биологических процессов, в том числе равновес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Химическая кинетика является основой для изучения скоростей и механизмов биохимических процессов. Знание химической кинетики позволяет делать выводы о механизме действия ферментов, химической природе их активных центров, а также о последовательности протекающих стадий, т.е. о механизме сложных реакций, протекающих  в организ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Аннотация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  <w:tab/>
        <w:t>Химическая кинетика и её роль в изучении скоростей и механизмов биохимических процес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  <w:tab/>
        <w:t>Классификация химических реакций. Типы реакций (определение, примеры)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ратимые и необратим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омогенные и гетероген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стые и слож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дователь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пные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яжен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</w:t>
        <w:tab/>
        <w:t>Скорость химической реакции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скорости реакции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едняя скорость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стинная скор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</w:t>
        <w:tab/>
        <w:t>Зависимость скорости реакции от концентрации реагирующих веществ (закон действующих масс)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ормулировка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четные формулы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м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</w:t>
        <w:tab/>
        <w:t>Молекулярность элементарного акта реакции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понятия «молекулярность»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но-, ди- и тримолекулярные реакции (пример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6.</w:t>
        <w:tab/>
        <w:t>Порядок реакции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ределение понятия «порядок реакции»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инетические уравнения реакции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улевого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го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торого поряд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</w:t>
        <w:tab/>
        <w:t>Зависимость скорости реакции от температ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авило Вант-Гофф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обенности температурного коэффициента для биохимических процесс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9" w:hanging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равнение Аррениу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.</w:t>
        <w:tab/>
        <w:t xml:space="preserve">Химическое равновесие. Константа химического равновес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</w:t>
        <w:tab/>
        <w:t xml:space="preserve">Уравнение изотермы химической реак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0.</w:t>
        <w:tab/>
        <w:t>Прогнозирование смещения химического равновесия (принцип Ле-Шатель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 Форма организации лекции традиционная (тематическая, объяснительная)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словесные: объяснение, разъяснени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видеометод: просмотр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51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объяснительно-иллюстратив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ическая биохим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 в биохимию. Основные представления о структуре и функциях белков. Ферменты - специфические белки, их строение и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азать значимость изучения биохимии в становлении личности будущего врача - педиатора. Раскрыть роль ферментов в протекании химических процессов в организ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на значимость биохимии в становлении будущего врача. Излагаются общие свойства ферментов, показывается природа химического катализа и особенности ферментов как биокатализаторов: высокая эффективность, зависимость от физико-химических условий среды (температура, ионная сила, рН), специфичность действия, зависимость от присутствия ингибиторов и активаторов. Приводится классификация ферментов, их номенклатура и индексация. Заостряется внимание студентов на строении простых и сложных ферментов. Объясняется строение активного центра (адсорбционный и каталитический участки) и роль аллостерического центра, его регуляторные фун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лекции используются следующие методы обучения: по дидактическому назначению - лекция является тематической, по роли в образовательном процессе – вводной, по содержанию и системе построения – смешан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 (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в том числе активные и интерактивны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является вводной, но также направлена на приобретение студентами знаний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плакаты, рисунки, схемы, таблицы). Активные методы обучения представлены ситуацией - оценк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Классификация ферментов», «Термолабильность фер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мел, доска, мультимедийный про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7. «Введение в обмен веществ. Биологическое окис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«Введение в обмен веществ. Биологическое окисление. Ферменты биологического окисления. Тканевое дыхание. Цепи транспорта электрон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современные представления о биологическом окислении, ферментах биологического окисления, тканевом дыхании и о ЦТ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В данной лекции раскрывается понятие: об обмене веществ, этапах обмена 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поступление веществ 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нутриклеточный обмен – метаболизм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разование конечных продуктов и выведение из организма), значении метаболизма. Более подробно дается теоретический материал  о биологическом окислении, стадиях биологического окисления, ферментах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 «Оксидоредуктаз», а также разбирается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дия – тканевое дыхание. В виде схемы собирается  дыхательная цепь транспорта электрон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ип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. На лекции используются следующие методы обучения: лекция является тематической, по роли в образовательном процессе – вводн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: таблиц,  рисунков,  схем, формульного материала. Активные методы обучения представлены: ситуацией – упражнением, ситуацией –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- таблицы: «Строение кофактора НАД+, НАДФ+», «Строение кофактора ФМН, ФАД», «Катаболизм пищевых веществ», «Строение  убихинона», «Современное строение дыхательной цепи (стенд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- мел,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«Общий путь катаболизм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 занятия: сформировать у студентов  понятия общего пути катаболизма (ОПК), который включает: реакции окислительного декарбоксилирования пирувата, строение пируватдегидрогеназного комплекса; цитратный цикл (цикл Кребса или цикл трикарбоновых кислот, ЦТК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в лекции  подробно останавливаются на понятии общего пути катаболизма,  расшифровываются последовательность биохимических реакций (5) окислительного декарбоксилирования ПВК, биологической роли и регуляции этого процесса, а также последовательность биохимических реакций (8),  биологической роли и регуляции ЦТ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. На лекции используются следующие методы обучения: лекция является тематической, по роли в образовательном процессе – установочн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: таблиц,  рисунков,  схем, формульного материала. Активные методы обучения представлены: ситуацией – упражнением, ситуацией –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- таблицы: «Схема реакций окислительного декарбоксилирования ПВК», «Схема реакции ЦТК»,  «Современное строение дыхательной цепи (стенд)», «Строение  кофакторов НАД, ФАД, ТДФ НАД»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- мел, доска, мультимедийный проекто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8. Обмен и функции углевод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Анаэробное окисление углеводов. Глюконеогене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показать возможность дихотомического окисления глюкозы в аэробных и анаэробных условиях, подчеркнуть значимость анаэробного окисления глюкозы. Показать значение глюконеогенеза для поддержания уровня глюкоз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. Показаны пути поступления и использования глюкозы крови, приведена норма глюкозы крови, дано понятие гипо-, гипергликемии. Дается понятие неонатальной гипогликемии. Подчеркнута значимость глюкостатической функции печени. Показана последовательность реакций гликолиза до молочной кислоты, необратимые реакции гликолиза, аллостерические эффекторы ключевых ферментов. Приведено суммарное уравнение и энергетический выход процессов гликолиза. Подчеркнута роль ПВК как временного акцептора электронов и протонов, значение анаэробного окисления глюкозы для взрослого и ребенка. Объяснены различия гликолиза и глюконеогенеза, показаны обходные пути и биологическая роль ГНГ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Аэробное окисление глюкозы. Пентозофосфатный цик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показать энергетический эффект дихотомического окисления глюкозы в аэробных с учетом двух челночных механизмов, подчеркнуть значение аэробного окисления глюкозы. Показать химизм и биологическую роль прямого окисления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ны пути аэробного окисления глюкозы, особенности окисления глюкозы в анаэробных и аэробных условиях. Перечислены этапы окисления глюкозы до СО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воды в аэробных условиях, приведено итоговое  уравнение аэробного окисления глюкозы, баланс энергии. Дано понятие о гексозо-монофосфатном пути окисления глюкозы  (ГМФ): последовательность реакций окислительного пути, его лимитирующие и регуляторные звенья. Показана общая схема второго этапа ГМФ-пути; его обратимость, роль в обеспечении равновесия между процессами образования и утилизации различных моносахаридов, пункты сопряжения разных путей метаболизма. Доля ГМФ-пути в суммарной утилизации глюкозы клетками разного типа; механизмы его автономной саморегуляции. Функциональная роль ГМФ-пути в клетках жировой ткани, печени, коры надпочечников и половых желез, в эритроцитах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9. Обмен и функции липид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Катаболизм липидов. Липопротеины кров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понимание биологической роли липидов пищи в жизнедеятельности человека, а также условиях их переваривания и поступления во внутреннюю среду организма. Изучить основные пути катаболизма ТАГ и фосфолипидов. Сформировать представление о составе и биологической роли липопротеинов плазм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Липиды, физиологическая роль, источники, потребность. Представление о переваривании и всасывании липидов. Ресинтез ТАГ в стенке кишечника. Общие липиды крови. Транспорт экзогенных и эндогенных липидов. Липопротеины: химический состав, структура, биологическая роль, метаболизм. Липопротеинлипаза крови, её биологическая роль. Внутриклеточный катаболизм ТАГ. Липолиз, гормончувствительная (тканевая) липаза. Внутриклеточное окисление глицерола. Внутриклеточное окисление жирных кислот. β-окисление и ЦТК. Общий энергетический эффект полного окисле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: 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, през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Тема: Анаболизм липид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Рассмотреть биосинтез ВЖК, ТАГ и фосфолипи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Характеристика синтазы ВЖК. Химизм процесса биосинтеза ВЖК. Источники НАДФН∙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Биосинтез триацилглицеридов (ТАГ) и фосфолипидов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. Тема: Обмен холестерина и кетоновых тел. Патология липидного обме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понимание биологической роли, метаболизма и транспорта холестерола. Изучить роль и метаболизм кетоновых те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Биосинтез холестерола. Роль оксиметилглютарил-КоА-редуктазы в биосинтезе ХС. Транспорт ХС кровью. Роль ЛПОНП, ЛПНП и ЛПВП. ЛХАТ – реакция и её роль в метаболизме ХС. Превращение ХС в желчные кислоты. Выведение желчных кислот и ХС из организма. . Кетогенез. Биологическая роль кетоновых тел. Катаболизм ацетоацетата. Кетоз: ацетонемия, ацетонур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0. Обмен и функции азотсодержащих соедин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 Общие пути катаболизма аминокисл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Изучить физиологическую роль белков, источники и потребность в белках. Рассмотреть общие пути катаболизма аминокислот. Изучить общие пути катаболизма аминокислот, механизмы прямого и непрямого дезами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: Значение белка в питании и жизнедеятельности. Источники и суточная норма белка. Химическая и биологическая ценность различных белков. Понятие об азотистом балансе. Основные пути поступления и использования аминокислот в организме человека (схема). Общие пути катаболизма аминокислот. Дезаминирование аминокислот и его виды. Окислительное (прямое) дезаминирование. Трансаминирование. Коллекторная функция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утарата и глутамата. Трансдезаминирование аминокислот (непрямое дезаминирование). Коэффициент де Ритис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Пути образования и пути обезвреживания аммиа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Рассмотреть основные механизмы образования аммиака в организме, причины его токсичности и пути обезвре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: Источники и основные пути  образования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а). Основные пути обезвреживания. Гипераммониемия. Механизмы токсического действия аммиа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, таблицы, презент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Обмен нуклеот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Изучить биосинтез и катаболизм пуриновых и пиримидиновых нуклеотидов. Систематизировать знания студентов по механизмам регуляции матричных биосинтезов, полученные при изучени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знания студентов по механизмам регуляции матричных биосинтезов, полученные при изучении би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: Нуклеопротеиды. Поступление и переваривание. Внутриклеточное расщепление пуриновых нуклеотидов и пиримидиновых нуклеотидов. Представление о биосинтезе пуриновых и пиримидиновых нуклеотидов.  Нарушение обмена пуриновых нуклеотидов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 традиционна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ые: демонстрация таблиц и през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овесные: л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экран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1. Регуляция обмена веществ. Горм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Гормоны и их характеристика. Механизмы гормональной регуляции обмена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современные представления о свойствах и механизме действия гормонов, их роли  в регуляции процессов метаболизма  в клет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лекции дается современное определение и классификация гормонов, излагаются основные свойства гормонов как биорегуляторов, приводится характеристика клеток и органов-мишеней, строение и свойства рецепторов и их роль в реализации гормонального влияния на клетку. Изложены общие положения, касающиеся механизмов действия гормонов, значения вторичных посредников  в обеспечении мембранно-внутриклеточного механизма. Представлены данные по функционированию аденилатциклазной и  гуанилатциклазной систем, а также о роли метаболитов фосфолипидов (ДАГ и ИФ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) в реализации гормонального сигнала. Приводятся данные о цитозольном механизме действия гормонов.  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кции используются следующие методы обучения: по дидактическому назначению - лекция является тематической, по роли в образовательном процессе – вводн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Методы, используемые на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 плакаты, рисунки, схемы, таблицы). Активные методы обучения представлены ситуацией-упражнением, ситуацией-оценкой, ситуацией – проблем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Мембранно-внутриклеточный механизм действия», «Цитозольный механизм действия гормонов», «Строение адреналина», «Аденилатциклазная система», «Строение катехоламинов», схемы – «Схема синтеза инсулина», «Схема синтеза глюкагона», плакаты – «Иерархия регуляторных систем», «Регуляция метаболизм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ма: Частная эндокринология: гормоны щитовидной железы и коры надпочеч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Цель: сформировать у студентов современные представления о роли гормонов щитовидной железы в метаболизме. Рассмотреть метаболические эффекты глюко- и минералокортикоидов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Аннотация лек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кции дается современное определение о роли йода, суточной потребности. Изложены стадии синтеза тиреоидных гормонов. Описывается гипо- и гиперфункции щитовидной железы и коры надпочечников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кции используются следующие методы обучения: по дидактическому назначению - лекция является тематической, по содержанию и системе построения – смеша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Методы, используемые на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 плакаты, рисунки, схемы, таблицы). Активные методы обучения представлены ситуацией-упражнением, ситуацией-оценкой, ситуацией – проблем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Стадии синтеза тиреоидных гормон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Регуляция водно-солевого обмена. Обмен кальция и фосфора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6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ль: сформировать у студентов знания о роли минеральных веществ в организме человека и о механизмах гормональной регуляции обмена воды и минеральных солей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106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нотация лек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екции приводятся данные о свойствах, биосинтезе и участии в  регуляции фосфорно-кальциевого обмена таких гормонов как паратирин, кальцитриол, кальцитонин. Содержатся сведения о патологии желез внутренней секреции, вырабатывающих данные гормоны, а также причины гипо- и гиперкальциемии. Подробно рассматривается роль витамина Д в регуляции фосфорно-кальциевого обмена у детей, а также причины и механизмы возникновения рахита. Меры профилактики рахита у детей раннего детского возраста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Форма организации ле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лекции используются следующие методы обучения: по дидактическому назначению - лекция является тематической, по роли в образовательном процессе – установочной, по содержанию и системе построения – информацион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5. Методы, используемые на ле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 назначению лекция направлена на приобретение студентами знаний, на развитие творческой деятельности, а также на закрепление учебного материала. По типу познавательной деятельности на лекции применяются репродуктивные и проблемные методы изложения материала, используются наглядные методы обучения в виде иллюстраций ( плакаты, рисунки, схемы, таблицы). Активные методы обучения представлены ситуацией-упражнением, ситуацией - оценкой, ситуацией – проблемой.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Цитозольный механизм действия», «Механизм действия вазопрессина», «Строение витамина Д», «Строение кальцитриола», схемы – «Схема синтеза ангиотензинов», «Схема синтеза паратири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2 «Вопросы частной биохими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1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Тема: Обмен гемоглобина и его нарушения. Желтух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дать представление о метаболических путях поддержания химического гомеостаза крови и причинах их изменения. Показать процессы синтеза и распада гемоглобина. Сформулировать четкие критерии биохимической дифференцировки желтух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н химический состав крови. Дана характеристика некоторых параметров б</w:t>
      </w:r>
      <w:r>
        <w:rPr>
          <w:rFonts w:cs="Times New Roman" w:ascii="Times New Roman" w:hAnsi="Times New Roman"/>
          <w:sz w:val="24"/>
          <w:szCs w:val="20"/>
        </w:rPr>
        <w:t>елкового спектра плазмы, остаточного азота, безазотистых органических соединений, минеральных веществ крови. Обращено внимание на диагностическую значимость определения и референтные интервалы важнейших из них.  Рассмотрены о</w:t>
      </w:r>
      <w:r>
        <w:rPr>
          <w:rFonts w:cs="Times New Roman" w:ascii="Times New Roman" w:hAnsi="Times New Roman"/>
          <w:sz w:val="24"/>
          <w:szCs w:val="24"/>
        </w:rPr>
        <w:t>собенности химического состава и метаболизма эритроцитов. Дано понятие о  г</w:t>
      </w:r>
      <w:r>
        <w:rPr>
          <w:rFonts w:cs="Times New Roman" w:ascii="Times New Roman" w:hAnsi="Times New Roman"/>
          <w:sz w:val="24"/>
          <w:szCs w:val="20"/>
        </w:rPr>
        <w:t xml:space="preserve">емоглобинопатиях, талассемиях, железодефицитных анемиях, гемохроматозе. Подчеркнута роль печени, селезенки и костного мозга в метаболизме гемоглобина. Обращено особое внимание на распад гемоглобина в тканях: образование билирубина; его дальнейшие превращения; судьбу желчных пигментов. Даны общие представления о желтухе и ее вариантах (гемолитическая, обтурационная, паренхиматозная, желтуха новорожденных)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формулированы четкие критерии биохимической дифференцировки желтух. 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кция №2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Тема: Биохимия нервной и мышечной тканей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10"/>
          <w:szCs w:val="24"/>
        </w:rPr>
      </w:pPr>
      <w:r>
        <w:rPr>
          <w:rFonts w:cs="Times New Roman" w:ascii="Times New Roman" w:hAnsi="Times New Roman"/>
          <w:b/>
          <w:color w:val="000000"/>
          <w:sz w:val="10"/>
          <w:szCs w:val="24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Цель: дать представление об особенностях метаболизма в нервной ткани, роли нейромедиаторов. Рассмотреть биохимические основы мышечного сокращения.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Аннотация лекции. Показан химический состав нервной и мышечной тканей. Дана характеристика особенностей энергетического обмена</w:t>
      </w:r>
      <w:r>
        <w:rPr>
          <w:rFonts w:cs="Times New Roman" w:ascii="Times New Roman" w:hAnsi="Times New Roman"/>
          <w:sz w:val="24"/>
          <w:szCs w:val="20"/>
        </w:rPr>
        <w:t>. Подчеркнута роль креатинфосфата</w:t>
      </w:r>
    </w:p>
    <w:p>
      <w:pPr>
        <w:pStyle w:val="Normal"/>
        <w:spacing w:lineRule="auto" w:line="240" w:before="0" w:after="0"/>
        <w:ind w:firstLine="1080"/>
        <w:contextualSpacing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Форма организации лекции традиционная, лекция с опорным конспектированием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5. Методы, используемые на лекции. По назначению лекция направлена на приобретение студентами знаний, на развитие творческой деятельности, а также на овладение новым учебным материалом. По типу познавательной деятельности на лекции применяются репродуктивные и проблемные методы изложения материала. Активные методы обучения представлены ситуацией-упражнением, ситуацией - оценкой, ситуацией – проблем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 (мел, доска, мультимедийный проектор)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ческие рекомендации по проведению практических зан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одуль № 1. Теоретические основы строения биологически важных органических соединений, определяющие их реакционную способность. Общие закономерности реакционной способности биоорганических соединений как химическая основа их биологического функционирова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autoSpaceDE w:val="false"/>
        <w:spacing w:lineRule="auto" w:line="273" w:before="0" w:after="12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1: 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ификация, номенклатура и пространственное строение органических соединений. Конформации цикл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 единстве строения, конфигурации и конформации как основы для дальнейшего понимания связи пространственного строения  с их биологической активностью, а также сформировать знание  основных принципов химической номенклатуры и умение использовать их в названиях органических, в том числе биологически активных, веществ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исходный уровень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школьного курса знать основные положения теории А.М.Бутлерова, структурные формулы органических соединений, типы гибридизации, функциональные группы, понятие о видах изомерии.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мы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, номенкла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ЮПАК</w:t>
      </w:r>
      <w:r>
        <w:rPr>
          <w:rFonts w:cs="Times New Roman" w:ascii="Times New Roman" w:hAnsi="Times New Roman"/>
          <w:sz w:val="24"/>
          <w:szCs w:val="24"/>
        </w:rPr>
        <w:t xml:space="preserve"> органических соеди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(радикал, родоначальная структура, функциональная группа, характеристическая группа, заместитель)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меры (пространственные, конфигурационные, конформационные), конфигурация, конформация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нятию: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органических соединений: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 строению углеродного скелета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о наличию функциональных групп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оменклатура органических соединений и ее виды. Тривиальные названия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Основные понятия номенклатуры ИЮПАК: органический радикал, родоначальная структура, функциональная группа, характеристическая группа, заместитель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Заместительная номенклатура: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ормирование названий органических соединений по их строению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писание структурных формул по названию соединения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Радикально-функциональная номенклатура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Понятие о строении органических соединений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фигурации и конформации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Стереохимические и перспективные формулы. Проекционные формулы Ньюмена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нформации соединений с открытой цепью. Заслоненные, заторможенные и скошенные конформации. Торсионное (питцеровское) и Ван-дер-Ваальсовое напряжения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онформации (кресло, ванна) циклических соединений: циклогексан и его производные (1,3-диаксиальное взаимодействие).</w:t>
      </w:r>
    </w:p>
    <w:p>
      <w:pPr>
        <w:pStyle w:val="Normal"/>
        <w:autoSpaceDE w:val="false"/>
        <w:spacing w:lineRule="auto" w:line="273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, что данное занятие является первым в семестре, напомнить правила и требования к студентам, предъявляемые на кафедре, сообщить принципы организации занятия (информационная доска объявлений, оформление протоколов, использования литературы при подготовке к занятиям, обязательному выполнению домашнего задания и обязательной самостоятельной работы в тетрадях соблюдения правил по технике безопасности). 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3"/>
        <w:gridCol w:w="3025"/>
        <w:gridCol w:w="10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>
          <w:trHeight w:val="1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Вводная беседа. 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тудентов с целью и задачами курса биоорганической хим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 Отработка практических умений и навы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те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 вых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,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, задание к следующему занят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autoSpaceDE w:val="false"/>
        <w:spacing w:lineRule="auto" w:line="273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ма 1.2: </w:t>
      </w:r>
      <w:r>
        <w:rPr>
          <w:rFonts w:cs="Times New Roman" w:ascii="Times New Roman" w:hAnsi="Times New Roman"/>
          <w:b/>
          <w:bCs/>
          <w:sz w:val="24"/>
          <w:szCs w:val="24"/>
        </w:rPr>
        <w:t>Сопряжение. Электронные эффекты. Кислотные и основные свойства органических соеди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ть знания об электронном строении химических связей, видах сопряжения и электронных эффектах, уметь использовать для качественной оценки термодинамической устойчивости, реакционной способности и свойств органических соединений, в том числе биологически активных веществ.</w:t>
      </w:r>
      <w:r>
        <w:rPr>
          <w:rFonts w:cs="Times New Roman" w:ascii="Times New Roman" w:hAnsi="Times New Roman"/>
          <w:sz w:val="24"/>
          <w:szCs w:val="24"/>
        </w:rPr>
        <w:t xml:space="preserve"> Закрепить знания о кислотно-основных свойствах соединений на примере органических веществ и уметь их использовать при изучении химических реакций, в том числе, протекающих в живых организмах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обходимый исходный уровень: Из школьного курса знать понятие электроотрицательности, электронное строение химических связей, понятие реакционной способности, стабильности и устойчивости органического соединения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мы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пряжение, π-π-сопряжение, р-π-сопряжение, ароматичность критерии ароматичности. Электронный эффект, индуктивный эффект мезомерный эффект, 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лота и  основание Бренстеда, кислоты и основания Льюиса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3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ы к занятию: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Сопряжение. Виды сопряжения (π,π и р,π). Энергия сопряжения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истемы с открытой цепью сопряжения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опряженные системы с замкнутой цепью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роматичность. Критерии ароматичности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Ароматичность аренов, небензоидных и гетероциклических соединений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Биологически важные соединения, являющиеся сопряженными системами (порфин и др.)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заимное влияние атомов. Индуктивный и мезомерный эффекты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Электронодонорные (ЭД) и электроноакцепторные (ЭА) заместители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ислотность и основность по Бренстеду: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) классификация кислот по Бренстеду;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б) факторы, влияющие на кислотность;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в) классификация оснований по Бренстеду;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г) факторы, влияющие на основность.</w:t>
      </w:r>
    </w:p>
    <w:p>
      <w:pPr>
        <w:pStyle w:val="Normal"/>
        <w:autoSpaceDE w:val="false"/>
        <w:spacing w:lineRule="auto" w:line="27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Кислоты и основания Льюиса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3"/>
        <w:gridCol w:w="3025"/>
        <w:gridCol w:w="10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>
          <w:trHeight w:val="14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Вводная беседа. 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плана и цели занятия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те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 вых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,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, задание к следующему занят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рка лабораторных тетраде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ктив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Реакции свободнорадикального замещения. Реакции окисления. Реакции электрофильного присоединения и замещения. Реакции нуклеофильного замещения и элиминирования. Реакции нуклеофильного присоединения в альдегидах и кетонах. Реакции нуклеофильного замещения в карбоновых кислота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закрепить знания о различных механизмах химических реакций. Уметь использовать полученные знания для понимания реакций, протекающих в организме. Выработать умение прогнозировать реакционную способность органических соединений в механизмах тех или иных химических реакций (спиртов, альдегидов, карбоновых кислот, эфиров, углеводородов, кетонов, оксикислот)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уровень: </w:t>
      </w:r>
      <w:r>
        <w:rPr>
          <w:rFonts w:cs="Times New Roman" w:ascii="Times New Roman" w:hAnsi="Times New Roman"/>
          <w:color w:val="000000"/>
          <w:sz w:val="24"/>
          <w:szCs w:val="24"/>
        </w:rPr>
        <w:t>Из школьного курса знать понятие строение молекул спиртов, альдегидов, карбоновых кислот, кетонов, эфиров, углеводородов. Основные химические свойства перечисленных органических соединений, понятие радикала, химизм разрыва связей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онятия темы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органических реакц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убстрат, реагент, реакционный центр. Типы реагентов - электрофильные, нуклеофильные.</w:t>
      </w:r>
      <w:r>
        <w:rPr>
          <w:rFonts w:cs="Times New Roman" w:ascii="Times New Roman" w:hAnsi="Times New Roman"/>
          <w:sz w:val="24"/>
          <w:szCs w:val="24"/>
        </w:rPr>
        <w:t xml:space="preserve"> Реакции A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. Особенности реакций к сопряженным системам. Статический и динамический факторы. Правило Марковникова (современная формулировка). Механизм реакции электрофильного замещения (S</w:t>
      </w:r>
      <w:r>
        <w:rPr>
          <w:rFonts w:cs="Times New Roman" w:ascii="Times New Roman" w:hAnsi="Times New Roman"/>
          <w:sz w:val="24"/>
          <w:szCs w:val="24"/>
          <w:vertAlign w:val="subscript"/>
        </w:rPr>
        <w:t>E</w:t>
      </w:r>
      <w:r>
        <w:rPr>
          <w:rFonts w:cs="Times New Roman" w:ascii="Times New Roman" w:hAnsi="Times New Roman"/>
          <w:sz w:val="24"/>
          <w:szCs w:val="24"/>
        </w:rPr>
        <w:t>): галогенировании, алкилирование. Особенности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 ароматических гетероциклических соединениях Влияние заместителей в ароматическом ядре и гетероатомов в гетероциклических соединениях на реакционную способность в реакциях электрофильного замещения. Реакции элиминирования (Е). Биологическая роль реакций нуклеофильного элиминирования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к занятию: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R</w:t>
      </w:r>
      <w:r>
        <w:rPr>
          <w:rFonts w:cs="Times New Roman" w:ascii="Times New Roman" w:hAnsi="Times New Roman"/>
          <w:sz w:val="24"/>
          <w:szCs w:val="24"/>
        </w:rPr>
        <w:t>. Галогенирование. Взаимодействие с кислородом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ческая роль реакций алкилирования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ияние электронных и пространственных факторов на реакционную способность соединений в реакциях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N</w:t>
      </w:r>
      <w:r>
        <w:rPr>
          <w:rFonts w:cs="Times New Roman" w:ascii="Times New Roman" w:hAnsi="Times New Roman"/>
          <w:sz w:val="24"/>
          <w:szCs w:val="24"/>
        </w:rPr>
        <w:t>. Роль кислотного катализа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акции гидролиза галогенопроизводных.</w:t>
      </w:r>
    </w:p>
    <w:p>
      <w:pPr>
        <w:pStyle w:val="Normal"/>
        <w:autoSpaceDE w:val="false"/>
        <w:spacing w:lineRule="auto" w:line="273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акции алкилирования спиртов, фенолов, тиолов, сульфидов, аммиака и аминов. Роль кислотного катализа в Nu-замещение гидрокси-групп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5"/>
        <w:gridCol w:w="2527"/>
        <w:gridCol w:w="15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Вводная беседа. 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плана и цели занятия. Выяснение неясных вопросо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темы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 выход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,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, задание к следующему занятию. Проверка лабораторных тетрадей.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ктив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одуль № 2. Биологически важные классы органических соединений. Биополимеры и их структурные компонен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1: «Углеводы моносахариды, дисахариды и полисахари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и закрепить знания студентов стереохимического строения таутомерных форм и важнейших свойств моносахаридов, дисахаридов, гомополисахаридов, гетерополисахаридов как основу для понимания их  роли в метаболических процессах  организм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й исходный уровень: Из школьного курса студенты должны знать строение некоторых моносахаридов: глюкозы, фруктозы, рибозы, дезоксирибозы, полисахаридов : крахмала, клетчатки, гликогена их биологическую роль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строение моно, ди-, полисахаридов, стереоизомерию углеводов,  биологически важные химические реакции углеводов (окисления, восстановления, ацилирования, сульфирования, фосфорилирова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сахариды. Классификация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наиболее важных представителей триоз (3ФГА,ФДО), пентоз (рибоза, ксилоза, дезоксирибоза), гексоз (глюкоза, манноза, галактоза, фруктоза)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реоизомерия моносахаридов. D- и L-стереохимические ряды. Открытые и циклические формы. Формулы Фишера и формулы Хеуорса; α, β -аномеры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ение и восстановление моносахарид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эфиров фосфорной кислоты моносахаридов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аминосахаров, ацилирование и сульфирование моносахаридов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и гидролиз дисахариды: мальтоза, лактоза, сахарозы, целлобиозы. 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мополисахариды: крахмал (амилоза и амилопектин), гликоген, целлюлоза, декстран.  Гидролиз гомополисахаридов. Строение и биологическая роль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полисахариды: гиалуроновая кислота (ГК), ГАГ, хондроитинсульфаты, гепарин. Строение, биологическая роль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 выяснения неяс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устного опрос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письменный контроль на вых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лабораторных тетр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ктив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2.2: «Карбоновые кислоты и их функциональные производные. Липи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крепить знания закономерностей и особенностей в химическом поведении карбоновых кислот и их производных, обуславливающих протекание многих биологических процес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репить знания о строении липидов - структурных компонентах клетки и биологических мембран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ть проводить некоторые характерные реакции на кислоты и липи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сходный уровень: Из школьного курса студент должен знать строение глицерола, строение ТАГ, гидролиз ТАГ, образование сложных эфи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высшие карбоновые кислоты, входящие в состав липидов. Липиды. Классификация липидов. Представители (ТАГ, ФЛ, ХС). Функции липид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рбоновые кислоты, определение, классификация, представит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Электронное строение карбоксильной группы. Реакционные центры  карбоновых кисло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ие и химические свойства карбоновых кислот: образование сложных эфиров, ангидридов, тиоэфиров; строение и биологическая роль НSКоА; схема образования и использования в организме ацетил КоА; образование ацетилхолина, ацетоацетил-КоА, ГМГ-КоА, малонил КоА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природные ВЖК, входящие в состав липидов: пальмитиновая, стеариновая, олеиновая, линолевая, линоленовая,  арахидоновая, ώ-3 ненасыщенные ВЖК (ЭПК, ДГК) биологическая роль ВЖК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ипиды. Определение,  классификация  биологическая 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Омыляемые липиды, классификация липидов с примерами (обязательно указать  и назвать представител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онятие о перекисном окислении липидов на примере олеиновой кислоты (фрагмента в составе Ф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нятие о β-окислении ВЖК (схема на примере пальмитиновой и стеариновой кислот). Биологическая роль этого процес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Фосфолипиды, общая характеристика состава и строения, представители, биологическая роль. Схема биосинтеза ФЛ и  гидроли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Неомыляемые липиды. Строение ХС. Схема образования эфира ХС. Биологическая роль Х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745"/>
        <w:gridCol w:w="2527"/>
        <w:gridCol w:w="1556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9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, выяснение неяс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нтроля на выход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ая установ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монстрационно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ктив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3: «Аминокислоты. Пептиды, бел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и закрепить у студентов знание строения, классификации, физико - химических свойств аминокислот, биологически важных химические реакции протекающие в живом организме. Знать понятие о белках и пептидах, строении белков и связях формирующих первичную, вторичную, третичную и четвертичную структуру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сходный уровень. Из школьного курса студент должен знать строение некоторых аминокислот, понятие о белках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аминокислоты, пептиды, белки качественные реакции на некоторые аминокисло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 к занят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минокислоты, входящие в состав белков. Строение, номенклатура. Стереоизомерия. Кислотно-основные свойства, биполярная структура. Классификация: по химической природе радикала, по полярности радикалов, по кислотно-основным свойствам, биологическая классификац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Химические свойства α-аминокислот. Образование внутрикомплексных солей. Реакции этерификации, ацилирования, алкилирования, образования иминов,  амидов: аспарагина, глутамина (АСН, ГЛН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иологически важные биохимические реакции, протекающие в  организ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о α-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: а)  трансаминирование; б) дезаминир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. по α-СООН 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е  декарбоксилирование (образование биогенных аминов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специфические превращения аминокислот (на примере метионин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о трансаминировании, строение кофактора ПАЛФ (роль витамина В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этом процессе). Механизм трансаминирования. Схема реакции на примере АЛТ и АСТ. Биологическая роль процесса трансаминирова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онятие о дезаминировании. Виды  дезаминирования: окислительное, гидролитическое, внутримолекулярное, восстановительное (на примерах ГЛУ, СЕР, ГИС, АЛА). Биологическая роль дезамин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Восстановительное аминирование на примере α-кетоглутаровой кисл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евращение по α-СООН группе - декарбоксилирование α -аминокислот, образование биогенных аминов (коламина, гистамина, триптамина, серотонина, кадаверина, дофамина, ГАМК). Биологическая роль биогенных амин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онятие о пептидах и белках. Электронное и пространственное строение пептидной (амидной) связи. Кислотный, щелочной и ферментативный гидролиз белков. Установление аминокислотного состава белков  с помощью современных физико-химических мет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онятие о первичной, структуре бел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онятие о вторичной структуре белка, α - спираль и β - складчатая структура, связи, формирующие вторичную струк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Понятие о третичной, нативной конформации белка (глобулярные и фибриллярные белки), связи, формирующие третичную структу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Понятие о четвертичной структуре белка на примере белка Нb гемоглобина (Нb) , связи, которые формируют четвертичную структу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93"/>
        <w:gridCol w:w="3025"/>
        <w:gridCol w:w="100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>
          <w:trHeight w:val="193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Вводная беседа. 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комление студентов с целью и задачами курса биоорганической хими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еседование. Отработка практических умений и навыков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опрос.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усвоения темы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на выход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,</w:t>
            </w:r>
          </w:p>
          <w:p>
            <w:pPr>
              <w:pStyle w:val="Normal"/>
              <w:autoSpaceDE w:val="false"/>
              <w:spacing w:lineRule="auto" w:line="27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, задание к следующему занятию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7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4: «Биологически важные гетероциклические классы органических соединений. Нуклеиновые кислот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формировать знания строения и особенностей химического поведения гетероциклических соединений, обладающих биологической актив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сходный уровень: Из школьного курса знать некоторые представители  гетероциклических органических соединений: пиридин, пиримидин, пурин, тиофен, фу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понятие о ферментах, кофакторах: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НАД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ФМН, ФАД. ПАЛФ, ТДФ, ТГФК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БП, г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нятие классификация и номенклатура гетероциклических соеди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ы соединений ароматических, насыщенных, ненасыщенных с одним, двумя гетероатомами. Конденсированные гетероцикл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уклеозид моно- и полифосфаты: АМФ, АДФ, АТФ, ГТФ. Особенности строения этих нуклеотидов, позволяющих им выполнять функции макроэргических соединений и внеклеточных биорегулято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иклические мононуклеотиды цАМФ, цГМФ, их биологическая роль в организ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нятие о сложных ферментах, кофакторах и их  класс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икотинамиднуклеотидные кофакторы. Строение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и  НАД∙Ф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производные витамина РР (ниацина) в окисленной и восстановленной формах. Система НАД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 xml:space="preserve"> - НАДН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гидридионный перенос, как одна из стадий биологических реакции окисления- восстановления с участием этой систе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Строение кофактора ФМН и ФАД, производные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рибофлавина), в окисленной и восстановленной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роение кофактора ТДФ, производное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(тиамина). Биологическая 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троение кофактора ПАЛФ, производное витамина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(пиридоксина). Биологическая 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роение кофактора глутатиона (трипепти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троение кофактора ТГФК (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БП) производное витамина фолацина (Вс). Биологическая 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факторы производные протопорфирина в  цитохромах, каталазе, пероксидаз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Нуклеиновые кислоты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строения и химических свойств нуклеиновых кислот и их мономерных единиц – нуклеотидов как химическую основу для усвоения различных уровней структурной организации макромолекул нуклеиновых кислот (ДНК, РНК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й исходный уровень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школьного курса иметь представление о строении НК и биологической рол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е: азотистые основания, нуклеозиды, нуклеотиды, нуклеиновые кисло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уклеиновые основания, входящие в состав нуклеиновых кислот: пиримидиновые – урацил, тимин, цитозин; пуриновые - аденин, гуанин.  Лактим – лактамная таутамерия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уклеозиды. Характер связи нуклеинового основания с углеводным остатком Гидролиз нуклеозид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уклеотиды. Строение мононуклеотидов, образующих нуклеиновые кислоты. Номенклатура. Гидролиз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ческая роль нуклеотидов в организм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ервичная структура нуклеиновых кислот. Фосфодиэфирная связь. Рибонуклеиновые и дезоксирибонуклеиновые кислоты. Нуклеиновый состав РНК и ДНК. Гидролиз нуклеиновых кислот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онятие о вторичной структуре ДНК. Роль водородной связи в формировании вторичной структур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нятие о третичной структуры ДНК (нуклеосомы). Характеристика и роль белков гистонов и протаминов в формирование третичной структуры ДНК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 выяснение неясных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исьменного входного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исьменного контроля на вых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риан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одуль № 3. Состав и внутренняя среда живых организм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8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Жидкие среды организма. Растворы и их роль в жизнедеятельности. Осмотические свойства растворов электролитов. Электролиты в организ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теории растворов как основу для понимания электролитного гомеостаза организма человека, и роли растворов в процессах жизнедеятельности. 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ный уровень:</w:t>
      </w:r>
    </w:p>
    <w:p>
      <w:pPr>
        <w:pStyle w:val="Normal"/>
        <w:numPr>
          <w:ilvl w:val="0"/>
          <w:numId w:val="16"/>
        </w:numPr>
        <w:autoSpaceDE w:val="false"/>
        <w:spacing w:lineRule="auto" w:line="273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 кислот, оснований, солей.</w:t>
      </w:r>
    </w:p>
    <w:p>
      <w:pPr>
        <w:pStyle w:val="Normal"/>
        <w:numPr>
          <w:ilvl w:val="0"/>
          <w:numId w:val="16"/>
        </w:numPr>
        <w:autoSpaceDE w:val="false"/>
        <w:spacing w:lineRule="auto" w:line="273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иссоциации.</w:t>
      </w:r>
    </w:p>
    <w:p>
      <w:pPr>
        <w:pStyle w:val="Normal"/>
        <w:numPr>
          <w:ilvl w:val="0"/>
          <w:numId w:val="16"/>
        </w:numPr>
        <w:autoSpaceDE w:val="false"/>
        <w:spacing w:lineRule="auto" w:line="273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и слабые электролиты.</w:t>
      </w:r>
    </w:p>
    <w:p>
      <w:pPr>
        <w:pStyle w:val="Normal"/>
        <w:numPr>
          <w:ilvl w:val="0"/>
          <w:numId w:val="16"/>
        </w:numPr>
        <w:autoSpaceDE w:val="false"/>
        <w:spacing w:lineRule="auto" w:line="273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ярная концентрация растворов, массовая доля растворенного вещества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Концентрация вещества, растворимость, водородный показатель, осмос, осмотическое давление, плазмолиз, цитолиз, осмолярность, осмоляльность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оды и растворов в жизнедеятельности. Физико-химические свойства воды, обусловливающие её уникальную роль как единственного биорастворителя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воримость газов в жидкостях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игативные свойства растворов. 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. Константа диссоциации. Закон разведения Освальда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с. Осмотическое давление. Закон Вант-Гоффа для растворов неэлектролитов: формулировка, расчетные формулы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ind w:left="36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ические свойства растворов электролитов. Изотонический коэффициент: физический смысл, расчёт, связь с кажущейся степенью диссоциации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Гипо-, гипер-, изотонические растворы; их применение в медицине. Понятие об изоосмии (электролитном гомеостазе). Осмоляльность и осмолярность биологических жидкостей: определение понятий, значение, связь с моляльностью и молярной концентрацией. Осмолярность крови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Роль осмоса в биологических системах. Плазмолиз и цитолиз. Зависимость степени гемолиза эритроцитов от концентрации раствора NaCl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Роль электролитов в процессах жизнедеятельности. Интервалы значений рН для различных жидкостей человеческого организма в норме и патологии. Водородный показат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, выяснение непонятных вопросов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исьменный контроль на вх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умений и навыков. Проведение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рмируемых компетенций (их элементов) студентов по теме занятия. Проверка тетра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Жидкие среды организма. Буферные системы: классификация, состав, свойства. Роль буферных систем в организме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73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знания состава, свойств и механизмов действия буферных систем организма для понимания их биологической роли. Постоянство реакции среды живых организмов обеспечивается прежде всего наличием пяти кислотных буферных систем: гидрокарбонатной, фосфатной, белковой, гемоглобиновой и оксигемоглобиновой (система гемоглобин-оксигемоглобин)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уровень: Из школьного курса знать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равновесие и прогнозирование его смещения. Принцип Ле-Шатель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протолиз воды. Константа автопротолиза вод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дный и гидроксидный показатели. Соотношение между [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] и [О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–</w:t>
      </w:r>
      <w:r>
        <w:rPr>
          <w:rFonts w:cs="Times New Roman" w:ascii="Times New Roman" w:hAnsi="Times New Roman"/>
          <w:sz w:val="24"/>
          <w:szCs w:val="24"/>
        </w:rPr>
        <w:t>], рН и рОН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и слабые электролиты. Степень диссоциации слабого электроли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фолиты. ИЭТ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Буферные системы, буферная емкость, кислотно-основное состояние организма, щелочной резерв крови, алкалоз, ацидоз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ные системы: определение, состав, классифик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Гендерсона-Гассельбаха для расчета рН кислотных и основных буферных сист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действия буферных систем при добавлении кислоты и щелочи (на примере ацетатной, аммиачной и белковой), разбавлении вод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ферная емкость и факторы на нее влияющие. Зона буферного действ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ферные системы крови: состав, классификация, рН, механизм действия гидрокарбонатной, фосфатной и белковой буферных систем при взаимодействии с кислотами и щелочами (ионная форма)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кислотно-основном состоянии организма: определение, механизмы, регуля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лочной резерв крови (%, ммоль/л), коррекция КОС при его наруше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буферного действия системы гемоглобин-оксигемоглобин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82"/>
        <w:gridCol w:w="2520"/>
        <w:gridCol w:w="1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, выяснение непонятных вопросов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исьменный контроль на вх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умений и навыков. Проведение лаборатор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рмируемых компетенций (их элементов) студентов по теме занятия. Проверка тетрад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гент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0.</w:t>
      </w:r>
    </w:p>
    <w:p>
      <w:pPr>
        <w:pStyle w:val="Normal"/>
        <w:autoSpaceDE w:val="false"/>
        <w:spacing w:lineRule="auto" w:line="273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: Химические свойства и биологическая роль биогенных элементов. Рубежный контроль модуля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autoSpaceDE w:val="false"/>
        <w:spacing w:lineRule="auto" w:line="273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: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единстве взаимосвязи электронного строения химических элементов и их свойств как основы для понимания роли биогенных элементов в организме человека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одный уровень: Из школьного курса знать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95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электронных оболочек атомов и ион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95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химических элементов по заполняемости электронами внешних подуровней (s-, р-, d-блоки).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95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химических связей: ковалентная (полярная, неполярная), ионная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95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химические свойства металлов и неметаллов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795" w:leader="none"/>
        </w:tabs>
        <w:autoSpaceDE w:val="false"/>
        <w:spacing w:lineRule="auto" w:line="273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о-восстановительные реакции.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темы: Биогенность химических элементов, биологическое концентрирование элементов, биогенные элементы, макроэлементы, микроэлементы.</w:t>
      </w:r>
    </w:p>
    <w:p>
      <w:pPr>
        <w:pStyle w:val="Normal"/>
        <w:autoSpaceDE w:val="false"/>
        <w:spacing w:lineRule="auto" w:line="27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биогенности химических элементов. Классификация химических элементов по степени важности для процессов жизнедеятельности. Биогенные элементы в периодической систем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нтрирование биогенных элементов живыми системам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биогенных элементов по их содержанию в организме и по функциональной рол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роль натрия, калия, кальция, маг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ое сходство и биологический антагонизм (натрий-калий, магний-кальций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зо, кобальт, хром, марганец, цинк, медь, молибден в организме: содержание, биологическая роль. </w:t>
      </w:r>
    </w:p>
    <w:p>
      <w:pPr>
        <w:pStyle w:val="Normal"/>
        <w:autoSpaceDE w:val="false"/>
        <w:spacing w:lineRule="auto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7"/>
        <w:gridCol w:w="2509"/>
        <w:gridCol w:w="15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, выяснение непонятных вопросов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исьменный контроль на вхо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умений и навыков. Проведение лабораторных рабо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рмируемых компетенций (их элементов) студентов по теме занятия. Проверка тетрад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гент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Модуль № 5. Биоэнергетик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биокинетика и регулирование биохимических процессов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7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ведение в биоэнергетику. Взаимосвязь между процессами обмена веществ и энергии в организме. Химическое и физическое равновесие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химических закономерностей, определяющих направленность самопроизвольно протекающих химических реакций и необходимых для понимания биоэнергетических и биохимических процессов в организме человека в норме и патологии. 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мость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ая термодинамика является теоретической основой биоэнергетики. У студентов должно сложиться чёткое представление о взаимосвязи между процессами обмена веществ и энергии в организме. Термодинамические закономерности протекания физико-химических процессов необходимы для дальнейшего изучения и понимания сущности биохимических реакций. Законы термодинамики позволяют будущему врачу получить ясное представление об энергетическом балансе живых систем, установить специфические особенности преобразования в процессе жизнедеятельности одних видов энергии в другие, получить объективные критерии, с помощью которых можно судить об осуществимости тех или иных реакций в человеческом организме. С позиций термодинамики рассматриваются такие важные для химии живых систем понятия, как буферное действие, гомеостаз и стационарное состояние. </w:t>
      </w:r>
    </w:p>
    <w:p>
      <w:pPr>
        <w:pStyle w:val="Normal"/>
        <w:spacing w:lineRule="auto" w:line="240" w:before="0" w:after="0"/>
        <w:ind w:firstLine="79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ый уровень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химических реакций: реакции соединения, разложения, обмен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пловой эффект химических реакций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ой эффект при растворени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литическая диссоциация кислот, оснований, солей. Сильные и слабые электролиты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ные уравнения.</w:t>
      </w:r>
    </w:p>
    <w:p>
      <w:pPr>
        <w:pStyle w:val="Normal"/>
        <w:autoSpaceDE w:val="false"/>
        <w:spacing w:lineRule="auto" w:line="273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термодинамика её практическое значение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нятия термодинамики: термодинамическая система, окружающая среда, термодинамические параметры, термодинамическое состояние, термодинамический процесс, внутренняя энергия, энтальпия (определение, классификация, примеры)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е начало термодинамики: связь с законом сохранения энергии, формулировк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ервого начала термодинамики к биосистемам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начение и сущность 2 начала </w:t>
      </w:r>
      <w:r>
        <w:rPr>
          <w:rFonts w:cs="Times New Roman" w:ascii="Times New Roman" w:hAnsi="Times New Roman"/>
          <w:sz w:val="24"/>
          <w:szCs w:val="24"/>
        </w:rPr>
        <w:t>термодинамики. Необратимость самопроизвольных процессов. Свободная и связанная энергия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нтропия с точки зрения классической термодинамики (энтропия как мера связанной энергии). Определение энтропии, расчет энтропии веществ в различных процессах (изотермический, изобарный, изохорный), стандартная энтропия, расчет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химической реакции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0" w:leader="none"/>
        </w:tabs>
        <w:spacing w:lineRule="auto" w:line="240" w:before="0" w:after="0"/>
        <w:ind w:left="0" w:firstLine="7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нергия Гиббса. Уравнение Гиббса. </w:t>
      </w:r>
      <w:r>
        <w:rPr>
          <w:rFonts w:eastAsia="Symbol" w:cs="Symbol" w:ascii="Symbol" w:hAnsi="Symbol"/>
          <w:sz w:val="24"/>
          <w:szCs w:val="24"/>
          <w:lang w:val="en-US"/>
        </w:rPr>
        <w:t>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как критерий самопроизвольного протекания изобарно-изотермических процессов. Экзергонические и эндергонические процесс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7"/>
        <w:gridCol w:w="2509"/>
        <w:gridCol w:w="15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, выяснение непонятных вопросов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исьменный контроль на вхо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умений и навыков. Проведение лабораторных рабо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рмируемых компетенций (их элементов) студентов по теме занятия. Проверка тетрад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гент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кинетических закономерностей, определяющих скорость химических реакций и необходимых для понимания механизмов биологических проце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начимость тем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ая кинетика является основой для изучения скоростей и механизмов биохимических процессов. Знание химической кинетики позволяет делать выводы о механизме действия ферментов, химической природе их активных центров, а также о последовательности протекающих стадий, т.е. о механизме сложных реакций, протекающих в организ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ый уро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химических реакций. Зависимость скорости реакции от природы реагирующих веществ, концентрации, температуры.</w:t>
      </w:r>
    </w:p>
    <w:p>
      <w:pPr>
        <w:pStyle w:val="Normal"/>
        <w:autoSpaceDE w:val="false"/>
        <w:spacing w:lineRule="auto" w:line="273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химической кинетики. Химическая кинетика как основа для изучения     скоростей и механизмов биохимических процесс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химических реакций. Реакции обратимые и необратимые, гомогенные и гетерогенные, простые и сложные, последовательные, цепные, сопряженные: определение, пример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химической реакции: определение, средняя и истинная скоро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реакции от концентрации реагирующих веществ (закон действующих масс)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ость элементарного акта реакции. Определение молекулярности сложной реакции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реакции. Кинетические уравнения реакции нулевого, первого и второго порядков.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40" w:before="0" w:after="0"/>
        <w:ind w:left="0" w:firstLine="10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корости реакции от температуры: правило Вант-Гоффа, особенности температурного коэффициента для биохимических процессов, уравнение Аррениуса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7"/>
        <w:gridCol w:w="2509"/>
        <w:gridCol w:w="15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, выяснение непонятных вопросов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исьменный контроль на вхо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умений и навыков. Проведение лабораторных рабо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рмируемых компетенций (их элементов) студентов по теме занятия. Проверка тетрад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генты, лабораторная посу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9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Введение в биокинетику. Основные понятия и экспериментальные методы биокинетики. Влияние концентрации реагентов на скорость реакции. Кинетика сложных реакций. Зависимость скорости реакций от температуры.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знания кинетических закономерностей, определяющих скорость химических реакций и необходимых для понимания механизмов биологических процессов, в том числе равновесных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чимость темы: Знание темы позволяет понять почему в живом организме многие реакции не достигают стадии динамического равновес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ходный уровень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ость химических реакций. Зависимость скорости реакции от природы реагирующих веществ, концентрации, температуры. Обратимость химических реакций. Химическое равновесие и условия его смещения.</w:t>
      </w:r>
    </w:p>
    <w:p>
      <w:pPr>
        <w:pStyle w:val="Normal"/>
        <w:autoSpaceDE w:val="false"/>
        <w:spacing w:lineRule="auto" w:line="273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к занятию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ческое равновесие. Константа химического равновесия.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изотермы химической реак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смещения химического равновесия (принцип Ле-Шателье).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47"/>
        <w:gridCol w:w="2509"/>
        <w:gridCol w:w="15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мин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темы, цели занятия, выяснение непонятных вопросов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письменный контроль на вход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ая беседа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практических умений и навыков. Проведение лабораторных рабо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о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формируемых компетенций (их элементов) студентов по теме занятия. Проверка тетрадей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7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контроля усвоения темы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гент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6. Статистическая биохим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1. </w:t>
      </w:r>
      <w:r>
        <w:rPr>
          <w:rFonts w:cs="Times New Roman" w:ascii="Times New Roman" w:hAnsi="Times New Roman"/>
          <w:b/>
          <w:sz w:val="24"/>
          <w:szCs w:val="24"/>
        </w:rPr>
        <w:t>Строение и функции бе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из курса биоорганической химии о биологической роли белков, аминокислотном составе, строении и методах изучения аминокислотного состава бел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ить некоторые методы выделения белков из мышечной ткани (гомогенизация, центрифугирова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аминокислотный состав выделенных из мышечной ткани белков, используя цветные реакции на белки и аминокисл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ки: элементный и аминокислотный состав. Физиологическая роль белков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дролиз белков (кислотный, щелочной, ферментативный, полный и частичный).</w:t>
      </w:r>
    </w:p>
    <w:p>
      <w:pPr>
        <w:pStyle w:val="Normal"/>
        <w:numPr>
          <w:ilvl w:val="0"/>
          <w:numId w:val="4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аминокислотного состава белков с помощью цветных реакций (биуретовой, нингидриновой, ксантопротеиновой, Фоля). Хроматографические методы изучения аминокислотного состава гидролизатов бел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учебного занятия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накомство с группой. Требования, предъявляемые к студентам. Литература для подготовки к заняти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Выделение белков из мышечной ткани», «Цветные реакции на белки и аминокислоты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мел, доска, реактивы, лабораторная пос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2. </w:t>
      </w:r>
      <w:r>
        <w:rPr>
          <w:rFonts w:cs="Times New Roman" w:ascii="Times New Roman" w:hAnsi="Times New Roman"/>
          <w:b/>
          <w:sz w:val="24"/>
          <w:szCs w:val="24"/>
        </w:rPr>
        <w:t>Физико-химические свойства белков и методы их выдел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ающий практикум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строение простых и сложных белков и  основные свойства белка: растворимость, гидратация, ионизация белков в растворе, осаждение белков из растворов (обратимое и необратимо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использовать полученные знания при проведении простейших биохимических: методов диагностики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ткрывать качественно белок в моче (пробой Геллера и пробой с сульфосалициловой кислото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количественно определять  белок в моче с помощью тест-полосок «Альбуфа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Heading"/>
        <w:numPr>
          <w:ilvl w:val="0"/>
          <w:numId w:val="43"/>
        </w:numPr>
        <w:jc w:val="both"/>
        <w:rPr/>
      </w:pPr>
      <w:r>
        <w:rPr>
          <w:szCs w:val="24"/>
        </w:rPr>
        <w:t>Строение белков: первичная, вторичная, третичная и  четвертичная структуры.</w:t>
      </w:r>
    </w:p>
    <w:p>
      <w:pPr>
        <w:pStyle w:val="Heading"/>
        <w:numPr>
          <w:ilvl w:val="0"/>
          <w:numId w:val="43"/>
        </w:numPr>
        <w:ind w:left="0" w:firstLine="68"/>
        <w:jc w:val="both"/>
        <w:rPr/>
      </w:pPr>
      <w:r>
        <w:rPr>
          <w:szCs w:val="24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Heading"/>
        <w:numPr>
          <w:ilvl w:val="0"/>
          <w:numId w:val="43"/>
        </w:numPr>
        <w:ind w:left="0" w:hanging="0"/>
        <w:jc w:val="both"/>
        <w:rPr/>
      </w:pPr>
      <w:r>
        <w:rPr>
          <w:szCs w:val="24"/>
        </w:rPr>
        <w:t>Осаждение белков из растворов. Механизм обратимого осаждения белков: факторы, вызывающие обратимое осаждение белков.</w:t>
      </w:r>
    </w:p>
    <w:p>
      <w:pPr>
        <w:pStyle w:val="Heading"/>
        <w:numPr>
          <w:ilvl w:val="0"/>
          <w:numId w:val="43"/>
        </w:numPr>
        <w:ind w:left="0" w:hanging="0"/>
        <w:jc w:val="both"/>
        <w:rPr/>
      </w:pPr>
      <w:r>
        <w:rPr>
          <w:szCs w:val="24"/>
        </w:rPr>
        <w:t xml:space="preserve">Практическое использование необратимого осаждения белка в медицине </w:t>
      </w:r>
    </w:p>
    <w:p>
      <w:pPr>
        <w:pStyle w:val="Heading"/>
        <w:numPr>
          <w:ilvl w:val="0"/>
          <w:numId w:val="43"/>
        </w:numPr>
        <w:ind w:left="0" w:hanging="0"/>
        <w:jc w:val="both"/>
        <w:rPr/>
      </w:pPr>
      <w:r>
        <w:rPr>
          <w:szCs w:val="24"/>
        </w:rPr>
        <w:t xml:space="preserve">Денатурация белков: факторы, вызывающие денатурацию, механизм тепловой денатурации белков. Свойства денатурированного белка. </w:t>
      </w:r>
    </w:p>
    <w:p>
      <w:pPr>
        <w:pStyle w:val="Heading"/>
        <w:numPr>
          <w:ilvl w:val="0"/>
          <w:numId w:val="43"/>
        </w:numPr>
        <w:ind w:left="0" w:hanging="0"/>
        <w:jc w:val="both"/>
        <w:rPr/>
      </w:pPr>
      <w:r>
        <w:rPr>
          <w:szCs w:val="24"/>
        </w:rPr>
        <w:t>Ренатурация (ренативация).</w:t>
      </w:r>
    </w:p>
    <w:p>
      <w:pPr>
        <w:pStyle w:val="Heading"/>
        <w:numPr>
          <w:ilvl w:val="0"/>
          <w:numId w:val="43"/>
        </w:numPr>
        <w:ind w:left="0" w:hanging="0"/>
        <w:jc w:val="both"/>
        <w:rPr>
          <w:szCs w:val="24"/>
        </w:rPr>
      </w:pPr>
      <w:r>
        <w:rPr>
          <w:szCs w:val="24"/>
        </w:rPr>
        <w:t>Выделение и очистка белков.</w:t>
      </w:r>
    </w:p>
    <w:p>
      <w:pPr>
        <w:pStyle w:val="Heading"/>
        <w:numPr>
          <w:ilvl w:val="0"/>
          <w:numId w:val="43"/>
        </w:numPr>
        <w:ind w:left="0" w:hanging="0"/>
        <w:jc w:val="both"/>
        <w:rPr>
          <w:szCs w:val="24"/>
        </w:rPr>
      </w:pPr>
      <w:r>
        <w:rPr>
          <w:szCs w:val="24"/>
        </w:rPr>
        <w:t>Классификация белков. Характеристика простых и сложных бел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Качественные реакции на белок в моче»,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енное определение белка в моче с помощью диагностической тест-полоски «Альбуф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ст-полоски «Альбуфан»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3. </w:t>
      </w:r>
      <w:r>
        <w:rPr>
          <w:rFonts w:cs="Times New Roman" w:ascii="Times New Roman" w:hAnsi="Times New Roman"/>
          <w:b/>
          <w:sz w:val="24"/>
          <w:szCs w:val="24"/>
        </w:rPr>
        <w:t>Ферменты. Строение и свойства ферментов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ид учебного занятия 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амостоятельная работа студентов под руководством преподавател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ся методам качественного обнаружения ферментов в биологических объектах. Изучить некоторые свойства ферментов на примере фермента слюны - амилаз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рия развития учения о ферментах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имическая природа ферментов. Изоферменты. Проферменты (зимогены). Мультиферментные комплексы.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факторы ферментов: химическая природа, классификация, роль в биологическом катализе. Роль витаминов в построении кофакторов. Коферменты и простетические группы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ферментов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висимость активности ферментов от реакции среды и температуры: биологическое и медицинское значение этих свойств ферментов.</w:t>
      </w:r>
    </w:p>
    <w:p>
      <w:pPr>
        <w:pStyle w:val="TextBody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фичность действия ферментов. Виды специфичности. Биологическое значение специфичности действия ферментов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ачественного определения ферментов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бнаружение амилазы в слюне», «Влияние температуры на активность амилазы», «Влияние рН на активность амилаз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 таблица «Термолабильность фермент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4. </w:t>
      </w:r>
      <w:r>
        <w:rPr>
          <w:rFonts w:cs="Times New Roman" w:ascii="Times New Roman" w:hAnsi="Times New Roman"/>
          <w:b/>
          <w:sz w:val="24"/>
          <w:szCs w:val="24"/>
        </w:rPr>
        <w:t>Механизм действия ферментов и регуляция ферментативной а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механизм действия ферментов, а также механизмы, лежащие в основе действия активаторов и ингибиторов на активность ферм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ить принципы количественного определения активности фермен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 фермент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аторы и ингибиторы ферментов: химическая природа, виды активирования и ингибирования ферментов. Биологическое и медицинское значение активаторов и ингибиторов фермент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нклатура и классификация ферментов. 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оличественного определения активности ферментов. Единицы активности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активности ферментов в диагностике заболеваний (энзимодиагностика)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именение ферментов как лекарственных препаратов (энзимотерапия). Понятие об иммобилизованных фермент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пределение амилазной активности мочи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6.5. </w:t>
      </w:r>
      <w:r>
        <w:rPr>
          <w:rFonts w:cs="Times New Roman" w:ascii="Times New Roman" w:hAnsi="Times New Roman"/>
          <w:b/>
          <w:sz w:val="24"/>
          <w:szCs w:val="24"/>
        </w:rPr>
        <w:t>Введение в витаминологию. Строение и свойства витамина 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снить значимость витаминов для организма человека, з</w:t>
      </w:r>
      <w:r>
        <w:rPr>
          <w:rFonts w:cs="Times New Roman" w:ascii="Times New Roman" w:hAnsi="Times New Roman"/>
          <w:sz w:val="24"/>
          <w:szCs w:val="24"/>
        </w:rPr>
        <w:t>нать понятия гипо- , авитаминозов, гипервитаминозов, а также причинах их возникновения. Знать строение, свойства и роль аскорбиновой кислоты в обмене веществ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 определять содержание витамина С в пищевых продуктах и в моче.</w:t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витаминах. История открытия и развития учения о витаминах. Гипо- и авитаминозы, гипервитаминозы. Дефицит витаминов в антенатальном периоде – причина внутриутробного развития плода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итаминов в обмене веществ: связь с ферментами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и номенклатура витаминов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502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тамин С (аскорбиновая кислота, антицинготный витамин). Химическое строение, признаки гипо- и авитаминоза, механизм действия, источники, суточная потреб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содержания витамина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стительных объект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е определение витамина С в м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Рубежный контроль модуля 6 «Статическая биохим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Цель: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вер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наний по модулю «Статистическая биохим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ая: закрепить знания о роли белков, ферментов и витаминов в организме челове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ющая: развитие у студентов способностей к анализу полученных результатов (ОК-1 ), (ПК-2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ющая: формирование у студентов активной профессиональной и гражданской позиции (ОК-1), способности и готовности использовать естественнонаучные достижения в профессиональной деятельности врач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1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Физиологическая роль и строение  белков: первичная, вторичная, третичная и четвертичная структуры белков. Зависимость биологических свойств белков от первичной структуры. Видовая специфичность бел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о-химические свойства белков: ионизация белков в растворе, гидратация и растворим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аждение белков из раствора. Механизм обратимого осаждения белков. Факторы, вызывающие обратимое осаждение белков. Высаливание белков. Практическое использование реакции обратимого осаждения белков из раствор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атурация белков. Факторы, вызывающие денатурацию. Механизм денатурации. Свойства денатурированного белка. Ренатурация. Практическое использование необратимого осаждения белков в медицин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белков. Характеристика и строение простых и сложных бел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е понятие о ферментах. Проферменты, изоферменты (на примере ЛДГ), мультиферментные   комплексы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ение простых и сложных ферментов. Кофакторы ферментов: химическая природа, классификация. Роль в биологическом катализе. Роль витаминов в построении кофакторов. Коферменты и простетические группы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свойства ферментов: специфичность, влияние рН и температуры на активность ферментов.  Биологическое и медицинское значение  свойств фер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о - функциональная организация ферментных белков: активный центр, его свойства. Контактный и каталитический участки активного центра. Регуляторные (аллостерические) центры ферментов. Аллостерические модуляторы ферментов. Зависимость активности ферментов от конформации белк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ция активности ферментов (активаторы и ингибиторы ферментов, виды активирования и торможения активности ферментов). Биологическое и медицинское значение активаторов и ингибиторов фер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зм действия ферментов. Зависимость скорости ферментативной реакции от концентрации субстрата и фермен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ификация ферментов. Характеристика отдельных классов фермент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ципы качественного и количественного определения ферментов. Единицы активности ферментов. Изменение активности ферментов в онтогенез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ферментов в медицине. Энзимотерапия, энзимодиагности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ы (водо- и жирорастворимые). Биологическая роль. Гипо- и авитаминозы (экзогенные и эндогенные). Гипервитаминозы. Антивитамины, применение в лечебной практик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А – представление о химической структуре, провитамины. Участие витамина А в процессе световосприятия. Источники, потребность, признаки гипервитаминоза, гиповитаминоз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Д. Химическое строение, источники, потребность, биологическая роль. Признаки гиповитаминоза (рахит). Гипервитамино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Е – представление о химической структуре. Роль в обмене веществ. Источники, суточная потребность. Авитаминоз, гиповитамино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К – представление о химической структуре. Участие в обменных процессах. Источники, суточная потребность. Авитаминоз, гиповитаминоз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тамин С. Строение, свойства, роль в обмене веществ. Источники, суточная потребность, гипо- и авитамино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  <w:gridCol w:w="1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 упражнение (решение ситуационных задач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рубеж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7.  «Введение в обмен веществ. Биологическое окисление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1. Тема: «Обмен веществ и метаболиз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Сформировать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об обмене веществ, метаболизме, назначении метаболизма, метаболических путях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Сформировать понятия и особенности катаболизма и анаболиз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Сформировать знания о стадиях катаболизма, ключевых и конечных продуктах катаболизма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формировать понятия о биологическом окислении фазах биологического окис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9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учить студентов определять концентрации общего ключевого метаболита – ПВК в крови, работе с приборами (ФЭК, центрифугой, дозаторами, лабораторной посудо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Сформулировать знания об особенности энергетического обмена у ребенка в процессе онтогене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б обмене веществ и энергии, метаболизм. Анаболизм и катаболизм. Соотношение процессов анаболизма и катаболизма. Роль АТФ в жизнедеятельности клеток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пецифических и общих путях метаболизма. Ключевые метаболиты,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биологическом окислении. Стадии биологического окисления и их общая характеристи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1-ая фаза биологического окисления - образование ацетил – Со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2-ая фаза биологического окисления - дальнейшее превращение ацетил - СоА   в   цикле трикарбоновых кислот (ЦТК)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3-я фаза биологического окисления - терминальная - аэробная -  тканевое дыхание. Роль кислорода в биологическом окис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0"/>
        <w:gridCol w:w="6061"/>
        <w:gridCol w:w="8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ная беседа, беседа сообщение. «Введение в обмен веществ. Биологическое окисление». Знание путей окисления органических веществ и преобразование  энергии в живых организмах является фундаментальной базой для понимания процессов, протекающих в живом организме в норме, и для поиска оптимальной медикаментозной коррекции при возникновении изменен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2. Тема, цель занятия, актуальность темы. 3. Обсуждение вопросов, возникших у студентов, 4. Входной контроль. 5. Теоретический разбор материала - индивидуальный. 6. Перерыв. 7. Беседа - инструктаж - самостоятельная работа студентов под руководством преподавателя. 8. Прием результатов работы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ый входной контро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преподавателя и при его непосредственном участие на занят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учить студентов правилами пользования ФЭК, знать порядок работы на прибор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учить студентов правилам пользования центрифуго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правила техники безопасности при работе с этими прибо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вить навыки работы с реактивами, пипетками, калибровочным графиком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закрепления, подведение итогов. Общая оценка знаний и умений  каждого 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отве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рактическую часть за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ПК- 9, ПК – 2, ПК - 15. При обсуждении данной темы преподаватель должен остановиться на приоритете ученых России, которые внесли вклад в разработку данной тематики: Бах В.И., Энгельгардт В.А., Скулачев В.П. и др, а также следует показать взаимосвязь этого раздела с законами философии ( Единство борьбы противоположностей, закон перехода количественных изменений в качественные»)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 таблицы: «Химическое строение АТФ», «Схемы стадий катаболизма», «Схема стадий биологического окисления», «Строение ключевых метаболитов – ПВК, ЩУК, ацетил - КоА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набор химических реактивов, пробирок, штативы. Центрифуги, ФЭК, набор таблиц, стенд по современному строению дыхатель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7.2.  «Энергетический обмен. Цепи транспорта электрон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Цель</w:t>
      </w:r>
      <w:r>
        <w:rPr>
          <w:rFonts w:cs="Times New Roman" w:ascii="Times New Roman" w:hAnsi="Times New Roman"/>
          <w:color w:val="000000"/>
          <w:sz w:val="24"/>
        </w:rPr>
        <w:t xml:space="preserve">: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1.</w:t>
      </w:r>
      <w:r>
        <w:rPr>
          <w:rFonts w:cs="Times New Roman" w:ascii="Times New Roman" w:hAnsi="Times New Roman"/>
          <w:sz w:val="24"/>
        </w:rPr>
        <w:t xml:space="preserve"> Разобрат</w:t>
      </w:r>
      <w:r>
        <w:rPr>
          <w:rFonts w:cs="Times New Roman" w:ascii="Times New Roman" w:hAnsi="Times New Roman"/>
          <w:b/>
          <w:sz w:val="24"/>
        </w:rPr>
        <w:t>ь</w:t>
      </w:r>
      <w:r>
        <w:rPr>
          <w:rFonts w:cs="Times New Roman" w:ascii="Times New Roman" w:hAnsi="Times New Roman"/>
          <w:sz w:val="24"/>
        </w:rPr>
        <w:t xml:space="preserve"> общую характеристику ферменто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класса «Оксидоредуктаз»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  Научить «собирать» ЦТЭ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  и </w:t>
      </w:r>
      <w:r>
        <w:rPr>
          <w:rFonts w:cs="Times New Roman" w:ascii="Times New Roman" w:hAnsi="Times New Roman"/>
          <w:sz w:val="24"/>
          <w:lang w:val="en-US"/>
        </w:rPr>
        <w:t>II</w:t>
      </w:r>
      <w:r>
        <w:rPr>
          <w:rFonts w:cs="Times New Roman" w:ascii="Times New Roman" w:hAnsi="Times New Roman"/>
          <w:sz w:val="24"/>
        </w:rPr>
        <w:t xml:space="preserve"> типов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  Добиться понимание у студентов понятия  полного  восстановления кислорода;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Остановиться на вопросах особенности биологического окисления в детском возрасте, функции бурой жировой ткани у детей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5. Научить работать с лабораторным оборудованием при выполнении студентами обнаружения СДГ в мыш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1.Ферменты биологического окисления. Классификация их по химической природе, характеру действия:</w:t>
      </w:r>
    </w:p>
    <w:p>
      <w:pPr>
        <w:pStyle w:val="61"/>
        <w:spacing w:lineRule="auto" w:line="24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ирид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4"/>
          <w:szCs w:val="24"/>
        </w:rPr>
        <w:t>- флавинзависимые ДГ, представители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4"/>
          <w:szCs w:val="24"/>
        </w:rPr>
        <w:t>- цитохромная система ферментов (в, с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с);</w:t>
      </w:r>
    </w:p>
    <w:p>
      <w:pPr>
        <w:pStyle w:val="61"/>
        <w:spacing w:lineRule="auto" w:line="240"/>
        <w:ind w:left="709" w:hanging="0"/>
        <w:jc w:val="both"/>
        <w:rPr/>
      </w:pPr>
      <w:r>
        <w:rPr>
          <w:sz w:val="24"/>
          <w:szCs w:val="24"/>
        </w:rPr>
        <w:t>- а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цитохромоксидаза 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Тканевое дыхание – терминальный этап биологического окисления.  Субстраты тканевого дых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Дыхательные цепи (ЦТЭ). Редокс-потенциалы компонентов дыхательной цеп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типа. Отличия ЦТЭ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типа от ЦТЭ 1 типа. 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.Роль кислорода в процессах тканевого дыхания. Полное восстановление кислорода.</w:t>
      </w:r>
    </w:p>
    <w:p>
      <w:pPr>
        <w:pStyle w:val="TextBodyIndent"/>
        <w:rPr/>
      </w:pPr>
      <w:r>
        <w:rPr>
          <w:sz w:val="24"/>
          <w:szCs w:val="24"/>
        </w:rPr>
        <w:t>5.Современные представления о строении и функционировании дыхательных цепей.</w:t>
      </w:r>
    </w:p>
    <w:p>
      <w:pPr>
        <w:pStyle w:val="TextBodyIndent"/>
        <w:rPr/>
      </w:pPr>
      <w:r>
        <w:rPr>
          <w:sz w:val="24"/>
          <w:szCs w:val="24"/>
        </w:rPr>
        <w:t xml:space="preserve">6. Ингибиторы тканевого дыхания.  </w:t>
      </w:r>
    </w:p>
    <w:p>
      <w:pPr>
        <w:pStyle w:val="TextBodyIndent"/>
        <w:rPr/>
      </w:pPr>
      <w:r>
        <w:rPr>
          <w:sz w:val="24"/>
          <w:szCs w:val="24"/>
        </w:rPr>
        <w:t>7. Зависимость интенсивности тканевого дыхания от концентрации  АДФ – дыхательный конт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 xml:space="preserve"> 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785"/>
        <w:gridCol w:w="6056"/>
        <w:gridCol w:w="86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сообщение. «Энергетический обмен. Цепи транспорта электронов». Знание путей окисления органических веществ и преобразование  энергии в живых организмах является фундаментальной базой для понимания процессов, протекающих в живом организме. Процессы биологического окисления приводят к образованию конечных продуктов: воды и углекислого газа, но и способствуют образованию большого количества энергии, часть которой запасается в форме АТФ. Основное количество энергии образуется  в тканевом дыхании в ЦТЭ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ипа, где происходит полное восстановление кислорода – главного акцептора электронов с участием фермен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ласса «Оксидоредуктаз». 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2. Тема, цель занятия, актуальность темы. 3. Обсуждение вопросов, возникших у студентов, 4. Входной контроль. 5. Теоретический разбор материала - индивидуальный. 6. Перерыв. 7. Беседа сообщение – инструктаж. Самостоятельная работа студентов под руководством преподавателя. 8. Беседа закрепление, подведение итогов, прием результатов, выполненной лабораторной  работы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ый входной контро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 руководством преподавателя и  его непосредственном участие на занятии, студенты приобретают навыки выделения ферментов из биологического материала – мышц (СДГ) и косвенно открывают этот фермент по его действию на субст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41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знаний и умений  каждого 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входно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отве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рактическую часть занятия на ос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ри проверке протоколов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ПК- 9. ПК- 2, ПК -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 таблицы: «Химическое строение АТФ», «Схема стадий биологического окисления», «Строение НА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», «Строение ФМН, ФАД», «Классификация ферментов»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набор химических реактивов. Мышца, ступки, пробирки, штативы, ножницы, буферные растворы. Термостат. Набор таблиц, стенд по современному строению дыхательной цеп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4. Тема: «</w:t>
      </w:r>
      <w:r>
        <w:rPr>
          <w:rFonts w:cs="Times New Roman" w:ascii="Times New Roman" w:hAnsi="Times New Roman"/>
          <w:b/>
        </w:rPr>
        <w:t>Общий путь катаболизм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Сформулировать и разобрать ОПК -  основной механизм образования СО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 xml:space="preserve">-  окислительное декарбоксилирование α - </w:t>
      </w:r>
      <w:r>
        <w:rPr>
          <w:sz w:val="24"/>
          <w:szCs w:val="24"/>
          <w:lang w:val="en-US"/>
        </w:rPr>
        <w:t></w:t>
      </w:r>
      <w:r>
        <w:rPr>
          <w:sz w:val="24"/>
          <w:szCs w:val="24"/>
        </w:rPr>
        <w:t>кетокислот (на примере ПВК), характеристику пируватдегидрогеназного комплекса,  химизм окислительного декарбоксилирования ПВК по стадиям и регуляцию этого процесса.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>2. Сформулировать и разобрать химизм ЦТК,   его биологическую роль и регуляцию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кислительное декарбоксилирование пирувата - общий путь образования центрального ключевого метаболита, суммарное уравнение окислительного декарбоксилирования  пируват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пируватдегидрогеназного мультиферментного комплекса (состав ферментов, коферментов), катализирующего окислительное декарбоксилирование ПВ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Химизм окислительного декарбоксилирования ПВК (написать схему уравнений реакций по стадиям).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4.Биологическое значение окислительного декарбоксилирования ПВК. Энергетическая ценность процесса, регуляция.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5.ЦТК – цикл Кребса (лимоннокислый цикл), химизм реакций (субстраты, ферменты, коферменты, продукты реакций).</w:t>
      </w:r>
    </w:p>
    <w:p>
      <w:pPr>
        <w:pStyle w:val="6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Взаимосвязь ЦТК с терминальной стадией биологического окисления - тканевым дыханием (ЦТЭ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типа).</w:t>
      </w:r>
    </w:p>
    <w:p>
      <w:pPr>
        <w:pStyle w:val="6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.Биологическое значение ЦТК - общего циклического универсального механизма катаболических превращений всех групп веществ, регуляция эт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итамин В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-тиамин, антиневритный - строение, свойства, механизм каталитического действия, признаки гипо- и авитамин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9"/>
        <w:gridCol w:w="6085"/>
        <w:gridCol w:w="8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ообщение. «Окислительное декарбоксилирование пирувата и цикл Кребса». Завершающим процессом катаболизма является обший путь, который включает в себе два превращения: окислительное декарбоксилирование ПВК и окисление  ацетил-КоА в ЦТК. В результате работы этого пути образуются конечные продукты 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выделяется большое количество энергии, так как общий путь тесно связан в своей работе с тканевом дыханием. Поэтому знание этих процессов очень важно для жизнедеятельности организм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ганизационный момент.2. Тема, цель занятия, актуальность темы. 3. Обсуждение вопросов, возникших у студентов, 4. Входной контроль. 5. Теоретический разбор материала – индивидуальный. 6. Перерыв. 7.Беседа сообщение – инструктаж. Самостоятельная работа студентов под руководством преподавателя. 8.Бесчеда закрепления, подведение итогов, прием результатов выполненной лабораторной работы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ся письменный входной контроль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 руководством преподавателя,   студенты приобретают навыки  выполнения лабораторной работы «Количественное определение АТФ в мышечной ткани».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6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знаний и умений  каждого 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ответ на вопрос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практическую часть занятия на основан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ри проверке протоколов иссле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 (домашнее зад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ПК- 9. ПК- 2, ПК -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 таблицы: «Химическое строение АТФ», «Схема стадий биологического окисления», «Цикл Кребса», «Строение кофактора ТДФ», «Схема строения дыхательных цепей»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материально-технические: мел, доска, набор химических реактивов, стеклянные палочки, ступки.  Мышца, пробирки, штативы, фильтры, ледяная баня, дозаторы, водяная баня.  Термостат, ФЭК.  Набор таблиц, стенд по современному строению дыхательной цеп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5. Тема: «Обмен веществ и энергии. Биологическое окисление» Рубежный контро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–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ка знаний по модулю.</w:t>
      </w:r>
    </w:p>
    <w:p>
      <w:pPr>
        <w:pStyle w:val="61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Цель</w:t>
      </w:r>
      <w:r>
        <w:rPr>
          <w:color w:val="000000"/>
          <w:sz w:val="24"/>
          <w:szCs w:val="24"/>
        </w:rPr>
        <w:t>:</w:t>
      </w:r>
    </w:p>
    <w:p>
      <w:pPr>
        <w:pStyle w:val="61"/>
        <w:spacing w:lineRule="auto" w:line="240"/>
        <w:jc w:val="both"/>
        <w:rPr/>
      </w:pPr>
      <w:r>
        <w:rPr>
          <w:color w:val="000000"/>
          <w:sz w:val="24"/>
          <w:szCs w:val="24"/>
        </w:rPr>
        <w:t>Проконтролировать и закрепить знания студентов по данному разделу: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 основных понятиях  обмена веществ и энергии, метаболических путях,  анаболизме и катаболизме, о стадиях биологического окисления, механизме действия основных окислительно-восстановительных ферментов, пути образования эндогенной воды,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и АТФ в организме, о   биологической роли общих путей катаболизма, об особенности энергетического обмена у де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мен веществ. Метаболизм. Назначение метаболизма. Анаболические и катаболические процессы. Эндэргонические и экзэргонические процессы. Понятие об энергетическом обмене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болические пути: линейные, циклические, общие и специфические (примеры). Ключевые метаболиты (ПВК, ЩУК, альфа-кетоглутарат, ацетил -КоА – центральный ключевой метаболит)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ременные представления о механизме биологического окисления. Субстраты биологического окисления. Стадии (фазы) биологического окис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ы биологического окисления. Классификация по химической природе, характеру действия:</w:t>
      </w:r>
    </w:p>
    <w:p>
      <w:pPr>
        <w:pStyle w:val="61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пиридинзависимые ДГ, представители;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флавинзависимые ДГ, представители;</w:t>
      </w:r>
    </w:p>
    <w:p>
      <w:pPr>
        <w:pStyle w:val="61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цитохромная система ферментов (в,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с);</w:t>
      </w:r>
    </w:p>
    <w:p>
      <w:pPr>
        <w:pStyle w:val="61"/>
        <w:spacing w:lineRule="auto" w:line="24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аа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– цитохромоксидаза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каневое дыхание - терминальный этап биологического окисления. Роль 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цессе тканевого дыхания. Дыхательные це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(ЦТЭ) типа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олное и неполное восстановление кислорода. Образование свободнорадикальных  форм кислорода - супероксидных, пероксидных и их биологическая роль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Повреждающее действие активных форм кислорода (АФК) на клетки - представление о перекисном окислении липидов (ПОЛ)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Механизмы защиты организма от повреждающего действия АФК. Ферменты защиты биологических мембран - супероксиддисмутаза, каталаза. Понятие о естественных биоантиоксидантах (витаминах С, А, Е )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Окислительное фосфорилирование - главный механизм синтеза АТФ в аэробных условиях. Сопряжение процессов окисления и фосфорилирования. Коэффициент фосфорилирования Р/О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Механизм синтеза АТФ. Представление о хемиосмотической (протондвижущей) теории Митчелла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Зависимость интенсивности тканевого дыхания от концентрации АДФ - дыхательный контроль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Вещества, влияющие на энергетический обмен в клетках: разобщители дыхания и окислительного фосфорилирования (динитрофенолы, неэстерифицированные жирные кислоты, антибиотики)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.Свободное, нефосфорилирующее окисление в митохондриях, его биологическое значение в процессе термогенеза (митохондрии бурого жира новорожденных).</w:t>
      </w:r>
    </w:p>
    <w:p>
      <w:pPr>
        <w:pStyle w:val="61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>Механизм образования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в процессе биологического окисления (окислительное декарбоксилирование α-кетокислоты – ПВК), характеристика мультиферментной системы, уравнения реакций, биологическая роль и регуляц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кл Кребса – химизм, биологическая роль и регуляция этого процесса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759"/>
        <w:gridCol w:w="6085"/>
        <w:gridCol w:w="8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уемые методы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мин </w:t>
            </w:r>
          </w:p>
        </w:tc>
      </w:tr>
      <w:tr>
        <w:trPr>
          <w:trHeight w:val="38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моме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вление темы, цели занят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осещаемости лекций, занятий, выяснение причин пропусков и порядка отработок пропущенных за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сообщение. Проконтролировать и закрепить знания студентов по данному разделу «Обмен веществ и энергии. Биологическое окисле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 комната для проведения лабораторного занятия подготовлена.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Организационный момент.2. Тема, цель занятия, актуальность темы.  3. Тестовый контроль (письменный) 4.. Индивидуальный опрос. 5. Перерыв. 6. Решение ситуационных задач – индивидуально. </w:t>
            </w:r>
          </w:p>
          <w:p>
            <w:pPr>
              <w:pStyle w:val="Normal"/>
              <w:spacing w:lineRule="auto" w:line="240" w:before="0" w:after="0"/>
              <w:ind w:right="-1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оводит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2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машнее задание (вопросы для самоконтроля). 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оценка знаний и умений  каждого  студента складывается из четыр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ценка за  тестовый контр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устный  ответ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ценка за  решение ситуационной задач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ценка за выполнения вопросов для самоконтроля (домашнее задан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 этом формируются компетенции: ОК-1 и ПК- 9. ПК- 2, ПК - 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 таблицы: «Химическое строение АТФ», «Схема стадий биологического окисления», «Цикл Кребса», «Строение кофакторов ТДФ, ФМН, ФАД, НАД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«Схема строения дыхательных цепей»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 набор вариантов тестовых заданий, набор вариантов контрольных заданий для индивидуального опроса, набор ситуационных задач, схемы метаболических пу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8. «Обмен и функции углеводов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8.1. Основные углеводы пищи. Переваривание углеводов. Глюкоза крови и ее регуля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из курса биоорганической химии о строении углеводов и знания из курса нормальной физиологии о процессе переваривания углев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качественного и количественного определения глюкозы в моч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причины глюкозу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вые источники и потребность организма в углеводах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обмена углеводов 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ривание углеводов в желудочно-кишечном тракте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 как важнейший метаболит углеводного обмена: общая схема источников и путей использования глюкозы в организме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икоген как резервный полисахарид. Глюкостатическая функция печени: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синтез гликогена из глюкозы (гликогеногенез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распад гликогена до глюкозы (гликогенолиз)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 крови . Регуляция уровня глюкозы крови. Роль адреналина, глюкагона, инсулина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по- и гипергликемия. Виды и причины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юкозурия. Понятие о почечном пороге для глюкозы крови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Качественные реакции на глюкозу, основанные на ее восстанавливающей способности (Фелинга, Ниландера)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рментопатии: нарушение переваривания углев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/>
            </w:pPr>
            <w:r>
              <w:rPr>
                <w:color w:val="000000"/>
                <w:szCs w:val="24"/>
              </w:rPr>
              <w:t>Выполнение лабораторных работ «</w:t>
            </w:r>
            <w:r>
              <w:rPr>
                <w:szCs w:val="24"/>
              </w:rPr>
              <w:t>Качественные реакции на глюкозу в моче</w:t>
            </w:r>
            <w:r>
              <w:rPr>
                <w:color w:val="000000"/>
                <w:szCs w:val="24"/>
              </w:rPr>
              <w:t>», «</w:t>
            </w:r>
            <w:r>
              <w:rPr>
                <w:szCs w:val="24"/>
              </w:rPr>
              <w:t xml:space="preserve">Количественное определение глюкозы в моче с помощь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ресс-метода “Глюкотест”, “Глюко – фан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2.</w:t>
      </w:r>
      <w:r>
        <w:rPr>
          <w:b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>Аэробное окисление глюкозы. ПФП окисления глюкозы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Обмен галактозы и фрукто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учебного занятия - 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о роли аэробного окисления глюкозы и пентозофосфатного цикла окисления глюко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методы расчёта энергетического эффекта окисления глюкозы в аэробных условия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анализировать изменения метаболизма при энзимопатиях, связанных с нарушениями обмена фруктозы и галактозы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эробное дихотомическое окисление глюкозы. Общность путей аэробного и анаэробного окисления. Пируват – общий ключевой метаболит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ночные механизмы переноса водорода из цитозоля в митохондрии (малатаспартатный и глицерофосфатный челночные механизмы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ая роль и энергетический эффект аэробного окисления глюкоз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о пентозофосфатном пути окисления глюкозы (общая характеристика)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ислительная стадия пентозофосфатного окисления глюкозы (до образования рибулозо-5-фосфата). Химизм и суммарное уравнение.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ческое значение пентозофосфатного окисления глюкозы.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бмена других моносахаридов: фруктозы и галактозы.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я углеводного обмен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)   непереносимость, лактозы, сахароз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)  галактозем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) эссенциальная фруктоземия, и наследственная непереносимость фруктозы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)  гликогенозы (болезнь Гирке, болезнь Кори, болезнь Андерсена, болезнь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к-Ардл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ахарный диабет. Биохимические подходы к профилактике и лечению сахарного диабета. Сахарозаменители в профилактике и лечении сахарного диаб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а на галактозу в м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ие фруктозы в м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8.3. Рубежный контроль модуля 3 «Обмен и функции углеводов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</w:rPr>
        <w:t>Цель:</w:t>
      </w: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Проверка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знаний по модулю «Обмен и функции углеводов». Уметь применять полученные знания при решении ситуационных зада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862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ологическая роль углеводов. Пищевые источники. Потребность организма в углеводах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тапы обмена углеводов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ереваривание углеводов в желудочно-кишечном тракт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ути использования и источники глюкозы в организме.</w:t>
      </w:r>
    </w:p>
    <w:p>
      <w:pPr>
        <w:pStyle w:val="Normal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оль печени в обмене углеводов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механизм синтеза гликогена из глюкозы (гликогеногенез)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) механизм распада гликогена до глюкозы (гликогенолиз)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юкоза крови. Регуляция уровня глюкозы в крови. Роль адреналина, глюкагона, инсулина.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ипо- и гипергликемия и их возможные причин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юкозурия. Понятие о почечном пороге для глюкозы кр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иническое значение количественного определения содержания глюкозы  крови, качественного и количественного определения глюкозы в моч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еханизм внутриклеточного окисления глюкозы и гликоген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хотомическое анаэробное окисление углеводов (гликолиз, гликогенолиз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и химизм этапов анаэробного гликолиз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ба восстановленного НАДН·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бразовавшегося на стадии окисления 3-ФГА в анаэробных условиях. ПВК - временный акцептор ē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ба лактата в организме. Цикл Кор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эффект гликолиза. Механизм образования АТФ (реакции гликолиза, сопряженные с синтезом АТФ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лючевые ферменты гликолиза (гексокиназа, фосфофруктокиназа, пируваткиназа). Аллостерическая регуляция гликолиз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икогенолиз. Химизм этапов. Энергетический эффек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Аэробное окисление углеводов. Общность путей анаэробного и аэробного окисления. Характеристика фаз аэробного окисления глюкозы. Пируват- общий ключевой метаболит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удьба восстановленного НАДНН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sz w:val="24"/>
          <w:szCs w:val="24"/>
        </w:rPr>
        <w:t>, образовавшегося на стадии окисления 3-ФГА в аэробных условиях. Челночные механизмы переноса водорода из цитозоля в митохондрии (малат-аспартатный и глицерофосфатный челночные механизмы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нергетический эффект аэробного окисления глюко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нутриклеточный обмен других моносахаридов: фруктозы и галактозы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онятие о пентозофосфатном пути превращения глюкозы (общая характеристика) и биологическая ро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кислительная стадия пентозофосфатного окисления глюкозы. Химизм и суммарное урав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Глюконеогенез. Субстраты глюконеогенеза и его биологическая роль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ходные пути глюконеогенеза (пируваткарбоксилазная и ФЭП-карбоксикиназная реакции; фруктозо-1,6-дифосфатазная реакция, глюкозо-6-фосфатазная реак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Биотин. Метаболические функции и проявления авитаминоз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гликолиза и глюконеогенеза. Цикл Кор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нарушения обмена углеводов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) наследственные нарушения обмена дисахаридов: сахарозы и лактоз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) эссенциальная фруктоземия и наследственная непереносимость фруктозы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) гликогенозы (болезнь Гирке, болезнь Кори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) галактоземия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Сахарный диабет. Биохимические подходы к лечению и профилактике сахарного диабета. Сахарозаменители.</w:t>
      </w:r>
    </w:p>
    <w:p>
      <w:pPr>
        <w:pStyle w:val="Normal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  <w:gridCol w:w="1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ое тестир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й рабо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я упражнение (решение ситуационных задач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зан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)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9. Обмен и функции лип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1. «Важнейшие липиды тканей человека. Пищевые жиры и их перевари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онимание биологической роли липидов пищи в жизнедеятельности человека; изучить их переваривание и поступления во внутреннюю среду орган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Липиды, физиологическая роль, источники, потребность в липид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реваривание и всасывание липидов. Условия, необходимые для переваривания и всасывания липидов в желудочно-кишечном тракт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Химический состав желчи: печеночная и пузырная желчь. Желчные кислоты – первичные и вторичные. Коньюгированные желчные кислоты и их роль в переваривании и всасывании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Ресинтез ТАГ в стенке кишечник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Транспорт экзогенных липидов. Хиломикроны: химический состав, структура, биологическая роль, метаболизм. Липопротеинлипаза крови, её биологическая р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i/>
          <w:i/>
          <w:color w:val="000000"/>
          <w:spacing w:val="-4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913"/>
        <w:gridCol w:w="2268"/>
        <w:gridCol w:w="1284"/>
      </w:tblGrid>
      <w:tr>
        <w:trPr>
          <w:trHeight w:val="82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5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384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енная реакция на желчные кислоты – реакция Петтенкоф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оль желчи в переваривании ТАГ молока         панкреатической липаз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67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2. « Липопротеины крови и их характеристика. Катаболизм лип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пути катаболизма ТАГ и фосфолипидов;знать энергетические эффекты окисления глицерола и высших жирных кислот; сформировать представление о составе и биологической роли липопротеинов плазмы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Общие липиды крови. Транспорт липидов крови. Липопротеиды. Классификация, состав (Хиломикроны, ЛПОНП, ЛПНП, ЛПВП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нутриклеточный катаболизм триацилглицеринов. Липолиз. Гормончувствительная (тканевая) липаза. Каскадный механизм активирования тканевой липазы. Роль гормонов и цАМФ в активировании липаз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утриклеточное окисление глицерола: химизм, энергетический эффект, конечные продукты. Общность путей окисления углеводов и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нутриклеточное окисление жирных кислот. Локализация процесса в клетке, поступление жирных кислот в митохондриальный матрик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нутриклеточное окисление жирных кислот. Две фазы окисления. Первая фаза - β-окисление (сущность процесса, химизм реакций, характеристика ферментных систем, энергетический эффект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Характеристика второй фазы (ЦТК): окисляемый субстрат, конечные продукты окисления. Общий энергетический эффект полного окисления (общая формула подсчета энергии). Взаимосвязь окисления жирных кислот с процессами тканевого дыхан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155"/>
        <w:gridCol w:w="2379"/>
        <w:gridCol w:w="1617"/>
      </w:tblGrid>
      <w:tr>
        <w:trPr>
          <w:trHeight w:val="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енное определение β-липопротеинов в сыворотке кров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ТАГ в сыворотке крови ферментативным  метод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фотоэлектроколоримет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9.3. «Анаболизм липидов. Патология липидного обме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строение синтазы высших жирных кислот и механизм синтеза жирных кислот; рассмотреть биологическую роль, метаболизм и транспорт холестерола и кетоновых тел;              понять роль фосфатидной кислоты как ключевого метаболита в биосинтезе ТАГ и фосфолип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Пути использования ацетил-КоА  в клетк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Биосинтез высших жирных кислот (ВЖК): источники, роль биотина и малонил-КоА.  Суммарное уравнение биосинтеза пальмитиновой кислоты ВЖ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Характеристика синтазы ВЖК. Химизм процесса биосинтеза ВЖК. Источники НАДФН∙Н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4"/>
          <w:szCs w:val="24"/>
        </w:rPr>
        <w:t>. Регуляция процесс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Биосинтез триацилглицеридов (ТАГ) и фосфо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редставление о биосинтезе холестерола (ХС). Роль оксиметилглютарил-КоА-редуктазы в биосинтезе ХС. Регуляция процесс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Транспорт ХС кровью. Роль ЛПОНП, ЛПНП и ЛПВП. ЛХАТ – реакция и её роль в метаболизме Х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евращение ХС в желчные кислоты. Выведение желчных кислот и ХС из организм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Кетогенез. Химизм реакций. Биологическая роль кетоновых тел. Катаболизм ацетоацета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етоз: ацетонемия, ацетонур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064"/>
        <w:gridCol w:w="2337"/>
        <w:gridCol w:w="1189"/>
      </w:tblGrid>
      <w:tr>
        <w:trPr>
          <w:trHeight w:val="82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41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24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енное определение ХС в сыворотке крови  ферментативным метод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енные реакции на ацетоновые тела в       моче (ацетоацетат, ацетон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65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фотоэлектроколоримет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: Рубежный контроль «Обмен и функции лип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теоретический материал по теме: “Обмен и функции липидов”. Проконтролировать усвоение вопросов, касающихся метаболизма липидов путем решения ситуационных задач и проведения тестового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Этапы обмена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Физиологическая роль и потребность в липид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ереваривание триацилглицеридов (ТАГ), ЭХС и глицерофосфатидов в желудочно-кишечном тракте (условия переваривания, панкреатическая липаза, фосфолипаза А2, холестеролэстераза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сасывание продуктов гидролиза липидов: глицерола, холестерола, жирных кислот. Образование мицелл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Химический состав пузырной и печеночной желчи. Желчные кислоты (первичные и вторичные). Коньюгированные желчные кислоты. Роль желчи в переваривании  и всасывании лип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Ресинтез специфических ТАГ в стенке кишечни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Транспорт липидов крови. Липопротеины, типы липопротеинов (хиломикроны, ЛПОНП, ЛПНП, ЛПВП). Качественный и количественный состав, биологическая роль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Липопротеинлипаза крови.  Гиперлипопротеинемии. Жировые депо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Липолиз. Внутриклеточный катаболизм ТАГ. Гормончувствительная (тканевая) липаз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 Механизм активирования тканевой липазы. Роль циклического АМФ. Роль гормонов: адреналина, глюкагона и инсулина в активировании липазы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нутриклеточное окисление глицерола. Химизм реакций, характеристика ферментов. Энергетический эффект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нутриклеточное окисление высших жирных кислот (ВЖК). Процесс β-окисления: химизм реакций, характеристика ферментов, энергетический эффект. Энергетический эффект полного внутриклеточного расщепления ВЖК (на примере пальмитиновой и стеариновой жирных кислот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Роль карнитина в процессе внутриклеточного окисления ВЖ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4. Липогенез: биосинтез ВЖК, образование малонил-СоА и роль биотина в этом процессе. Суммарное уравнение биосинтеза пальмитиновой кислоты. Синтаза ВЖК, характеристика, химизм реакций биосинтеза. Регуляция биосинтеза, источники НАДФНН+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Биосинтез ТАГ и фосфолипидов: фосфатидилэтаноламина и фосфатидилхолин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Представление о биосинтезе холестерола (ХС). Роль оксиметилглутарил-КоА-редуктазы  в биосинтезе ХС. Регуляция процесса биосинтеза Х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Транспорт ХС кровью: ЛПОНП, ЛПНП, ЛПВП. ЛХАТ – реакция и её роль в метаболизме ХС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Превращение ХС в желчные кислоты. Выведение ХС из организм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Кетогенез: биосинтез ацетоуксусной кислоты. Химизм реакций. Ацетоновые тела (ацетоуксусная кислота, β-оксимасляная кислота, ацетон) и их биологическая роль. Катаболизм ацетоацетат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Нарушения липидного обмена: нарушения транспорта липидов, желчнокаменная болезнь, ожирение, атеросклероз, дислипопротеинемии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8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83"/>
        <w:gridCol w:w="2299"/>
        <w:gridCol w:w="1079"/>
      </w:tblGrid>
      <w:tr>
        <w:trPr>
          <w:trHeight w:val="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овый контроль знаний, умений и навыков студент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й работы, решение ситуационных задач по тем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ы вариантов контрольных заданий, компьютерный класс, программы для электронного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0. Обмен и функции азотсодержащих соедин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1. «Переваривание белков в желудочно-кишечном тракт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физиологическую роль белков, источники и потребность в белках; изучить ферментный состав пищеварительных соков, участвующих в переваривании белков; изучить процессы переваривания белков в ЖКТ; изучить качественный и количественный состав желудочного с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ение белка в питании и жизнедеятельности  организм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Источники белков. Суточная норма бел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Химическая и биологическая ценность различных белков. Заменимые и незаменимые аминокислоты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Понятие об азотистом балансе (положительный, отрицательный азотистый баланс; азотистое равновес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Переваривание белков. Протеолитические ферменты желудочно-кишечного тракта (общая характеристика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Химический состав желудочного сока. Протеолиз в желудк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Роль соляной кислоты в переваривании белк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Химический состав панкреатического сока. Переваривание белков ферментами панкреатического со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 Химический состав кишечного сока. Переваривание белков в кишечнике (в тонкой кишк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Нейрогуморальная регуляция переваривания белков (гастрин, секретин, холецистокинин или панкреозимин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Всасывание продуктов переваривания белк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Гниение аминокислот в кишечнике (тир, три, цис, цист). Продукты гниения: крезол,  фенол, индол, скатол, сероводород, метилмеркаптаны, аммиак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Роль печени в обезвреживании и выведении продуктов гниения аминокислот. Роль ФАФС и УДФ–глюкуроновой кислот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ые понятия темы: полноценность белка, незаменимые аминокислоты, функц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46"/>
        <w:gridCol w:w="2329"/>
        <w:gridCol w:w="1200"/>
      </w:tblGrid>
      <w:tr>
        <w:trPr>
          <w:trHeight w:val="8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, умений и навыков студен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8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ачественный анализ желудочного сока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16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2. «Общие пути катаболизма аминокис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бщие пути катаболизма аминокислот; рассмотреть кофакторную функцию и общую характеристику витамина В6 (пиридоксина);изучить механизмы прямого и непрямого дезамин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пути поступления и использования аминокислот в организме человека (схема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Аминокислотный фонд (пул) в живой клетке. Катепсины и их биологическое значени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Общие пути катаболизма аминокислот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 превращения аминокислот по α-NH2 группе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вращения аминокислот по α-СООН группе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евращения аминокислот по углеродному “скелету”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Трансаминирование (переаминирование). Химизм процесса, характеристика ферментных систем (трансаминаз), кофакторная роль витамина В6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Роль пирувата, оксалоацетата и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утарата в процессе трансаминирован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Аланиновая (АЛТ) и аспарагиновая (АСТ) аминотрансферазы. Трансаминазы крови как маркеры структурно-функционального состояниябиомембран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Биологическое значение реакций трансаминирования. Коллекторная функция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ютарата и глутамат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езаминирование аминокислот. Виды дезаминирования. Окислительное (прямое) дезаминирование глутамата. Химизм процесса. Характеристика фермента глутаматдегидрогеназы, ее аллостерические модуляторы – АТФ, ГТФ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Трансдезаминирование аминокислот (непрямое дезаминирование). Роль α-кетоглутарата, глутамата в этом процессе. Биологическое значение процесс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Судьба безазотистого остатка аминокислот (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етокислот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Гликогенные и кетогенные аминокислоты. Связь обмена аминокислот с ЦТ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Декарбоксилирование аминокислот. Биогенные амины: серотонин, гистамин, γ-аминомасляная кислота (ГАМК), дофамин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Обезвреживание биогенных амин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81"/>
        <w:gridCol w:w="2391"/>
        <w:gridCol w:w="1626"/>
      </w:tblGrid>
      <w:tr>
        <w:trPr>
          <w:trHeight w:val="1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1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активности трансаминаз АлАТ, АсАТ в сыворотке крови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 , набор реактивов, химической посуды, фотоэлектроколоримет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3. «Основные источники аммиака в организме. Пути обезвреживания аммиака: синтез мочевин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механизмы образования аммиака в организме, причины его токсичности и пути обезвреживания; изучить химизм образования конечного продукта белкового обмена – мочевины (орнитиновый цик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Источники и основные пути  образования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>(схема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орт аммиака от тканей к печени и почкам: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 виде амидов (глутамина и аспарагина)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в виде аланина за счет глюкозо – аланинового цикла из мышц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пути обезвреживания аммиака (схема)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осстановительное аминирование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глутарата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процесс амидирования глутамата и аспартата, образование амидов (глутамина и аспарагина);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образование солей аммония (аммонигенез в почках)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биосинтез мочевины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рнитиновый цикл. Химизм реакций, роль аспартата в этом процессе. Происхождение атомов азота в мочевине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рушения биосинтеза мочевины. Гипераммониемия, ее симптомы. Механизм токсичности аами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993"/>
        <w:gridCol w:w="2304"/>
        <w:gridCol w:w="1567"/>
      </w:tblGrid>
      <w:tr>
        <w:trPr>
          <w:trHeight w:val="8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8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енное определение солей аммония по методу Мальфат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658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Домашнее задание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4. «Специфические пути обмена аминокислот. Патология обмена аминокисло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бразование и инактивацию биогенных аминов и их биологическую роль;изучитьтрансметилирование и роль S-аденозилметионина; изучитьособенности обмена фенилаланина и тирозина и нарушения их об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Трансметилирование. Роль S – аденозилметионина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иосинтез креатина, карнитина, катехоламинов, фосфатидилхолина, анзерина. Роль метионина в этих процесс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Особенности обмена аминокислот фенилаланина и тирозин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Наследственные нарушения обмена аминокислот. Фенилкетонурия. Алкаптонурия. Альбинизм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940"/>
        <w:gridCol w:w="2280"/>
        <w:gridCol w:w="1550"/>
      </w:tblGrid>
      <w:tr>
        <w:trPr>
          <w:trHeight w:val="81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3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0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ение креатинина в моч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64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Домашнее задани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 , набор реактивов, химической посуды, фотоэлектроколориметр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5. «Обмен пуриновых и пиримидиновых нуклеоти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биосинтез и катаболизм пуриновых и пиримидиновых нуклеот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Нуклеопротеиды. Поступление и переваривание нуклеопротеидов в желудочно-кишечном тракт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Всасывание продуктов гидролиза нуклеопроте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Внутриклеточное расщепление нуклеопроте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Внутриклеточный распад пуриновых нуклеот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Внутриклеточный распад пиримидиновых нуклеот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Представление о биосинтезе пуриновых нуклеотидов  Инозиновая кислота как предшественник адениловой и гуаниловой кисло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Представление о биосинтезе пиримидиновых нуклеотид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Биосинтез дезоксирибонуклеотидов. Роль белка тиоредоксина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Нарушение обмена пуриновых нуклеотидов. Подагра, применение аллопуринола для лечения подагр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202"/>
        <w:gridCol w:w="2401"/>
        <w:gridCol w:w="1633"/>
      </w:tblGrid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2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Определение концентрации мочевой кислоты в сыворотке крови по методу Мюллера-Зейфе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6. «Матричные биосинтезы. Биосинтез ДНК и РН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принципы передачи генетической информации и механизмы их реализации - репликацию, транскрип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Виды передачи генетической информации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Биосинтез ДНК- репликация. Общий принцип матричного синтеза: сущность полуконсервативного механизма репликации: условия, ферменты. Представление о молекулярном механизме биосинтеза ДНК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иосинтез РНК – транскрипция: условия, ферменты. Понятие о транскриптоне.  Процессинг РН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018"/>
        <w:gridCol w:w="2319"/>
        <w:gridCol w:w="1575"/>
      </w:tblGrid>
      <w:tr>
        <w:trPr>
          <w:trHeight w:val="82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идролиз нуклеопротеинов дрожжей и обнаружение продуктов их гидролиза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ситуационных задач и обсуждение их с группо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65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. Домашнее зада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реактивов, химической посуды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0.7. «Биосинтез белка и его регуля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ить основные принципы передачи генетической информации и механизмы их реализации - репликацию, транскрипцию, трансляцию; изучить механизмы регуляции биосинтеза белка;знать  на молекулярном уровне некоторые наследственные заболевания на примере серповидно-клеточной анем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Биосинтез белка. Трансляция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Этапы биосинтеза белка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) Цитозольный этап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активация аминокислот, образование ацил-т-РНК,   специфичность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рментов   АРС- аз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характеристика т- РНК, м-РНК, р-РНК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-  современные представления о структуре рибосом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Б)  Рибосомальный этап синтеза белка: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  механизм инициации, сборка инициирующего комплекса;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 фаза элонгаци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  фаза терминации;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Посттрансляционная модификация полипептидов, понятие о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шаперонах и шаперонинах. (процессинг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егуляция биосинтеза белка на уровне транскрипции (индукция и репрессия) на примерах лактозного и гистидинового оперон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097"/>
        <w:gridCol w:w="2355"/>
        <w:gridCol w:w="1600"/>
      </w:tblGrid>
      <w:tr>
        <w:trPr>
          <w:trHeight w:val="82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ходной контроль знаний, умений и навыков студент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110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и обсуждение их результатов с группо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1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: таблицы, схемы, слайд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 вариантов заданий для входного контрол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убежный контро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ить уровень и степень усвоения учебного материала путем решения ситуационных задач и тестового контроля по теме: «Обмен азотсодержащих соедине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Значение белка в питании и жизнедеятельности организма.  Источники белков в питании взрослых. Суточная норма бел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иологическая ценность различных белков. Заменимые и незаменимые аминокислоты. Полноценные и неполноценные белк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онятие об азотистом балансе (положительный азотистый баланс, отрицательный азотистый баланс, азотистое равновес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ые группы ферментов, участвующих в переваривании белков в желудочно-кишечном тракте. Протеолиз в желудке (роль соляной кислоты в переваривании белков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Роль поджелудочной железы в переваривании белков.Переваривание белков в кишечнике. Всасывание продуктов переваривания белков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Нейрогуморальная регуляция переваривания белков (секретин, холецистокинин (панкреозимин), гастрин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ниение аминокислот в кишечнике. Продукты гниения: путресцин, кадаверин, крезол, фенол, индол, скатол.Роль печени в обезвреживании и выведении продуктов гниения аминокислот. Роль ФАФС и УДФ-глюкуроновой кислоты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сновные пути использования аминокислот в организме человека (схема). Катепсины, их биологическое значение.Аминокислотный пул в живой клетке (схема)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ие пути превращения аминокислот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 Дезаминирование аминокислот. Окислительное дезаминирование глутамата (прямое дезаминирование). Глутаматдегидрогеназа:характеристика, аллостерические регуляторы (модуляторы) активности (АТФ, ГТФ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Трансаминирование (переаминирование). Трансаминазы: химическое строение, коферментные функции витамина В6, механизм их действия. Биологическая роль трансаминирования.Роль 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кетоглутаровой кислоты в процессе трансаминирования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Аланиновая (АЛТ) и аспарагиновая (АСТ) аминотрансферазы. Клиническое значение определения содержания трансаминаз в крови при патологии сердца и печени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Трансдезаминирование аминокислот (непрямое дезаминирование). Роль α-кетоглутарата и  глутамата в этом процессе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удьба безазотистого остатка аминокислот (</w:t>
      </w:r>
      <w:r>
        <w:rPr>
          <w:rFonts w:eastAsia="Symbol" w:cs="Symbol" w:ascii="Symbol" w:hAnsi="Symbol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-кетокислот). Гликогенные и кетогенные аминокислоты.Связь обмена аминокислот с ЦТ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 Источники (пути) образования NH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организме (схема). Судьба аммиака, образовавшегося в организме при дезаминировании аминокислот. Транспортные формы аммиака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4. Токсичность аммиака, пути обезвреживания аммиака: 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становительное аминирование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мидирования (образование глутамина и аспарагина)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ние солей аммония и выведение их из организма;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синтез мочевины (цикл Кребса – Хензеляйта). 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нитиновый цикл биосинтеза мочевины в печени. Роль аспарагиновой аминокислоты в этом процессе. Происхождение атомов азота мочевины. Биологическое значение и взаимосвязь цикла мочевинообразования с ЦТК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5. Нарушение биосинтеза мочевины. Гипераммониемия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6. Декарбоксилирование аминокислот. Биогенные амины: серотонин, гистамин, ГАМК, дофамин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7. Синтез  и обезвреживание биогенных аминов (метилирование, трансаминирование, окислительное дезаминирование)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 Трансметилирование. Роль S – аденозилметионина. Биосинтез креатина, карнитина, катехоламинов, фосфатидилхолина. Роль метионина в этих процессах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Особенности обмена отдельных аминокислот (фенилаланина, тирозина).Нарушение обмена аминокислот. Фенилкетонурия. Алкаптонурия. Альбинизм.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Нуклеопротеиды. Поступление и переваривание нуклеопротеидов в желудочно-кишечном тракте.Всасывание продуктов гидролиза нуклеопротеидов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Внутриклеточное расщепление нуклеопротеидов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 Внутриклеточный распад пуриновых нуклеотидов.Нарушение обмена пуриновых нуклеотидов. Подагра, применение аллопуринола для лечения подагры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3. Внутриклеточный распад пиримидиновых нуклеотидов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4. Представление о биосинтезе пуриновых нуклеотидов  Инозиновая кислота как предшественник адениловой и гуаниловой кислот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5. Представление о биосинтезе пиримидиновых нуклеотидов. 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6. Биосинтез дезоксирибонуклеотидов. Роль белка тиоредоксина</w:t>
      </w:r>
    </w:p>
    <w:p>
      <w:pPr>
        <w:pStyle w:val="Normal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7. Сложные белки – нуклеопротеины.Особенности состава нуклеопротеинов. Характеристика белковой части этих сложных белков.</w:t>
      </w:r>
    </w:p>
    <w:p>
      <w:pPr>
        <w:pStyle w:val="Normal"/>
        <w:spacing w:lineRule="auto" w:line="240" w:before="0" w:after="0"/>
        <w:ind w:firstLine="10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Нуклеиновые кислоты: ДНК, РНК. Строение нуклеиновых кислот, их биологическая роль. Вторичная структура ДНК и РНК. Типы РНК: рибосомальные, транспортные и матрич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886"/>
        <w:gridCol w:w="2255"/>
        <w:gridCol w:w="1534"/>
      </w:tblGrid>
      <w:tr>
        <w:trPr>
          <w:trHeight w:val="8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>
          <w:trHeight w:val="1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й контроль знаний, умений и навыков студенто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0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рактических умений и навыков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онтрольной работы, решение ситуационных задач по теме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</w:tr>
      <w:tr>
        <w:trPr>
          <w:trHeight w:val="16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формируемых компетенций (их элементов) студентов по теме занятия. Домашнее задание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 и обсуждение темы, решение ситуационных задач, проверка решений задач в тетради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варианты контрольных задан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: мел, доска, мультимедийный проектор, наборы вариантов контрольных заданий, компьютерный класс, программы для электронного тестирования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1. Регуляция обмена веществ. Гормон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1. Механизмы гормональной регуляции обмена веществ. Гормоны мозгового слоя надпочеч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современные представления о механизмах действия гормонов, а также знания о роли катехоламинов в регуляции обмена веществ. Научить студентов простейшим методам определения гормонов в биологических объектах,  а также применять полученные знания при решении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Понятие о гормонах и эндокринных железах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Общие принципы механизма синтеза и секреции. Рилизинг – гормоны, тропные гормоны (АКТГ, ТТГ, СТГ и др.)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Транспорт гормонов кровью. Органы – мишени, понятие о рецепторах гормонов и их характеристика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Механизм действия гормонов: 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/>
      </w:pPr>
      <w:r>
        <w:rPr>
          <w:szCs w:val="24"/>
        </w:rPr>
        <w:t xml:space="preserve">                                                            </w:t>
      </w:r>
      <w:r>
        <w:rPr>
          <w:szCs w:val="24"/>
        </w:rPr>
        <w:t>б) цитозольный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Аденилатциклазная и гуанилатциклазная системы, роль циклических нуклеотидов в передаче гормонального сигнала в клетку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ионов кальция и метаболитов фосфолипидов в процессах гормональной регуляции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поджелудочной железы: инсулин, глюкагон. Химическая природа, механизм действия, метаболическое действие в органах - мишенях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50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составляется исходя из вида и структуры занятия, его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10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1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освоении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– входной письменный контро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: «Цветные реакции на инсулин», «Качественная реакции я на адреналин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зультатов и выводов проведенных практических работ, устный опрос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навыков при подведением итогов проведенных работ, оценки полученных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домашни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е: (таблицы – «Мембранно-внутриклеточный механизм действия», «Цитозольный механизм действия гормонов», «Строение адреналина», «Аденилатциклазная система», «Строение катехоламинов», схемы – «Схема синтеза инсулина», «Схема синтеза глюкагона», плакаты – «Иерархия регуляторных систем», «Регуляция метаболизма», набор реактивов, лабораторной посуды, измеритель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2. «Характеристика гормонов коры надпочечников и щитовидной желез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современные представления о метаболических эффектах гормонов щитовидной железы  коры надпочечников. Научить студентов простейшим методам определения гормонов в биологических объектах,  а также применять полученные знания при решении ситуацион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Cs w:val="24"/>
        </w:rPr>
      </w:pPr>
      <w:r>
        <w:rPr>
          <w:szCs w:val="24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Гипо- и гиперфункция щитовидной железы. Эндемический зоб, микседема, кретинизм, Базедова болезнь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 xml:space="preserve">Гормоны коры надпочечников: глюкокортикоиды и минерал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Половые гормоны: эстрогены и андрогены. Химическая природа, механизм действия, влияние на обмен веществ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516" w:leader="none"/>
        </w:tabs>
        <w:jc w:val="both"/>
        <w:rPr>
          <w:szCs w:val="24"/>
        </w:rPr>
      </w:pPr>
      <w:r>
        <w:rPr>
          <w:szCs w:val="24"/>
        </w:rPr>
        <w:t>Особенности функционирования коры надпочечников, щитовидной железы в детском возрасте.</w:t>
      </w:r>
    </w:p>
    <w:p>
      <w:pPr>
        <w:pStyle w:val="BodyText2"/>
        <w:tabs>
          <w:tab w:val="clear" w:pos="708"/>
          <w:tab w:val="left" w:pos="516" w:leader="none"/>
        </w:tabs>
        <w:ind w:left="516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516" w:leader="none"/>
        </w:tabs>
        <w:ind w:left="516" w:hanging="0"/>
        <w:jc w:val="both"/>
        <w:rPr>
          <w:szCs w:val="24"/>
        </w:rPr>
      </w:pPr>
      <w:r>
        <w:rPr>
          <w:b/>
          <w:color w:val="000000"/>
          <w:szCs w:val="24"/>
        </w:rPr>
        <w:t>План проведения заня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составляется исходя из вида и структуры занятия, его </w:t>
      </w:r>
      <w:r>
        <w:rPr>
          <w:i/>
          <w:color w:val="000000"/>
          <w:spacing w:val="-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освоении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– входной письменный контро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24"/>
              </w:rPr>
              <w:t>Выполнение лабораторных работ: «</w:t>
            </w:r>
            <w:r>
              <w:rPr>
                <w:szCs w:val="24"/>
              </w:rPr>
              <w:t>Качественная реакция на тироксин – обнаружение йода</w:t>
            </w:r>
            <w:r>
              <w:rPr>
                <w:color w:val="000000"/>
                <w:szCs w:val="24"/>
              </w:rPr>
              <w:t>», «</w:t>
            </w:r>
            <w:r>
              <w:rPr>
                <w:szCs w:val="24"/>
              </w:rPr>
              <w:t xml:space="preserve">Качественная реакция на фоллик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фенольной группы в фолликулин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зультатов и выводов проведенных практических работ, устный опрос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навыков при подведением итогов проведенных работ, оценки полученных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домашни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Гормоны щитовидной железы», «Цитозольный механизм действия гормонов», «Строение половых гормонов», набор реактивов, лабораторн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3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1.3. «</w:t>
      </w:r>
      <w:r>
        <w:rPr>
          <w:rFonts w:cs="Times New Roman" w:ascii="Times New Roman" w:hAnsi="Times New Roman"/>
          <w:b/>
          <w:sz w:val="24"/>
          <w:szCs w:val="24"/>
        </w:rPr>
        <w:t>Регуляция водно-минерального обмен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 студентов современные представления о роли  воды и минеральных солей в организме, регуляции водно-электролитного обмена. Научить студентов методу определения содержания кальция в сыворотке кров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Электролитный состав биологических жидкостей. Основные внутри-  и внеклеточные катионы и анионы (</w:t>
      </w:r>
      <w:r>
        <w:rPr>
          <w:szCs w:val="24"/>
          <w:lang w:val="en-US"/>
        </w:rPr>
        <w:t>Na</w:t>
      </w:r>
      <w:r>
        <w:rPr>
          <w:szCs w:val="24"/>
          <w:vertAlign w:val="superscript"/>
        </w:rPr>
        <w:t>+,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Cl</w:t>
      </w:r>
      <w:r>
        <w:rPr>
          <w:szCs w:val="24"/>
          <w:rtl w:val="true"/>
          <w:lang w:val="en-US" w:bidi="he-IL"/>
        </w:rPr>
        <w:t>־</w:t>
      </w:r>
      <w:r>
        <w:rPr>
          <w:szCs w:val="24"/>
        </w:rPr>
        <w:t xml:space="preserve">, </w:t>
      </w:r>
      <w:r>
        <w:rPr>
          <w:szCs w:val="24"/>
          <w:lang w:val="en-US"/>
        </w:rPr>
        <w:t>HCO</w:t>
      </w:r>
      <w:r>
        <w:rPr>
          <w:szCs w:val="24"/>
          <w:vertAlign w:val="subscript"/>
        </w:rPr>
        <w:t>3</w:t>
      </w:r>
      <w:r>
        <w:rPr>
          <w:szCs w:val="24"/>
          <w:rtl w:val="true"/>
          <w:lang w:bidi="he-IL"/>
        </w:rPr>
        <w:t>־</w:t>
      </w:r>
      <w:r>
        <w:rPr>
          <w:szCs w:val="24"/>
        </w:rPr>
        <w:t>, фосфаты).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Фосфорно-кальциевый обмен. Функции ионов Са</w:t>
      </w:r>
      <w:r>
        <w:rPr>
          <w:szCs w:val="24"/>
          <w:vertAlign w:val="superscript"/>
        </w:rPr>
        <w:t xml:space="preserve">2+ </w:t>
      </w:r>
      <w:r>
        <w:rPr>
          <w:szCs w:val="24"/>
        </w:rPr>
        <w:t>и Р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- 1,25 – диоксихолекальциферолом (1,25-(ОН)</w:t>
      </w:r>
      <w:r>
        <w:rPr>
          <w:szCs w:val="24"/>
          <w:vertAlign w:val="subscript"/>
        </w:rPr>
        <w:t>2</w:t>
      </w:r>
      <w:r>
        <w:rPr>
          <w:szCs w:val="24"/>
        </w:rPr>
        <w:t>-Д</w:t>
      </w:r>
      <w:r>
        <w:rPr>
          <w:szCs w:val="24"/>
          <w:vertAlign w:val="subscript"/>
        </w:rPr>
        <w:t>3</w:t>
      </w:r>
      <w:r>
        <w:rPr>
          <w:szCs w:val="24"/>
        </w:rPr>
        <w:t>).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Нарушение фосфорно-кальциевого обмена при рахите.</w:t>
      </w:r>
    </w:p>
    <w:p>
      <w:pPr>
        <w:pStyle w:val="BodyText2"/>
        <w:numPr>
          <w:ilvl w:val="0"/>
          <w:numId w:val="55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Возрастные особенности синтеза и секреции гормонов, регулирующих  обмен воды и минеральных солей.</w:t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left="360" w:hanging="0"/>
        <w:jc w:val="both"/>
        <w:rPr>
          <w:szCs w:val="24"/>
        </w:rPr>
      </w:pPr>
      <w:r>
        <w:rPr>
          <w:b/>
          <w:color w:val="000000"/>
          <w:szCs w:val="24"/>
        </w:rPr>
        <w:t>План проведения заня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составляется исходя из вида и структуры занятия, его </w:t>
      </w:r>
      <w:r>
        <w:rPr>
          <w:i/>
          <w:color w:val="000000"/>
          <w:spacing w:val="-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освоении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– входной письменный контрол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24"/>
              </w:rPr>
              <w:t>Выполнение лабораторных работ: «</w:t>
            </w:r>
            <w:r>
              <w:rPr>
                <w:szCs w:val="24"/>
              </w:rPr>
              <w:t>Качественная реакция на тироксин – обнаружение йода</w:t>
            </w:r>
            <w:r>
              <w:rPr>
                <w:color w:val="000000"/>
                <w:szCs w:val="24"/>
              </w:rPr>
              <w:t>», «</w:t>
            </w:r>
            <w:r>
              <w:rPr>
                <w:szCs w:val="24"/>
              </w:rPr>
              <w:t xml:space="preserve">Качественная реакция на фоллику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крытие фенольной группы в фолликулин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результатов и выводов проведенных практических работ, устный опрос по результатам работ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ение знаний и практических навыков при подведением итогов проведенных работ, оценки полученных выво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исьменных домашних заданий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: (таблицы – «Строение витамина Д», «Цитозольный механизм действия гормонов», «Строение минералокортикоидов», набор реактивов, лабораторной посу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 4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11.4. </w:t>
      </w:r>
      <w:r>
        <w:rPr>
          <w:rFonts w:cs="Times New Roman" w:ascii="Times New Roman" w:hAnsi="Times New Roman"/>
          <w:b/>
          <w:sz w:val="24"/>
          <w:szCs w:val="24"/>
        </w:rPr>
        <w:t>Рубежный контроль. Регуляция обмена веществ. Гормо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</w:t>
      </w:r>
      <w:r>
        <w:rPr>
          <w:rFonts w:cs="Times New Roman" w:ascii="Times New Roman" w:hAnsi="Times New Roman"/>
          <w:color w:val="000000"/>
          <w:sz w:val="24"/>
          <w:szCs w:val="24"/>
        </w:rPr>
        <w:t>- коллокви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у студентов знания, полученные при изучении дан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Понятие о гормонах и эндокринных железах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Химическая природа гормонов. Классификация. Общие свойства гормонов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Общие принципы механизма синтеза и секреции. Либерины, статины, тропные гормоны (АКТГ, ТТГ, СТГ)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Транспорт гормонов кровью. Органы – мишени, понятие о рецепторах гормонов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Механизм действия гормонов:  а) мембранно-внутриклеточный;</w:t>
      </w:r>
    </w:p>
    <w:p>
      <w:pPr>
        <w:pStyle w:val="BodyText2"/>
        <w:numPr>
          <w:ilvl w:val="0"/>
          <w:numId w:val="0"/>
        </w:numPr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>б) цитозольный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торичные посредники и их роль в передаче гормонального сигнала в клетку. Химическая природа вторичных посредников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Аденилатциклазная и гуанилатциклазная системы, роль циклических нуклеотидов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Са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 и метаболитов фосфолипидов в реализации мембранно-внутриклеточного механизма гормонального эффекта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поджелудочной железы: инсулин, глюкагон. Химическая природа, строение, механизм действия, метаболическое действие в органах- мишенях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Изменение гормонального статуса и метаболизма при сахарном диабете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Гормоны мозгового слоя надпочечников: адреналин, норадреналин. Биосинтез, механизм действия, влияние на обмен веществ (углеводов, липидов). Катаболизм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Гормоны гипоталамуса (вазопрессин, окситоцин)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Возрастные особенности функционирования передней доли гипофиза, поджелудочной железы и мозгового слоя надпочечников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Гормоны щитовидной железы (тироксин, трийодтиронин). Биосинтез, механизм действия, влияние на обмен веществ, катаболизм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Гипо- и гиперфункция щитовидной железы. Эндемический зоб, микседема, кретинизм, Базедова болезнь. Физиологический гипертиреоз новорожденных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 xml:space="preserve">Гормоны коры надпочечников: глюкокортикоиды и минералокортикоиды. Строение, механизм действия, влияние на обмен веществ, катаболизм. Гипо- и гиперфункция коры надпочечников.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Половые гормоны: эстрогены и андрогены. Химическая природа, механизм действия, влияние на обмен веществ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516" w:leader="none"/>
        </w:tabs>
        <w:jc w:val="both"/>
        <w:rPr/>
      </w:pPr>
      <w:r>
        <w:rPr>
          <w:szCs w:val="24"/>
        </w:rPr>
        <w:t>Особенности функционирования коры надпочечников в детском возрасте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Электролитный состав биологических жидкостей. Основные внутри-  и внеклеточные катионы и анионы (</w:t>
      </w:r>
      <w:r>
        <w:rPr>
          <w:szCs w:val="24"/>
          <w:lang w:val="en-US"/>
        </w:rPr>
        <w:t>Na</w:t>
      </w:r>
      <w:r>
        <w:rPr>
          <w:szCs w:val="24"/>
          <w:vertAlign w:val="superscript"/>
        </w:rPr>
        <w:t>+,</w:t>
      </w:r>
      <w:r>
        <w:rPr>
          <w:szCs w:val="24"/>
        </w:rPr>
        <w:t xml:space="preserve">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Cl</w:t>
      </w:r>
      <w:r>
        <w:rPr>
          <w:szCs w:val="24"/>
          <w:rtl w:val="true"/>
          <w:lang w:val="en-US" w:bidi="he-IL"/>
        </w:rPr>
        <w:t>־</w:t>
      </w:r>
      <w:r>
        <w:rPr>
          <w:szCs w:val="24"/>
        </w:rPr>
        <w:t xml:space="preserve">, </w:t>
      </w:r>
      <w:r>
        <w:rPr>
          <w:szCs w:val="24"/>
          <w:lang w:val="en-US"/>
        </w:rPr>
        <w:t>HCO</w:t>
      </w:r>
      <w:r>
        <w:rPr>
          <w:szCs w:val="24"/>
          <w:vertAlign w:val="subscript"/>
        </w:rPr>
        <w:t>3</w:t>
      </w:r>
      <w:r>
        <w:rPr>
          <w:szCs w:val="24"/>
          <w:rtl w:val="true"/>
          <w:lang w:bidi="he-IL"/>
        </w:rPr>
        <w:t>־</w:t>
      </w:r>
      <w:r>
        <w:rPr>
          <w:szCs w:val="24"/>
        </w:rPr>
        <w:t>, фосфаты)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оль вазопрессина и альдостерона в регуляции осмотического давления и объема внеклеточной жидкости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Ренин-ангиотензин-альдостероновая система – важнейший фактор сохранения постоянства объема внеклеточной жидкости и крови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>Фосфорно-кальциевый обмен. Функции ионов Са</w:t>
      </w:r>
      <w:r>
        <w:rPr>
          <w:szCs w:val="24"/>
          <w:vertAlign w:val="superscript"/>
        </w:rPr>
        <w:t xml:space="preserve">2+ </w:t>
      </w:r>
      <w:r>
        <w:rPr>
          <w:szCs w:val="24"/>
        </w:rPr>
        <w:t>и Р</w:t>
      </w:r>
      <w:r>
        <w:rPr>
          <w:szCs w:val="24"/>
          <w:vertAlign w:val="subscript"/>
        </w:rPr>
        <w:t>н</w:t>
      </w:r>
      <w:r>
        <w:rPr>
          <w:szCs w:val="24"/>
        </w:rPr>
        <w:t xml:space="preserve"> в тканях. Роль витамина Д в обмене кальция. Гормональная регуляция фосфорно-кальциевого обмена паратирином, кальцитонином и производным витамина Д  1,25 – диоксихолекальциферолом (1,25-(-ОН)</w:t>
      </w:r>
      <w:r>
        <w:rPr>
          <w:szCs w:val="24"/>
          <w:vertAlign w:val="subscript"/>
        </w:rPr>
        <w:t>2</w:t>
      </w:r>
      <w:r>
        <w:rPr>
          <w:szCs w:val="24"/>
        </w:rPr>
        <w:t>-Д</w:t>
      </w:r>
      <w:r>
        <w:rPr>
          <w:szCs w:val="24"/>
          <w:vertAlign w:val="subscript"/>
        </w:rPr>
        <w:t>3</w:t>
      </w:r>
      <w:r>
        <w:rPr>
          <w:szCs w:val="24"/>
        </w:rPr>
        <w:t>)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szCs w:val="24"/>
        </w:rPr>
        <w:t xml:space="preserve">Особенности водно-минерального обмена у детей. 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szCs w:val="24"/>
        </w:rPr>
      </w:pPr>
      <w:r>
        <w:rPr>
          <w:szCs w:val="24"/>
        </w:rPr>
        <w:t>Нарушение фосфорно-кальциевого обмена при рахите.</w:t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8"/>
          <w:tab w:val="left" w:pos="360" w:leader="none"/>
        </w:tabs>
        <w:ind w:left="720" w:hanging="0"/>
        <w:jc w:val="both"/>
        <w:rPr>
          <w:szCs w:val="24"/>
        </w:rPr>
      </w:pPr>
      <w:r>
        <w:rPr>
          <w:b/>
          <w:color w:val="000000"/>
          <w:szCs w:val="24"/>
        </w:rPr>
        <w:t>План проведения занятия</w:t>
      </w:r>
      <w:r>
        <w:rPr>
          <w:color w:val="000000"/>
          <w:szCs w:val="24"/>
        </w:rPr>
        <w:t xml:space="preserve"> </w:t>
      </w:r>
      <w:r>
        <w:rPr>
          <w:i/>
          <w:color w:val="000000"/>
          <w:szCs w:val="24"/>
        </w:rPr>
        <w:t xml:space="preserve">(составляется исходя из вида и структуры занятия, его </w:t>
      </w:r>
      <w:r>
        <w:rPr>
          <w:i/>
          <w:color w:val="000000"/>
          <w:spacing w:val="-4"/>
          <w:szCs w:val="24"/>
        </w:rPr>
        <w:t>целей и задач; поэтому этапы, содержание и временные рамки могут варьировать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8"/>
          <w:szCs w:val="24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44"/>
        <w:gridCol w:w="2514"/>
        <w:gridCol w:w="170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Вводная беседа: выясняются вопросы посещаемости, дисциплины, успеваемости - наличие и сроки ликвидации задолженнос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Беседа - сообщение: объявляется тема занятия, цель занятия, актуальность те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Обсуждение вопросов, возникших у студентов при подготовке к занят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Беседа-сообщение, инструктаж, где указывается план занятия, роль и значимость его отдельных этапов в рамках закрепления модуля.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компьютерного контрол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контрольная работ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ми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ситуационных задач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, выводы 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рубежного контроля Проверка внеаудиторной самостоятельной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8"/>
          <w:szCs w:val="24"/>
        </w:rPr>
      </w:pPr>
      <w:r>
        <w:rPr>
          <w:rFonts w:cs="Times New Roman" w:ascii="Times New Roman" w:hAnsi="Times New Roman"/>
          <w:i/>
          <w:color w:val="000000"/>
          <w:sz w:val="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рубеж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0 «Вопросы частной биохимии»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1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.1. «Биохимия крови. Белки кров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улировать и закрепить представление 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таболических путях поддержания химического гомеостаза (белкового, углеводного, липидного, электролитного) кров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ерентных величинах основных биохимических показателей крови, их практической знач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чинах изменения биохимических показателей крови, их практической значим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ах определения содержания общего белка и остаточного азота в сыворотке кров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из курса биоорганической химии о биологической функции белков, их физико-химических свойствах и методах фракционирования белков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опросы для рассмотрения: 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Физико-химические свойства и химический состав крови.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Основные биохимические функции крови: транспортная, осморегулирующая, буферная, детоксикационная, защитная, регуляторная, гемостатическая и др.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Белки плазмы крови: общий белок, белковые фракции, белковый коэффициент. Разделение белков плазмы крови на фракции методом электрофореза на бумаге, в полиакриламидном геле, высаливанием.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Белки крови: трансферрин, церулоплазмин, гаптоглобин, иммуноглобулины, гликопротеины, липопротеины.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Гипо- и гиперпротеинемия. Парапротеинемия. Диспротеинеия. Агамма-глобулинемия. С-реактивный белок (СРБ). 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Ферментные белки крови: альдолаза, аминотрансферазы (АлАТ, АсАТ), лактатдегидрогеназа, щелочная и кислая фосфатаза, креатинкиназа, </w:t>
      </w:r>
      <w:r>
        <w:rPr>
          <w:rFonts w:cs="Symbol" w:ascii="Symbol" w:hAnsi="Symbol"/>
          <w:szCs w:val="24"/>
          <w:lang w:val="en-US"/>
        </w:rPr>
        <w:t></w:t>
      </w:r>
      <w:r>
        <w:rPr>
          <w:szCs w:val="24"/>
        </w:rPr>
        <w:t>амилаза. Изоферменты ЛДГ и креатинкиназы. Диагностическое значение определения активности ферментов и изоферментов в крови.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Небелковые азотсодержащие вещества крови в норме и при патологии. Остаточный азот крови. 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>
          <w:szCs w:val="24"/>
        </w:rPr>
      </w:pPr>
      <w:r>
        <w:rPr>
          <w:szCs w:val="24"/>
        </w:rPr>
        <w:t>Азотемия, её виды (ретенционная и продукционная), причины.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 xml:space="preserve">Безазотистые органические вещества крови: липиды (холестерол, фосфолипиды, ТАГ), глюкоза, пируват, лактат, ацетоновые тела. </w:t>
      </w:r>
    </w:p>
    <w:p>
      <w:pPr>
        <w:pStyle w:val="BodyText2"/>
        <w:numPr>
          <w:ilvl w:val="0"/>
          <w:numId w:val="56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szCs w:val="24"/>
        </w:rPr>
        <w:t>Минеральные вещества крови (</w:t>
      </w:r>
      <w:r>
        <w:rPr>
          <w:szCs w:val="24"/>
          <w:lang w:val="en-US"/>
        </w:rPr>
        <w:t>Na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K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,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P</w:t>
      </w:r>
      <w:r>
        <w:rPr>
          <w:szCs w:val="24"/>
          <w:vertAlign w:val="subscript"/>
          <w:lang w:val="en-US"/>
        </w:rPr>
        <w:t>n</w:t>
      </w:r>
      <w:r>
        <w:rPr>
          <w:szCs w:val="24"/>
        </w:rPr>
        <w:t xml:space="preserve">, </w:t>
      </w:r>
      <w:r>
        <w:rPr>
          <w:szCs w:val="24"/>
          <w:lang w:val="en-US"/>
        </w:rPr>
        <w:t>Cl</w:t>
      </w:r>
      <w:r>
        <w:rPr>
          <w:szCs w:val="24"/>
          <w:lang w:bidi="he-IL"/>
        </w:rPr>
        <w:t>ֿ</w:t>
      </w:r>
      <w:r>
        <w:rPr>
          <w:szCs w:val="24"/>
        </w:rPr>
        <w:t xml:space="preserve">, </w:t>
      </w:r>
      <w:r>
        <w:rPr>
          <w:szCs w:val="24"/>
          <w:lang w:val="en-US"/>
        </w:rPr>
        <w:t>Fe</w:t>
      </w:r>
      <w:r>
        <w:rPr>
          <w:szCs w:val="24"/>
        </w:rPr>
        <w:t xml:space="preserve">, </w:t>
      </w:r>
      <w:r>
        <w:rPr>
          <w:szCs w:val="24"/>
          <w:lang w:val="en-US"/>
        </w:rPr>
        <w:t>Cu</w:t>
      </w:r>
      <w:r>
        <w:rPr>
          <w:szCs w:val="24"/>
        </w:rPr>
        <w:t xml:space="preserve">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5062"/>
        <w:gridCol w:w="2437"/>
        <w:gridCol w:w="161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е непонятных вопросов 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пределение общего белка сыворотки крови биуретовым методом», «Количественное определение остаточного азота в сыворотке крови по Ацелю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 биохимических констант кров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результатов биохимического анализа крови с помощью анализных листов.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ка протоколов лабораторных рабо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фотометр, лабораторная посуда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2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.2. «Биохимия крови. Строение и функции гемоглобина. Обмен гемоглобина и его наруш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BodyText2"/>
        <w:spacing w:before="0" w:after="0"/>
        <w:ind w:left="1985" w:hanging="1277"/>
        <w:contextualSpacing/>
        <w:jc w:val="both"/>
        <w:rPr>
          <w:sz w:val="28"/>
          <w:szCs w:val="28"/>
        </w:rPr>
      </w:pPr>
      <w:r>
        <w:rPr>
          <w:b/>
          <w:color w:val="000000"/>
          <w:szCs w:val="24"/>
        </w:rPr>
        <w:t>Цель</w:t>
      </w:r>
      <w:r>
        <w:rPr>
          <w:color w:val="000000"/>
          <w:szCs w:val="24"/>
        </w:rPr>
        <w:t>:</w:t>
      </w:r>
      <w:r>
        <w:rPr>
          <w:sz w:val="28"/>
          <w:szCs w:val="28"/>
        </w:rPr>
        <w:t xml:space="preserve"> </w:t>
      </w:r>
    </w:p>
    <w:p>
      <w:pPr>
        <w:pStyle w:val="BodyText2"/>
        <w:spacing w:before="0" w:after="0"/>
        <w:ind w:left="1985" w:hanging="1277"/>
        <w:contextualSpacing/>
        <w:jc w:val="both"/>
        <w:rPr>
          <w:sz w:val="28"/>
          <w:szCs w:val="28"/>
        </w:rPr>
      </w:pPr>
      <w:r>
        <w:rPr>
          <w:szCs w:val="24"/>
        </w:rPr>
        <w:t>Сформулировать и закрепить представление о:</w:t>
      </w:r>
    </w:p>
    <w:p>
      <w:pPr>
        <w:pStyle w:val="BodyText2"/>
        <w:spacing w:before="0" w:after="0"/>
        <w:ind w:left="1985" w:hanging="1277"/>
        <w:contextualSpacing/>
        <w:jc w:val="both"/>
        <w:rPr>
          <w:szCs w:val="24"/>
        </w:rPr>
      </w:pPr>
      <w:r>
        <w:rPr>
          <w:szCs w:val="24"/>
        </w:rPr>
        <w:t>- химическом строении, составе и функции гемоглобина;</w:t>
      </w:r>
    </w:p>
    <w:p>
      <w:pPr>
        <w:pStyle w:val="BodyText2"/>
        <w:spacing w:before="0" w:after="0"/>
        <w:ind w:left="1985" w:hanging="1277"/>
        <w:contextualSpacing/>
        <w:jc w:val="both"/>
        <w:rPr/>
      </w:pPr>
      <w:r>
        <w:rPr>
          <w:szCs w:val="24"/>
        </w:rPr>
        <w:t>- процессах синтеза и распада гемоглобина:</w:t>
      </w:r>
    </w:p>
    <w:p>
      <w:pPr>
        <w:pStyle w:val="BodyText2"/>
        <w:spacing w:before="0" w:after="0"/>
        <w:ind w:left="1985" w:hanging="1277"/>
        <w:contextualSpacing/>
        <w:jc w:val="both"/>
        <w:rPr/>
      </w:pPr>
      <w:r>
        <w:rPr>
          <w:szCs w:val="24"/>
        </w:rPr>
        <w:t>- сформировать четкие критерии биохимической дифференциации желтух;</w:t>
      </w:r>
    </w:p>
    <w:p>
      <w:pPr>
        <w:pStyle w:val="BodyText2"/>
        <w:spacing w:before="0" w:after="0"/>
        <w:ind w:left="709" w:hanging="0"/>
        <w:contextualSpacing/>
        <w:jc w:val="both"/>
        <w:rPr>
          <w:szCs w:val="24"/>
        </w:rPr>
      </w:pPr>
      <w:r>
        <w:rPr>
          <w:szCs w:val="24"/>
        </w:rPr>
        <w:t xml:space="preserve">- познакомить с количественным определением гемоглобина в крови гемоглобинцинидным методом.   </w:t>
      </w:r>
    </w:p>
    <w:p>
      <w:pPr>
        <w:pStyle w:val="BodyText2"/>
        <w:spacing w:before="0" w:after="0"/>
        <w:ind w:left="709" w:hanging="0"/>
        <w:contextualSpacing/>
        <w:jc w:val="both"/>
        <w:rPr/>
      </w:pPr>
      <w:r>
        <w:rPr>
          <w:szCs w:val="24"/>
        </w:rPr>
        <w:t>- научить опрелять концентрацию уробилиногена в моче с помощью диагностических тест – полосок « УБГ-фан».</w:t>
      </w:r>
    </w:p>
    <w:p>
      <w:pPr>
        <w:pStyle w:val="BodyText2"/>
        <w:spacing w:before="0" w:after="0"/>
        <w:ind w:left="284" w:firstLine="424"/>
        <w:contextualSpacing/>
        <w:jc w:val="both"/>
        <w:rPr>
          <w:szCs w:val="24"/>
        </w:rPr>
      </w:pPr>
      <w:r>
        <w:rPr>
          <w:szCs w:val="24"/>
        </w:rPr>
        <w:t>Закрепить знания из курса биоорганической химии по определению и классификации сложных белков; строению гема в гемоглобине; характеристике белка глобина в гемоглобине (особенности четвертичной структуры). Из курса физиологии закрепить знания по биологической роли гемоглобина и миоглобина.</w:t>
      </w:r>
    </w:p>
    <w:p>
      <w:pPr>
        <w:pStyle w:val="BodyText2"/>
        <w:spacing w:before="0" w:after="0"/>
        <w:ind w:left="284" w:firstLine="424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опросы для рассмотрения: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Особенности метаболизма эритроцитов. Строение и свойства гемоглобина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Функции гемоглобина. Производные гемоглобина: оксигемоглобин, карбоксигемоглобин, метгемоглобин, карбгемоглобин, цианметгемоглобин. Гемоглобиновый буфер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Типы гемоглобинов у человека: гемоглобин плода (HbP), фетальный (HbF), гемоглобин взрослого (HbA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, </w:t>
      </w:r>
      <w:r>
        <w:rPr>
          <w:szCs w:val="24"/>
          <w:lang w:val="en-US"/>
        </w:rPr>
        <w:t>HbA</w:t>
      </w:r>
      <w:r>
        <w:rPr>
          <w:szCs w:val="24"/>
          <w:vertAlign w:val="subscript"/>
        </w:rPr>
        <w:t>2</w:t>
      </w:r>
      <w:r>
        <w:rPr>
          <w:szCs w:val="24"/>
        </w:rPr>
        <w:t>). Вариации первичной структуры и свойств гемоглобина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Патологические формы гемоглобинов. Гемоглобинопатии (</w:t>
      </w:r>
      <w:r>
        <w:rPr>
          <w:szCs w:val="24"/>
          <w:lang w:val="en-US"/>
        </w:rPr>
        <w:t>HbS</w:t>
      </w:r>
      <w:r>
        <w:rPr>
          <w:szCs w:val="24"/>
        </w:rPr>
        <w:t>), талассемии (</w:t>
      </w:r>
      <w:r>
        <w:rPr>
          <w:szCs w:val="24"/>
          <w:lang w:val="en-US"/>
        </w:rPr>
        <w:t>HbH</w:t>
      </w:r>
      <w:r>
        <w:rPr>
          <w:szCs w:val="24"/>
        </w:rPr>
        <w:t>)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Обмен гемоглобина. Синтез гемоглобина. Нарушения синтеза гемоглобина: порфирии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Внутриклеточный распад гемоглобина в тканях: прямой и непрямой билирубин, строение и свойства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Нарушения в обмене билирубина: желтухи (гемолитическая, печеночно-клеточная, обтурационная)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/>
      </w:pPr>
      <w:r>
        <w:rPr>
          <w:szCs w:val="24"/>
        </w:rPr>
        <w:t>Диагностическое значение определения билирубина в сыворотке крови и моче. Уробилиноген и его диагностическое значение.</w:t>
      </w:r>
    </w:p>
    <w:p>
      <w:pPr>
        <w:pStyle w:val="BodyText2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284" w:hanging="284"/>
        <w:contextualSpacing/>
        <w:jc w:val="both"/>
        <w:rPr>
          <w:szCs w:val="24"/>
        </w:rPr>
      </w:pPr>
      <w:r>
        <w:rPr>
          <w:szCs w:val="24"/>
        </w:rPr>
        <w:t>Обмен железа и его нарушения: железодефицитная анем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382"/>
        <w:gridCol w:w="2594"/>
        <w:gridCol w:w="169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е непонятных вопросов 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й разбор материал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й опро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пределение гемоглобина крови гемоглобинцианидным методом», «Определение желчных пигментов в моче: проба Гмелина» 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енное определение уробилиногена в моче с помощью диагностических полосок «УБГ- фа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мин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редства обуч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идактические – варианты входного контрол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фотометр, лабораторная посуда, тест-полоски «УБГ-фан»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ое занятие №3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 12.3.  Биохимия мочи (УИРС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 учебного занятия -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 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методам оценки физико- химических свойств мочи (относительная плотность, рН- среды, цвет, прозрачность, запах), методам качественного обнаружения основных патологических компонентов моч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рментов в биологических объектах. Изучить некоторые свойства ферментов на примере фермента слюны – амилаз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рассмотрения: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Физико-химические свойства мочи: диурез, относительная плотность, реакция мочи, цвет, прозрачность, запах в норме и при патологии. 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Химический состав нормальной мочи - качественный и количественный: органические и неорганические вещества мочи. 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Патологические компоненты мочи: белок в моче - протеинурия (альбуминурия), причины и факторы, вызывающие протеинурию, диагностическое значение определения белка в моче. 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Качественные реакции на обнаружение белка в моче проба Геллера и проба с сульфосалициловой кислотой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/>
      </w:pPr>
      <w:r>
        <w:rPr>
          <w:szCs w:val="24"/>
        </w:rPr>
        <w:t>Количественное определение белка в моче с помощью диагностических тест-полосок «Альбуфан».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Глюкозурия: её виды, причины появления глюкозы в моче. </w:t>
      </w:r>
    </w:p>
    <w:p>
      <w:pPr>
        <w:pStyle w:val="BodyText2"/>
        <w:numPr>
          <w:ilvl w:val="0"/>
          <w:numId w:val="42"/>
        </w:numPr>
        <w:tabs>
          <w:tab w:val="clear" w:pos="708"/>
          <w:tab w:val="left" w:pos="360" w:leader="none"/>
        </w:tabs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Качественные реакции на глюкозу в моче: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А) проба Фелинга: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Б) проба Ниландера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8.Количественное определение глюкозы в моче с помощью диагностических тест-полосок “Глюкофан”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9.Гематурия и гемоглобинурия. Причины, вызывающие эти явления и своеобразие этих причин у детей. Качественная реакция на кровь в моче (бензидиновая проба)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10.Кетонурия. Причины кетонурии. Качественные реакции на кетоновые тела: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А) проба Легаля;</w:t>
      </w:r>
    </w:p>
    <w:p>
      <w:pPr>
        <w:pStyle w:val="BodyText2"/>
        <w:numPr>
          <w:ilvl w:val="0"/>
          <w:numId w:val="0"/>
        </w:numPr>
        <w:spacing w:before="0" w:after="0"/>
        <w:ind w:left="0" w:firstLine="709"/>
        <w:contextualSpacing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Б) проба на образование йодоформа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11.Количественное определение кетоновых тел в моче с помощью диагностических полосок «Кетофан».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 xml:space="preserve">12.Желчные пигменты в моче. Билирубинурия, её причины. Качественные реакции на обнаружение желчных пигментов в моче: проба Гмелина </w:t>
      </w:r>
    </w:p>
    <w:p>
      <w:pPr>
        <w:pStyle w:val="BodyText2"/>
        <w:tabs>
          <w:tab w:val="clear" w:pos="708"/>
          <w:tab w:val="left" w:pos="360" w:leader="none"/>
        </w:tabs>
        <w:spacing w:before="0" w:after="0"/>
        <w:ind w:firstLine="709"/>
        <w:contextualSpacing/>
        <w:jc w:val="both"/>
        <w:rPr/>
      </w:pPr>
      <w:r>
        <w:rPr>
          <w:szCs w:val="24"/>
        </w:rPr>
        <w:t>13.Уробилиноген. Количественное определение уробилиногена в моче с помощью диагностических тест-полосок «УБГ-фан»</w:t>
      </w:r>
    </w:p>
    <w:p>
      <w:pPr>
        <w:pStyle w:val="Normal"/>
        <w:spacing w:lineRule="auto" w:line="240" w:before="0" w:after="0"/>
        <w:ind w:left="502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-4"/>
          <w:sz w:val="24"/>
          <w:szCs w:val="24"/>
        </w:rPr>
        <w:t>План проведения занятия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 xml:space="preserve"> (составляется исходя из вида и структуры занятия, его целей и задач; поэтому этапы, содержание и временные рамки могут варьироваться).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049"/>
        <w:gridCol w:w="2454"/>
        <w:gridCol w:w="1609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тапы и содержание занятия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емые методы (в т.ч., интерактивн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онный момент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темы, цели занят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готовности аудитории, оборудования и студент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ая характеристика этапов и содержания работы студентов на занятии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ыяснение вопросов посещаемости, дисципли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 Беседа - сообщение: тема занятия, цель занятия, значимость и актуальность тем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 Обсуждения непонятных вопросов  студент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 Беседа - инструктаж: указывается план занятия, значимость занятия для освоения биологической хими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ин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знаний, умений и навыков студентов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если предусмотрен; перечисляются формы и методы входного контроля)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письменного контрол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аботка практических умений и навык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(в т.ч., самостоятельная работа студентов; указываются виды практических заданий и упражнений, виды самостоятельной работы студентов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лабораторных работ «Обнаружение амилазы в слюне», «Влияние температуры на активность амилазы», «Влияние рН на активность амилазы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 ми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ая часть занятия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, выводы по тем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 качества формируемых компетенций (их элементов) студентов по теме занят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4"/>
                <w:szCs w:val="24"/>
              </w:rPr>
              <w:t>если предусмотрен; перечисляются формы и методы проверки знаний, умений и навыков студентов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сли предусмотрено).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протоколов лабораторных работ, подведение итогов занятия. Проверка домашнего зад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мин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идактические – варианты входного контрол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атериально-технические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ел, доска, реактивы, лабораторная посуда, термостат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6"/>
        </w:tabs>
        <w:ind w:left="375" w:hanging="516"/>
      </w:pPr>
    </w:lvl>
  </w:abstractNum>
  <w:abstractNum w:abstractNumId="4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2" w:hanging="293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18" w:hanging="708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9" w:hanging="360"/>
      </w:pPr>
      <w:rPr>
        <w:sz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54"/>
      </w:pPr>
    </w:lvl>
  </w:abstractNum>
  <w:abstractNum w:abstractNumId="1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2" w:hanging="295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17" w:hanging="708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1"/>
      </w:pPr>
      <w:rPr>
        <w:sz w:val="28"/>
        <w:szCs w:val="28"/>
        <w:rFonts w:ascii="Times New Roman" w:hAnsi="Times New Roman" w:cs="Times New Roman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973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3">
    <w:lvl w:ilvl="0">
      <w:start w:val="4"/>
      <w:numFmt w:val="decimal"/>
      <w:lvlText w:val="%1."/>
      <w:lvlJc w:val="left"/>
      <w:pPr>
        <w:tabs>
          <w:tab w:val="num" w:pos="0"/>
        </w:tabs>
        <w:ind w:left="102" w:hanging="339"/>
      </w:pPr>
      <w:rPr>
        <w:sz w:val="28"/>
        <w:b/>
        <w:szCs w:val="28"/>
        <w:bCs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810" w:hanging="343"/>
      </w:pPr>
      <w:rPr>
        <w:sz w:val="28"/>
        <w:szCs w:val="28"/>
        <w:rFonts w:ascii="Times New Roman" w:hAnsi="Times New Roman"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color w:val="000000"/>
    </w:rPr>
  </w:style>
  <w:style w:type="character" w:styleId="WW8Num28z0">
    <w:name w:val="WW8Num28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  <w:sz w:val="28"/>
      <w:szCs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i w:val="false"/>
    </w:rPr>
  </w:style>
  <w:style w:type="character" w:styleId="WW8Num53z0">
    <w:name w:val="WW8Num5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54z0">
    <w:name w:val="WW8Num54z0"/>
    <w:qFormat/>
    <w:rPr>
      <w:rFonts w:ascii="Times New Roman" w:hAnsi="Times New Roman" w:cs="Times New Roman"/>
      <w:sz w:val="28"/>
      <w:szCs w:val="28"/>
    </w:rPr>
  </w:style>
  <w:style w:type="character" w:styleId="WW8Num56z0">
    <w:name w:val="WW8Num5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Верхний колонтитул Знак"/>
    <w:qFormat/>
    <w:rPr>
      <w:rFonts w:ascii="Calibri" w:hAnsi="Calibri" w:eastAsia="Times New Roman" w:cs="Times New Roman"/>
    </w:rPr>
  </w:style>
  <w:style w:type="character" w:styleId="Style11">
    <w:name w:val="Нижний колонтитул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ostbody">
    <w:name w:val="postbody"/>
    <w:qFormat/>
    <w:rPr>
      <w:rFonts w:cs="Times New Roman"/>
    </w:rPr>
  </w:style>
  <w:style w:type="character" w:styleId="PageNumber">
    <w:name w:val="Page Number"/>
    <w:basedOn w:val="Style7"/>
    <w:rPr/>
  </w:style>
  <w:style w:type="character" w:styleId="Style12">
    <w:name w:val="Основной текст Знак"/>
    <w:qFormat/>
    <w:rPr>
      <w:rFonts w:eastAsia="Times New Roman"/>
      <w:sz w:val="22"/>
      <w:szCs w:val="22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val="en-US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eastAsia="Times New Roman"/>
      <w:sz w:val="22"/>
      <w:szCs w:val="22"/>
      <w:lang w:val="en-US"/>
    </w:rPr>
  </w:style>
  <w:style w:type="character" w:styleId="Bl1">
    <w:name w:val="bl1"/>
    <w:qFormat/>
    <w:rPr>
      <w:color w:val="006699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ccented">
    <w:name w:val="accented"/>
    <w:qFormat/>
    <w:rPr/>
  </w:style>
  <w:style w:type="character" w:styleId="Green">
    <w:name w:val="green"/>
    <w:qFormat/>
    <w:rPr/>
  </w:style>
  <w:style w:type="character" w:styleId="32">
    <w:name w:val="Основной текст 3 Знак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0" w:after="0"/>
      <w:ind w:firstLine="386"/>
      <w:jc w:val="both"/>
    </w:pPr>
    <w:rPr>
      <w:rFonts w:ascii="Arial Unicode MS" w:hAnsi="Arial Unicode MS" w:cs="Arial Unicode MS"/>
      <w:sz w:val="17"/>
      <w:szCs w:val="17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61">
    <w:name w:val="заголовок 6"/>
    <w:basedOn w:val="Normal"/>
    <w:next w:val="Normal"/>
    <w:qFormat/>
    <w:pPr>
      <w:keepNext w:val="true"/>
      <w:spacing w:lineRule="auto" w:line="360" w:before="0" w:after="0"/>
    </w:pPr>
    <w:rPr>
      <w:rFonts w:ascii="Times New Roman" w:hAnsi="Times New Roman" w:cs="Times New Roman"/>
      <w:sz w:val="26"/>
      <w:szCs w:val="20"/>
    </w:rPr>
  </w:style>
  <w:style w:type="paragraph" w:styleId="11">
    <w:name w:val="Обычный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Цитата1"/>
    <w:basedOn w:val="11"/>
    <w:qFormat/>
    <w:pPr>
      <w:widowControl/>
      <w:tabs>
        <w:tab w:val="clear" w:pos="643"/>
      </w:tabs>
      <w:snapToGrid w:val="true"/>
      <w:ind w:left="1134" w:right="283" w:hanging="0"/>
      <w:jc w:val="both"/>
    </w:pPr>
    <w:rPr>
      <w:rFonts w:eastAsia="Times New Roman"/>
      <w:i/>
      <w:sz w:val="24"/>
    </w:rPr>
  </w:style>
  <w:style w:type="paragraph" w:styleId="Style27">
    <w:name w:val="Цитата"/>
    <w:basedOn w:val="Normal"/>
    <w:qFormat/>
    <w:pPr>
      <w:spacing w:lineRule="auto" w:line="240" w:before="0" w:after="0"/>
      <w:ind w:left="1134" w:right="283" w:hanging="0"/>
      <w:jc w:val="both"/>
    </w:pPr>
    <w:rPr>
      <w:rFonts w:ascii="Times New Roman" w:hAnsi="Times New Roman" w:cs="Times New Roman"/>
      <w:i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left="2127" w:hanging="2127"/>
      <w:jc w:val="both"/>
    </w:pPr>
    <w:rPr>
      <w:rFonts w:ascii="Times New Roman" w:hAnsi="Times New Roman" w:cs="Times New Roman"/>
      <w:sz w:val="24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360" w:before="0" w:after="0"/>
      <w:ind w:firstLine="720"/>
      <w:jc w:val="center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211">
    <w:name w:val="Основной текст 2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4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aaieiaie6">
    <w:name w:val="caaieiaie 6"/>
    <w:basedOn w:val="Normal"/>
    <w:next w:val="Normal"/>
    <w:qFormat/>
    <w:pPr>
      <w:keepNext w:val="true"/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25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atLeast" w:line="240" w:before="0" w:after="0"/>
      <w:jc w:val="center"/>
      <w:textAlignment w:val="baseline"/>
    </w:pPr>
    <w:rPr>
      <w:rFonts w:ascii="Courier New" w:hAnsi="Courier New" w:cs="Courier New"/>
      <w:b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240" w:before="0" w:after="0"/>
      <w:ind w:left="1843" w:hanging="1843"/>
      <w:jc w:val="both"/>
    </w:pPr>
    <w:rPr>
      <w:rFonts w:ascii="Times New Roman" w:hAnsi="Times New Roman" w:cs="Times New Roman"/>
      <w:sz w:val="24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22:29:00Z</dcterms:created>
  <dc:creator>1</dc:creator>
  <dc:description/>
  <cp:keywords/>
  <dc:language>en-US</dc:language>
  <cp:lastModifiedBy>наталия шарапова</cp:lastModifiedBy>
  <cp:lastPrinted>2019-02-05T15:00:00Z</cp:lastPrinted>
  <dcterms:modified xsi:type="dcterms:W3CDTF">2022-02-21T12:43:00Z</dcterms:modified>
  <cp:revision>4</cp:revision>
  <dc:subject/>
  <dc:title/>
</cp:coreProperties>
</file>