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ведение в обмен веществ. Биологическое окисление. Фермент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ологического окисления. Тканевое дыхание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пи транспорта электронов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1.05.01 «ЛЕЧЕБНОЕ ДЕЛ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Тема: Введение в обмен веществ. Биологическое окисление. Фермент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ологического окисления. Тканевое дыхание. Цепи транспорта электрон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тудентов современные представления о биологическом окислении, ферментах биологического окисления, тканевом дыхании и о ЦТ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лекции раскрывается понятие: об обмене веществ, этапах обмена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поступление веществ 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утриклеточный обмен – метаболиз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ние конечных продуктов и выведение из организма), значении метаболизма. Более подробно дается теоретический материал  о биологическом окислении, стадиях биологического окисления, ферментах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«Оксидоредуктаз», а также разбираетс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я – тканевое дыхание. В виде схемы собирается  дыхательная цепь транспорта электрон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2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1-12-27T10:52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