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И С ИСПОЛЬЗОВАНИЕМ МУЛЬТИМЕДИЙН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ОВОЖДЕНИЯ ПО ТЕ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ведение в биоэнергетику. Взаимосвязь между процессами обмена веществ и энергии в организме. Химическое и физическое равновес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хим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1 КУРСА ЛЕЧЕБН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4306"/>
      </w:tblGrid>
      <w:tr>
        <w:trPr>
          <w:trHeight w:val="112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разработ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цен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федры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раповой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 биоэнергетику. Взаимосвязь между процессами обмена веществ и энергии в организме. Химическое и физическое равнове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знания химических закономерностей, определяющих направленность самопроизвольно протекающих химических реакций и необходимых для понимания биоэнергетических и биохимических процессов в организме человека в норме и патологии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ая термодинамика  является теоретической основой биоэнергетики. У студентов должно сложиться чёткое представление о взаимосвязи между процессами обмена веществ и энергии в организме. Термодинамические закономерности протекания физико-химических процессов необходимы для дальнейшего изучения и понимания сущности биохимических реакций. Законы термодинамики позволяют будущему врачу получить ясное представление об энергетическом балансе живых систем, установить специфические особенности преобразования в процессе жизнедеятельности одних видов энергии в другие, получить объективные критерии, с помощью которых можно судить об осуществимости тех или иных реакций в человеческом организме. С позиций термодинамики рассматриваются такие важные для химии живых систем понятия, как буферное действие, гомеостаз и стационарное состоя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Химическая термодинамика её практическ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понятия термодинам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модинамическая сист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ружающая сре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модинамические парамет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модинамическое состоя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модинамический проце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енняя энер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нтальпия (определение, классификация, прим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вый и второй законы термодинамики. Применение к биосис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Энергия Гиббса. Уравнение Гиббса. ΔG как критерий самопроизвольного протекания изобарно-изотермических проце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Экзергонические и эндергон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ТФ – главный химический посредник клетки, связывающий между собой процессы, идущие с выделением и с потреблением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метод: просмо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Хронокарта лекции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528"/>
        <w:gridCol w:w="2552"/>
        <w:gridCol w:w="15"/>
        <w:gridCol w:w="1634"/>
        <w:gridCol w:w="1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709" w:right="-39"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Этапы и содержание лекци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ремя, мин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ъявление темы, цели занятия выяснения неясных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ложение лекционного материала в соответствии с планом л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ключительная часть ле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верка лекционных тетра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u w:val="singl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4:00Z</dcterms:created>
  <dc:creator>user</dc:creator>
  <dc:description/>
  <cp:keywords/>
  <dc:language>en-US</dc:language>
  <cp:lastModifiedBy>наталия шарапова</cp:lastModifiedBy>
  <cp:lastPrinted>2013-01-15T10:41:00Z</cp:lastPrinted>
  <dcterms:modified xsi:type="dcterms:W3CDTF">2022-01-06T14:47:00Z</dcterms:modified>
  <cp:revision>8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