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роение, свойства и биологическая роль альдегидо- и кетоспир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углев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 свойства и биологическая роль альдегидо- и кетоспиртов на примере углеводо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и закрепить знания студентов стереохимического строения таутомерных форм и важнейших свойств моносахаридов, ди-сахаридов, гомополисахаридов, гетерополисахаридов как основу для пони-мания их  роли в метаболических процессах организм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осахариды и дисахариды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исахарид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рические факторы и водородные связи в формировании трехмерной структуры гомополисахарид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ликоконьюгаты: протеогликаны, гликопротеины и гликолипид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еогликаны – макромолекулы клеточной поверхности и внеклеточного матрикса, содержащие глюкозаминогликаны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валентно связанные олигосахариды – компоненты гликопротеинов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иколипиды и липополисахариды – компоненты мембран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анализа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 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тапы и содержание ле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32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8T19:46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