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7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БИОЛОГ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РМАЦЕВТИЧЕСКИЙ ФАКУЛЬ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БОЧАЯ ТЕТРАД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ДЛЯ ПРАКТИЧЕСКИХ ЗАНЯТ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самостоятельной работы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О   БИОЛОГ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Модуль 4.  медицинская паразитология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тудента _____________________________________________________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(Ф.И.О)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__________________гуппы       фармацевтического факультет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ЕНБУРГ - 2013</w:t>
      </w:r>
      <w:r>
        <w:br w:type="page"/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ую тетрадь по  общей биологии для студентов  фармацевтического факультета подготовили сотрудники кафедры биологии Оренбургской Государственной медицинской академии:</w:t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</w:t>
      </w:r>
      <w:r>
        <w:rPr>
          <w:b/>
          <w:sz w:val="28"/>
          <w:szCs w:val="28"/>
        </w:rPr>
        <w:t>Фабарисова Л.Г.</w:t>
      </w:r>
      <w:r>
        <w:rPr>
          <w:sz w:val="28"/>
          <w:szCs w:val="28"/>
        </w:rPr>
        <w:t>,</w:t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</w:t>
      </w:r>
      <w:r>
        <w:rPr>
          <w:b/>
          <w:sz w:val="28"/>
          <w:szCs w:val="28"/>
        </w:rPr>
        <w:t>Раимова Е.К.</w:t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доцент  </w:t>
      </w:r>
      <w:r>
        <w:rPr>
          <w:b/>
          <w:sz w:val="28"/>
          <w:szCs w:val="28"/>
        </w:rPr>
        <w:t>Нефедова Е.М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Под редакцией профессора Г. Н. Соловых - заведующего кафедрой биологии, заслуженного работника Высшей школ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Рабочая тетрадь  рассмотрена и одобрена </w:t>
      </w:r>
      <w:r>
        <w:rPr>
          <w:sz w:val="28"/>
          <w:szCs w:val="28"/>
        </w:rPr>
        <w:t xml:space="preserve">учебно-методической комисс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пециальности </w:t>
      </w:r>
      <w:r>
        <w:rPr>
          <w:caps/>
          <w:color w:val="000000"/>
          <w:sz w:val="28"/>
          <w:szCs w:val="28"/>
        </w:rPr>
        <w:t xml:space="preserve">060301.65 </w:t>
      </w:r>
      <w:r>
        <w:rPr>
          <w:sz w:val="28"/>
          <w:szCs w:val="28"/>
        </w:rPr>
        <w:t xml:space="preserve"> «Фармация» </w:t>
      </w:r>
      <w:r>
        <w:rPr>
          <w:bCs/>
          <w:sz w:val="28"/>
          <w:szCs w:val="28"/>
        </w:rPr>
        <w:t xml:space="preserve">ГБОУ ВПО ОрГМА Минздрава России </w:t>
      </w:r>
      <w:r>
        <w:rPr>
          <w:sz w:val="28"/>
          <w:szCs w:val="28"/>
        </w:rPr>
        <w:t xml:space="preserve">и рекомендована к печати для пользования студентами на фармацевтическом факультете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tLeast" w:line="120"/>
        <w:ind w:left="662" w:righ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цент кафедры нормальной физиологии ГБОУ ВПО ОрГМА, кандидат медицинских наук О.В. Ширшов</w:t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. кафедрой  экологии, общей биологии и МПБД  ФГБОУ ВПО ОГПУ,  доктор биологических наук, профессор  М. А Сафонов                                                                                         </w:t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62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59"/>
        <w:gridCol w:w="3483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1.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____»_________20     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СНОВЫ ЗООПАРАЗИТОЛОГИИ. ТИП ПРОСТЕЙШ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го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оа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мостоятельная работа до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ВОПРОСЫ ТЕМЫ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я: определение, предмет, объект изучения и задачи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отношений между организмами: антибиоз и симбиоз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азитизм определение. Биологические науки, изучающие паразитов на разных уровнях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 паразитов и паразитарных болезней. Пути заражения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иды хозяев. Феномен смены хозяев. Моноксенные, диксенные и триксенные паразиты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паразитизма. Роль паразитизма в природе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Общая характеристика типа Простейшие. Классификация тип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ласса Саркодовые</w:t>
      </w:r>
      <w:r>
        <w:rPr>
          <w:b/>
          <w:i/>
          <w:sz w:val="28"/>
          <w:szCs w:val="28"/>
          <w:lang w:val="en-US" w:eastAsia="en-US"/>
        </w:rPr>
        <w:t xml:space="preserve"> S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</w:rPr>
        <w:t>со</w:t>
      </w:r>
      <w:r>
        <w:rPr>
          <w:b/>
          <w:i/>
          <w:sz w:val="28"/>
          <w:szCs w:val="28"/>
          <w:lang w:val="en-US"/>
        </w:rPr>
        <w:t>dina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вободно живущие патогенные амебы: неглерии, гартманеллы, акантамебы – возбудители заболеваний у человека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разитические Саркодовые: дизентерийная амеба, ее морфология и биология. Пути заражения, лабораторная диагностика, меры профилактики амебиаза. Кишечная амеба, ее отличия от дизентерийной амебы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ласса Инфузории </w:t>
      </w:r>
      <w:r>
        <w:rPr>
          <w:b/>
          <w:i/>
          <w:sz w:val="28"/>
          <w:szCs w:val="28"/>
          <w:lang w:val="en-US"/>
        </w:rPr>
        <w:t>Infuzoria</w:t>
      </w:r>
      <w:r>
        <w:rPr>
          <w:b/>
          <w:i/>
          <w:sz w:val="28"/>
          <w:szCs w:val="28"/>
        </w:rPr>
        <w:t>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Балантидий: морфология, биология, пути заражении, патогенное действие, методы лабораторной диагностики и профилактики балантиди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ласс Жгутиковы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lagellata</w:t>
      </w:r>
      <w:r>
        <w:rPr>
          <w:sz w:val="28"/>
          <w:szCs w:val="28"/>
        </w:rPr>
        <w:t>: общая характе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утиконосцы, передающиеся трансмиссивным путем: Лейшмании, Трипаносомы (морфология, биология, пути заражении, патогенное действие, методы лабораторной диагностики и профилак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ихомонады: морфология, биология, пути заражении, патогенное действие, методы лабораторной диагностики и профилак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мблия: морфология, биология, пути заражении, патогенное действие, методы лабораторной диагностики и профилакти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 споровики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orozoa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бщая характеристика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: Малярийный плазмодий, Токсоплазма (морфология, биология, пути заражении, патогенное действие, методы лабораторной диагностики и профилактики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/>
        <w:t>Формы взаимодействия   между организм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219"/>
        <w:gridCol w:w="2482"/>
      </w:tblGrid>
      <w:tr>
        <w:trPr/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взаимодействия   между организмами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евозможность существования двух видов организмов в экосистеме. 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это сожительство двух организмов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ind w:left="86" w:hanging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уализм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ind w:left="86" w:hanging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сализм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ind w:left="86" w:hanging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ind w:left="21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ичество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ind w:left="21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изм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</w:tabs>
              <w:ind w:left="21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изм</w:t>
            </w:r>
          </w:p>
          <w:p>
            <w:pPr>
              <w:pStyle w:val="Normal1"/>
              <w:ind w:lef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766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симбиоз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взаимополезное сосуществование двух организмов. В отдельных случаях раздельное существование вообще невозможно.  Например, человек и микрофлора кишечник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форма симбиоза, при которой один вид использует остатки или излишки пищи другого, не причиняя ему вреда, но и не принося пользы, например, ротовая и кишечная амеба, живущие в пищеварительной системе человека и питающиеся бактериям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взаимоотношения между видами, когда они используют одинаковые условия среды (в борьбе за пищу, территорию, самку)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форма взаимоотношений между организмами разных видов, которые основаны на пищевых связях при отсутствии пространственных. Хищники используют другой вид однократно, убивая и поедая их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форма взаимоотношений между организмами, при которой один не оказывает никакого влияния на  другого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форма сожительства двух организмов, при которой один использует другого в качестве источника питания и места обитания, причиняя ему вред. Антагонистический симбиоз.</w:t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Классификация паразит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500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ификация паразитов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инципу обязательности паразитического образа жизни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сь жизненный цикл, или его часть обязательно проходит в организме хозяина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ычно ведут свободный образ жизни, но, попав в другой организм способны прожить в нем некоторое время. 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разитический образ жизни для них – обязательная форма существова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ычно ведут свободный образ жизни, но при попадании в организм подходящих хозяев могут существовать  за их счет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времени контакта хозяина и паразита:</w:t>
            </w:r>
          </w:p>
        </w:tc>
      </w:tr>
      <w:tr>
        <w:trPr>
          <w:trHeight w:val="2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язаны с хозяином лишь во время приема пищ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к правило, не покидают  организм хозяина, для них организм хозяина не только источник пищи, но и постоянное место обитания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сту локализации в организме хозяина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итают на наружных покрова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ованы во внутренних органах</w:t>
            </w:r>
          </w:p>
        </w:tc>
      </w:tr>
    </w:tbl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5713730" cy="171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713240"/>
                          <a:chOff x="0" y="0"/>
                          <a:chExt cx="5713560" cy="1713240"/>
                        </a:xfrm>
                      </wpg:grpSpPr>
                      <wps:wsp>
                        <wps:cNvSpPr txBox="1"/>
                        <wps:spPr>
                          <a:xfrm>
                            <a:off x="879480" y="0"/>
                            <a:ext cx="39560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эндопаразитов по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ок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904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520" y="621000"/>
                            <a:ext cx="1904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080" y="1242000"/>
                            <a:ext cx="1904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3440" y="1242000"/>
                            <a:ext cx="19044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05120" y="414000"/>
                            <a:ext cx="87876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414000"/>
                            <a:ext cx="10256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800" y="414000"/>
                            <a:ext cx="586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414000"/>
                            <a:ext cx="586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8.35pt;width:449.9pt;height:134.9pt" coordorigin="72,-367" coordsize="8998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;top:-367;width:622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эндопаразитов по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ок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611;width:2998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1;top:611;width:2998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5;top:1589;width:2998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8;top:1589;width:2998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2,285" to="4455,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7,285" to="6071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3,285" to="4455,1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7,285" to="5379,1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3. </w:t>
      </w:r>
      <w:r>
        <w:rPr>
          <w:i/>
          <w:sz w:val="28"/>
          <w:szCs w:val="28"/>
        </w:rPr>
        <w:t>Заполните терминологическую кар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31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нятия паразитолог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Заболевания, вызванные паразитами (простейшими, гельминтами, членистоногими) животного происхожден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человек или животное, в организме которого  паразит обитает, размножается, а затем  передается новым хозяевам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стадия развития паразита, заразная для хозяина (человека или животного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место обитания и жизнедеятельности паразита в организме хозяин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, в теле которого развивается и размножается половым путем половозрелый паразит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, в теле которого паразит находится в личиночной стадии или размножается бесполым путем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, в организме которого возбудитель заболевания может долго жить, накапливаясь, размножаясь и расселяясь по окружающей территории. Наиболее часто резервуарами паразитов служат их дефинитивные хозяева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как правило, кровососущее насекомое, обеспечивающее циркуляцию возбудителя между организмами. </w:t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мы, в теле которых  возбудитель не развивается, а лишь  с их помощью перемещается  в пространстве</w:t>
            </w:r>
          </w:p>
        </w:tc>
      </w:tr>
      <w:tr>
        <w:trPr>
          <w:trHeight w:val="5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- организмы, в которых  возбудитель проходит цикл развития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абиотические и биотические  элементы внешней среды, способствующие передаче  возбудителя  от одного хозяина  другому (воздух,  вода, почва предметы быта  и обстановки, членистоногие)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совокупность элементов внешней среды и способов проникновения, обеспечивающих  попадание паразита к хозяину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Совокупность последовательных стадий развития данного паразита от исходной стадии (яйцо, циста) до конечной (половозрелой стадии).</w:t>
            </w:r>
          </w:p>
        </w:tc>
      </w:tr>
    </w:tbl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Задание 4. Цикл развития токсоплазм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oxoplasm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ondii</w:t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>Изучите по учебнику и зарисуйте схему цикла развития токсоплазмы, сделайте обозначе</w:t>
      </w:r>
      <w:r>
        <w:rPr/>
        <w:t>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2737"/>
      </w:tblGrid>
      <w:tr>
        <w:trPr>
          <w:trHeight w:val="326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цикл развития в кишечнике  кошачьих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13"/>
              </w:numPr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озоит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гония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зоит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еты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ота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циста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оциста</w:t>
            </w:r>
          </w:p>
          <w:p>
            <w:pPr>
              <w:pStyle w:val="Normal1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зоит</w:t>
            </w:r>
          </w:p>
          <w:p>
            <w:pPr>
              <w:pStyle w:val="Normal1"/>
              <w:numPr>
                <w:ilvl w:val="1"/>
                <w:numId w:val="13"/>
              </w:numPr>
              <w:rPr/>
            </w:pPr>
            <w:r>
              <w:rPr>
                <w:sz w:val="28"/>
                <w:szCs w:val="28"/>
              </w:rPr>
              <w:t>псевдоциста с тахизоитами</w:t>
            </w:r>
          </w:p>
          <w:p>
            <w:pPr>
              <w:pStyle w:val="Normal1"/>
              <w:numPr>
                <w:ilvl w:val="1"/>
                <w:numId w:val="13"/>
              </w:numPr>
              <w:rPr/>
            </w:pPr>
            <w:r>
              <w:rPr>
                <w:sz w:val="28"/>
                <w:szCs w:val="28"/>
              </w:rPr>
              <w:t>истинная циста с брадизоитами</w:t>
            </w:r>
          </w:p>
        </w:tc>
      </w:tr>
      <w:tr>
        <w:trPr>
          <w:trHeight w:val="279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Бесполый цикл развития в организме  человека и многих позвоночных животных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Название заболевания 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 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я паразита в организме человека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_</w:t>
      </w:r>
      <w:r>
        <w:br w:type="page"/>
      </w:r>
    </w:p>
    <w:p>
      <w:pPr>
        <w:pStyle w:val="Normal1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Малярийный плазмодий.</w:t>
      </w:r>
    </w:p>
    <w:p>
      <w:pPr>
        <w:pStyle w:val="Normal1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учите и зарисуйте схему цикла развития малярийного плазмодия  </w:t>
      </w:r>
    </w:p>
    <w:p>
      <w:pPr>
        <w:pStyle w:val="Normal1"/>
        <w:jc w:val="both"/>
        <w:rPr/>
      </w:pPr>
      <w:r>
        <w:rPr>
          <w:b/>
          <w:i/>
          <w:sz w:val="28"/>
          <w:szCs w:val="28"/>
        </w:rPr>
        <w:t xml:space="preserve">Цикл развития малярийного плазмодия  </w:t>
      </w:r>
      <w:r>
        <w:rPr>
          <w:b/>
          <w:i/>
          <w:sz w:val="28"/>
          <w:szCs w:val="28"/>
          <w:lang w:val="en-US"/>
        </w:rPr>
        <w:t>Plasmod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ivax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554"/>
      </w:tblGrid>
      <w:tr>
        <w:trPr>
          <w:trHeight w:val="121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Половой цикл развития возбудителя происходит в организме комара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132" w:hanging="193"/>
              <w:jc w:val="both"/>
              <w:rPr/>
            </w:pPr>
            <w:r>
              <w:rPr>
                <w:sz w:val="28"/>
                <w:szCs w:val="28"/>
              </w:rPr>
              <w:t xml:space="preserve">микро- и макрогаметы.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3070" w:leader="none"/>
                <w:tab w:val="left" w:pos="-108" w:leader="none"/>
              </w:tabs>
              <w:ind w:left="132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кинета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790" w:leader="none"/>
                <w:tab w:val="left" w:pos="-108" w:leader="none"/>
              </w:tabs>
              <w:ind w:left="132" w:hanging="193"/>
              <w:jc w:val="both"/>
              <w:rPr/>
            </w:pPr>
            <w:r>
              <w:rPr>
                <w:sz w:val="28"/>
                <w:szCs w:val="28"/>
              </w:rPr>
              <w:t xml:space="preserve">циста со  спорозоиты.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228" w:leader="none"/>
                <w:tab w:val="left" w:pos="-108" w:leader="none"/>
              </w:tabs>
              <w:ind w:left="132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озоиты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1630" w:leader="none"/>
                <w:tab w:val="left" w:pos="-108" w:leader="none"/>
              </w:tabs>
              <w:ind w:left="132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эритроцитарный цикл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132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зоиты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132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роцитарный цикл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468" w:leader="none"/>
                <w:tab w:val="left" w:pos="-108" w:leader="none"/>
              </w:tabs>
              <w:ind w:left="132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озоит,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132" w:hanging="193"/>
              <w:jc w:val="both"/>
              <w:rPr/>
            </w:pPr>
            <w:r>
              <w:rPr>
                <w:sz w:val="28"/>
                <w:szCs w:val="28"/>
              </w:rPr>
              <w:t xml:space="preserve">амебовидный трофозоит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228" w:leader="none"/>
                <w:tab w:val="left" w:pos="-108" w:leader="none"/>
              </w:tabs>
              <w:ind w:left="132" w:hanging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елый шизонт </w:t>
            </w:r>
          </w:p>
          <w:p>
            <w:pPr>
              <w:pStyle w:val="Normal1"/>
              <w:numPr>
                <w:ilvl w:val="0"/>
                <w:numId w:val="11"/>
              </w:numPr>
              <w:tabs>
                <w:tab w:val="clear" w:pos="708"/>
                <w:tab w:val="left" w:pos="-5868" w:leader="none"/>
                <w:tab w:val="left" w:pos="-108" w:leader="none"/>
                <w:tab w:val="left" w:pos="166" w:leader="none"/>
              </w:tabs>
              <w:ind w:left="12" w:hanging="73"/>
              <w:jc w:val="both"/>
              <w:rPr/>
            </w:pPr>
            <w:r>
              <w:rPr>
                <w:sz w:val="28"/>
                <w:szCs w:val="28"/>
              </w:rPr>
              <w:t>макро- и микрогаметоциты</w:t>
            </w:r>
          </w:p>
        </w:tc>
      </w:tr>
      <w:tr>
        <w:trPr>
          <w:trHeight w:val="2617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 xml:space="preserve">Стадии бесполого размножения в организме человека 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32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ть заражения____________________________________________________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носчик_________________________________________________________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i/>
          <w:sz w:val="28"/>
          <w:szCs w:val="28"/>
        </w:rPr>
        <w:t xml:space="preserve">инвазионная  стадия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я паразита в организме человека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зентерийная амеба  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lang w:val="en-US"/>
        </w:rPr>
        <w:t>nt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ое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  <w:lang w:val="en-US"/>
        </w:rPr>
        <w:t>histolitica</w:t>
      </w:r>
    </w:p>
    <w:p>
      <w:pPr>
        <w:pStyle w:val="Normal1"/>
        <w:ind w:firstLine="284"/>
        <w:jc w:val="both"/>
        <w:rPr/>
      </w:pPr>
      <w:r>
        <w:rPr>
          <w:b/>
          <w:i/>
          <w:sz w:val="28"/>
          <w:szCs w:val="28"/>
        </w:rPr>
        <w:t xml:space="preserve">А)Дизентерийная амеба </w:t>
      </w:r>
      <w:r>
        <w:rPr>
          <w:b/>
          <w:i/>
          <w:sz w:val="28"/>
          <w:szCs w:val="28"/>
          <w:lang w:val="en-US" w:eastAsia="en-US"/>
        </w:rPr>
        <w:t>(д</w:t>
      </w:r>
      <w:r>
        <w:rPr>
          <w:b/>
          <w:i/>
          <w:sz w:val="28"/>
          <w:szCs w:val="28"/>
        </w:rPr>
        <w:t>емонстрационный препарат)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При большом увеличении рассмотрите препарат дизентерийной амебы. Рассмат</w:t>
        <w:softHyphen/>
        <w:t xml:space="preserve">ривая вегетативные формы, обратите внимание, что форма </w:t>
      </w:r>
      <w:r>
        <w:rPr>
          <w:sz w:val="28"/>
          <w:szCs w:val="28"/>
          <w:lang w:val="en-US"/>
        </w:rPr>
        <w:t>magna</w:t>
      </w:r>
      <w:r>
        <w:rPr>
          <w:sz w:val="28"/>
          <w:szCs w:val="28"/>
        </w:rPr>
        <w:t xml:space="preserve"> значительно крупнее формы </w:t>
      </w:r>
      <w:r>
        <w:rPr>
          <w:sz w:val="28"/>
          <w:szCs w:val="28"/>
          <w:lang w:val="en-US"/>
        </w:rPr>
        <w:t>minuta</w:t>
      </w:r>
      <w:r>
        <w:rPr>
          <w:sz w:val="28"/>
          <w:szCs w:val="28"/>
        </w:rPr>
        <w:t xml:space="preserve"> и в ней содержатся заглоченные эритроциты, что имеет важное диагностическое значение. При изучении цисты, обратите внимание на наличие в ней</w:t>
      </w:r>
      <w:r>
        <w:rPr>
          <w:sz w:val="28"/>
          <w:szCs w:val="28"/>
          <w:lang w:val="en-US" w:eastAsia="en-US"/>
        </w:rPr>
        <w:t xml:space="preserve"> 4-х</w:t>
      </w:r>
      <w:r>
        <w:rPr>
          <w:sz w:val="28"/>
          <w:szCs w:val="28"/>
        </w:rPr>
        <w:t xml:space="preserve"> ядер, в отличии от 8-ми ядерной цисты кишечной амебы. 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377"/>
        <w:gridCol w:w="3262"/>
      </w:tblGrid>
      <w:tr>
        <w:trPr>
          <w:trHeight w:val="127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орма  </w:t>
            </w:r>
            <w:r>
              <w:rPr>
                <w:i/>
                <w:sz w:val="20"/>
                <w:lang w:val="en-US"/>
              </w:rPr>
              <w:t>magna</w:t>
            </w:r>
          </w:p>
          <w:p>
            <w:pPr>
              <w:pStyle w:val="Normal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1385570" cy="10579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орма </w:t>
            </w:r>
            <w:r>
              <w:rPr>
                <w:i/>
                <w:sz w:val="20"/>
                <w:lang w:val="en-US"/>
              </w:rPr>
              <w:t>minuta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drawing>
                <wp:inline distT="0" distB="0" distL="0" distR="0">
                  <wp:extent cx="1179830" cy="106553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0"/>
              </w:rPr>
              <w:t xml:space="preserve">Циста </w:t>
            </w:r>
            <w:r>
              <w:rPr>
                <w:i/>
                <w:sz w:val="20"/>
                <w:lang w:val="en-US" w:eastAsia="en-US"/>
              </w:rPr>
              <w:t>4-х</w:t>
            </w:r>
            <w:r>
              <w:rPr>
                <w:i/>
                <w:sz w:val="20"/>
              </w:rPr>
              <w:t xml:space="preserve"> ядерная</w:t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800735" cy="110363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 эритроциты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/>
      </w:pPr>
      <w:r>
        <w:rPr>
          <w:b/>
          <w:i/>
          <w:sz w:val="28"/>
          <w:szCs w:val="28"/>
        </w:rPr>
        <w:t>Б)Жизненный цикл дизентерийной амебы.</w:t>
      </w:r>
    </w:p>
    <w:p>
      <w:pPr>
        <w:pStyle w:val="Normal1"/>
        <w:ind w:firstLine="284"/>
        <w:jc w:val="both"/>
        <w:rPr/>
      </w:pPr>
      <w:r>
        <w:rPr>
          <w:i/>
          <w:sz w:val="28"/>
          <w:szCs w:val="28"/>
        </w:rPr>
        <w:t>Изучите жизненный цикл по учеб</w:t>
      </w:r>
      <w:r>
        <w:rPr/>
        <w:t>ной таблице и зарисуйте схем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3336"/>
      </w:tblGrid>
      <w:tr>
        <w:trPr>
          <w:trHeight w:val="287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 </w:t>
            </w:r>
            <w:r>
              <w:rPr>
                <w:i/>
                <w:sz w:val="28"/>
                <w:szCs w:val="28"/>
                <w:lang w:val="en-US"/>
              </w:rPr>
              <w:t>magna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рма </w:t>
            </w:r>
            <w:r>
              <w:rPr>
                <w:i/>
                <w:sz w:val="28"/>
                <w:szCs w:val="28"/>
                <w:lang w:val="en-US"/>
              </w:rPr>
              <w:t>minuta</w:t>
            </w:r>
          </w:p>
          <w:p>
            <w:pPr>
              <w:pStyle w:val="Normal1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иста </w:t>
            </w:r>
            <w:r>
              <w:rPr>
                <w:i/>
                <w:sz w:val="28"/>
                <w:szCs w:val="28"/>
                <w:lang w:val="en-US" w:eastAsia="en-US"/>
              </w:rPr>
              <w:t>4-х</w:t>
            </w:r>
            <w:r>
              <w:rPr>
                <w:i/>
                <w:sz w:val="28"/>
                <w:szCs w:val="28"/>
              </w:rPr>
              <w:t xml:space="preserve"> ядерная</w:t>
            </w:r>
          </w:p>
        </w:tc>
      </w:tr>
    </w:tbl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я паразита в организме человека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шечный балантид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/>
        </w:rPr>
        <w:t>Balantid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li</w:t>
      </w:r>
      <w:r>
        <w:rPr>
          <w:b/>
          <w:sz w:val="28"/>
          <w:szCs w:val="28"/>
        </w:rPr>
        <w:t>.</w:t>
      </w:r>
    </w:p>
    <w:p>
      <w:pPr>
        <w:pStyle w:val="Normal1"/>
        <w:ind w:firstLine="240"/>
        <w:jc w:val="both"/>
        <w:rPr/>
      </w:pPr>
      <w:r>
        <w:rPr>
          <w:sz w:val="28"/>
          <w:szCs w:val="28"/>
        </w:rPr>
        <w:t xml:space="preserve">Рассмотрите постоянный окрашенный микропрепарат балантидия.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крупные размеры и округлую форму паразита. Найдите на переднем конце ротовое отверстие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 w:eastAsia="en-US"/>
        </w:rPr>
        <w:t>цитостом</w:t>
      </w:r>
      <w:r>
        <w:rPr>
          <w:sz w:val="28"/>
          <w:szCs w:val="28"/>
        </w:rPr>
        <w:t xml:space="preserve"> в виде треугольной  щели и хорошо заметный макронуклеус бобовидной формы.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то, что дан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икропрепарат представляет собой срез через стенку толстой кишки человека. Балантидии находятся под слизистой оболочкой кишечника и хорошо заметны, благодаря интенсивно окрашенному микропрепарату</w:t>
      </w:r>
      <w:r>
        <w:rPr>
          <w:i/>
          <w:sz w:val="28"/>
          <w:szCs w:val="28"/>
        </w:rPr>
        <w:t>. Зарисуйте вегетативную форму балантид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3726180" cy="2261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340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265" cy="19342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26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ишечный балантид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Balantidium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coli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акронуклеус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истом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кратительные  вакуоли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08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ищеварительные вакуо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8.1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340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265" cy="1934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26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ишечный балантиди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Balantidiu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col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акронуклеус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еристом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кратительные  вакуоли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ищеварительные вакуо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я паразита в организме человека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3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b/>
          <w:sz w:val="28"/>
          <w:szCs w:val="28"/>
        </w:rPr>
        <w:t xml:space="preserve"> Лямблия  </w:t>
      </w:r>
      <w:r>
        <w:rPr>
          <w:b/>
          <w:i/>
          <w:sz w:val="28"/>
          <w:szCs w:val="28"/>
          <w:lang w:val="en-US"/>
        </w:rPr>
        <w:t>Lambl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ntestinalis</w:t>
      </w:r>
      <w:r>
        <w:rPr>
          <w:b/>
          <w:sz w:val="28"/>
          <w:szCs w:val="28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638"/>
        <w:gridCol w:w="2908"/>
      </w:tblGrid>
      <w:tr>
        <w:trPr>
          <w:trHeight w:val="384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ссмотрите готовый препарат лямблии. При этом обратите внимание на грушевидную форму тела, симметричный присасывательный диск, расположен</w:t>
              <w:softHyphen/>
              <w:t>ный в передней части на брюшной стороне; аксостили</w:t>
            </w:r>
            <w:r>
              <w:rPr>
                <w:sz w:val="28"/>
                <w:szCs w:val="28"/>
                <w:lang w:val="en-US" w:eastAsia="en-US"/>
              </w:rPr>
              <w:t xml:space="preserve"> -</w:t>
            </w:r>
            <w:r>
              <w:rPr>
                <w:sz w:val="28"/>
                <w:szCs w:val="28"/>
              </w:rPr>
              <w:t xml:space="preserve"> тонкие опорные нити, два ядра, органоиды движения</w:t>
            </w:r>
            <w:r>
              <w:rPr>
                <w:sz w:val="28"/>
                <w:szCs w:val="28"/>
                <w:lang w:val="en-US" w:eastAsia="en-US"/>
              </w:rPr>
              <w:t xml:space="preserve"> - 4</w:t>
            </w:r>
            <w:r>
              <w:rPr>
                <w:sz w:val="28"/>
                <w:szCs w:val="28"/>
              </w:rPr>
              <w:t xml:space="preserve"> пары жгутиков. Зарисуйте и с</w:t>
            </w:r>
            <w:r>
              <w:rPr>
                <w:i/>
                <w:sz w:val="28"/>
                <w:szCs w:val="28"/>
              </w:rPr>
              <w:t>делайте обознач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Lamblia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testina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58290" cy="162623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сывательный диск,</w:t>
            </w:r>
          </w:p>
          <w:p>
            <w:pPr>
              <w:pStyle w:val="Normal1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остиль</w:t>
            </w:r>
          </w:p>
          <w:p>
            <w:pPr>
              <w:pStyle w:val="Normal1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ядра</w:t>
            </w:r>
          </w:p>
          <w:p>
            <w:pPr>
              <w:pStyle w:val="Normal1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жгутики-</w:t>
            </w:r>
            <w:r>
              <w:rPr>
                <w:sz w:val="28"/>
                <w:szCs w:val="28"/>
                <w:lang w:val="en-US" w:eastAsia="en-US"/>
              </w:rPr>
              <w:t xml:space="preserve"> 4</w:t>
            </w:r>
            <w:r>
              <w:rPr>
                <w:sz w:val="28"/>
                <w:szCs w:val="28"/>
              </w:rPr>
              <w:t xml:space="preserve"> пары</w:t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путь заражения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 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изация паразита в организме человека_____________________________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it-IT" w:eastAsia="en-US"/>
        </w:rPr>
        <w:t xml:space="preserve"> 4.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</w:rPr>
        <w:t>Лейшмании</w:t>
      </w:r>
      <w:r>
        <w:rPr>
          <w:b/>
          <w:sz w:val="28"/>
          <w:szCs w:val="28"/>
          <w:lang w:val="it-IT"/>
        </w:rPr>
        <w:t xml:space="preserve">  </w:t>
      </w:r>
      <w:r>
        <w:rPr>
          <w:b/>
          <w:i/>
          <w:sz w:val="28"/>
          <w:szCs w:val="28"/>
          <w:lang w:val="it-IT"/>
        </w:rPr>
        <w:t>Leishmania tropica, L. donovani</w:t>
      </w:r>
      <w:r>
        <w:rPr>
          <w:b/>
          <w:sz w:val="28"/>
          <w:szCs w:val="28"/>
          <w:lang w:val="it-IT"/>
        </w:rPr>
        <w:t>.</w:t>
      </w:r>
    </w:p>
    <w:p>
      <w:pPr>
        <w:pStyle w:val="Normal1"/>
        <w:ind w:firstLine="360"/>
        <w:jc w:val="both"/>
        <w:rPr/>
      </w:pPr>
      <w:r>
        <w:rPr>
          <w:i/>
          <w:sz w:val="28"/>
          <w:szCs w:val="28"/>
        </w:rPr>
        <w:t>Рассмотрите: а) готовый препарат лейшмании в культуре, изучите строение, б) демонстрационный микропрепарат лейшмании в тканях</w:t>
      </w:r>
      <w:r>
        <w:rPr>
          <w:i/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</w:rPr>
        <w:t xml:space="preserve">соскоб с пораженных участков кожи). При изучении препаратов </w:t>
      </w:r>
      <w:r>
        <w:rPr>
          <w:b/>
          <w:i/>
          <w:sz w:val="28"/>
          <w:szCs w:val="28"/>
        </w:rPr>
        <w:t>обратите внимание</w:t>
      </w:r>
      <w:r>
        <w:rPr>
          <w:i/>
          <w:sz w:val="28"/>
          <w:szCs w:val="28"/>
        </w:rPr>
        <w:t xml:space="preserve"> на морфологические отличия лейшманий, находящихся и культуре</w:t>
      </w:r>
      <w:r>
        <w:rPr>
          <w:i/>
          <w:sz w:val="28"/>
          <w:szCs w:val="28"/>
          <w:lang w:val="en-US" w:eastAsia="en-US"/>
        </w:rPr>
        <w:t xml:space="preserve"> -</w:t>
      </w:r>
      <w:r>
        <w:rPr>
          <w:i/>
          <w:sz w:val="28"/>
          <w:szCs w:val="28"/>
        </w:rPr>
        <w:t xml:space="preserve"> промастиготная (жгутиковая) стадия по форме тела, величине и наличию жгутика. Рассмотрите внутри лейшмании ядро и блефаропласт. Зарисуйте промастиготную и амастиготную (в клетке хозяина) формы лейш</w:t>
      </w:r>
      <w:r>
        <w:rPr/>
        <w:t>мании.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ейшмании в культур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ейшмании в тканя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1723390</wp:posOffset>
                  </wp:positionV>
                  <wp:extent cx="1939925" cy="155448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711960</wp:posOffset>
                  </wp:positionH>
                  <wp:positionV relativeFrom="paragraph">
                    <wp:posOffset>45085</wp:posOffset>
                  </wp:positionV>
                  <wp:extent cx="1430655" cy="1604645"/>
                  <wp:effectExtent l="0" t="0" r="0" b="0"/>
                  <wp:wrapTight wrapText="bothSides">
                    <wp:wrapPolygon edited="0">
                      <wp:start x="-110" y="0"/>
                      <wp:lineTo x="-110" y="21490"/>
                      <wp:lineTo x="21600" y="21490"/>
                      <wp:lineTo x="21600" y="0"/>
                      <wp:lineTo x="-110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49"/>
        <w:gridCol w:w="3350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будител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ishmania tropic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eishmania donovani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Название заболе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уть зараж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инвазионная стад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носч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локализация паразита в организме челове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сновные меры профилакти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5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ипаносома </w:t>
      </w:r>
      <w:r>
        <w:rPr>
          <w:b/>
          <w:i/>
          <w:sz w:val="28"/>
          <w:szCs w:val="28"/>
          <w:lang w:val="en-US"/>
        </w:rPr>
        <w:t>Trypanosom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gambiense</w:t>
      </w:r>
      <w:r>
        <w:rPr>
          <w:b/>
          <w:i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готовые микропрепараты трипаносом. Изучите строение трипаносом.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вытянутую форму тела, наличие блефаропласта, ундулирующей мембраны и  одного жгутика, отходящего от базального тельца к переднему концу тела</w:t>
      </w:r>
      <w:r>
        <w:rPr>
          <w:i/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18840" cy="19405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96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150" cy="16256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150" cy="162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дро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еропласт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гутик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дулирующая мембр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52.8pt;mso-wrap-distance-left:9pt;mso-wrap-distance-right:0pt;mso-wrap-distance-top:0pt;mso-wrap-distance-bottom:0pt;margin-top:0.05pt;mso-position-vertical-relative:text;margin-left:23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96"/>
                      </w:tblGrid>
                      <w:tr>
                        <w:trPr>
                          <w:trHeight w:val="3046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0" cy="1625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дро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еропласт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гутик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дулирующая мембр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56"/>
        <w:gridCol w:w="335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будите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rypanosom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ambien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rypanosom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cruz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Название заболева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уть зараж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инвазионная стад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носчи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локализация паразита в организме челове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сновные меры профилактик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бота 6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Трихомонады (</w:t>
      </w:r>
      <w:r>
        <w:rPr>
          <w:b/>
          <w:i/>
          <w:sz w:val="28"/>
          <w:szCs w:val="28"/>
          <w:lang w:val="en-US"/>
        </w:rPr>
        <w:t>Trichomona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vaginalis</w:t>
      </w:r>
      <w:r>
        <w:rPr>
          <w:b/>
          <w:sz w:val="28"/>
          <w:szCs w:val="28"/>
        </w:rPr>
        <w:t>)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те готовый препарат  трихомонады, изучите  строение по учебной таблице.</w: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333365" cy="19189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2524"/>
                              <w:gridCol w:w="2524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5625" cy="175196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5625" cy="175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6345" cy="1906270"/>
                                        <wp:effectExtent l="0" t="0" r="0" b="0"/>
                                        <wp:docPr id="1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21" r="-3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6345" cy="1906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32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дро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32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гутик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</w:tabs>
                                    <w:ind w:left="43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дулирующая мембран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51.1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  <w:gridCol w:w="2524"/>
                        <w:gridCol w:w="2524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5625" cy="17519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75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6345" cy="190627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21" r="-3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34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32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дро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32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гутик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432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дулирующая мембран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54"/>
        <w:gridCol w:w="335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будите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richomonas vaginali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richomonas  hominis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Название заболев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путь зараж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инвазионная стад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носчи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локализация паразита в организме челове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диагности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основные меры профилакти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243830" cy="40894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2753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тель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2.2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2753"/>
                        <w:gridCol w:w="3856"/>
                      </w:tblGrid>
                      <w:tr>
                        <w:trPr/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еподаватель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359"/>
        <w:gridCol w:w="3483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Е 2.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____»_________20 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ГЕЛЬМИНТОЛОГ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мостоятельная работа до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ОПРОСЫ 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Тип Плоские черви: Общая характеристика, классификация, медицинское зна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Сосальщики: общая характеристика, представители: печеночный, кошачий, кровяные сосальщ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Печеночный сосальщик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Кошачий сосальщик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Кровяные сосальщики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 Ленточные черви: общая характеристика, представит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Свиной цепень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Бычий цепень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Карликовый цепень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Эхинококк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Широкий лентец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Тип Круглые черви: общая характеристика, представители. Понятие о био- и геогельмин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Аскарида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Острица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Власоглав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Анкилостома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Трихинелла: морфология, цикл развития, патогенное действие, диагностика, профил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8"/>
          <w:szCs w:val="28"/>
        </w:rPr>
        <w:t>Ришта: морфология, цикл развития, патогенное действие, диагностика, профилактик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РАКТИЧЕСКАЯ РАБОТА:</w:t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№ 1</w:t>
      </w:r>
      <w:r>
        <w:rPr>
          <w:sz w:val="28"/>
          <w:szCs w:val="28"/>
        </w:rPr>
        <w:t>. Печеночный сосальщик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 xml:space="preserve">Fasciola </w:t>
      </w:r>
      <w:r>
        <w:rPr>
          <w:i/>
          <w:sz w:val="28"/>
          <w:szCs w:val="28"/>
          <w:lang w:val="en-US"/>
        </w:rPr>
        <w:t>hepatica</w:t>
      </w:r>
      <w:r>
        <w:rPr>
          <w:sz w:val="28"/>
          <w:szCs w:val="28"/>
        </w:rPr>
        <w:t>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омощью ручной лупы рассмотрите фиксированную фасциолу в пробирке.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ее величину, двухсторонне-симметричное тело листовидной формы, наличие двух присосок: ротовой и брюшной. Рассмотрите внутреннее строение фасциолы на постоянном препарате, з</w:t>
      </w:r>
      <w:r>
        <w:rPr>
          <w:i/>
          <w:sz w:val="28"/>
          <w:szCs w:val="28"/>
        </w:rPr>
        <w:t>арисуйте и сделайте обозначения</w:t>
      </w:r>
    </w:p>
    <w:p>
      <w:pPr>
        <w:pStyle w:val="Normal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>Рассмотрите постоянный препарат «яйца печеночного сосальщика»</w:t>
      </w:r>
      <w:r>
        <w:rPr>
          <w:i/>
          <w:sz w:val="28"/>
          <w:szCs w:val="28"/>
        </w:rPr>
        <w:t xml:space="preserve"> укажите размеры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4183380" cy="2095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700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165" cy="1016635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Марита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Fasciola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hepatica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ротовая присоск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брюшная присоск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семенник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яичник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матка с яйцам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кишечник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желточник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.65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2700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01663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Марита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Fasciol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hepatica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отовая присоск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брюшная присоск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еменники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яичники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матка с яйцами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кишечник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желточник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95520</wp:posOffset>
                </wp:positionH>
                <wp:positionV relativeFrom="paragraph">
                  <wp:posOffset>115570</wp:posOffset>
                </wp:positionV>
                <wp:extent cx="1911350" cy="195707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>
                                <w:trHeight w:val="3072" w:hRule="atLeas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Яйца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 Fasciola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hepatica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16380" cy="148844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6380" cy="148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54.1pt;mso-wrap-distance-left:9pt;mso-wrap-distance-right:9pt;mso-wrap-distance-top:0pt;mso-wrap-distance-bottom:0pt;margin-top:9.1pt;mso-position-vertical-relative:text;margin-left:377.6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>
                          <w:trHeight w:val="3072" w:hRule="atLeas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Яйца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Fasciola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hepatica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6380" cy="148844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Составьт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хему жизненного цикл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ченочного сосальщи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4956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ой хозяин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106680</wp:posOffset>
                      </wp:positionV>
                      <wp:extent cx="1485900" cy="5695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5pt;margin-top:8.4pt;width:116.95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79070</wp:posOffset>
                      </wp:positionV>
                      <wp:extent cx="1480185" cy="630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14.1pt;width:116.5pt;height:49.6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-1270</wp:posOffset>
                      </wp:positionV>
                      <wp:extent cx="1480185" cy="630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45pt;margin-top:-0.1pt;width:116.5pt;height:49.6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хозяин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305</wp:posOffset>
                      </wp:positionV>
                      <wp:extent cx="3886200" cy="637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63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2.15pt;width:305.95pt;height:5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 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изация паразита в организме человека_____________________________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</w:t>
      </w:r>
      <w:r>
        <w:rPr>
          <w:b/>
          <w:sz w:val="28"/>
          <w:szCs w:val="28"/>
          <w:u w:val="single"/>
          <w:lang w:val="en-US" w:eastAsia="en-US"/>
        </w:rPr>
        <w:t xml:space="preserve"> 2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Кошачий сосальщик (</w:t>
      </w:r>
      <w:r>
        <w:rPr>
          <w:b/>
          <w:i/>
          <w:sz w:val="28"/>
          <w:szCs w:val="28"/>
          <w:lang w:val="en-US"/>
        </w:rPr>
        <w:t>Opisthorch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elineus</w:t>
      </w:r>
      <w:r>
        <w:rPr>
          <w:b/>
          <w:sz w:val="28"/>
          <w:szCs w:val="28"/>
        </w:rPr>
        <w:t xml:space="preserve">). 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А) При малом увеличении рассмотрите кошачьего сосальщи</w:t>
        <w:softHyphen/>
        <w:t>ка. Обратите внимание на размеры, форму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расположение органов поло</w:t>
        <w:softHyphen/>
        <w:t xml:space="preserve">вой системы (семенники, яичник, матка). </w:t>
      </w:r>
      <w:r>
        <w:rPr>
          <w:i/>
          <w:sz w:val="28"/>
          <w:szCs w:val="28"/>
        </w:rPr>
        <w:t>Зарисуйте мариту, сделайте обозначения</w:t>
      </w:r>
    </w:p>
    <w:p>
      <w:pPr>
        <w:pStyle w:val="Normal1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</w:rPr>
        <w:t>Б) Обратите внимание на очень ма</w:t>
        <w:softHyphen/>
        <w:t>ленькие размер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рисуйте яйцо кошачьего сосальщика. </w:t>
      </w:r>
    </w:p>
    <w:p>
      <w:pPr>
        <w:pStyle w:val="Normal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471420" cy="209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2"/>
                            </w:tblGrid>
                            <w:tr>
                              <w:trPr>
                                <w:trHeight w:val="4126" w:hRule="atLeast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Марита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Opisthorchi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felineus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74700" cy="221678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2216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.6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2"/>
                      </w:tblGrid>
                      <w:tr>
                        <w:trPr>
                          <w:trHeight w:val="4126" w:hRule="atLeast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Марит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pisthorchi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felineus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4700" cy="221678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09820</wp:posOffset>
                </wp:positionH>
                <wp:positionV relativeFrom="paragraph">
                  <wp:posOffset>69215</wp:posOffset>
                </wp:positionV>
                <wp:extent cx="2195830" cy="1945005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Яйцо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Opisthorchis felineus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53.15pt;mso-wrap-distance-left:9pt;mso-wrap-distance-right:9pt;mso-wrap-distance-top:0pt;mso-wrap-distance-bottom:0pt;margin-top:5.4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053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Яйц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Opisthorchis felineus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1"/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/>
      </w:pPr>
      <w:r>
        <w:rPr>
          <w:i/>
          <w:sz w:val="28"/>
          <w:szCs w:val="28"/>
        </w:rPr>
        <w:t>В) Цикл развития</w:t>
      </w:r>
      <w:r>
        <w:rPr>
          <w:i/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</w:rPr>
        <w:t>схема). Зарисуйте, учти</w:t>
      </w:r>
      <w:r>
        <w:rPr/>
        <w:t>те и укажите все стад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94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ой хозяин</w:t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2865</wp:posOffset>
                      </wp:positionV>
                      <wp:extent cx="1371600" cy="3905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4.95pt;width:107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. промежуточный хозяин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2720</wp:posOffset>
                      </wp:positionV>
                      <wp:extent cx="1148080" cy="3905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3.6pt;width:90.3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 воде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154940</wp:posOffset>
                      </wp:positionV>
                      <wp:extent cx="1365885" cy="3905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45pt;margin-top:12.2pt;width:107.5pt;height:30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54940</wp:posOffset>
                      </wp:positionV>
                      <wp:extent cx="1251585" cy="3905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12.2pt;width:98.5pt;height:30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де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промежуточный хозяин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345</wp:posOffset>
                      </wp:positionV>
                      <wp:extent cx="4914900" cy="685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35pt;width:386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 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я паразита в организме человека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</w:rPr>
        <w:t>Работа 3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нииды: Вооруженный цепень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b/>
          <w:i/>
          <w:sz w:val="28"/>
          <w:szCs w:val="28"/>
          <w:lang w:val="en-US"/>
        </w:rPr>
        <w:t>Taen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olium</w:t>
      </w:r>
      <w:r>
        <w:rPr>
          <w:b/>
          <w:sz w:val="28"/>
          <w:szCs w:val="28"/>
        </w:rPr>
        <w:t xml:space="preserve">). Невооруженный цепень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Taenlarhynch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ginatus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1"/>
        <w:snapToGrid w:val="false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 малым увеличением микроскопа рассмотрите готовые микропрепараты сколексов. </w:t>
      </w:r>
      <w:r>
        <w:rPr>
          <w:b/>
          <w:sz w:val="28"/>
          <w:szCs w:val="28"/>
        </w:rPr>
        <w:t>Обратите внимание</w:t>
      </w:r>
      <w:r>
        <w:rPr>
          <w:sz w:val="28"/>
          <w:szCs w:val="28"/>
        </w:rPr>
        <w:t xml:space="preserve"> на отличие в строении сколексов вооруженного и невооруженного цепней.  Рассмотрите гермафрадитные и зрелые членики и посчитайте количество боковых ответвлений матки у вооруженного и невооруженного цепней.</w:t>
      </w:r>
      <w:r>
        <w:rPr>
          <w:i/>
          <w:sz w:val="28"/>
          <w:szCs w:val="28"/>
        </w:rPr>
        <w:t xml:space="preserve"> Зарисуйте сколексы и зрелые п</w:t>
      </w:r>
      <w:r>
        <w:rPr>
          <w:i/>
          <w:sz w:val="28"/>
          <w:szCs w:val="28"/>
          <w:lang w:val="en-US"/>
        </w:rPr>
        <w:t>po</w:t>
      </w:r>
      <w:r>
        <w:rPr>
          <w:i/>
          <w:sz w:val="28"/>
          <w:szCs w:val="28"/>
        </w:rPr>
        <w:t>глотиды, обозначьте количество боковых ответвлений матки, и составьте схемы циклов развития цепней.</w:t>
      </w:r>
    </w:p>
    <w:p>
      <w:pPr>
        <w:pStyle w:val="Normal1"/>
        <w:snapToGrid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26"/>
        <w:gridCol w:w="3265"/>
        <w:gridCol w:w="2158"/>
      </w:tblGrid>
      <w:tr>
        <w:trPr>
          <w:trHeight w:val="35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лек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i/>
                <w:sz w:val="28"/>
                <w:szCs w:val="28"/>
              </w:rPr>
              <w:t>Зрелая п</w:t>
            </w:r>
            <w:r>
              <w:rPr>
                <w:i/>
                <w:sz w:val="28"/>
                <w:szCs w:val="28"/>
                <w:lang w:val="en-US"/>
              </w:rPr>
              <w:t>po</w:t>
            </w:r>
            <w:r>
              <w:rPr>
                <w:i/>
                <w:sz w:val="28"/>
                <w:szCs w:val="28"/>
              </w:rPr>
              <w:t>глотти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йцо</w:t>
            </w:r>
          </w:p>
        </w:tc>
      </w:tr>
      <w:tr>
        <w:trPr>
          <w:trHeight w:val="204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aeni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oliu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30605" cy="113093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577340" cy="109283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Taenlarhynchus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aginatu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ind w:firstLine="284"/>
        <w:jc w:val="center"/>
        <w:rPr/>
      </w:pPr>
      <w:r>
        <w:rPr>
          <w:b/>
          <w:i/>
          <w:sz w:val="28"/>
          <w:szCs w:val="28"/>
        </w:rPr>
        <w:t xml:space="preserve">Схема цикла развития вооруженного цепня </w:t>
      </w:r>
      <w:r>
        <w:rPr>
          <w:b/>
          <w:i/>
          <w:sz w:val="28"/>
          <w:szCs w:val="28"/>
          <w:lang w:val="en-US" w:eastAsia="en-US"/>
        </w:rPr>
        <w:t>(</w:t>
      </w:r>
      <w:r>
        <w:rPr>
          <w:b/>
          <w:i/>
          <w:sz w:val="28"/>
          <w:szCs w:val="28"/>
          <w:lang w:val="en-US"/>
        </w:rPr>
        <w:t>Taen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olium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5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ой хозяин</w: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3345</wp:posOffset>
                      </wp:positionV>
                      <wp:extent cx="2286000" cy="5715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7.35pt;width:17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40335</wp:posOffset>
                      </wp:positionV>
                      <wp:extent cx="1303020" cy="6870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11.05pt;width:102.55pt;height:54.0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ый хозяин</w: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</wp:posOffset>
                      </wp:positionV>
                      <wp:extent cx="4114800" cy="54800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5pt;width:323.95pt;height:4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1"/>
        <w:ind w:firstLine="284"/>
        <w:jc w:val="center"/>
        <w:rPr/>
      </w:pPr>
      <w:r>
        <w:rPr>
          <w:b/>
          <w:i/>
          <w:sz w:val="28"/>
          <w:szCs w:val="28"/>
        </w:rPr>
        <w:t>Схема цикла развития невооруженного цепня(</w:t>
      </w:r>
      <w:r>
        <w:rPr>
          <w:b/>
          <w:i/>
          <w:sz w:val="28"/>
          <w:szCs w:val="28"/>
          <w:lang w:val="en-US"/>
        </w:rPr>
        <w:t>Taenlarhynch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ginatus</w:t>
      </w:r>
      <w:r>
        <w:rPr/>
        <w:t>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51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ой хозяин</w: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3345</wp:posOffset>
                      </wp:positionV>
                      <wp:extent cx="2286000" cy="571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7.35pt;width:179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1303020" cy="6870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9pt;width:102.55pt;height:54.0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ежуточный хозяин</w: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</wp:posOffset>
                      </wp:positionV>
                      <wp:extent cx="4114800" cy="5480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4.5pt;width:323.95pt;height:4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214"/>
              <w:gridCol w:w="3315"/>
            </w:tblGrid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Возбудитель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Taenia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solium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  <w:t>Taenlarhynchus</w:t>
                  </w: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  <w:lang w:val="en-US"/>
                    </w:rPr>
                    <w:t>saginatus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Название заболевания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путь заражения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инвазионная стадия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локализация паразита в организме человека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иагностика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36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основные меры профилактики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36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абота 4</w:t>
      </w:r>
      <w:r>
        <w:rPr>
          <w:b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рокий лентец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Diphyllobothr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tum</w:t>
      </w:r>
      <w:r>
        <w:rPr>
          <w:b/>
          <w:i/>
          <w:sz w:val="28"/>
          <w:szCs w:val="28"/>
        </w:rPr>
        <w:t>)</w:t>
      </w:r>
    </w:p>
    <w:p>
      <w:pPr>
        <w:pStyle w:val="Normal1"/>
        <w:snapToGrid w:val="false"/>
        <w:ind w:left="-3" w:firstLine="363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273425</wp:posOffset>
            </wp:positionH>
            <wp:positionV relativeFrom="paragraph">
              <wp:posOffset>67945</wp:posOffset>
            </wp:positionV>
            <wp:extent cx="1554480" cy="1510665"/>
            <wp:effectExtent l="0" t="0" r="0" b="0"/>
            <wp:wrapTight wrapText="bothSides">
              <wp:wrapPolygon edited="0">
                <wp:start x="-51" y="0"/>
                <wp:lineTo x="-51" y="21488"/>
                <wp:lineTo x="21600" y="21488"/>
                <wp:lineTo x="21600" y="0"/>
                <wp:lineTo x="-51" y="0"/>
              </wp:wrapPolygon>
            </wp:wrapTight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ите влажный препарат стробилы широкого лентеца. Рассмотрите  невооруженным глазом</w:t>
      </w:r>
      <w:r>
        <w:rPr>
          <w:sz w:val="28"/>
          <w:szCs w:val="28"/>
          <w:lang w:val="en-US" w:eastAsia="en-US"/>
        </w:rPr>
        <w:t xml:space="preserve"> и</w:t>
      </w:r>
      <w:r>
        <w:rPr>
          <w:sz w:val="28"/>
          <w:szCs w:val="28"/>
        </w:rPr>
        <w:t xml:space="preserve"> под лупой микропрепарат зрелого членика. Обратите внимание на ветви матки, благодаря чему она приобретает форму розетки. </w:t>
      </w:r>
      <w:r>
        <w:rPr>
          <w:i/>
          <w:sz w:val="28"/>
          <w:szCs w:val="28"/>
        </w:rPr>
        <w:t>Зарисуйте зрелый членик и сколекс. Изучите цикл развития широкого лентеца и составьте схему его развит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55950" cy="1989455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2485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97280" cy="1474470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22" r="-3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147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56.6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2485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47447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napToGrid w:val="false"/>
        <w:ind w:left="-3" w:firstLine="3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ю паразита в организме человека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ую стадию________________________________________________  </w:t>
      </w:r>
    </w:p>
    <w:p>
      <w:pPr>
        <w:pStyle w:val="Normal1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цикла развития широкого лентеца(</w:t>
      </w:r>
      <w:r>
        <w:rPr>
          <w:b/>
          <w:i/>
          <w:sz w:val="28"/>
          <w:szCs w:val="28"/>
          <w:lang w:val="en-US"/>
        </w:rPr>
        <w:t>Diphyllobothrium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tum</w:t>
      </w:r>
      <w:r>
        <w:rPr>
          <w:b/>
          <w:i/>
          <w:sz w:val="28"/>
          <w:szCs w:val="28"/>
        </w:rPr>
        <w:t>)</w:t>
      </w:r>
    </w:p>
    <w:p>
      <w:pPr>
        <w:pStyle w:val="Normal1"/>
        <w:snapToGrid w:val="false"/>
        <w:ind w:left="-3" w:firstLine="36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ой хозяин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2865</wp:posOffset>
                      </wp:positionV>
                      <wp:extent cx="1828800" cy="5702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4.95pt;width:143.95pt;height:4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межуточный хозяин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33985</wp:posOffset>
                      </wp:positionV>
                      <wp:extent cx="1186815" cy="4572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10.55pt;width:93.4pt;height:3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860</wp:posOffset>
                      </wp:positionV>
                      <wp:extent cx="1148080" cy="3905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8pt;width:90.3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 воде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0955</wp:posOffset>
                      </wp:positionV>
                      <wp:extent cx="838200" cy="3905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65pt;width:65.95pt;height:30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де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3675</wp:posOffset>
                      </wp:positionV>
                      <wp:extent cx="3771900" cy="6210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5.25pt;width:296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межуточный хозяин</w:t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0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№</w:t>
      </w:r>
      <w:r>
        <w:rPr>
          <w:b/>
          <w:sz w:val="28"/>
          <w:szCs w:val="28"/>
          <w:lang w:val="en-US" w:eastAsia="en-US"/>
        </w:rPr>
        <w:t xml:space="preserve">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хинокок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chinococcus granulosus</w:t>
      </w:r>
    </w:p>
    <w:p>
      <w:pPr>
        <w:pStyle w:val="Normal1"/>
        <w:snapToGrid w:val="false"/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демонстрационный препарат цепня эхинококка. Изучите влажный препарат эхинококкого пузыря. Зарисуйте мариту эхинакокка и строение финны эхинакокка и сделайте  обозначения</w:t>
      </w:r>
    </w:p>
    <w:p>
      <w:pPr>
        <w:pStyle w:val="Normal1"/>
        <w:snapToGrid w:val="false"/>
        <w:ind w:left="-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26"/>
        <w:gridCol w:w="2976"/>
        <w:gridCol w:w="306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1.кутикулярная оболочк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родышевая оболочка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дочерние пузыр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Эхинококкоковый пузырь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1703070" cy="1703070"/>
                  <wp:effectExtent l="0" t="0" r="0" b="0"/>
                  <wp:docPr id="5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та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chinococcus granulosus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788160" cy="1780540"/>
                  <wp:effectExtent l="0" t="0" r="0" b="0"/>
                  <wp:docPr id="5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</w:t>
            </w:r>
          </w:p>
          <w:p>
            <w:pPr>
              <w:pStyle w:val="Normal1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ермафродитный членик</w:t>
            </w:r>
          </w:p>
          <w:p>
            <w:pPr>
              <w:pStyle w:val="Normal1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релый  члени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ind w:first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1"/>
        <w:ind w:first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учите цикл развития эхинококка и составьте схем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69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сновной хозяин</w:t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1910</wp:posOffset>
                      </wp:positionV>
                      <wp:extent cx="1148080" cy="3905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3.3pt;width:90.3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1905</wp:posOffset>
                      </wp:positionV>
                      <wp:extent cx="838200" cy="3905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-0.15pt;width:65.95pt;height:30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69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Промежуточный хозяин</w:t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25400</wp:posOffset>
                      </wp:positionV>
                      <wp:extent cx="2743200" cy="3905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pt;margin-top:2pt;width:21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ю паразита в организме человека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вазионная стадия__________________________________________ -_             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rPr/>
      </w:pPr>
      <w:r>
        <w:rPr>
          <w:i/>
          <w:sz w:val="28"/>
          <w:szCs w:val="28"/>
        </w:rPr>
        <w:t xml:space="preserve">основные меры  профилактики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1"/>
        <w:ind w:first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snapToGrid w:val="false"/>
        <w:ind w:firstLine="180"/>
        <w:jc w:val="both"/>
        <w:rPr/>
      </w:pPr>
      <w:r>
        <w:rPr>
          <w:b/>
          <w:sz w:val="28"/>
          <w:szCs w:val="28"/>
        </w:rPr>
        <w:t>Работа №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иковый цепень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/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ymenolep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а/.</w:t>
      </w:r>
      <w:r>
        <w:rPr>
          <w:b/>
          <w:szCs w:val="28"/>
        </w:rPr>
        <w:t xml:space="preserve"> </w:t>
      </w:r>
    </w:p>
    <w:p>
      <w:pPr>
        <w:pStyle w:val="Normal1"/>
        <w:snapToGrid w:val="false"/>
        <w:ind w:firstLine="180"/>
        <w:jc w:val="both"/>
        <w:rPr/>
      </w:pPr>
      <w:r>
        <w:rPr>
          <w:sz w:val="28"/>
          <w:szCs w:val="28"/>
        </w:rPr>
        <w:t>При малом увеличении микроскопа рассмотрите окрашенный тотальный микропрепарат карликового цепня. Обратите внимание на наличие на сколексе присосок и крючьев</w:t>
      </w:r>
      <w:r>
        <w:rPr>
          <w:i/>
          <w:sz w:val="28"/>
          <w:szCs w:val="28"/>
        </w:rPr>
        <w:t>. Изучите цикл развития карликового цепня и составьте схему его развития.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ю паразита в организме человека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вазионная стадия__________________________________________ -_             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napToGrid w:val="false"/>
        <w:jc w:val="both"/>
        <w:rPr/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napToGrid w:val="false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1808480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093720" cy="1386840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22" r="-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3720" cy="138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2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2105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93720" cy="138684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72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/>
        <w:t>Цикл развития карликового цепн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Организм  хозяина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131445</wp:posOffset>
                      </wp:positionV>
                      <wp:extent cx="1119505" cy="40449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40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нкосфе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85pt;margin-top:10.35pt;width:88.1pt;height:3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косфе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77800</wp:posOffset>
                      </wp:positionV>
                      <wp:extent cx="1212850" cy="48831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48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церкои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5pt;margin-top:14pt;width:95.45pt;height:3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ркои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2065</wp:posOffset>
                      </wp:positionV>
                      <wp:extent cx="9144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яйц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05pt;margin-top:0.9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йц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80975</wp:posOffset>
                      </wp:positionV>
                      <wp:extent cx="911860" cy="3644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36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и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9pt;margin-top:14.25pt;width:71.7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и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32715</wp:posOffset>
                      </wp:positionV>
                      <wp:extent cx="1143000" cy="39052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10.45pt;width:89.95pt;height:30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Внешняя среда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</w:t>
      </w:r>
      <w:r>
        <w:rPr>
          <w:b/>
          <w:sz w:val="28"/>
          <w:szCs w:val="28"/>
          <w:lang w:val="en-US" w:eastAsia="en-US"/>
        </w:rPr>
        <w:t xml:space="preserve">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карида человеческая (</w:t>
      </w:r>
      <w:r>
        <w:rPr>
          <w:b/>
          <w:i/>
          <w:sz w:val="28"/>
          <w:szCs w:val="28"/>
          <w:lang w:val="en-US"/>
        </w:rPr>
        <w:t>Ascari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umbricoideus</w:t>
      </w:r>
      <w:r>
        <w:rPr>
          <w:b/>
          <w:sz w:val="28"/>
          <w:szCs w:val="28"/>
        </w:rPr>
        <w:t>)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Рассмотрите фиксированную аскариду и изучите ее внешнее строение. Найдите передний и задний концы тела. На переднем конце находится ротовое отверстие, окруженное тремя губами, которые можно рассмотреть с помощью ручной лупы. Определите пол аскариды. У самца задний конец тела спирально загнут на брюшную сторону. </w:t>
      </w:r>
      <w:r>
        <w:rPr>
          <w:i/>
          <w:sz w:val="28"/>
          <w:szCs w:val="28"/>
        </w:rPr>
        <w:t>Изучите и зарисуйте тотальный препарат поперечного среза аскариды и сделайте соответствующие обозначения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157220" cy="20955"/>
                <wp:effectExtent l="0" t="0" r="0" b="0"/>
                <wp:wrapSquare wrapText="bothSides"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355465</wp:posOffset>
                </wp:positionH>
                <wp:positionV relativeFrom="paragraph">
                  <wp:posOffset>81280</wp:posOffset>
                </wp:positionV>
                <wp:extent cx="1858010" cy="1884045"/>
                <wp:effectExtent l="0" t="0" r="0" b="0"/>
                <wp:wrapSquare wrapText="bothSides"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50010" cy="1257935"/>
                                        <wp:effectExtent l="0" t="0" r="0" b="0"/>
                                        <wp:docPr id="7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01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48.35pt;mso-wrap-distance-left:9pt;mso-wrap-distance-right:9pt;mso-wrap-distance-top:0pt;mso-wrap-distance-bottom:0pt;margin-top:6.4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0010" cy="125793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б) Рассмотрите под микроскопом яйца аскариды на готовых микропрепаратах. Оплодотворенное яйцо аскариды одето толстой многослойной оболочкой. Наружный слой ее представлен крупнобугристой белковой оболочкой. У оплодо</w:t>
        <w:softHyphen/>
        <w:t xml:space="preserve">творенных яиц белковая оболочка тонкая мелкобугристая. </w:t>
      </w:r>
      <w:r>
        <w:rPr>
          <w:i/>
          <w:sz w:val="28"/>
          <w:szCs w:val="28"/>
        </w:rPr>
        <w:t>Зарисуйте яйцо аскариды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в) Изучите цикл развития аскариды и </w:t>
      </w:r>
      <w:r>
        <w:rPr>
          <w:i/>
          <w:sz w:val="28"/>
          <w:szCs w:val="28"/>
        </w:rPr>
        <w:t>составьте его схему</w:t>
      </w:r>
      <w:r>
        <w:rPr>
          <w:sz w:val="28"/>
          <w:szCs w:val="28"/>
        </w:rPr>
        <w:t xml:space="preserve"> с обозначением всех кровеносных сосудов и органов, по которым мигрирует личин</w:t>
      </w:r>
      <w:r>
        <w:rPr/>
        <w:t xml:space="preserve">ка.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239"/>
      </w:tblGrid>
      <w:tr>
        <w:trPr>
          <w:trHeight w:val="281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хозяин 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5720</wp:posOffset>
                      </wp:positionV>
                      <wp:extent cx="914400" cy="41402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6pt;width:71.95pt;height:3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1203960" cy="314325"/>
                      <wp:effectExtent l="5080" t="5715" r="13335" b="2000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3142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63841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витие личинки  в процессе мигр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17pt;margin-top:9.85pt;width:94.75pt;height:24.7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ичинки  в процессе мигр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71120</wp:posOffset>
                      </wp:positionV>
                      <wp:extent cx="979170" cy="35306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5.6pt;width:77.05pt;height:27.7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537845</wp:posOffset>
                      </wp:positionV>
                      <wp:extent cx="835660" cy="4572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ч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3pt;margin-top:42.35pt;width:65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ен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191260</wp:posOffset>
                      </wp:positionV>
                      <wp:extent cx="793115" cy="45339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гк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55pt;margin-top:93.8pt;width:62.4pt;height:3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гк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73480</wp:posOffset>
                      </wp:positionV>
                      <wp:extent cx="874395" cy="4572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от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25pt;margin-top:92.4pt;width:68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от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79425</wp:posOffset>
                      </wp:positionV>
                      <wp:extent cx="1082040" cy="342900"/>
                      <wp:effectExtent l="5080" t="5080" r="5715" b="177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шеч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pt;margin-top:37.75pt;width:85.1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шечн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Развитие личинки  в процессе миграции</w:t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локализацию паразита в организме человека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ую стадию________________________________________________ 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Работа №</w:t>
      </w:r>
      <w:r>
        <w:rPr>
          <w:b/>
          <w:sz w:val="28"/>
          <w:szCs w:val="28"/>
          <w:lang w:val="en-US" w:eastAsia="en-US"/>
        </w:rPr>
        <w:t xml:space="preserve"> 2.</w:t>
      </w:r>
      <w:r>
        <w:rPr>
          <w:b/>
          <w:sz w:val="28"/>
          <w:szCs w:val="28"/>
        </w:rPr>
        <w:t xml:space="preserve"> Власоглав</w:t>
      </w:r>
      <w:r>
        <w:rPr>
          <w:b/>
          <w:sz w:val="28"/>
          <w:szCs w:val="28"/>
          <w:lang w:val="en-US" w:eastAsia="en-US"/>
        </w:rPr>
        <w:t xml:space="preserve"> (</w:t>
      </w:r>
      <w:r>
        <w:rPr>
          <w:b/>
          <w:i/>
          <w:sz w:val="28"/>
          <w:szCs w:val="28"/>
          <w:lang w:val="en-US"/>
        </w:rPr>
        <w:t>Trichocephal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richiurus</w:t>
      </w:r>
      <w:r>
        <w:rPr>
          <w:b/>
          <w:sz w:val="28"/>
          <w:szCs w:val="28"/>
        </w:rPr>
        <w:t>)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А). Рассмотрите самца и самку власоглава на фиксированных микропрепаратах. Обратите внимание на длинный волосовидный передний конец тела власоглава. Отметьте отличия во внешнем строении самки и самца. </w:t>
      </w:r>
      <w:r>
        <w:rPr>
          <w:i/>
          <w:sz w:val="28"/>
          <w:szCs w:val="28"/>
        </w:rPr>
        <w:t>Зарисуйте внешний вид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Рассмотрите на готовых микропрепаратах яйца власоглава. Яйца власоглава имеют характерную бочковидную форму, на полюсах имеются пробкообразные бесцветные образования. </w:t>
      </w:r>
      <w:r>
        <w:rPr>
          <w:i/>
          <w:sz w:val="28"/>
          <w:szCs w:val="28"/>
        </w:rPr>
        <w:t>Зарисуйте яйца власоглава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02"/>
        <w:gridCol w:w="3071"/>
      </w:tblGrid>
      <w:tr>
        <w:trPr>
          <w:trHeight w:val="250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глав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173605" cy="901700"/>
                  <wp:effectExtent l="0" t="0" r="0" b="0"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дний конец тела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2.задний конец тел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Яйцо власоглав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изация паразита в организме человека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ь заражения_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</w:t>
      </w:r>
    </w:p>
    <w:p>
      <w:pPr>
        <w:pStyle w:val="Normal1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 w:eastAsia="en-US"/>
        </w:rPr>
        <w:t xml:space="preserve"> № 3.</w:t>
      </w:r>
      <w:r>
        <w:rPr>
          <w:sz w:val="28"/>
          <w:szCs w:val="28"/>
        </w:rPr>
        <w:t xml:space="preserve"> Острица (</w:t>
      </w:r>
      <w:r>
        <w:rPr>
          <w:i/>
          <w:sz w:val="28"/>
          <w:szCs w:val="28"/>
          <w:lang w:val="en-US"/>
        </w:rPr>
        <w:t>Enterobi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micularis</w:t>
      </w:r>
      <w:r>
        <w:rPr>
          <w:sz w:val="28"/>
          <w:szCs w:val="28"/>
        </w:rPr>
        <w:t>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ите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фиксированную острицу в пробирке. Изучите ее внешнее строение. </w:t>
      </w:r>
      <w:r>
        <w:rPr>
          <w:sz w:val="28"/>
          <w:szCs w:val="28"/>
          <w:lang w:val="en-US" w:eastAsia="en-US"/>
        </w:rPr>
        <w:t>Рассмотрите</w:t>
      </w:r>
      <w:r>
        <w:rPr>
          <w:sz w:val="28"/>
          <w:szCs w:val="28"/>
        </w:rPr>
        <w:t xml:space="preserve"> окрашенный тотальный микропрепарат острицы. Изучите особенности внут</w:t>
        <w:softHyphen/>
        <w:t>реннего строения. Обратите внимание на характерное для острицы утолщение пищевода, переходящее в шаровидное расшире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ульбус. </w:t>
      </w:r>
      <w:r>
        <w:rPr>
          <w:i/>
          <w:sz w:val="28"/>
          <w:szCs w:val="28"/>
        </w:rPr>
        <w:t>Зарисуйте острицу.</w: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б)</w:t>
      </w:r>
      <w:r>
        <w:rPr>
          <w:sz w:val="28"/>
          <w:szCs w:val="28"/>
        </w:rPr>
        <w:t xml:space="preserve"> Рассмотрите готовые микропрепараты яиц острицы. Обратите внимание на то, что яйца острицы бесцветные, имеют форму несимметричного овала</w:t>
      </w:r>
      <w:r>
        <w:rPr>
          <w:sz w:val="28"/>
          <w:szCs w:val="28"/>
          <w:lang w:val="en-US" w:eastAsia="en-US"/>
        </w:rPr>
        <w:t xml:space="preserve"> /</w:t>
      </w:r>
      <w:r>
        <w:rPr>
          <w:sz w:val="28"/>
          <w:szCs w:val="28"/>
        </w:rPr>
        <w:t xml:space="preserve">одна сторона яйца выпуклая/. </w:t>
      </w:r>
      <w:r>
        <w:rPr>
          <w:i/>
          <w:sz w:val="28"/>
          <w:szCs w:val="28"/>
        </w:rPr>
        <w:t>Зарисуйте яйцо, укажите размер.</w: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60"/>
        <w:gridCol w:w="3707"/>
      </w:tblGrid>
      <w:tr>
        <w:trPr>
          <w:trHeight w:val="190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ица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49375" cy="2094230"/>
                  <wp:effectExtent l="0" t="0" r="0" b="0"/>
                  <wp:docPr id="8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1.ротовое отверстие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ищевод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ульбус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ишечник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яичник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атк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91440</wp:posOffset>
                  </wp:positionV>
                  <wp:extent cx="1571625" cy="1624330"/>
                  <wp:effectExtent l="0" t="0" r="0" b="0"/>
                  <wp:wrapTight wrapText="bothSides">
                    <wp:wrapPolygon edited="0">
                      <wp:start x="-82" y="0"/>
                      <wp:lineTo x="-82" y="21518"/>
                      <wp:lineTo x="21600" y="21518"/>
                      <wp:lineTo x="21600" y="0"/>
                      <wp:lineTo x="-82" y="0"/>
                    </wp:wrapPolygon>
                  </wp:wrapTight>
                  <wp:docPr id="8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стрицы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изация паразита в организме человека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Работа №</w:t>
      </w:r>
      <w:r>
        <w:rPr>
          <w:b/>
          <w:sz w:val="28"/>
          <w:szCs w:val="28"/>
          <w:lang w:val="en-US" w:eastAsia="en-US"/>
        </w:rPr>
        <w:t xml:space="preserve"> 4.</w:t>
      </w:r>
      <w:r>
        <w:rPr>
          <w:sz w:val="28"/>
          <w:szCs w:val="28"/>
        </w:rPr>
        <w:t>Трихина (</w:t>
      </w:r>
      <w:r>
        <w:rPr>
          <w:i/>
          <w:sz w:val="28"/>
          <w:szCs w:val="28"/>
          <w:lang w:val="en-US"/>
        </w:rPr>
        <w:t>Trichi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iralis</w:t>
      </w:r>
      <w:r>
        <w:rPr>
          <w:sz w:val="28"/>
          <w:szCs w:val="28"/>
        </w:rPr>
        <w:t>)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 xml:space="preserve">а/. Рассмотрите готовые окрашенные микропрепараты инкапсулированных личинок трихин в мышцах, Обратите внимание на спирально закрученную форму личинок. </w:t>
      </w:r>
      <w:r>
        <w:rPr>
          <w:i/>
          <w:sz w:val="28"/>
          <w:szCs w:val="28"/>
        </w:rPr>
        <w:t>Зарисуйте инкапсулированную личинку.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/. цикл развития трихины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64"/>
      </w:tblGrid>
      <w:tr>
        <w:trPr>
          <w:trHeight w:val="226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капсулированная  личинк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45385" cy="1864360"/>
                  <wp:effectExtent l="0" t="0" r="0" b="0"/>
                  <wp:docPr id="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развития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Trichinella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spiralis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Название заболевания _______________________________________________ 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изация паразита в организме человека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__</w:t>
      </w:r>
    </w:p>
    <w:p>
      <w:pPr>
        <w:pStyle w:val="Normal1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243830" cy="408940"/>
                <wp:effectExtent l="0" t="0" r="0" b="0"/>
                <wp:wrapSquare wrapText="bothSides"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2753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тель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___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2.2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2753"/>
                        <w:gridCol w:w="3856"/>
                      </w:tblGrid>
                      <w:tr>
                        <w:trPr/>
                        <w:tc>
                          <w:tcPr>
                            <w:tcW w:w="16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еподаватель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3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П ЧЛЕНИСТОНОГИ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rtropod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КЛАСС ПАУКООБРАЗНЫЕ),  КЛАСС НАСЕКОМЫЕ (</w:t>
      </w:r>
      <w:r>
        <w:rPr>
          <w:b/>
          <w:i/>
          <w:sz w:val="28"/>
          <w:szCs w:val="28"/>
          <w:lang w:val="en-US"/>
        </w:rPr>
        <w:t>Insecta</w:t>
      </w:r>
      <w:r>
        <w:rPr>
          <w:b/>
          <w:i/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амостоятельная работа до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ОПРОСЫ ТЕМ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ип Членистоногие: общая характеристи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>Класс ракообразные: характеристика, медицинское значен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 xml:space="preserve">Класс Паукообразные </w:t>
      </w:r>
      <w:r>
        <w:rPr>
          <w:b/>
          <w:i/>
          <w:sz w:val="28"/>
          <w:szCs w:val="28"/>
          <w:lang w:val="en-US"/>
        </w:rPr>
        <w:t>Arachnoidea</w:t>
      </w:r>
      <w:r>
        <w:rPr>
          <w:sz w:val="28"/>
          <w:szCs w:val="28"/>
        </w:rPr>
        <w:t>: Общая характеристика, системати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ряд Пауки: характеристика, медицинское значение. Ядовитые пауки: каракурт, птицеяд, тарантул, крестовик. Признаки отравления. Первая помощь при укус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>Отряд Клещи:  общая характеристика. Отличительные признаки семейств Иксодовых, Аргазовых, Акариформных. Медицинское значение представителе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80" w:hanging="180"/>
        <w:jc w:val="both"/>
        <w:rPr/>
      </w:pPr>
      <w:r>
        <w:rPr>
          <w:sz w:val="28"/>
          <w:szCs w:val="28"/>
        </w:rPr>
        <w:t>Класс Насекомые:  общая характеристика, характеристика отрядов, имеющих медицинское значение (вши, блохи, комары, мухи, москиты, таракан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АЯ РАБОТА: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Работа № 1. Чесоточный зудень /</w:t>
      </w:r>
      <w:r>
        <w:rPr>
          <w:b/>
          <w:i/>
          <w:sz w:val="28"/>
          <w:szCs w:val="28"/>
          <w:lang w:val="en-US"/>
        </w:rPr>
        <w:t>Sarcopt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cabie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car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iro</w:t>
      </w:r>
      <w:r>
        <w:rPr>
          <w:b/>
          <w:sz w:val="28"/>
          <w:szCs w:val="28"/>
        </w:rPr>
        <w:t>/.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отрите чесоточного зудня на демонстрационном микропрепарате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96"/>
      </w:tblGrid>
      <w:tr>
        <w:trPr>
          <w:trHeight w:val="21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Обрати</w:t>
              <w:softHyphen/>
              <w:t>те внимание на овальную форму тела клеща, лишенного сегментации. На переднем конце тела выступает ротовой аппарат, 6-ти членистые короткие ноги хорошо видны с брюшной стороны. Со спинной стороны обычно удается рассмот</w:t>
              <w:softHyphen/>
              <w:t xml:space="preserve">реть только 2-е пары.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5915" cy="2197735"/>
                  <wp:effectExtent l="0" t="0" r="0" b="0"/>
                  <wp:docPr id="8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заболевания _______________________________________________</w:t>
      </w:r>
    </w:p>
    <w:p>
      <w:pPr>
        <w:pStyle w:val="Normal1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кализация паразита в организме человека_____________________________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ть заражения____________________________________________________ </w:t>
      </w:r>
    </w:p>
    <w:p>
      <w:pPr>
        <w:pStyle w:val="Normal1"/>
        <w:spacing w:lineRule="auto" w:line="360"/>
        <w:jc w:val="both"/>
        <w:rPr/>
      </w:pPr>
      <w:r>
        <w:rPr>
          <w:i/>
          <w:sz w:val="28"/>
          <w:szCs w:val="28"/>
        </w:rPr>
        <w:t xml:space="preserve">инвазионная стадия_________________________________________________ 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агностика</w:t>
      </w:r>
      <w:r>
        <w:rPr>
          <w:sz w:val="28"/>
          <w:szCs w:val="28"/>
        </w:rPr>
        <w:t>_______________________________________________________</w:t>
      </w:r>
    </w:p>
    <w:p>
      <w:pPr>
        <w:pStyle w:val="Normal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меры профилактики______________________________________</w:t>
      </w:r>
    </w:p>
    <w:p>
      <w:pPr>
        <w:pStyle w:val="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 w:eastAsia="en-US"/>
        </w:rPr>
        <w:t xml:space="preserve"> № 2.</w:t>
      </w:r>
      <w:r>
        <w:rPr>
          <w:b/>
          <w:sz w:val="28"/>
          <w:szCs w:val="28"/>
        </w:rPr>
        <w:t xml:space="preserve">  Иксодовые и Аргазовые клещи.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а) собачий клещ (</w:t>
      </w:r>
      <w:r>
        <w:rPr>
          <w:i/>
          <w:sz w:val="28"/>
          <w:szCs w:val="28"/>
          <w:lang w:val="en-US"/>
        </w:rPr>
        <w:t>Ixod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icinus</w:t>
      </w:r>
      <w:r>
        <w:rPr>
          <w:sz w:val="28"/>
          <w:szCs w:val="28"/>
        </w:rPr>
        <w:t>)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б)таежный клещ (</w:t>
      </w:r>
      <w:r>
        <w:rPr>
          <w:i/>
          <w:sz w:val="28"/>
          <w:szCs w:val="28"/>
          <w:lang w:val="en-US"/>
        </w:rPr>
        <w:t>Ixod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sulcatus</w:t>
      </w:r>
      <w:r>
        <w:rPr>
          <w:sz w:val="28"/>
          <w:szCs w:val="28"/>
        </w:rPr>
        <w:t>)</w:t>
      </w:r>
    </w:p>
    <w:p>
      <w:pPr>
        <w:pStyle w:val="Normal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дермацентор (</w:t>
      </w:r>
      <w:r>
        <w:rPr>
          <w:i/>
          <w:sz w:val="28"/>
          <w:szCs w:val="28"/>
          <w:lang w:val="en-US"/>
        </w:rPr>
        <w:t>Dermacent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.)</w:t>
      </w:r>
    </w:p>
    <w:p>
      <w:pPr>
        <w:pStyle w:val="Normal1"/>
        <w:ind w:firstLine="284"/>
        <w:jc w:val="both"/>
        <w:rPr/>
      </w:pPr>
      <w:r>
        <w:rPr>
          <w:sz w:val="28"/>
          <w:szCs w:val="28"/>
        </w:rPr>
        <w:t>г)орнитодорус (</w:t>
      </w:r>
      <w:r>
        <w:rPr>
          <w:i/>
          <w:sz w:val="28"/>
          <w:szCs w:val="28"/>
          <w:lang w:val="en-US"/>
        </w:rPr>
        <w:t>Ornithodor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pillipes</w:t>
      </w:r>
      <w:r>
        <w:rPr>
          <w:sz w:val="28"/>
          <w:szCs w:val="28"/>
        </w:rPr>
        <w:t>)</w:t>
      </w:r>
    </w:p>
    <w:p>
      <w:pPr>
        <w:pStyle w:val="Normal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льзуясь таблицами, учебником, определите к какому семейству и роду  относятся клещи, находящиеся в чашках Петри у Вас на столах. </w:t>
      </w:r>
      <w:r>
        <w:rPr>
          <w:i/>
          <w:sz w:val="28"/>
          <w:szCs w:val="28"/>
        </w:rPr>
        <w:t xml:space="preserve">Определяя клещей, заполните  таблицу </w:t>
      </w:r>
    </w:p>
    <w:p>
      <w:pPr>
        <w:pStyle w:val="Normal1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равнительная характеристика иксодовых и аргазовых клещ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008"/>
        <w:gridCol w:w="2244"/>
        <w:gridCol w:w="2386"/>
      </w:tblGrid>
      <w:tr>
        <w:trPr>
          <w:trHeight w:val="185" w:hRule="atLeast"/>
        </w:trPr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Семейство Иксодовые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Семейство Аргазовые</w:t>
            </w:r>
          </w:p>
        </w:tc>
      </w:tr>
      <w:tr>
        <w:trPr>
          <w:trHeight w:val="95" w:hRule="atLeast"/>
        </w:trPr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Род собственно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Иксодовы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>Дермацентор</w:t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Расположение ротового аппарата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Наличие и окраска хитинового щитка на спине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/>
        <w:t>Подпишите названия видов и  семейства клеще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961"/>
        <w:gridCol w:w="2891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685290"/>
                  <wp:effectExtent l="0" t="0" r="0" b="0"/>
                  <wp:docPr id="8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6805" cy="1907540"/>
                  <wp:effectExtent l="0" t="0" r="0" b="0"/>
                  <wp:docPr id="8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482090"/>
                  <wp:effectExtent l="0" t="0" r="0" b="0"/>
                  <wp:docPr id="8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 w:eastAsia="en-US"/>
        </w:rPr>
        <w:t xml:space="preserve"> № 3</w:t>
      </w:r>
      <w:r>
        <w:rPr>
          <w:b/>
          <w:sz w:val="28"/>
          <w:szCs w:val="28"/>
        </w:rPr>
        <w:t xml:space="preserve"> Медицинское значение представителей типа членистоногих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полните таблицу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160"/>
      </w:tblGrid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бачий клещ (</w:t>
            </w:r>
            <w:r>
              <w:rPr>
                <w:i/>
                <w:sz w:val="28"/>
                <w:szCs w:val="28"/>
                <w:lang w:val="en-US"/>
              </w:rPr>
              <w:t>Ixod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icin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ежный клещ (</w:t>
            </w:r>
            <w:r>
              <w:rPr>
                <w:i/>
                <w:sz w:val="28"/>
                <w:szCs w:val="28"/>
                <w:lang w:val="en-US"/>
              </w:rPr>
              <w:t>Ixod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sulcatu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рмацентор (</w:t>
            </w:r>
            <w:r>
              <w:rPr>
                <w:i/>
                <w:sz w:val="28"/>
                <w:szCs w:val="28"/>
                <w:lang w:val="en-US"/>
              </w:rPr>
              <w:t>Dermacentor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p</w:t>
            </w:r>
            <w:r>
              <w:rPr>
                <w:i/>
                <w:sz w:val="28"/>
                <w:szCs w:val="28"/>
              </w:rPr>
              <w:t>.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нитодорус (</w:t>
            </w:r>
            <w:r>
              <w:rPr>
                <w:i/>
                <w:sz w:val="28"/>
                <w:szCs w:val="28"/>
                <w:lang w:val="en-US"/>
              </w:rPr>
              <w:t>Ornithodor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pillipe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Вошь головная /</w:t>
            </w:r>
            <w:r>
              <w:rPr>
                <w:i/>
                <w:sz w:val="28"/>
                <w:szCs w:val="28"/>
                <w:lang w:val="en-US"/>
              </w:rPr>
              <w:t>Pediculus capitis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Блоха человеческая /</w:t>
            </w:r>
            <w:r>
              <w:rPr>
                <w:i/>
                <w:sz w:val="28"/>
                <w:szCs w:val="28"/>
                <w:lang w:val="en-US"/>
              </w:rPr>
              <w:t>Pulex iriritans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 малярийный</w:t>
            </w:r>
            <w:r>
              <w:rPr>
                <w:sz w:val="28"/>
                <w:szCs w:val="28"/>
                <w:lang w:val="en-US" w:eastAsia="en-US"/>
              </w:rPr>
              <w:t xml:space="preserve"> /</w:t>
            </w:r>
            <w:r>
              <w:rPr>
                <w:i/>
                <w:sz w:val="28"/>
                <w:szCs w:val="28"/>
                <w:lang w:val="en-US"/>
              </w:rPr>
              <w:t>Anophel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culipennis</w:t>
            </w:r>
            <w:r>
              <w:rPr>
                <w:i/>
                <w:sz w:val="28"/>
                <w:szCs w:val="28"/>
              </w:rPr>
              <w:t>/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Муха комнатная /</w:t>
            </w:r>
            <w:r>
              <w:rPr>
                <w:i/>
                <w:sz w:val="28"/>
                <w:szCs w:val="28"/>
                <w:lang w:val="en-US"/>
              </w:rPr>
              <w:t>Musc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domectica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ха це-це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ольфартова мух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енняя муха жига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243830" cy="421640"/>
                <wp:effectExtent l="0" t="0" r="0" b="0"/>
                <wp:wrapSquare wrapText="bothSides"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2753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еподаватель: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_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33.2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2753"/>
                        <w:gridCol w:w="3856"/>
                      </w:tblGrid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еподаватель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________________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_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1"/>
      <w:type w:val="nextPage"/>
      <w:pgSz w:w="11906" w:h="16838"/>
      <w:pgMar w:left="1134" w:right="68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6">
    <w:name w:val="Цитата"/>
    <w:basedOn w:val="Normal"/>
    <w:qFormat/>
    <w:pPr>
      <w:spacing w:lineRule="atLeast" w:line="320"/>
      <w:ind w:left="33" w:right="4" w:firstLine="729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100" w:after="200"/>
      <w:ind w:left="100" w:right="100" w:hanging="0"/>
    </w:pPr>
    <w:rPr>
      <w:rFonts w:ascii="Arial" w:hAnsi="Arial" w:cs="Arial"/>
      <w:color w:val="525252"/>
      <w:sz w:val="18"/>
      <w:szCs w:val="18"/>
    </w:rPr>
  </w:style>
  <w:style w:type="paragraph" w:styleId="P1">
    <w:name w:val="p1"/>
    <w:basedOn w:val="Normal"/>
    <w:qFormat/>
    <w:pPr>
      <w:spacing w:before="280" w:after="280"/>
      <w:ind w:left="400" w:right="400" w:firstLine="600"/>
      <w:jc w:val="both"/>
    </w:pPr>
    <w:rPr>
      <w:rFonts w:ascii="Verdana" w:hAnsi="Verdana" w:cs="Verdana"/>
      <w:color w:val="0000A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02:00Z</dcterms:created>
  <dc:creator>Customer</dc:creator>
  <dc:description/>
  <cp:keywords/>
  <dc:language>en-US</dc:language>
  <cp:lastModifiedBy>Customer</cp:lastModifiedBy>
  <dcterms:modified xsi:type="dcterms:W3CDTF">2017-01-21T18:04:00Z</dcterms:modified>
  <cp:revision>3</cp:revision>
  <dc:subject/>
  <dc:title>ОСНОВНЫЕ ВОПРОСЫ ТЕМЫ:</dc:title>
</cp:coreProperties>
</file>