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дорастворимые витамин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ЧЕСКИ АКТИВНЫЕ ВЕЩЕСТВА. СТРОЕНИЕ И БИОЛОГИЧЕСКОЕ 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Водорастворимые витам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основ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водорастворимых витами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имическое строение и биологическая роль водорастворимых витаминов. Витамин В1 (тиамин) – антиневритный витамин.  Витамин В2 (рибофлавин). Витамин В3 (пантотеновая кислота) – антидерматитный витамин. Витамин В5(рр) (амид никотиновой кислоты или никотинамид) -антипеллагрический витамин.  Витамин В6 (пиридоксин) – антидерматитный. Витамин В9 (фолиевая кислота, фолацинфолат). Витамин В12 (кобаламин) – антианемический. Витамин Н (биотин). Витамин С (аскорбиновая кислота) – противоцинготный витам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12-08T10:57:00Z</dcterms:modified>
  <cp:revision>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