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ЛЕК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</w:t>
      </w:r>
    </w:p>
    <w:p>
      <w:pPr>
        <w:pStyle w:val="Style15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ЖК. Строение, свойства. Эйкозаноиды.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ЧЕСКИ АКТИВНЫЕ ВЕЩЕСТВА. СТРОЕНИЕ И БИОЛОГИЧЕСКОЕ 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2 КУРСА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 33.05.01 «Фармац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15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ВЖК. Строение, свойства. Эйкозанои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ассмотре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обенности строения и биологическая роль ВЖ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ся ВЖК. Строение, свойства. Незаменимые полиненасыщенные жирные кислоты и их пищевые источники для человека. Наиболее важные омега-3-полиненасыщенные жирные кислоты - альфа-линоленовая кислота (АЛК), эйкозапентаеновая кислота (ЭПК) и докозагексаеновая кислота (ДГК). Эйкозанои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онная (традиционна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е, видеометод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5:00Z</dcterms:created>
  <dc:creator>user</dc:creator>
  <dc:description/>
  <cp:keywords/>
  <dc:language>en-US</dc:language>
  <cp:lastModifiedBy>79228527123</cp:lastModifiedBy>
  <cp:lastPrinted>2013-01-15T10:41:00Z</cp:lastPrinted>
  <dcterms:modified xsi:type="dcterms:W3CDTF">2022-12-08T10:51:00Z</dcterms:modified>
  <cp:revision>8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