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Style15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АВ растительного происхождения: флавоноиды и фенольные производны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ЧЕСКИ АКТИВНЫЕ ВЕЩЕСТВА. СТРОЕНИЕ И БИОЛОГИЧЕСКОЕ 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3.05.01 «Фармац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БАВ растительного происхождения: флавоноиды и фенольные производ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биологически активные вещества растительного происхождения на при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воноидов и фенольных производных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rFonts w:cs="Times New Roman" w:ascii="Times New Roman" w:hAnsi="Times New Roman"/>
          <w:sz w:val="28"/>
          <w:szCs w:val="28"/>
        </w:rPr>
        <w:t xml:space="preserve"> рассмотрена 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ассифик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авоноидов в зависимости от степени окисления и гидроксилирования скелета 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: флавоны, флавонолы, флаванойы, флаванонолы, изофлавоны, антоцианы, халконы, катехины, ауроны и др. Дана краткая характеристика каждой группы, их биологическая роль, показаны растения, которые содержат указанные соединения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менение лекарственного сырья и препаратов, содержащих флавоноиды.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фенольных соединений. Ксантоны. Фенологликозиды и простые фенолы. Лигнаны. Фармакологические свойства и применение в медицин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ая (традиционна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е, видеометод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79228527123</cp:lastModifiedBy>
  <cp:lastPrinted>2013-01-15T10:41:00Z</cp:lastPrinted>
  <dcterms:modified xsi:type="dcterms:W3CDTF">2022-02-01T15:30:00Z</dcterms:modified>
  <cp:revision>7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