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водная лекция. Предмет и задачи биологической химии. Строение и общие свойства фермент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логическая 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Вводная лекция. Предмет и задачи биологической химии. Строение и общие свойства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знания о строении и роли ферментов. Пояснить роль витаминов в построении фер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а значимость биологической химии в становлении будущего провизора. Излагаются общие свойства ферментов, показывается природа химического катализа и особенности ферментов как биокатализаторов: высокая эффективность, зависимость от физико-химических условий среды (температура, рН), специфичность действия, зависимость от присутствия ингибиторов и активаторов. Обращается внимание студентов на строении простых и сложных ферментов. Объясняется строение активного центра (субстратный и каталитический участки) и роль аллостерического центра, его регулятор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09:50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