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мен и функция липидов. Анаболиз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логическая 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бмен и функция липидов. Анабол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биосинтез ВЖК, ТАГ и фосфолипидов и регуляцию процессов, изучить роль и метаболизм кетоновых тел, сформировать у студентов понимание биологической роли, метаболизма и транспорта холестер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интазы ВЖК. Химизм процесса биосинтеза ВЖК. Источники НАДФН∙Н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иосинтез триацилглицеридов (ТАГ) и фосфолипидов. Кетогенез. Биологическая роль кетоновых тел. Катаболизм ацетоацетата. Кетоз: ацетонемия, ацетонурия. Биосинтез холестерола. Роль оксиметилглютарил-КоА-редуктазы в биосинтезе ХС. Транспорт ХС кровью. Роль ЛПОНП, ЛПНП и ЛПВП. ЛХАТ – реакция и её роль в метаболизме ХС. Превращение ХС в желчные кислоты. Выведение желчных кислот и ХС из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02-01T09:56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