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сшего образования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ренбургский государственный медицинский университет»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нздрава Росси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ОДИЧЕСКАЯ РАЗРАБОТКА ЛЕКЦИИ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ТЕМЕ</w:t>
      </w:r>
    </w:p>
    <w:p>
      <w:pPr>
        <w:pStyle w:val="Style15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сновные механизмы регуляции метаболизма живых систем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СЦИПЛИНА «Биологическая химия»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СТУДЕНТОВ 2 КУРСА ОБУЧАЮЩИХС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СПЕЦИАЛЬНОСТИ 33.05.01 «Фармация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Style15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: </w:t>
      </w:r>
      <w:r>
        <w:rPr>
          <w:b/>
          <w:sz w:val="28"/>
          <w:szCs w:val="28"/>
        </w:rPr>
        <w:t>Основные механизмы регуляции метаболизма живых сис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 студентов современные представления о свойствах и механизме действия гормонов, их роли  в регуляции процессов метаболизма  в клет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ле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лекции дается современное определение и классификация гормонов, излагаются основные свойства гормонов как биорегуляторов, приводится характеристика клеток и органов-мишеней, строение и свойства рецепторов и их роль в реализации гормонального влияния на клетку. Изложены общие положения, касающиеся механизмов действия гормонов, значения вторичных посредников  в обеспечении мембранно-внутриклеточного механизма. Представлены данные по функционированию аденилатциклазной и  гуанилатциклазной систем, а также о роли метаболитов фосфолипидов (ДАГ и ИФ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) в реализации гормонального сигнала. Приводятся данные о цитозольном механизме действия гормонов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организации лекции:</w:t>
      </w:r>
      <w:r>
        <w:rPr>
          <w:rFonts w:cs="Times New Roman" w:ascii="Times New Roman" w:hAnsi="Times New Roman"/>
          <w:i/>
          <w:sz w:val="28"/>
          <w:szCs w:val="28"/>
        </w:rPr>
        <w:t xml:space="preserve"> информационная (традиционна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словесные, видеометод: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ый проекто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зентац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, мультимедийный проектор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567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8" w:hanging="1418"/>
      <w:jc w:val="center"/>
      <w:outlineLvl w:val="1"/>
    </w:pPr>
    <w:rPr>
      <w:rFonts w:ascii="Times New Roman" w:hAnsi="Times New Roman" w:eastAsia="Calibri" w:cs="Times New Roman"/>
      <w:b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u w:val="singl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z w:val="24"/>
      <w:u w:val="singl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  <w:u w:val="single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45:00Z</dcterms:created>
  <dc:creator>user</dc:creator>
  <dc:description/>
  <cp:keywords/>
  <dc:language>en-US</dc:language>
  <cp:lastModifiedBy>79228527123</cp:lastModifiedBy>
  <cp:lastPrinted>2013-01-15T10:41:00Z</cp:lastPrinted>
  <dcterms:modified xsi:type="dcterms:W3CDTF">2022-02-01T09:59:00Z</dcterms:modified>
  <cp:revision>4</cp:revision>
  <dc:subject/>
  <dc:title>ГОСУДАРСТВЕННОЕ БЮДЖЕТНОЕ ОБРАЗОВАТЕЛЬНОЕ УЧРЕЖДЕНИЕ ВЫСШЕГО ПРОФЕССИОНАЛЬНОГО ОБРАЗОВАНИЯ «ОРЕНБУРГСКАЯ ГОСУДАРСТВЕННАЯ МЕДИЦИНСКАЯ АКАДЕМИЯ МИНЗДРАВСОЦРАЗВИТИЯ РОССИЙСКОЙ ФЕДЕРАЦИИ»</dc:title>
</cp:coreProperties>
</file>