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здрава Росс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АЯ РАЗРАБОТКА ЛЕКЦ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МЕ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Активные формы кислорода и механизмы АОЗ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«Биологическая химия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УДЕНТОВ 2 КУРСА ОБУЧАЮЩИХС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ПЕЦИАЛЬНОСТИ 33.05.01 «Фармац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: </w:t>
      </w:r>
      <w:r>
        <w:rPr>
          <w:b/>
          <w:sz w:val="28"/>
          <w:szCs w:val="28"/>
        </w:rPr>
        <w:t>Активные формы кислорода и механизмы А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учить химизм этапов зарождения, развития и обрыва цепных реакций окисления липидов, рассмотреть основные радикалы кислорода, химизм их образования, биологическую роль. Охарактеризовать роль антиоксидантов и ферментов с антиоксидантными свой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sz w:val="28"/>
          <w:szCs w:val="28"/>
        </w:rPr>
        <w:t>: рассматривается процесс неполного восстановление кислорода с образованием активных форм кислорода, указывается  значение в организме человека, дается понятие свободно-радикального окисления, перекисного окисления липидов, описывается механизм цепных реакций. Указываются компоненты антиоксидант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информационная (традиционн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е, видеометод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5:00Z</dcterms:created>
  <dc:creator>user</dc:creator>
  <dc:description/>
  <cp:keywords/>
  <dc:language>en-US</dc:language>
  <cp:lastModifiedBy>79228527123</cp:lastModifiedBy>
  <cp:lastPrinted>2013-01-15T10:41:00Z</cp:lastPrinted>
  <dcterms:modified xsi:type="dcterms:W3CDTF">2022-02-01T09:52:00Z</dcterms:modified>
  <cp:revision>4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