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здрава Росс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ЧЕСКАЯ РАЗРАБОТКА ЛЕКЦИ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ТЕМЕ</w:t>
      </w:r>
    </w:p>
    <w:p>
      <w:pPr>
        <w:pStyle w:val="Style15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ведение в обмен веществ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А «Биологическая химия»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СТУДЕНТОВ 2 КУРСА ОБУЧАЮЩИХС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ПЕЦИАЛЬНОСТИ 33.05.01 «Фармация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Style15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 xml:space="preserve">: </w:t>
      </w:r>
      <w:r>
        <w:rPr>
          <w:b/>
          <w:sz w:val="28"/>
          <w:szCs w:val="28"/>
        </w:rPr>
        <w:t>Введение в обмен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студентов современные представления о биологическом окислении, ферментах биологического окисления, тканевом дыхании и о ЦТЭ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в данной лекции раскрывается понятие: об обмене веществ, этапах обмена 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поступление веществ 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внутриклеточный обмен – метаболизм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зование конечных продуктов и выведение из организма), значении метаболизма. Более подробно дается теоретический материал  о биологическом окислении, стадиях биологического окисления, ферментах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 «Оксидоредуктаз», а также разбирается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дия – тканевое дыхание. В виде схемы собирается  дыхательная цепь транспорта электрон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i/>
          <w:sz w:val="28"/>
          <w:szCs w:val="28"/>
        </w:rPr>
        <w:t xml:space="preserve"> информационная (традиционна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словесные, видеометод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ый проекто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, 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567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u w:val="singl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4"/>
      <w:u w:val="singl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45:00Z</dcterms:created>
  <dc:creator>user</dc:creator>
  <dc:description/>
  <cp:keywords/>
  <dc:language>en-US</dc:language>
  <cp:lastModifiedBy>79228527123</cp:lastModifiedBy>
  <cp:lastPrinted>2013-01-15T10:41:00Z</cp:lastPrinted>
  <dcterms:modified xsi:type="dcterms:W3CDTF">2022-02-01T09:53:00Z</dcterms:modified>
  <cp:revision>5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