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рмацевт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Контрольная работ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о 1 модулю «Мембранология и электрогенез. Механические колебания и волны. Агрегатные состояния веществ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ОРЕТИЧЕСКИЕ ВОПРОСЫ: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Транспорт веществ через клеточные мембраны. Виды транспорта. Уравнение Нернста-Планка. Смысл уравнения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hd w:fill="FFFFFF" w:val="clear"/>
        <w:spacing w:before="375" w:after="450"/>
        <w:textAlignment w:val="baseline"/>
        <w:rPr/>
      </w:pPr>
      <w:r>
        <w:rPr>
          <w:sz w:val="28"/>
          <w:szCs w:val="28"/>
        </w:rPr>
        <w:t>2.Механические свойства кровеносных сосудов. Пульсовая волна. Пульс. Переферическое серд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Механические волны, виды. Интенсивность волны. Вектор Умов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БЛЕМНО-СИТУАЦИОННЫЕ ЗАДАЧИ: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вестно, что человеческое ухо воспринимает упругие волны в интервале частот ν</w:t>
      </w:r>
      <w:r>
        <w:rPr>
          <w:rFonts w:cs="Cambria Math" w:ascii="Cambria Math" w:hAnsi="Cambria Math"/>
          <w:sz w:val="28"/>
          <w:szCs w:val="28"/>
        </w:rPr>
        <w:t>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20 Гц до ν</w:t>
      </w:r>
      <w:r>
        <w:rPr>
          <w:rFonts w:cs="Cambria Math" w:ascii="Cambria Math" w:hAnsi="Cambria Math"/>
          <w:sz w:val="28"/>
          <w:szCs w:val="28"/>
        </w:rPr>
        <w:t>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20 кГц. Каким длинам волн соответствует этот интервал в воздухе? в воде? Скорости звука в воздухе и воде равны соответственно ʋ</w:t>
      </w:r>
      <w:r>
        <w:rPr>
          <w:rFonts w:cs="Cambria Math" w:ascii="Cambria Math" w:hAnsi="Cambria Math"/>
          <w:sz w:val="28"/>
          <w:szCs w:val="28"/>
        </w:rPr>
        <w:t>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340 м/с и ʋ</w:t>
      </w:r>
      <w:r>
        <w:rPr>
          <w:rFonts w:cs="Cambria Math" w:ascii="Cambria Math" w:hAnsi="Cambria Math"/>
          <w:sz w:val="28"/>
          <w:szCs w:val="28"/>
        </w:rPr>
        <w:t>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= 1400 м/с.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b/>
          <w:bCs/>
          <w:sz w:val="23"/>
          <w:szCs w:val="23"/>
        </w:rPr>
        <w:t xml:space="preserve">ПРАВИЛА ОФОРМЛЕНИЯ!!!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b/>
          <w:bCs/>
          <w:sz w:val="23"/>
          <w:szCs w:val="23"/>
        </w:rPr>
        <w:t xml:space="preserve">Теоретические вопросы НЕОБХОДИМО напечатать в текстовом редакторе </w:t>
      </w:r>
      <w:r>
        <w:rPr>
          <w:b/>
          <w:bCs/>
          <w:sz w:val="23"/>
          <w:szCs w:val="23"/>
          <w:lang w:val="en-US"/>
        </w:rPr>
        <w:t>Word</w:t>
      </w:r>
      <w:r>
        <w:rPr>
          <w:b/>
          <w:bCs/>
          <w:sz w:val="23"/>
          <w:szCs w:val="23"/>
        </w:rPr>
        <w:t>, проблемно-ситуационную задачу необходимо НАПИСАТЬ В ТЕТРАДИ, СДЕЛАТЬ ФОТО ИЛИ СКАН РЕШЕНИЯ И СКОПИРОВАТЬ ФОТО В ДОКУМЕНТ С ТЕОРЕТИЧЕСКИМИ ВОПРОСАМИ и выслать на проверку преподавателю, закрепленному за вашей группой и дисциплиной.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рмацевт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Контрольная работ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1 модулю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«Мембранология и электрогенез. Механические колебания и волны. Агрегатные состояния веществ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ОРЕТИЧЕСКИЕ ВОПРОСЫ: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Транспорт неэлектролитов через клеточные мембраны. Простая диффузия, её виды. Уравнение Фика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hd w:fill="FFFFFF" w:val="clear"/>
        <w:spacing w:before="375" w:after="450"/>
        <w:textAlignment w:val="baseline"/>
        <w:rPr/>
      </w:pPr>
      <w:r>
        <w:rPr>
          <w:sz w:val="28"/>
          <w:szCs w:val="28"/>
        </w:rPr>
        <w:t>2.Механические свойства кровеносных сосудов. Пульсовая волна. Скорость распространения пульсовой волны. Влияние возрас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Звук. Виды звуков. Тон простой и сложный. Акустический спектр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БЛЕМНО-СИТУАЦИОННЫЕ ЗАДАЧИ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сколько увеличилась громкость звука, если интенсивность звука увеличилась от порога слышимости в 100 раз. Частота звука равна 1 кГц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/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АВИЛА ОФОРМЛЕНИЯ!!!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b/>
          <w:bCs/>
          <w:sz w:val="23"/>
          <w:szCs w:val="23"/>
        </w:rPr>
        <w:t xml:space="preserve">Теоретические вопросы НЕОБХОДИМО напечатать в текстовом редакторе </w:t>
      </w:r>
      <w:r>
        <w:rPr>
          <w:b/>
          <w:bCs/>
          <w:sz w:val="23"/>
          <w:szCs w:val="23"/>
          <w:lang w:val="en-US"/>
        </w:rPr>
        <w:t>Word</w:t>
      </w:r>
      <w:r>
        <w:rPr>
          <w:b/>
          <w:bCs/>
          <w:sz w:val="23"/>
          <w:szCs w:val="23"/>
        </w:rPr>
        <w:t>, проблемно-ситуационную задачу необходимо НАПИСАТЬ В ТЕТРАДИ, СДЕЛАТЬ ФОТО ИЛИ СКАН РЕШЕНИЯ И СКОПИРОВАТЬ ФОТО В ДОКУМЕНТ С ТЕОРЕТИЧЕСКИМИ ВОПРОСАМИ и выслать на проверку преподавателю, закрепленному за вашей группой и дисциплиной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рмацевт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Контрольная работ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1 модулю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«Мембранология и электрогенез. Механические колебания и волны. Агрегатные состояния веществ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ОРЕТИЧЕСКИЕ ВОПРОСЫ: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Облегчённая диффузия: механизмы, транспорта (подвижные, фиксированные переносчики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Жидкости, свойства жидкостей. Уравнение Ньютона для жидкостей. Коэффициент  вязкости жидкости, единицы измерения. Зависимость коэффициента вязкости от температур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Звук. Виды звуков. Физические и физиологические параметры звука, связь между ним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БЛЕМНО-СИТУАЦИОННЫЕ ЗАДАЧ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еловек с нормальным слухом способен ощущать различие в громкости звуков в 1 дБ. Во сколько раз изменяется при этом интенсивность звука частотой 1 кГц?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/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АВИЛА ОФОРМЛЕНИЯ!!!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b/>
          <w:bCs/>
          <w:sz w:val="23"/>
          <w:szCs w:val="23"/>
        </w:rPr>
        <w:t xml:space="preserve">Теоретические вопросы НЕОБХОДИМО напечатать в текстовом редакторе </w:t>
      </w:r>
      <w:r>
        <w:rPr>
          <w:b/>
          <w:bCs/>
          <w:sz w:val="23"/>
          <w:szCs w:val="23"/>
          <w:lang w:val="en-US"/>
        </w:rPr>
        <w:t>Word</w:t>
      </w:r>
      <w:r>
        <w:rPr>
          <w:b/>
          <w:bCs/>
          <w:sz w:val="23"/>
          <w:szCs w:val="23"/>
        </w:rPr>
        <w:t>, проблемно-ситуационную задачу необходимо НАПИСАТЬ В ТЕТРАДИ, СДЕЛАТЬ ФОТО ИЛИ СКАН РЕШЕНИЯ И СКОПИРОВАТЬ ФОТО В ДОКУМЕНТ С ТЕОРЕТИЧЕСКИМИ ВОПРОСАМИ и выслать на проверку преподавателю, закрепленному за вашей группой и дисциплин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рмацевт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Контрольная работ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1 модулю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«Мембранология и электрогенез. Механические колебания и волны. Агрегатные состояния веществ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ОРЕТИЧЕСКИЕ ВОПРОСЫ: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Облегчённая диффузия: определение, отличия от простой диффузии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Жидкости, свойства жидкостей. Ньютоновские и неньютоновские жидкости. Методы измерения вязкости жидкости. Вязкость кров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Психофизический закон Вебера-Фехнера. Бел-единица измерения уровня громкости,  определени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БЛЕМНО-СИТУАЦИОННЫЕ ЗАДАЧ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омкость звука частотой 1 кГц уменьшилась на 30 дБ при прохождении через тонкую фанерную перегородку. Какой стала интенсивность звука, если до прохождения перегородки она составляла 10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ˉ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т/м²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/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АВИЛА ОФОРМЛЕНИЯ!!!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b/>
          <w:bCs/>
          <w:sz w:val="23"/>
          <w:szCs w:val="23"/>
        </w:rPr>
        <w:t xml:space="preserve">Теоретические вопросы НЕОБХОДИМО напечатать в текстовом редакторе </w:t>
      </w:r>
      <w:r>
        <w:rPr>
          <w:b/>
          <w:bCs/>
          <w:sz w:val="23"/>
          <w:szCs w:val="23"/>
          <w:lang w:val="en-US"/>
        </w:rPr>
        <w:t>Word</w:t>
      </w:r>
      <w:r>
        <w:rPr>
          <w:b/>
          <w:bCs/>
          <w:sz w:val="23"/>
          <w:szCs w:val="23"/>
        </w:rPr>
        <w:t>, проблемно-ситуационную задачу необходимо НАПИСАТЬ В ТЕТРАДИ, СДЕЛАТЬ ФОТО ИЛИ СКАН РЕШЕНИЯ И СКОПИРОВАТЬ ФОТО В ДОКУМЕНТ С ТЕОРЕТИЧЕСКИМИ ВОПРОСАМИ и выслать на проверку преподавателю, закрепленному за вашей группой и дисциплин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рмацевт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Контрольная работ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1 модулю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«Мембранология и электрогенез. Механические колебания и волны. Агрегатные состояния веществ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ОРЕТИЧЕСКИЕ ВОПРОСЫ: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Пассивный транспорт ионов. Ионный канал, виды, свойства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Жидкости, свойства жидкостей. Методы измерения вязкости жидкости. Вязкость крови. Влияние заболеваний на величину вязкости крови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Психофизический закон Вебера-Фехнера. Шкалы оценки  ощущений громкости (децибельная и фоновая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БЛЕМНО-СИТУАЦИОННЫЕ ЗАДАЧ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авните длины волн в воздухе для ультразвука частотой 1 МГц и звука частотой 1 кГц. Чем определяется нижняя граница длин волн ультразвука в среде?</w:t>
      </w:r>
    </w:p>
    <w:p>
      <w:pPr>
        <w:pStyle w:val="Normal"/>
        <w:ind w:left="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АВИЛА ОФОРМЛЕНИЯ!!!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b/>
          <w:bCs/>
          <w:sz w:val="23"/>
          <w:szCs w:val="23"/>
        </w:rPr>
        <w:t xml:space="preserve">Теоретические вопросы НЕОБХОДИМО напечатать в текстовом редакторе </w:t>
      </w:r>
      <w:r>
        <w:rPr>
          <w:b/>
          <w:bCs/>
          <w:sz w:val="23"/>
          <w:szCs w:val="23"/>
          <w:lang w:val="en-US"/>
        </w:rPr>
        <w:t>Word</w:t>
      </w:r>
      <w:r>
        <w:rPr>
          <w:b/>
          <w:bCs/>
          <w:sz w:val="23"/>
          <w:szCs w:val="23"/>
        </w:rPr>
        <w:t>, проблемно-ситуационную задачу необходимо НАПИСАТЬ В ТЕТРАДИ, СДЕЛАТЬ ФОТО ИЛИ СКАН РЕШЕНИЯ И СКОПИРОВАТЬ ФОТО В ДОКУМЕНТ С ТЕОРЕТИЧЕСКИМИ ВОПРОСАМИ и выслать на проверку преподавателю, закрепленному за вашей группой и дисциплиной.</w:t>
      </w:r>
    </w:p>
    <w:p>
      <w:pPr>
        <w:pStyle w:val="Normal"/>
        <w:ind w:left="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армацевт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Контрольная работ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1 модулю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«Мембранология и электрогенез. Механические колебания и волны. Агрегатные состояния веществ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ОРЕТИЧЕСКИЕ ВОПРОСЫ: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Мембранный потенциал, определение, величина. Условия и механизм возникновения мембранного потенциала. Роль пассивных и активных сил в формировании мембранного потенциала.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Жидкости, свойства жидкостей. Поверхностное натяжение жидкостей. Зависимость коэффициента поверхностного натяжения от температур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8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Инфразвук: естественные и искусственные  источники, свойства, механизм      влияния на ЦНС человека.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БЛЕМНО-СИТУАЦИОННЫЕ ЗАДАЧИ: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йдите объемную скорость кровотока в аорте, если радиус просвета аорты равен 1,75см , а линейная скорость крови в ней составляет 0,5 м/с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/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АВИЛА ОФОРМЛЕНИЯ!!!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b/>
          <w:bCs/>
          <w:sz w:val="23"/>
          <w:szCs w:val="23"/>
        </w:rPr>
        <w:t xml:space="preserve">Теоретические вопросы НЕОБХОДИМО напечатать в текстовом редакторе </w:t>
      </w:r>
      <w:r>
        <w:rPr>
          <w:b/>
          <w:bCs/>
          <w:sz w:val="23"/>
          <w:szCs w:val="23"/>
          <w:lang w:val="en-US"/>
        </w:rPr>
        <w:t>Word</w:t>
      </w:r>
      <w:r>
        <w:rPr>
          <w:b/>
          <w:bCs/>
          <w:sz w:val="23"/>
          <w:szCs w:val="23"/>
        </w:rPr>
        <w:t>, проблемно-ситуационную задачу необходимо НАПИСАТЬ В ТЕТРАДИ, СДЕЛАТЬ ФОТО ИЛИ СКАН РЕШЕНИЯ И СКОПИРОВАТЬ ФОТО В ДОКУМЕНТ С ТЕОРЕТИЧЕСКИМИ ВОПРОСАМИ и выслать на проверку преподавателю, закрепленному за вашей группой и дисциплин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рмацевт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Контрольная работ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1 модулю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«Мембранология и электрогенез. Механические колебания и волны. Агрегатные состояния веществ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ОРЕТИЧЕСКИЕ ВОПРОСЫ: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FF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Мембранный потенциал. Определение, величина. Уравнение Нернста. Потенциал Нернста, его природа. Стационарный мембранный потенциал.</w:t>
      </w:r>
      <w:r>
        <w:rPr>
          <w:rFonts w:cs="Times New Roman;Times New Roman" w:ascii="Times New Roman;Times New Roman" w:hAnsi="Times New Roman;Times New Roman"/>
          <w:color w:val="00FF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FF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FF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FF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FF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Гидродинамика в одиночном сосуде. Уравнение Пуазейля. Гидравлическое сопротивл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Ультразвук: способы получения (обратный пьезоэффект, магнитострикция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БЛЕМНО-СИТУАЦИОННЫЕ ЗАДАЧИ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няя линейная скорость кровотока в сонной артерии диаметром 3см и равна 5 мм/с. Какова объемная скорость кровотока в этом сосуде?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/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АВИЛА ОФОРМЛЕНИЯ!!!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b/>
          <w:bCs/>
          <w:sz w:val="23"/>
          <w:szCs w:val="23"/>
        </w:rPr>
        <w:t xml:space="preserve">Теоретические вопросы НЕОБХОДИМО напечатать в текстовом редакторе </w:t>
      </w:r>
      <w:r>
        <w:rPr>
          <w:b/>
          <w:bCs/>
          <w:sz w:val="23"/>
          <w:szCs w:val="23"/>
          <w:lang w:val="en-US"/>
        </w:rPr>
        <w:t>Word</w:t>
      </w:r>
      <w:r>
        <w:rPr>
          <w:b/>
          <w:bCs/>
          <w:sz w:val="23"/>
          <w:szCs w:val="23"/>
        </w:rPr>
        <w:t>, проблемно-ситуационную задачу необходимо НАПИСАТЬ В ТЕТРАДИ, СДЕЛАТЬ ФОТО ИЛИ СКАН РЕШЕНИЯ И СКОПИРОВАТЬ ФОТО В ДОКУМЕНТ С ТЕОРЕТИЧЕСКИМИ ВОПРОСАМИ и выслать на проверку преподавателю, закрепленному за вашей группой и дисциплино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рмацевт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Контрольная работ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1 модулю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«Мембранология и электрогенез. Механические колебания и волны. Агрегатные состояния веществ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ОРЕТИЧЕСКИЕ ВОПРОСЫ: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Мембранный потенциал, определение, величина. Уравнение Гольдмана-Ходжкина.</w:t>
      </w:r>
    </w:p>
    <w:p>
      <w:pPr>
        <w:pStyle w:val="Normal"/>
        <w:ind w:left="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Особенности течения крови по сосудам. Законы общесистемной гемодинами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Ультразвук: свойства, механизм влияния на биообъекты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БЛЕМНО-СИТУАЦИОННЫЕ ЗАДАЧИ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екоторых заболеваниях критическое число Рейнольдса в сосудах становится равным 1160. Найдите скорость движения крови, при которой возможен переход ламинарного течения в турбулентное в сосуде диаметром 2м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/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АВИЛА ОФОРМЛЕНИЯ!!!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b/>
          <w:bCs/>
          <w:sz w:val="23"/>
          <w:szCs w:val="23"/>
        </w:rPr>
        <w:t xml:space="preserve">Теоретические вопросы НЕОБХОДИМО напечатать в текстовом редакторе </w:t>
      </w:r>
      <w:r>
        <w:rPr>
          <w:b/>
          <w:bCs/>
          <w:sz w:val="23"/>
          <w:szCs w:val="23"/>
          <w:lang w:val="en-US"/>
        </w:rPr>
        <w:t>Word</w:t>
      </w:r>
      <w:r>
        <w:rPr>
          <w:b/>
          <w:bCs/>
          <w:sz w:val="23"/>
          <w:szCs w:val="23"/>
        </w:rPr>
        <w:t>, проблемно-ситуационную задачу необходимо НАПИСАТЬ В ТЕТРАДИ, СДЕЛАТЬ ФОТО ИЛИ СКАН РЕШЕНИЯ И СКОПИРОВАТЬ ФОТО В ДОКУМЕНТ С ТЕОРЕТИЧЕСКИМИ ВОПРОСАМИ и выслать на проверку преподавателю, закрепленному за вашей группой и дисциплин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рмацевт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Контрольная работ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1 модулю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«Мембранология и электрогенез. Механические колебания и волны. Агрегатные состояния веществ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ОРЕТИЧЕСКИЕ ВОПРОСЫ: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Потенциал действия, определение, кривая ПД. Фазы ПД</w:t>
      </w:r>
    </w:p>
    <w:p>
      <w:pPr>
        <w:pStyle w:val="Style15"/>
        <w:shd w:fill="FFFFFF" w:val="clear"/>
        <w:spacing w:before="375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t>2.Механический сердечный цикл. Фазы, краткая характеристика. Назначение клапанов сердц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Ультразвук: определение, свойства ультразвука. Эффект Доплера, его примен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БЛЕМНО-СИТУАЦИОННЫЕ ЗАДАЧИ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корость течения крови в капиллярах составляет 0,005 м/с. Чему равна скорость в аорте, если суммарная площадь сечения капилляров в 800 раз больше площади сечения аорты?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АВИЛА ОФОРМЛЕНИЯ!!!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b/>
          <w:bCs/>
          <w:sz w:val="23"/>
          <w:szCs w:val="23"/>
        </w:rPr>
        <w:t xml:space="preserve">Теоретические вопросы НЕОБХОДИМО напечатать в текстовом редакторе </w:t>
      </w:r>
      <w:r>
        <w:rPr>
          <w:b/>
          <w:bCs/>
          <w:sz w:val="23"/>
          <w:szCs w:val="23"/>
          <w:lang w:val="en-US"/>
        </w:rPr>
        <w:t>Word</w:t>
      </w:r>
      <w:r>
        <w:rPr>
          <w:b/>
          <w:bCs/>
          <w:sz w:val="23"/>
          <w:szCs w:val="23"/>
        </w:rPr>
        <w:t>, проблемно-ситуационную задачу необходимо НАПИСАТЬ В ТЕТРАДИ, СДЕЛАТЬ ФОТО ИЛИ СКАН РЕШЕНИЯ И СКОПИРОВАТЬ ФОТО В ДОКУМЕНТ С ТЕОРЕТИЧЕСКИМИ ВОПРОСАМИ и выслать на проверку преподавателю, закрепленному за вашей группой и дисциплин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рмацевт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Контрольная работ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1 модулю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«Мембранология и электрогенез. Механические колебания и волны. Агрегатные состояния веществ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ОРЕТИЧЕСКИЕ ВОПРОСЫ: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Потенциал действия, кривая ПД. ионные механизмы их возникновения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hd w:fill="FFFFFF" w:val="clear"/>
        <w:spacing w:before="375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t>2.Работа, мощность сердца. Формулы.  Ударный и минутный объем кров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Ультразвук: определение, применение ультразвука в фармацевтической практик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БЛЕМНО-СИТУАЦИОННЫЕ ЗАДАЧИ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Определите равновесный мембранный потенциал на мембране при отношении концентраций натрия снаружи и внутри клетки: 2 : 1. Принять универсальную газовую постоянную равной 8,31 Дж∙моль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-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∙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-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остоянную Фарадея равной 96500 Кл∙моль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-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Температуру рассматривать равной 27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1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АВИЛА ОФОРМЛЕНИЯ!!!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b/>
          <w:bCs/>
          <w:sz w:val="23"/>
          <w:szCs w:val="23"/>
        </w:rPr>
        <w:t xml:space="preserve">Теоретические вопросы НЕОБХОДИМО напечатать в текстовом редакторе </w:t>
      </w:r>
      <w:r>
        <w:rPr>
          <w:b/>
          <w:bCs/>
          <w:sz w:val="23"/>
          <w:szCs w:val="23"/>
          <w:lang w:val="en-US"/>
        </w:rPr>
        <w:t>Word</w:t>
      </w:r>
      <w:r>
        <w:rPr>
          <w:b/>
          <w:bCs/>
          <w:sz w:val="23"/>
          <w:szCs w:val="23"/>
        </w:rPr>
        <w:t>, проблемно-ситуационную задачу необходимо НАПИСАТЬ В ТЕТРАДИ, СДЕЛАТЬ ФОТО ИЛИ СКАН РЕШЕНИЯ И СКОПИРОВАТЬ ФОТО В ДОКУМЕНТ С ТЕОРЕТИЧЕСКИМИ ВОПРОСАМИ и выслать на проверку преподавателю, закрепленному за вашей группой и дисциплиной.</w:t>
      </w:r>
    </w:p>
    <w:p>
      <w:pPr>
        <w:pStyle w:val="Normal"/>
        <w:tabs>
          <w:tab w:val="clear" w:pos="708"/>
          <w:tab w:val="left" w:pos="351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рмацевт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Контрольная работ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о 1 модулю «Мембранология и электрогенез. Механические колебания и волны. Агрегатные состояния веществ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ОРЕТИЧЕСКИЕ ВОПРОСЫ: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Клеточная мембрана: определение, функции мембран, физические свойства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Агрегатные состояния вещества. Газы. Основные положения молекулярно-кинетической теории газов.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Механические колебания: виды колебаний. Гармонические колебания, параметры гармонических колебаний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БЛЕМНО-СИТУАЦИОННЫЕ ЗАДАЧ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ое количество вещества содержится в газе, если при давлении 300 кПа и температуре 240 К его объем равен 35 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/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АВИЛА ОФОРМЛЕНИЯ!!!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b/>
          <w:bCs/>
          <w:sz w:val="23"/>
          <w:szCs w:val="23"/>
        </w:rPr>
        <w:t xml:space="preserve">Теоретические вопросы НЕОБХОДИМО напечатать в текстовом редакторе </w:t>
      </w:r>
      <w:r>
        <w:rPr>
          <w:b/>
          <w:bCs/>
          <w:sz w:val="23"/>
          <w:szCs w:val="23"/>
          <w:lang w:val="en-US"/>
        </w:rPr>
        <w:t>Word</w:t>
      </w:r>
      <w:r>
        <w:rPr>
          <w:b/>
          <w:bCs/>
          <w:sz w:val="23"/>
          <w:szCs w:val="23"/>
        </w:rPr>
        <w:t>, проблемно-ситуационную задачу необходимо НАПИСАТЬ В ТЕТРАДИ, СДЕЛАТЬ ФОТО ИЛИ СКАН РЕШЕНИЯ И СКОПИРОВАТЬ ФОТО В ДОКУМЕНТ С ТЕОРЕТИЧЕСКИМИ ВОПРОСАМИ и выслать на проверку преподавателю, закрепленному за вашей группой и дисциплин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рмацевт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Контрольная работ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о 1 модулю «Мембранология и электрогенез. Механические колебания и волны. Агрегатные состояния веществ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ОРЕТИЧЕСКИЕ ВОПРОСЫ: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Жидкостно-кристаллическая модель клеточной мембраны. Функции мембранных белков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Идеальный газ. Уравнение состояния идеального газа.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Механические колебания: виды колебаний. Затухающие колебания. Уравнение затухающих колебаний. Параметры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БЛЕМНО-СИТУАЦИОННЫЕ ЗАДАЧ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Определите равновесный мембранный потенциал на мембране при отношении концентраций натрия снаружи и внутри клетки: 3 : 2. Принять универсальную газовую постоянную равной 8,31 Дж∙моль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-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∙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-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остоянную Фарадея равной 96500 Кл∙моль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-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Температуру рассматривать равной 30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АВИЛА ОФОРМЛЕНИЯ!!!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b/>
          <w:bCs/>
          <w:sz w:val="23"/>
          <w:szCs w:val="23"/>
        </w:rPr>
        <w:t xml:space="preserve">Теоретические вопросы НЕОБХОДИМО напечатать в текстовом редакторе </w:t>
      </w:r>
      <w:r>
        <w:rPr>
          <w:b/>
          <w:bCs/>
          <w:sz w:val="23"/>
          <w:szCs w:val="23"/>
          <w:lang w:val="en-US"/>
        </w:rPr>
        <w:t>Word</w:t>
      </w:r>
      <w:r>
        <w:rPr>
          <w:b/>
          <w:bCs/>
          <w:sz w:val="23"/>
          <w:szCs w:val="23"/>
        </w:rPr>
        <w:t>, проблемно-ситуационную задачу необходимо НАПИСАТЬ В ТЕТРАДИ, СДЕЛАТЬ ФОТО ИЛИ СКАН РЕШЕНИЯ И СКОПИРОВАТЬ ФОТО В ДОКУМЕНТ С ТЕОРЕТИЧЕСКИМИ ВОПРОСАМИ и выслать на проверку преподавателю, закрепленному за вашей группой и дисциплиной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рмацевт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Контрольная работ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о 1 модулю «Мембранология и электрогенез. Механические колебания и волны. Агрегатные состояния веществ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ОРЕТИЧЕСКИЕ ВОПРОСЫ: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Жидкостно-кристаллическая модель клеточной мембраны. Функции мембранных  липидов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Реальные газы. Уравнение Ван-дер-Ваальса.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Механические колебания: виды колебаний. Вынужденные колебания. Уравнение вынужденных колебаний. Шкала механических  колебаний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БЛЕМНО-СИТУАЦИОННЫЕ ЗАДАЧ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Определите равновесный мембранный потенциал на мембране при отношении концентраций натрия снаружи и внутри клетки:  10 : 1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нять универсальную газовую постоянную равной 8,31 Дж∙моль-1∙К-1, постоянную Фарадея равной 96500 Кл∙моль-1. Температуру рассматривать равной 27°C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/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АВИЛА ОФОРМЛЕНИЯ!!!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b/>
          <w:bCs/>
          <w:sz w:val="23"/>
          <w:szCs w:val="23"/>
        </w:rPr>
        <w:t xml:space="preserve">Теоретические вопросы НЕОБХОДИМО напечатать в текстовом редакторе </w:t>
      </w:r>
      <w:r>
        <w:rPr>
          <w:b/>
          <w:bCs/>
          <w:sz w:val="23"/>
          <w:szCs w:val="23"/>
          <w:lang w:val="en-US"/>
        </w:rPr>
        <w:t>Word</w:t>
      </w:r>
      <w:r>
        <w:rPr>
          <w:b/>
          <w:bCs/>
          <w:sz w:val="23"/>
          <w:szCs w:val="23"/>
        </w:rPr>
        <w:t>, проблемно-ситуационную задачу необходимо НАПИСАТЬ В ТЕТРАДИ, СДЕЛАТЬ ФОТО ИЛИ СКАН РЕШЕНИЯ И СКОПИРОВАТЬ ФОТО В ДОКУМЕНТ С ТЕОРЕТИЧЕСКИМИ ВОПРОСАМИ и выслать на проверку преподавателю, закрепленному за вашей группой и дисциплин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рмацевт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Контрольная работ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о 1 модулю «Мембранология и электрогенез. Механические колебания и волны. Агрегатные состояния веществ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ОРЕТИЧЕСКИЕ ВОПРОСЫ: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Жидкостно-кристаллическая модель клеточной мембраны. Функции мембранных углеводов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Реальные газы. Свойства. Физические отличия реального газа от идеального. Особенности применения газообразных форм лекарственных препаратов в фармации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Механические колебания: виды колебаний. Автоколебания. Автоколебательная система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БЛЕМНО-СИТУАЦИОННЫЕ ЗАДАЧ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Какой объем займет водород, содержащий такое же количество вещества, которое содержится в азоте объемом 2м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  <w:vertAlign w:val="superscript"/>
        </w:rPr>
      </w:pPr>
      <w:r>
        <w:rPr>
          <w:rFonts w:cs="Times New Roman;Times New Roman"/>
          <w:b/>
          <w:bCs/>
          <w:sz w:val="23"/>
          <w:szCs w:val="23"/>
          <w:vertAlign w:val="superscript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АВИЛА ОФОРМЛЕНИЯ!!!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b/>
          <w:bCs/>
          <w:sz w:val="23"/>
          <w:szCs w:val="23"/>
        </w:rPr>
        <w:t xml:space="preserve">Теоретические вопросы НЕОБХОДИМО напечатать в текстовом редакторе </w:t>
      </w:r>
      <w:r>
        <w:rPr>
          <w:b/>
          <w:bCs/>
          <w:sz w:val="23"/>
          <w:szCs w:val="23"/>
          <w:lang w:val="en-US"/>
        </w:rPr>
        <w:t>Word</w:t>
      </w:r>
      <w:r>
        <w:rPr>
          <w:b/>
          <w:bCs/>
          <w:sz w:val="23"/>
          <w:szCs w:val="23"/>
        </w:rPr>
        <w:t>, проблемно-ситуационную задачу необходимо НАПИСАТЬ В ТЕТРАДИ, СДЕЛАТЬ ФОТО ИЛИ СКАН РЕШЕНИЯ И СКОПИРОВАТЬ ФОТО В ДОКУМЕНТ С ТЕОРЕТИЧЕСКИМИ ВОПРОСАМИ и выслать на проверку преподавателю, закрепленному за вашей группой и дисциплин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рмацевт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Контрольная работ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о 1 модулю «Мембранология и электрогенез. Механические колебания и волны. Агрегатные состояния веществ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ОРЕТИЧЕСКИЕ ВОПРОСЫ: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Жидкостно-кристаллическая модель клеточной мембраны Латеральная диффузия  и флип-флоп переход липидов. Липосомы. Применение липосомальных лекарственных форм в фарм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hd w:fill="FFFFFF" w:val="clear"/>
        <w:spacing w:before="375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Агрегатные состояния вещества. Твердые тела. Закон Гука. Модуль упругости твердых тел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Механические колебания: виды колебаний. Гармонический анализ сложных колебани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БЛЕМНО-СИТУАЦИОННЫЕ ЗАДАЧИ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частота колебаний крыльев комара 600 Гц, период колебаний крыльев шмеля 5мс. Какое из насекомых сделает больше взмахов за 1 минуту и на скольк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/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АВИЛА ОФОРМЛЕНИЯ!!!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b/>
          <w:bCs/>
          <w:sz w:val="23"/>
          <w:szCs w:val="23"/>
        </w:rPr>
        <w:t xml:space="preserve">Теоретические вопросы НЕОБХОДИМО напечатать в текстовом редакторе </w:t>
      </w:r>
      <w:r>
        <w:rPr>
          <w:b/>
          <w:bCs/>
          <w:sz w:val="23"/>
          <w:szCs w:val="23"/>
          <w:lang w:val="en-US"/>
        </w:rPr>
        <w:t>Word</w:t>
      </w:r>
      <w:r>
        <w:rPr>
          <w:b/>
          <w:bCs/>
          <w:sz w:val="23"/>
          <w:szCs w:val="23"/>
        </w:rPr>
        <w:t>, проблемно-ситуационную задачу необходимо НАПИСАТЬ В ТЕТРАДИ, СДЕЛАТЬ ФОТО ИЛИ СКАН РЕШЕНИЯ И СКОПИРОВАТЬ ФОТО В ДОКУМЕНТ С ТЕОРЕТИЧЕСКИМИ ВОПРОСАМИ и выслать на проверку преподавателю, закрепленному за вашей группой и дисциплин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рмацевтический факультет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 xml:space="preserve">Контрольная работ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1 модулю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«Мембранология и электрогенез. Механические колебания и волны. Агрегатные состояния веществ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ОРЕТИЧЕСКИЕ ВОПРОСЫ: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Транспорт веществ через клеточные мембраны, виды транспорта. Электрохимический потенциал.  Уравнение Теорелла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hd w:fill="FFFFFF" w:val="clear"/>
        <w:spacing w:before="375" w:after="450"/>
        <w:textAlignment w:val="baseline"/>
        <w:rPr/>
      </w:pPr>
      <w:r>
        <w:rPr>
          <w:sz w:val="28"/>
          <w:szCs w:val="28"/>
        </w:rPr>
        <w:t>2.Агрегатные состояния вещества. Твердые тела. Деформация. Виды деформаций твердых те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Механические волны, виды. Уравнение волны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БЛЕМНО-СИТУАЦИОННЫЕ ЗАДАЧ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поверхности воды волна распространяется со скоростью 6м/с. Каковы период и частота гребня, если длина волны 3м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АВИЛА ОФОРМЛЕНИЯ!!!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b/>
          <w:bCs/>
          <w:sz w:val="23"/>
          <w:szCs w:val="23"/>
        </w:rPr>
        <w:t xml:space="preserve">Теоретические вопросы НЕОБХОДИМО напечатать в текстовом редакторе </w:t>
      </w:r>
      <w:r>
        <w:rPr>
          <w:b/>
          <w:bCs/>
          <w:sz w:val="23"/>
          <w:szCs w:val="23"/>
          <w:lang w:val="en-US"/>
        </w:rPr>
        <w:t>Word</w:t>
      </w:r>
      <w:r>
        <w:rPr>
          <w:b/>
          <w:bCs/>
          <w:sz w:val="23"/>
          <w:szCs w:val="23"/>
        </w:rPr>
        <w:t>, проблемно-ситуационную задачу необходимо НАПИСАТЬ В ТЕТРАДИ, СДЕЛАТЬ ФОТО ИЛИ СКАН РЕШЕНИЯ И СКОПИРОВАТЬ ФОТО В ДОКУМЕНТ С ТЕОРЕТИЧЕСКИМИ ВОПРОСАМИ и выслать на проверку преподавателю, закрепленному за вашей группой и дисциплиной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рмацевтический факультет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1 модулю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«Мембранология и электрогенез. Механические колебания и волны. Агрегатные состояния веществ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ОРЕТИЧЕСКИЕ ВОПРОСЫ: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Пассивный транспорт ионов. Ионный канал Молекулярная конструкция. Селективный фильтр. Механизм транспорта иона через ионный канал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Скорость жидкости в разных точках поперечного сечения кровеносного сосуда. Ламинарное, турбулентное течение  жидкости. Число  Рейнольдс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Акустическая среда. Определение. Особенности распространения звука в различных акустических средах. Реверберац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БЛЕМНО-СИТУАЦИОННЫЕ ЗАДАЧ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ова масса 500 моль углекислого газа?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/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АВИЛА ОФОРМЛЕНИЯ!!!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b/>
          <w:bCs/>
          <w:sz w:val="23"/>
          <w:szCs w:val="23"/>
        </w:rPr>
        <w:t xml:space="preserve">Теоретические вопросы НЕОБХОДИМО напечатать в текстовом редакторе </w:t>
      </w:r>
      <w:r>
        <w:rPr>
          <w:b/>
          <w:bCs/>
          <w:sz w:val="23"/>
          <w:szCs w:val="23"/>
          <w:lang w:val="en-US"/>
        </w:rPr>
        <w:t>Word</w:t>
      </w:r>
      <w:r>
        <w:rPr>
          <w:b/>
          <w:bCs/>
          <w:sz w:val="23"/>
          <w:szCs w:val="23"/>
        </w:rPr>
        <w:t>, проблемно-ситуационную задачу необходимо НАПИСАТЬ В ТЕТРАДИ, СДЕЛАТЬ ФОТО ИЛИ СКАН РЕШЕНИЯ И СКОПИРОВАТЬ ФОТО В ДОКУМЕНТ С ТЕОРЕТИЧЕСКИМИ ВОПРОСАМИ и выслать на проверку преподавателю, закрепленному за вашей группой и дисциплин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рмацевт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нтрольная работ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1 модулю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«Мембранология и электрогенез. Механические колебания и волны. Агрегатные состояния веществ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ОРЕТИЧЕСКИЕ ВОПРОСЫ: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Активный транспорт ионов. Мембранный насос. Определение. Молекулярная конструкция натриево-калиевого насос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Ламинарное, турбулентное течение  жидкости. Число  Рейнольдса. Измерение артериального давления по Короткову: физические основы метода,   физическая природа тонов Коротков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Акустическая среда. Определение. Акустическое сопротивление,  коэффициент проникновения через границу раздела сред (формула Релея). Реверберац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БЛЕМНО-СИТУАЦИОННЫЕ ЗАДАЧИ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колько молекул содержится в 1 грамме углекислого газа?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/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АВИЛА ОФОРМЛЕНИЯ!!!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b/>
          <w:bCs/>
          <w:sz w:val="23"/>
          <w:szCs w:val="23"/>
        </w:rPr>
        <w:t xml:space="preserve">Теоретические вопросы НЕОБХОДИМО напечатать в текстовом редакторе </w:t>
      </w:r>
      <w:r>
        <w:rPr>
          <w:b/>
          <w:bCs/>
          <w:sz w:val="23"/>
          <w:szCs w:val="23"/>
          <w:lang w:val="en-US"/>
        </w:rPr>
        <w:t>Word</w:t>
      </w:r>
      <w:r>
        <w:rPr>
          <w:b/>
          <w:bCs/>
          <w:sz w:val="23"/>
          <w:szCs w:val="23"/>
        </w:rPr>
        <w:t>, проблемно-ситуационную задачу необходимо НАПИСАТЬ В ТЕТРАДИ, СДЕЛАТЬ ФОТО ИЛИ СКАН РЕШЕНИЯ И СКОПИРОВАТЬ ФОТО В ДОКУМЕНТ С ТЕОРЕТИЧЕСКИМИ ВОПРОСАМИ и выслать на проверку преподавателю, закрепленному за вашей группой и дисциплиной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рмацевт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1 модулю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«Мембранология и электрогенез. Механические колебания и волны. Агрегатные состояния веществ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ОРЕТИЧЕСКИЕ ВОПРОСЫ: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Активный транспорт ионов. Натриево-калиевый насос. Ионообменный механизм транспорта ионов натрия, калия.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Жидкости, свойства жидкостей. Смачиваемые и несмачиваемые жидкост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Физические основы звуковых методов исследования в клинике: перкуссия, аускультац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БЛЕМНО-СИТУАЦИОННЫЕ ЗАДАЧ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какой температуре средняя кинетическая энергия поступательного движения молекул газа равна 6,21*10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-2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ж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/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АВИЛА ОФОРМЛЕНИЯ!!!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b/>
          <w:bCs/>
          <w:sz w:val="23"/>
          <w:szCs w:val="23"/>
        </w:rPr>
        <w:t xml:space="preserve">Теоретические вопросы НЕОБХОДИМО напечатать в текстовом редакторе </w:t>
      </w:r>
      <w:r>
        <w:rPr>
          <w:b/>
          <w:bCs/>
          <w:sz w:val="23"/>
          <w:szCs w:val="23"/>
          <w:lang w:val="en-US"/>
        </w:rPr>
        <w:t>Word</w:t>
      </w:r>
      <w:r>
        <w:rPr>
          <w:b/>
          <w:bCs/>
          <w:sz w:val="23"/>
          <w:szCs w:val="23"/>
        </w:rPr>
        <w:t>, проблемно-ситуационную задачу необходимо НАПИСАТЬ В ТЕТРАДИ, СДЕЛАТЬ ФОТО ИЛИ СКАН РЕШЕНИЯ И СКОПИРОВАТЬ ФОТО В ДОКУМЕНТ С ТЕОРЕТИЧЕСКИМИ ВОПРОСАМИ и выслать на проверку преподавателю, закрепленному за вашей группой и дисциплин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рмацевт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Контрольная работ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1 модулю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«Мембранология и электрогенез. Механические колебания и волны. Агрегатные состояния веществ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ОРЕТИЧЕСКИЕ ВОПРОСЫ: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Мембранный потенциал, определение, величина. Способы измерения МП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Жидкости, свойства жидкостей. Поверхностное натяжение жидкосте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8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Физические основы звуковых методов исследования в клинике: аудиометрия. Назначение и принцип работы аудиометра-АА-02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БЛЕМНО-СИТУАЦИОННЫЕ ЗАДАЧ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какой температуре средняя кинетическая энергия молекул одноатомного газа будет Скорость пульсовой волны в артериях составляет 8 м/с. Чему равен модуль упругости этих сосудов, если известно , что отношение радиуса просвета к толщине стенки сосуда равно 6, а плотность крови равна 1,15 г/</w:t>
      </w:r>
      <w:r>
        <w:fldChar w:fldCharType="begin"/>
      </w:r>
      <w:r>
        <w:rPr>
          <w:sz w:val="28"/>
          <w:szCs w:val="28"/>
          <w:rFonts w:cs="Times New Roman;Times New Roman" w:ascii="Times New Roman;Times New Roman" w:hAnsi="Times New Roman;Times New Roman"/>
        </w:rPr>
        <w:instrText xml:space="preserve"> QUOTE _x0001_ </w:instrTex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25336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" t="-236" r="-1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rPr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?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/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АВИЛА ОФОРМЛЕНИЯ!!!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b/>
          <w:bCs/>
          <w:sz w:val="23"/>
          <w:szCs w:val="23"/>
        </w:rPr>
        <w:t xml:space="preserve">Теоретические вопросы НЕОБХОДИМО напечатать в текстовом редакторе </w:t>
      </w:r>
      <w:r>
        <w:rPr>
          <w:b/>
          <w:bCs/>
          <w:sz w:val="23"/>
          <w:szCs w:val="23"/>
          <w:lang w:val="en-US"/>
        </w:rPr>
        <w:t>Word</w:t>
      </w:r>
      <w:r>
        <w:rPr>
          <w:b/>
          <w:bCs/>
          <w:sz w:val="23"/>
          <w:szCs w:val="23"/>
        </w:rPr>
        <w:t>, проблемно-ситуационную задачу необходимо НАПИСАТЬ В ТЕТРАДИ, СДЕЛАТЬ ФОТО ИЛИ СКАН РЕШЕНИЯ И СКОПИРОВАТЬ ФОТО В ДОКУМЕНТ С ТЕОРЕТИЧЕСКИМИ ВОПРОСАМИ и выслать на проверку преподавателю, закрепленному за вашей группой и дисциплин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s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35:00Z</dcterms:created>
  <dc:creator>User</dc:creator>
  <dc:description/>
  <cp:keywords/>
  <dc:language>en-US</dc:language>
  <cp:lastModifiedBy>User</cp:lastModifiedBy>
  <dcterms:modified xsi:type="dcterms:W3CDTF">2021-11-08T14:59:00Z</dcterms:modified>
  <cp:revision>6</cp:revision>
  <dc:subject/>
  <dc:title/>
</cp:coreProperties>
</file>