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САМОСТОЯТЕЛЬНОЙ РАБОТЕ ОБУЧАЮЩИХС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ТОМ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1.05.01 Лечебное дел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1.05.01 Лечебное дело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8  от « 25 » марта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Пояснительная запис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Анатом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базовой части дисциплин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1.05.0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и реализуется в соответствии с учебным планом ОрГ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студентов «Анатомии» в медицинском вузе осуществляется на основе преемственности знаний, умений и компетенций, полученных в общеобразовательных учебных заведениях  по биологии, химии, физики, иностранным языка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самостоятельной работы является обеспечение высокого качества профессиональной подготовки специалиста, формирование и развитие общих компетенций, определённых в ФГОС ВО, формирование и развитие общепрофессиональных компетенций, соответствующих основным видам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самостоятельной работы являются систематизация, закрепление, углубление  теоретических знаний, формирование практических умений у студентов, в том числе и навыков работы с нормативной и справочной литературой, развитие  творческой инициативы, самостоятельности, ответственности и организованности, способности к профессиональному саморазвитию, самосовершенствованию и самореализации, овладение практическими навыками применения информационно-коммуникационных технологий в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самостоятельной работы по дисциплине обучающийся должен: овладеть знаниями  о строении и функциональных особенностях организма в целом, его систем и отдельных органов, знатьправила, этику и деонтологию поведения в анатомическом театре,  знать сущность биологических процессов, происходящих в живом организме;  сформировать умения </w:t>
        <w:tab/>
        <w:t xml:space="preserve">пользоваться учебной, научной, научно-популярной литературой,  анатомическими инструментами и оборудованием, демонстрировать органы, сосуды и нервы на анатомических натуральных препаратах и их муляжах, медико-анатомическим понятийным аппаратом. 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7 « Перечень основной и дополнительной учебной литературы, необходимой для освоения дисциплины (модуля)»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51"/>
        <w:gridCol w:w="2460"/>
        <w:gridCol w:w="2251"/>
        <w:gridCol w:w="202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амостоя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моду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>Модуль «Кости и их соедине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>работа с конспектом лекции; работа над учебным материалом (учебника, первоисточника, до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Миолог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</w:t>
            </w:r>
            <w:r>
              <w:rPr>
                <w:sz w:val="28"/>
                <w:szCs w:val="28"/>
              </w:rPr>
              <w:t>Спланхнолог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Центральная нервная система и органы чувств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уль «</w:t>
            </w:r>
            <w:r>
              <w:rPr>
                <w:sz w:val="28"/>
                <w:szCs w:val="28"/>
              </w:rPr>
              <w:t>Анатомия периферической и вегетативной нервной систем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/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Анатомия   артериальной,   венозной,   лимфатической,   лимфоидной, эндокринной систе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-спектом лекции; работа над учеб-ным материалом (учебника, пер-воисточника, до-полнительной литератур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ind w:right="151"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firstLine="1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ая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одуля «Кости и их соедин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ведение в предмет. Оси и плоскости. Основная латинская терминология. Строение шейных, грудных и поясничных позвонков, крестца, копчика, ребер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ди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Соединения позвонков, ребер и грудины. Позвоночный столб и грудная клетка в цело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плечевого пояса и свободной верхней конечности. Соединение костей плечевого пояса и свободной верхней конечно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2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тазового пояса и свободной нижней конечности. Соединения таза, Таз в целом, размеры женского таз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азобедренный сустав, соединения костей нижней конечно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мозгового череп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сти лицевого черепа. Височно-нижнечелюстной сустав. Череп новорожденного. Индивидуальные и видовые особенности череп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Топография черепа. Проведение беседы по теме: «Топографо-анатомические особенности черепа» (КС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Миолог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головы и шеи. Фасции шеи. Мышцы спины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груди и живота. Паховый канал. Диафрагм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плечевого пояса и свободной верхней конечности. Топография плечевого пояса и верхней конечности. Синовиальные влагалища кисти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ышцы таза и свободной нижней конечности. Топография таза и свободной нижней конечности. Проведение беседы по теме: «Топографо-анатомические особенности таза» (КСР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Спланхнолог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зор строения органов дыхательной системы. Носовая полость, гортань, трахе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Легкие. Бронхиальное и альвеолярное дерево. Плевр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бзор органов пищеварительной системы. Ротовая полость, слюнные железы, зубы, глотка, мягкое небо, пищевод, желуд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онкая и толстая кишки. Печень. Поджелудочная железа. Селезён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Топография органов пищеварительной системы. Области передней брюшной стенки. Брюшина (ход, типы покрытия органов  и производные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Анатомия  органов мочевой системы. Надпочечники. Забрюшинное пространство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натомия органов женской половой системы. Клетчаточные пространства и фасции малого таза.  Промежность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Анатомия органов мужской половой системы. Развитие органов мочевой и половой систе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Внешнее и внутреннее строение сердца. Сосуды большого и малого круга кровообращения.  КСР.  Топография сердца  (границы  и места выслушивания клапанов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Кровоснабжение сердца. Перикард. Средостение. Кровообращение плод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</w:t>
            </w:r>
            <w:r>
              <w:rPr>
                <w:color w:val="000000"/>
                <w:sz w:val="28"/>
                <w:szCs w:val="28"/>
              </w:rPr>
              <w:t>Центральная нервная система и органы чувст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пинной мозг (внешнее и внутреннее строение). Оболочки и межоболочечные пространства спинного мозга. Рефлекторные дуги анимального и вегетативного рефлек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 xml:space="preserve">Ромбовидный мозг (продолговатый мозг, мост, мозжечок).  Внешнее и внутреннее строение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V желудочек. Топограф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 ЧН (проекция на дно ромбовидной ямки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мозг. Перешеек мозга. Ретикулярная формация. Промежуточный мозг. III  желудочек. Ствол моз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Внешнее и внутреннее строение конечного мозга. Боковые желудочки. Локализация корковых концов анализаторов. Обонятельный мозг. Лимбическая система.  Оболочки головного мозга. Циркуляция ликвора. Секция головного моз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Афферентные проводящие пути головного и спинного мозга. Рефлекторная дуга  мозжечка. Эфферентные проводящие пути головного и спинного мозга. Экстрапирамидная систем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, развитие и основные аномалии органа слуха и равновесия. Слуховой проводящий пу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</w:t>
            </w:r>
            <w:r>
              <w:rPr>
                <w:color w:val="000000"/>
                <w:sz w:val="28"/>
                <w:szCs w:val="28"/>
              </w:rPr>
              <w:t>Строение, развитие и основные аномалии органа зрения и его вспомогательного аппарата. Зрительный проводящий путь. Секция глазного яблока. Орган обоняния, обонятельный проводящий путь. КСР Онтогенез ЦНС и органов чувст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препаратам модуля № 4 «ЦНС и органы чув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лекционному и теоретическому материалу модуля «ЦНС и органы чувств»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Анатомия периферической и вегетативной нервной сист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I - VI пары черепно-мозговых нервов (ядра, сложение, места выхода из черепа, ветви и зона иннервации). Дуга зрачкового рефлекс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VII - XII пары черепно-мозговых нервов (ядра, сложение, места выхода из черепа, ветви и зона иннервации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арасимпатический отдел ВНС. Симпатический отдел ВНС. Вегетативные сплетения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спинномозговых нервов. Шейное сплетение. Грудные СМН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ечевое сплетение (ветви, топография и зона иннервации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оясничное, крестцовое и копчиковое сплетения (сложение, топография, ветви, зона иннервации). Проведение беседы по теме «Топографо-анатомические особенности иннервации кожи нижних конечностей» (КСР)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 «Анатомия   артериальной,   венозной,   лимфатической,   лимфоидной, эндокринной сист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 дуги аорты (наружная и внутренняя сонные, подключичная артерии) их топография, ветви и основные артериальные анастомозы. Кровоснабжение головного и спинного мозга. Грудная аорта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и плечевого пояса и свободной верхней конечности, их основные анастомозы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ая подвздошная артерия. Артериальные сосуды свободной нижней конечности, их топография, ветви и основные анастомозы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ая аорта (топография, ветви, зона кровоснабжения). Кровоснабжение внутренних органов грудной и брюшной полостей. Внутренняя подвздошная артерия, ее топография, ветви и основные анастомозы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ая система. Формирование систем верхней и нижней полых вен, воротной вены. Пути оттока венозной крови из полости черепа.</w:t>
            </w:r>
          </w:p>
          <w:p>
            <w:pPr>
              <w:pStyle w:val="Normal"/>
              <w:ind w:left="10" w:hanging="1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мфатическая, лимфоидная систмы и эндокринные железы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ведение беседы по теме: «Анатомия лимфоидной системы человека» (КСР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стный опрос, </w:t>
            </w:r>
            <w:r>
              <w:rPr>
                <w:sz w:val="28"/>
                <w:szCs w:val="28"/>
                <w:lang w:eastAsia="en-US"/>
              </w:rPr>
              <w:t>описание макро (микро) препаратов;</w:t>
            </w:r>
          </w:p>
          <w:p>
            <w:pPr>
              <w:pStyle w:val="Normal"/>
              <w:ind w:right="-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ктических навы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  <w:tr>
        <w:trPr>
          <w:trHeight w:val="9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учебным материалом, работа с макропрепарата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акро (микро) препа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kern w:val="2"/>
                <w:sz w:val="28"/>
                <w:szCs w:val="28"/>
              </w:rPr>
              <w:t>аудиторная, внеаудиторная </w:t>
            </w:r>
          </w:p>
        </w:tc>
      </w:tr>
    </w:tbl>
    <w:p>
      <w:pPr>
        <w:pStyle w:val="Style16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работа с макропрепарат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обучающим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навыков конспектирования лекционного матери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части курса, что дает возможность легче сравнивать, устанавливать связи, обобщать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Если в ходе лекции предлагается графическое моделирование, то опорную схему записывают крупно, свободно, так как скученность и мелкий шрифт затрудняют её поним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 каждого слушателя имеется своя система скорописи, которая основывается на следующих приемах: слова, наиболее часто встречающиеся в данной области, сокращаются наиболее сильно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красным, формулировки – синим или черным, зеленым – фактический иллюстратив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занят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–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стного ответа на практическом занятии можно использовать классическую схему ораторского искусства. В основе этой схемы лежит 5 этап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Словесное выражение», литературная обработка речи, насыщение её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ь на недостатки альтернативных позиций и на преимущества вашей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оретическим вопросам практиче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  <w:szCs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  <w:szCs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Style16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51z0">
    <w:name w:val="WW8Num51z0"/>
    <w:qFormat/>
    <w:rPr>
      <w:rFonts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sz w:val="28"/>
      <w:szCs w:val="28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  <w:b w:val="false"/>
      <w:i w:val="false"/>
      <w:sz w:val="28"/>
      <w:szCs w:val="28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i w:val="false"/>
      <w:sz w:val="28"/>
      <w:szCs w:val="28"/>
    </w:rPr>
  </w:style>
  <w:style w:type="character" w:styleId="WW8Num79z0">
    <w:name w:val="WW8Num79z0"/>
    <w:qFormat/>
    <w:rPr>
      <w:rFonts w:cs="Times New Roman"/>
      <w:b w:val="false"/>
      <w:i w:val="false"/>
      <w:sz w:val="28"/>
      <w:szCs w:val="28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sz w:val="24"/>
      <w:szCs w:val="24"/>
    </w:rPr>
  </w:style>
  <w:style w:type="character" w:styleId="WW8Num96z0">
    <w:name w:val="WW8Num96z0"/>
    <w:qFormat/>
    <w:rPr>
      <w:rFonts w:cs="Times New Roman"/>
      <w:b w:val="false"/>
      <w:i w:val="false"/>
      <w:sz w:val="24"/>
    </w:rPr>
  </w:style>
  <w:style w:type="character" w:styleId="WW8Num98z0">
    <w:name w:val="WW8Num98z0"/>
    <w:qFormat/>
    <w:rPr>
      <w:rFonts w:cs="Times New Roman"/>
      <w:b w:val="false"/>
      <w:i w:val="false"/>
      <w:sz w:val="28"/>
      <w:szCs w:val="28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  <w:b w:val="false"/>
      <w:i w:val="false"/>
      <w:sz w:val="28"/>
      <w:szCs w:val="28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i w:val="false"/>
      <w:sz w:val="28"/>
      <w:szCs w:val="28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  <w:sz w:val="28"/>
      <w:szCs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3">
    <w:name w:val="WW8Num118z3"/>
    <w:qFormat/>
    <w:rPr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cs="Times New Roman"/>
      <w:b w:val="false"/>
      <w:i w:val="false"/>
      <w:sz w:val="28"/>
      <w:szCs w:val="2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b w:val="false"/>
      <w:sz w:val="28"/>
      <w:szCs w:val="2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  <w:b w:val="false"/>
      <w:i w:val="false"/>
      <w:sz w:val="28"/>
      <w:szCs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  <w:b w:val="false"/>
      <w:i w:val="false"/>
      <w:sz w:val="28"/>
      <w:szCs w:val="28"/>
    </w:rPr>
  </w:style>
  <w:style w:type="character" w:styleId="WW8Num148z0">
    <w:name w:val="WW8Num148z0"/>
    <w:qFormat/>
    <w:rPr>
      <w:rFonts w:ascii="Times New Roman" w:hAnsi="Times New Roman" w:cs="Times New Roman"/>
      <w:b w:val="false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b w:val="false"/>
      <w:i w:val="false"/>
      <w:sz w:val="24"/>
      <w:szCs w:val="24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cs="Times New Roman"/>
      <w:b w:val="false"/>
      <w:i w:val="false"/>
      <w:sz w:val="28"/>
      <w:szCs w:val="28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1">
    <w:name w:val="WW8Num159z1"/>
    <w:qFormat/>
    <w:rPr>
      <w:rFonts w:ascii="Times New Roman" w:hAnsi="Times New Roman" w:cs="Times New Roman"/>
      <w:i w:val="false"/>
    </w:rPr>
  </w:style>
  <w:style w:type="character" w:styleId="WW8Num159z2">
    <w:name w:val="WW8Num159z2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8z0">
    <w:name w:val="WW8Num228z0"/>
    <w:qFormat/>
    <w:rPr>
      <w:rFonts w:cs="Times New Roman"/>
      <w:b w:val="false"/>
      <w:i w:val="false"/>
      <w:sz w:val="28"/>
      <w:szCs w:val="28"/>
    </w:rPr>
  </w:style>
  <w:style w:type="character" w:styleId="WW8Num230z0">
    <w:name w:val="WW8Num230z0"/>
    <w:qFormat/>
    <w:rPr/>
  </w:style>
  <w:style w:type="character" w:styleId="WW8NumSt169z0">
    <w:name w:val="WW8NumSt169z0"/>
    <w:qFormat/>
    <w:rPr>
      <w:b w:val="false"/>
      <w:i w:val="false"/>
      <w:sz w:val="24"/>
      <w:szCs w:val="24"/>
    </w:rPr>
  </w:style>
  <w:style w:type="character" w:styleId="WW8NumSt179z0">
    <w:name w:val="WW8NumSt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WW8NumSt197z0">
    <w:name w:val="WW8NumSt197z0"/>
    <w:qFormat/>
    <w:rPr>
      <w:rFonts w:ascii="Times New Roman" w:hAnsi="Times New Roman" w:cs="Times New Roman"/>
    </w:rPr>
  </w:style>
  <w:style w:type="character" w:styleId="WW8NumSt199z0">
    <w:name w:val="WW8NumSt199z0"/>
    <w:qFormat/>
    <w:rPr>
      <w:rFonts w:ascii="Times New Roman" w:hAnsi="Times New Roman" w:cs="Times New Roman"/>
    </w:rPr>
  </w:style>
  <w:style w:type="character" w:styleId="WW8NumSt200z0">
    <w:name w:val="WW8NumSt200z0"/>
    <w:qFormat/>
    <w:rPr>
      <w:rFonts w:ascii="Times New Roman" w:hAnsi="Times New Roman" w:cs="Times New Roman"/>
    </w:rPr>
  </w:style>
  <w:style w:type="character" w:styleId="WW8NumSt212z0">
    <w:name w:val="WW8NumSt2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40"/>
      <w:sz w:val="38"/>
      <w:szCs w:val="3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Cambria" w:hAnsi="Cambria" w:cs="Cambria"/>
      <w:sz w:val="5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ind w:left="1197" w:right="811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9">
    <w:name w:val="Цитата"/>
    <w:basedOn w:val="Normal"/>
    <w:qFormat/>
    <w:pPr>
      <w:snapToGrid w:val="false"/>
      <w:spacing w:lineRule="atLeast" w:line="120"/>
      <w:ind w:left="426" w:right="-58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3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3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32"/>
      <w:ind w:hanging="331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7"/>
      <w:ind w:firstLine="350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283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  <w:jc w:val="both"/>
    </w:pPr>
    <w:rPr>
      <w:sz w:val="20"/>
      <w:szCs w:val="20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home</dc:creator>
  <dc:description/>
  <dc:language>en-US</dc:language>
  <cp:lastModifiedBy>Студент (2 кор. 202 каб.)</cp:lastModifiedBy>
  <cp:lastPrinted>2019-01-16T11:19:00Z</cp:lastPrinted>
  <dcterms:modified xsi:type="dcterms:W3CDTF">2019-04-29T06:37:00Z</dcterms:modified>
  <cp:revision>2</cp:revision>
  <dc:subject/>
  <dc:title/>
</cp:coreProperties>
</file>