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цевтический факультет (ФГОС-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хим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е 16       2 курс          Моду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СаМОСТОЯТЕЛЬНАЯ РАБОТ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«ТИТРОВАНИЕ В НЕВОДНЫХ СРЕ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ариант № 1 </w:t>
      </w:r>
    </w:p>
    <w:p>
      <w:pPr>
        <w:pStyle w:val="Style16"/>
        <w:widowControl w:val="false"/>
        <w:numPr>
          <w:ilvl w:val="0"/>
          <w:numId w:val="3"/>
        </w:numPr>
        <w:spacing w:lineRule="auto" w:line="216" w:before="0" w:after="0"/>
        <w:ind w:left="714" w:right="23" w:hanging="7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характеризуйте химизм процесса титрования аланина – амино</w:t>
        <w:softHyphen/>
        <w:t xml:space="preserve">кислоты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СН(С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—СООН как основания раствором хлорной ки</w:t>
        <w:softHyphen/>
        <w:t>слоты НС1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среде безводной уксусной кислоты.</w:t>
      </w:r>
    </w:p>
    <w:p>
      <w:pPr>
        <w:pStyle w:val="Style16"/>
        <w:widowControl w:val="false"/>
        <w:tabs>
          <w:tab w:val="clear" w:pos="708"/>
          <w:tab w:val="left" w:pos="1014" w:leader="none"/>
        </w:tabs>
        <w:spacing w:lineRule="auto" w:line="216" w:before="0" w:after="0"/>
        <w:ind w:left="71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0"/>
        <w:ind w:left="714" w:right="23" w:hanging="71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Навеску 0,1000 г препарата пиразинамид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andara" w:cs="Times New Roman" w:ascii="Times New Roman" w:hAnsi="Times New Roman"/>
          <w:b/>
          <w:bCs/>
          <w:color w:val="000000"/>
          <w:sz w:val="32"/>
          <w:szCs w:val="32"/>
          <w:vertAlign w:val="subscript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andara" w:cs="Times New Roman" w:ascii="Times New Roman" w:hAnsi="Times New Roman"/>
          <w:b/>
          <w:bCs/>
          <w:color w:val="000000"/>
          <w:sz w:val="32"/>
          <w:szCs w:val="32"/>
          <w:vertAlign w:val="subscript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O (молярная масса 123,11) растворили в 50,00 мл уксусного ангидрида и оттитровали (потенциометрически) как основание стандартным раствором НС1O</w:t>
      </w:r>
      <w:r>
        <w:rPr>
          <w:rFonts w:eastAsia="Candara" w:cs="Times New Roman" w:ascii="Times New Roman" w:hAnsi="Times New Roman"/>
          <w:b/>
          <w:bCs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в ледяной уксусной кислоте с титримет</w:t>
        <w:softHyphen/>
        <w:t xml:space="preserve">рическим фактором пересчета по пиразинамиду, равным </w:t>
      </w:r>
      <w:r>
        <w:rPr>
          <w:rFonts w:eastAsia="Courier New" w:cs="Times New Roman" w:ascii="Times New Roman" w:hAnsi="Times New Roman"/>
          <w:i/>
          <w:color w:val="000000"/>
          <w:sz w:val="32"/>
          <w:szCs w:val="32"/>
          <w:lang w:eastAsia="ru-RU"/>
        </w:rPr>
        <w:t>t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(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C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lang w:eastAsia="ru-RU"/>
        </w:rPr>
        <w:t>1O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/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lang w:eastAsia="ru-RU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) = 0,01231 г/мл. На титрование израсходовано 8,00 мл титранта. Охарактеризуйте химизм процесса. Рассчитайте массу, молярную концентрацию, титр пиразинамида в исходном анализируемом растворе и содержание (в %) пиразинамида в препарате.</w:t>
      </w:r>
    </w:p>
    <w:p>
      <w:pPr>
        <w:pStyle w:val="Style16"/>
        <w:widowControl w:val="false"/>
        <w:tabs>
          <w:tab w:val="clear" w:pos="708"/>
          <w:tab w:val="left" w:pos="1014" w:leader="none"/>
        </w:tabs>
        <w:spacing w:lineRule="auto" w:line="216" w:before="0" w:after="0"/>
        <w:ind w:left="71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 w:before="0" w:after="0"/>
        <w:ind w:left="714" w:right="23" w:hanging="71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При приготовлении стандартного раствора хлорной кислоты в безводной уксусной кислоте требуется получить раствор с заданной («теоретической») кон</w:t>
        <w:softHyphen/>
        <w:t>центрацией 0,1000 моль/л. Для стандартизации приготовленного раствора хлор</w:t>
        <w:softHyphen/>
        <w:t xml:space="preserve">ной кислоты растворили 0,1495 г гидрофталата калия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8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О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K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(молярная масса 204,22) в 20,00 мл безводной уксусной кислоты и оттитровали полученный раствор стандартизуемым раствором хлорной кислоты в присутствии двух капель раство</w:t>
        <w:softHyphen/>
        <w:t>ра индикатора кристаллического фиолетового до изменения первоначальной фиолетовой окраски титруемого раствора на голубовато-зеленую. Параллельно провели контрольное титрование для оценки поправки на расход титранта, затра</w:t>
        <w:softHyphen/>
        <w:t xml:space="preserve">ченного на взаимодействие с индикатором. После учета поправки оказалось, что на титрование раствора гидрофталата калия израсходовано 7,43 мл раствора хлорной кислоты. Рассчитайте молярную концентрацию («практическую»), титр раствора хлорной кислоты и величину поправочного коэффициента </w:t>
      </w:r>
      <w:r>
        <w:rPr>
          <w:rFonts w:eastAsia="Courier New" w:cs="Times New Roman" w:ascii="Times New Roman" w:hAnsi="Times New Roman"/>
          <w:iCs/>
          <w:color w:val="000000"/>
          <w:sz w:val="32"/>
          <w:szCs w:val="32"/>
          <w:lang w:val="en-US" w:eastAsia="ru-RU"/>
        </w:rPr>
        <w:t>F</w:t>
      </w:r>
      <w:r>
        <w:rPr>
          <w:rFonts w:eastAsia="Courier New" w:cs="Times New Roman" w:ascii="Times New Roman" w:hAnsi="Times New Roman"/>
          <w:iCs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цевтический факультет (ФГОС-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хим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е 16       2 курс          Моду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СаМОСТОЯТЕЛЬНАЯ РАБОТ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«ТИТРОВАНИЕ В НЕВОДНЫХ СРЕ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ариант № 2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14" w:right="2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характеризуйте химизм процесса титрования гидрохлорида бути</w:t>
        <w:softHyphen/>
        <w:t xml:space="preserve">ламмони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ак очень слабой кислоты раствором метилата на</w:t>
        <w:softHyphen/>
        <w:t xml:space="preserve">три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ON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основном растворителе – этилендиамин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NC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Style16"/>
        <w:widowControl w:val="false"/>
        <w:spacing w:lineRule="auto" w:line="240" w:before="0" w:after="0"/>
        <w:ind w:left="71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Навеску 285 мг препарата мелоксикам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1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13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O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S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(молярная масса 351,41) растворили в 5,00 мл муравьиной кислоты, прибавили 50,00 мл ледяной ук</w:t>
        <w:softHyphen/>
        <w:t>сусной кислоты при перемешивании смеси. Полученный раствор оттитровали (потенциометрически) стандартным 0,1000 моль/л раствором НС1О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в ледяной уксусной кислоте. На титрование израсходовали 7,97 мл титранта. Охарактери</w:t>
        <w:softHyphen/>
        <w:t xml:space="preserve">зуйте химизм процесса. Найдите молярную концентрацию, титр, массу мелоксикама в анализируемом растворе и содержание (в </w:t>
      </w:r>
      <w:r>
        <w:rPr>
          <w:rFonts w:eastAsia="Courier New" w:cs="Times New Roman" w:ascii="Times New Roman" w:hAnsi="Times New Roman"/>
          <w:iCs/>
          <w:color w:val="000000"/>
          <w:sz w:val="32"/>
          <w:szCs w:val="32"/>
          <w:lang w:eastAsia="ru-RU"/>
        </w:rPr>
        <w:t>%)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мелоксикама в препарате, считая, что мелоксикам титруется как однокислотное основание.</w:t>
      </w:r>
    </w:p>
    <w:p>
      <w:pPr>
        <w:pStyle w:val="Style16"/>
        <w:widowControl w:val="false"/>
        <w:spacing w:lineRule="auto" w:line="240" w:before="0" w:after="0"/>
        <w:ind w:left="71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Заданная («теоретическая») концентрация стандартизуемого (для даль</w:t>
        <w:softHyphen/>
        <w:t xml:space="preserve">нейшего использования в качестве титранта) раствора метилата натрия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ONa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в метаноле составляет 0,1000 моль/л. Для стандартизации приготовленного раство</w:t>
        <w:softHyphen/>
        <w:t>ра метилата натрия по бензойной кислоте С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6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Н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СООН (молярная масса 122,12) навеску 0,1012 г бензойной кислоты растворили в 20,00 мл диметилформамида (предварительно нейтрализованного по тимоловому синему) и оттитровали стан</w:t>
        <w:softHyphen/>
        <w:t>дартизуемым раствором метилата натрия в присутствии индикатора тимолового синего до изменения цвета титруемого раствора от желтого на синий. На титро</w:t>
        <w:softHyphen/>
        <w:t>вание израсходовали 8,21 мл раствора метилата натрия. Вычислите молярную концентрацию («практическую»), титр раствора метилата натрия и значение по</w:t>
        <w:softHyphen/>
        <w:t xml:space="preserve">правочного коэффициента </w:t>
      </w:r>
      <w:r>
        <w:rPr>
          <w:rFonts w:eastAsia="Courier New" w:cs="Times New Roman" w:ascii="Times New Roman" w:hAnsi="Times New Roman"/>
          <w:iCs/>
          <w:color w:val="000000"/>
          <w:sz w:val="32"/>
          <w:szCs w:val="32"/>
          <w:lang w:val="en-US" w:eastAsia="ru-RU"/>
        </w:rPr>
        <w:t>F</w:t>
      </w:r>
      <w:r>
        <w:rPr>
          <w:rFonts w:eastAsia="Courier New" w:cs="Times New Roman" w:ascii="Times New Roman" w:hAnsi="Times New Roman"/>
          <w:iCs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цевтический факультет (ФГОС-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хим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е 16       2 курс          Моду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СаМОСТОЯТЕЛЬНАЯ РАБОТ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«ТИТРОВАНИЕ В НЕВОДНЫХ СРЕ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ариант № 3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14" w:right="23" w:hanging="71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характеризуйте химизм процесса титрования ацетата калия СН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ОК как основания хлорной кислотой в среде безводной уксусной кислоты.</w:t>
      </w:r>
    </w:p>
    <w:p>
      <w:pPr>
        <w:pStyle w:val="Style16"/>
        <w:widowControl w:val="false"/>
        <w:spacing w:lineRule="auto" w:line="240" w:before="0" w:after="0"/>
        <w:ind w:left="71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14" w:right="23" w:hanging="71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Навеску 0,5000 г препарата, содержащего 98,95% флуконазола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13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1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F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6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(молярная масса 306,27), растворили в 70,00 мл безводной уксусной кислоты. Полученный раствор оттитровали (потенциометрически) стандартным раствором НС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lO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в безводной уксусной кислоте. На титрование израсходовано 16,15 мл тит</w:t>
        <w:softHyphen/>
        <w:t xml:space="preserve">ранта. Охарактеризуйте химизм процесса. Определите молярную концентрацию титранта – раствора хлорной кислоты, его титр по определяемому веществу – флуконазолу (титриметрический фактор пересчета) </w:t>
      </w:r>
      <w:r>
        <w:rPr>
          <w:rFonts w:eastAsia="Courier New" w:cs="Times New Roman" w:ascii="Times New Roman" w:hAnsi="Times New Roman"/>
          <w:i/>
          <w:color w:val="000000"/>
          <w:sz w:val="32"/>
          <w:szCs w:val="32"/>
          <w:lang w:val="en-US" w:eastAsia="ru-RU"/>
        </w:rPr>
        <w:t>t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(НС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lO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/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13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1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F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6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), считая, что флуконазол титруется как однокислотное основание.</w:t>
      </w:r>
    </w:p>
    <w:p>
      <w:pPr>
        <w:pStyle w:val="Style16"/>
        <w:widowControl w:val="false"/>
        <w:spacing w:lineRule="auto" w:line="240" w:before="0" w:after="0"/>
        <w:ind w:left="71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14" w:right="23" w:hanging="714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Приготовили раствор гидроксида тетраэтиламмония (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)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O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в смеси метанола с бензолом (1:4) с целью его использования в качестве титранта. За</w:t>
        <w:softHyphen/>
        <w:t>данная молярная концентрация («теоретическая») составляет 0,1000 моль/л. Для стандартизации полученного раствора по бензойной кислоте С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6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Н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СООН (моляр</w:t>
        <w:softHyphen/>
        <w:t>ная масса 122,12) растворили навеску 0,0998 г бензойной кислоты в смеси 5,00 мл метанола с 20,00 мл ацетона (предварительно нейтрализованной по тимоловому синему) и оттитровали стандартизуемым раствором гидроксида тетраэтиламмо</w:t>
        <w:softHyphen/>
        <w:t>ния в присутствии индикатора тимолового синего до синего окрашивания тит</w:t>
        <w:softHyphen/>
        <w:t>руемого раствора. На титрование затрачено 8,14 мл раствора гидроксида тетра</w:t>
        <w:softHyphen/>
        <w:t>этиламмония. Определите молярную концентрацию («практическую»), титр рас</w:t>
        <w:softHyphen/>
        <w:t xml:space="preserve">твора гидроксида тетраэтиламмония и величину поправочного коэффициента </w:t>
      </w:r>
      <w:r>
        <w:rPr>
          <w:rFonts w:eastAsia="Courier New" w:cs="Times New Roman" w:ascii="Times New Roman" w:hAnsi="Times New Roman"/>
          <w:iCs/>
          <w:color w:val="000000"/>
          <w:sz w:val="32"/>
          <w:szCs w:val="32"/>
          <w:lang w:val="en-US" w:eastAsia="ru-RU"/>
        </w:rPr>
        <w:t>F</w:t>
      </w:r>
      <w:r>
        <w:rPr>
          <w:rFonts w:eastAsia="Courier New" w:cs="Times New Roman" w:ascii="Times New Roman" w:hAnsi="Times New Roman"/>
          <w:iCs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цевтический факультет (ФГОС-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хим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е 16       2 курс          Моду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СаМОСТОЯТЕЛЬНАЯ РАБОТ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«ТИТРОВАНИЕ В НЕВОДНЫХ СРЕ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ариант 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4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16" w:before="0" w:after="0"/>
        <w:ind w:left="714" w:right="2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характеризуйте химизм процесса титрования сульфаниламид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N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ак слабой кислоты метилатом натри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ON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среде основного раство</w:t>
        <w:softHyphen/>
        <w:t xml:space="preserve">рителя – бутиламин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678" w:leader="none"/>
        </w:tabs>
        <w:spacing w:lineRule="auto" w:line="216" w:before="0" w:after="0"/>
        <w:ind w:left="71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16" w:before="0" w:after="0"/>
        <w:ind w:left="714" w:right="23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Для определения содержания пропиофеназона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1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18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O (молярная масса 230,3) в препарате коффедон (таблетки) растерли три таблетки массой 630 мг каждая. Полученную таблеточную массу растворили в смеси 10,00 мл уксусного ангидрида с 75,00 мл этиленхлорида и оттитровали стандартным 0,1000 моль/л рас</w:t>
        <w:softHyphen/>
        <w:t>твором НС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lO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в ледяной уксусной кислоте (в присутствии индикатора кристалли</w:t>
        <w:softHyphen/>
        <w:t xml:space="preserve">ческого фиолетового) с титриметрическим фактором пересчета титранта по пропиофеназону </w:t>
      </w:r>
      <w:r>
        <w:rPr>
          <w:rFonts w:eastAsia="Courier New" w:cs="Times New Roman" w:ascii="Times New Roman" w:hAnsi="Times New Roman"/>
          <w:i/>
          <w:color w:val="000000"/>
          <w:sz w:val="32"/>
          <w:szCs w:val="32"/>
          <w:lang w:val="en-US" w:eastAsia="ru-RU"/>
        </w:rPr>
        <w:t>t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(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ClO</w:t>
      </w:r>
      <w:r>
        <w:rPr>
          <w:rFonts w:eastAsia="Candara" w:cs="Candara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/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14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18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O) = 0,02303 г/мл. Охарактеризуйте химизм про</w:t>
        <w:softHyphen/>
        <w:t>цесса, считая, что пропиофеназон титруется как однокислотное основание. Вы</w:t>
        <w:softHyphen/>
        <w:t>числите массу (в мг) пропиофеназона, содержащуюся в одной таблетке препарата коффедон, и массовую долю (в %) пропиофеназона в препарат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16" w:before="0" w:after="0"/>
        <w:ind w:left="714" w:right="23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Регламентируемое содержание барбитала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8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1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O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(молярная масса 184,107) в таблетке препарата составляет 0,238–0,262 г. Для проведения анализа отобрали растертую в порошок массу препарата, равную массе </w:t>
      </w:r>
      <w:r>
        <w:rPr>
          <w:rFonts w:eastAsia="Candara" w:cs="Times New Roman" w:ascii="Times New Roman" w:hAnsi="Times New Roman"/>
          <w:bCs/>
          <w:color w:val="000000"/>
          <w:sz w:val="32"/>
          <w:szCs w:val="32"/>
          <w:lang w:eastAsia="ru-RU"/>
        </w:rPr>
        <w:t>0,6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таблетки, рас</w:t>
        <w:softHyphen/>
        <w:t>творили в 10,00 мл смеси диметилформамида (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C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3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)</w:t>
      </w:r>
      <w:r>
        <w:rPr>
          <w:rFonts w:eastAsia="Courier New" w:cs="Times New Roman" w:ascii="Times New Roman" w:hAnsi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CHO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с бензолом (1:3), ней</w:t>
        <w:softHyphen/>
        <w:t xml:space="preserve">трализованной по тимоловому синему, и оттитровали в присутствии тимолового синего стандартным 0,1000 моль/л раствором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val="en-US" w:eastAsia="ru-RU"/>
        </w:rPr>
        <w:t>NaOH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 в смеси метанола с бензолом до синего окрашивания титруемого раствора. На титрование израсходовали 8,14 мл титранта. Охарактеризуйте химизм процесса. Определите массу барбитала, приходящуюся на одну таблетку, и её соответствие регламентируемому содерж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цевтический факультет (ФГОС-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хим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е 15       2 курс          Моду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аМОСТОЯТЕЛЬНАЯ РАБОТ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ТИТРОВАНИЕ В НЕВОДНЫХ СРЕ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экземпл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30:00Z</dcterms:created>
  <dc:creator>User</dc:creator>
  <dc:description/>
  <cp:keywords/>
  <dc:language>en-US</dc:language>
  <cp:lastModifiedBy>1</cp:lastModifiedBy>
  <cp:lastPrinted>2019-09-13T15:56:00Z</cp:lastPrinted>
  <dcterms:modified xsi:type="dcterms:W3CDTF">2019-09-13T10:57:00Z</dcterms:modified>
  <cp:revision>5</cp:revision>
  <dc:subject/>
  <dc:title/>
</cp:coreProperties>
</file>