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для преподавателе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лекционному курсу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цикл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МБУЛАТОРНАЯ ХИРУР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екция №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Тема: «</w:t>
      </w:r>
      <w:r>
        <w:rPr/>
        <w:t>Стационарозамещающие технологии в хирургии»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: закрепление и расширение спектра знаний студентов по  проблеме организации оказания амбулаторной хирургической помощи населению формирование и освоение основ профессиональной компетентности применительно к изучаемому разде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Аннотация лекции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целях обеспечения устойчивого социально-экономического развития РФ, одним из приоритетов государствен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. От системы здравоохранения на современном этапе общество ожидает результативного противостояния тенденции роста смертности, особенно в трудоспособном возрасте, обеспечения доступа к медицинским услугам для неимущих и социально уязвимых групп, обеспечения безопасности и качества обслуживания пациентов, содействия реализации принципов здорового образа жизни.</w:t>
      </w:r>
    </w:p>
    <w:p>
      <w:pPr>
        <w:pStyle w:val="Normal"/>
        <w:ind w:firstLine="720"/>
        <w:jc w:val="both"/>
        <w:rPr/>
      </w:pPr>
      <w:r>
        <w:rPr/>
        <w:t>В соответствии с “Концепцией развития здравоохранения и медицинской науки в РФ”, которая одобрена правительством в 1997 году, в целях повышения эффективности использования ресурсов здравоохранении предусмотрена реорганизация медицинской помощи, позволявшая сократить длительность госпитального этапа перераспределить часть объемов помощи из стационарного сектора в амбулаторный.</w:t>
      </w:r>
    </w:p>
    <w:p>
      <w:pPr>
        <w:pStyle w:val="Normal"/>
        <w:ind w:firstLine="720"/>
        <w:jc w:val="both"/>
        <w:rPr/>
      </w:pPr>
      <w:r>
        <w:rPr/>
        <w:t>Амбулаторно – поликлинический этап является основным при оказании медицинской помощи населению, а с учетом того, что до 70% обратившихся  в учреждения составляют больные, не нуждающиеся стационарной медицинской помощи, вопросы совершенствования амбулаторной помощи представляются особенно актуальными. Сложившаяся ситуация остро ставит вопрос о необходимости более рационального соотношения амбулаторно – поликлинический и стационарной помощи. В современных условиях приоритетным направлением является расширение внебольничной квалифицированной хирургической помощи за счет внедрения новых организационных форм и прогрессивных технологий.</w:t>
      </w:r>
    </w:p>
    <w:p>
      <w:pPr>
        <w:pStyle w:val="Normal"/>
        <w:ind w:firstLine="720"/>
        <w:jc w:val="both"/>
        <w:rPr/>
      </w:pPr>
      <w:r>
        <w:rPr/>
        <w:t>Отечественный и зарубежный опыт показывает, что в настоящее время до 50-55% плановых хирургических операций, целый ряд сложных диагностических исследований, а также комплексное консервативное лечение больных хирургического профиля можно выполнить в амбулаторно – поликлинических условиях, при этом перечень оперативных вмешательств включает целый ряд гинекологических, ортопедических вмешательств, флебэктомий при варикозной болезни вен нижних конечностей, операций по поводу наружных грыж живота и оказание медицинской помощи больным с гнойно-воспалительными заболеваниями.</w:t>
      </w:r>
    </w:p>
    <w:p>
      <w:pPr>
        <w:pStyle w:val="Normal"/>
        <w:ind w:firstLine="720"/>
        <w:jc w:val="both"/>
        <w:rPr/>
      </w:pPr>
      <w:r>
        <w:rPr/>
        <w:t>Перенос центра тяжести оказания медицинской помощи со стационарного на амбулаторно – поликлинический этап требует внедрения приоритетных, научно обоснованных форм организации работ медицинской помощи. Медицинская помощь, оказываемая с применением стационарозамещающих технологий, способствует улучшению качества жизни, поддерживанию достаточного комфортного психоэмоционального состояния пациентов, представляющих, в первую очередь, активную трудоспособную часть населения. Больные считают амбулаторные хирургические центры комфортабельными и приспособленными к их потребностям. Амбулаторные хирургические центры приобретают репутацию центров высокого качества обслуживания, и она все больше возрастает. Дальнейшее развитие</w:t>
      </w:r>
      <w:r>
        <w:rPr>
          <w:b/>
        </w:rPr>
        <w:t xml:space="preserve"> </w:t>
      </w:r>
      <w:r>
        <w:rPr/>
        <w:t>стационарнозамещающих технологий в хирургии необходимо для совершенствования хирургической помощи обслуживаемому контингенту, повышение ее качества и доступности, активной профилактики и своевременного лечения хирургических больных, внедрение в практику современных методов диагностики и лечения, рационального использования коечного фонда и экономии значительной части материальных средств.</w:t>
      </w:r>
    </w:p>
    <w:p>
      <w:pPr>
        <w:pStyle w:val="Normal"/>
        <w:ind w:firstLine="720"/>
        <w:jc w:val="both"/>
        <w:rPr/>
      </w:pPr>
      <w:r>
        <w:rPr/>
        <w:t>В то же время повышение качества оказания медицинской помощи населению на различных этапах применительно к хирургии требует решения ряда организационных проблем.</w:t>
      </w:r>
    </w:p>
    <w:p>
      <w:pPr>
        <w:pStyle w:val="Normal"/>
        <w:ind w:firstLine="720"/>
        <w:jc w:val="both"/>
        <w:rPr/>
      </w:pPr>
      <w:r>
        <w:rPr/>
        <w:t>Функции амбулаторного хирургического отделения (кабинета) медицинской организации: оказание консультативной, диагностической и лечебной помощи больным хирургическими заболеваниями; проведение мероприятий по профилактике развития хирургических заболеваний, осложнений и прогрессирующего течения хирургических заболеваний; отбор и направление в установленном порядке больных хирургическими заболеваниями на стационарное лечение в хирургические отделения медицинских организаций для оказания специализированной медицинской помощи; при выявлении заболеваний, требующих оказания высокотехнологичной медицинской помощи, осуществляет направление больных в соответствии с установленным порядком; осуществление экспертизы временной нетрудоспособности больных хирургическими заболеваниями; участие в организационно-методической и практической работе по диспансеризации населения; проведение периодических медицинских осмотров профессиональных контингентов; разработка и проведение мероприятий по санитарно-гигиеническому просвещению; внедрение в практику новых методов профилактики, диагностики и лечения больных хирургическими заболеваниями; ведение учетной и отчетной документации, представление отчетов о своей деятельности в установленном порядке, сбор данных для регистров, ведение которых предусмотрено законодательством; диспансерный учет и динамическое наблюдение больных хроническими хирургическими заболеваниями.</w:t>
      </w:r>
    </w:p>
    <w:p>
      <w:pPr>
        <w:pStyle w:val="Normal"/>
        <w:ind w:firstLine="709"/>
        <w:jc w:val="both"/>
        <w:rPr/>
      </w:pPr>
      <w:r>
        <w:rPr/>
        <w:t>В учреждениях амбулаторно-поликлинического типа используются следующие организационные этапы планового оперативного лечение больных с хирургическими заболеваниями: 1 этап:</w:t>
      </w:r>
      <w:r>
        <w:rPr>
          <w:u w:val="single"/>
        </w:rPr>
        <w:t xml:space="preserve"> </w:t>
      </w:r>
      <w:r>
        <w:rPr/>
        <w:t xml:space="preserve">это первичный осмотр, предоперационное обследование пациентов и определение показаний к операции. Огромное значение в хирургическом центре имеют деонтологические аспекты работы – умение хирурга войти в доверие к пациенту. От этого зависит настрой больного на хороший результат, появляется уверенность в качестве проводимого лечения и его исходе, спокойствие перед операцией и в дальнейшем нахождение дома. Обследование пациента предусматривает определенный диагностический минимум, необходимый для оперативного лечения – ОАК, ОАМ, свертывающая система крови, 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HBS</w:t>
      </w:r>
      <w:r>
        <w:rPr/>
        <w:t>-</w:t>
      </w:r>
      <w:r>
        <w:rPr>
          <w:lang w:val="en-US"/>
        </w:rPr>
        <w:t>Ag</w:t>
      </w:r>
      <w:r>
        <w:rPr/>
        <w:t>, ЭКГ, флюорография, осмотр стоматолога, ЛОР - врача, гинеколога и терапевта, при необходимости проводится дополнительные методы лабораторного и инструментального обследования и осмотр «узких» специалистов. Показание к оперативному лечению остаются одним из сложных вопросов в амбулаторной хирургии. При выполнении операций достаточной сложности в амбулаторных условиях всегда присутствует ситуационный риск, который не должен приближаться и превышать риск стационарной хирургии. Требование к оценке общего состояние пациента резко возрастает. Следует учитывать наличие сопутствующих заболеваний и возможности адаптационных реакций организма, которые в домашних условиях после операции способы принять отрицательный характер. Поэтому сопутствующие заболевания должны находиться у больных в стадии компенсации и субкомпенсации. Следующим важным методом при отборе пациентов для оперативного лечения является их психо-эмоциональное состояние. Если в поведении пациента прослеживаются элементы истерии, неврастении, ипохондрии, при которых вероятность последующей неудовлетворенности оперативным лечением в амбулаторном центре может быть высокой, следует отказаться от операции в амбулаторных условиях и госпитализировать в стационар, где осуществляется непрерывный контроль за ходом лечения. В конечном итоге, пациент должен самостоятельно принять решение в каких условиях ему оперироваться. Уговаривать больного на операцию в условия центра амбулаторной хирургии нельзя. Другим важным аспектом является высокий культурно-социальный статус пациентов, необходимый для адекватного самоконтроля за самочувствием и соблюдением всех рекомендаций хирурга в послеоперационном периоде дома, поскольку от этого зависит исход лечения.</w:t>
      </w:r>
    </w:p>
    <w:p>
      <w:pPr>
        <w:pStyle w:val="Normal"/>
        <w:ind w:firstLine="720"/>
        <w:jc w:val="both"/>
        <w:rPr/>
      </w:pPr>
      <w:r>
        <w:rPr/>
        <w:t>Планируя оперативное лечение конкретного больного, всегда учитывается, чтобы продолжительность и объем вмешательства не превышал возможности адекватного местного обезболивания или кратковременного наблюдения при спинномозговой или внутривенной анестезии.</w:t>
      </w:r>
    </w:p>
    <w:p>
      <w:pPr>
        <w:pStyle w:val="Normal"/>
        <w:ind w:firstLine="720"/>
        <w:jc w:val="both"/>
        <w:rPr/>
      </w:pPr>
      <w:r>
        <w:rPr/>
        <w:t xml:space="preserve">Кроме того, необходимо предусмотреть возможность госпитализации больного, при необходимость из дома в стационар, поэтому обязательным условиям является наличие телефонной связи с больным и проживание с ним родственников. 2 этап: это подготовка больного к хирургическому лечению. Во-первых, это психологическая подготовка больного, результатом которой является заполнение письменного информированного согласия пациента на операцию. Во-вторых, это соматическая подготовка пациента, в качестве которой проводиться санация очагов хронической инфекции. И третье – это непосредственная подготовка к операции, в этом во многом могут помочь квалифицированные медицинские сестры хирургического центра, которые разъясняют пациентам как правильно подготовиться к операции дома. Это подготовка операционного поля – накануне вечером гигиенический душ и смена белья, утром так же душ и удаление, при необходимости волосяного покрова в зоне операционного поля, преимушественно депиляционными кремами. Недопустимо бритье поля накануне вечером или даже за несколько дней до операции, поскольку это приводит к возникновению ссадин и гнойничков. Вечером пациентам разрешается легкий ужин и после 20.00 нечего не есть. Утром не принимать пищу, не пить, не курить. Для подготовки кишечника удобно использовать в домашних условиях фортранс. На ночь пациент принимает снотворное. Уже непосредственно в палате дневного стационара перед операцией медсестра проводит премедикацию. Больного одевают в хирургическое белье – одноразовую сорочку, шапочку, бахилы и доставляют в операционный зал. </w:t>
      </w:r>
      <w:r>
        <w:rPr>
          <w:i/>
        </w:rPr>
        <w:t>3 этап:</w:t>
      </w:r>
      <w:r>
        <w:rPr/>
        <w:t xml:space="preserve"> это само оперативное лечение. Все операции сопровождаются гистологическим исследованием.  По окончании операции хирург должен записать протокол операции в амбулаторную карту или историю болезни (в случае нахождения пациента в дневном стационаре) больного. В протоколе операции должны быть отмечены: дата выполнения операции, вид обезболивания, продолжительность операции, точно и достаточно подробно описаны обнаруженные патологические изменения, ход произведенной операции и ее осложнения. 4 этап: это ведение раннего послеоперационного периода в дневном стационаре. Уход за больным осуществляет квалифицированный средний медицинский персонал, пациент доставляется в палату на каталке, укладывается на кровать, застланную чистым бельем, на послеоперационную рану – пузырь со льдом, проводится мониторинг пульса, АД, ЧДД, температуры, контроль за повязкой. Больной отдыхает в палате в течение 3-5 часов, повторно осматривается оперирующим хирургом, анестезиологом, проводится перевязка. 5 этап: транспортировка больного домой, осуществляется собственным транспортом, в сопровождении медицинской сестры, которая имеет набор для оказания неотложной помощи. 6 этап: наблюдение в стационаре на дому. Пациента посещает врач стационара на дому, а при необходимости, оперирующий хирург и медицинская сестра, производится осмотр больного, перевязки. 7 этап: амбулаторное долечивание в хирургическом отделении поликли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4. Форма организации лекции </w:t>
      </w:r>
      <w:r>
        <w:rPr>
          <w:i/>
          <w:color w:val="000000"/>
        </w:rPr>
        <w:t>традиционная лекция с элементами визуализации и интерактивными компонентами.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Хронокарта лекции</w:t>
      </w:r>
    </w:p>
    <w:p>
      <w:pPr>
        <w:pStyle w:val="Normal"/>
        <w:ind w:firstLine="709"/>
        <w:jc w:val="both"/>
        <w:rPr>
          <w:i/>
          <w:i/>
          <w:color w:val="000000"/>
          <w:sz w:val="10"/>
          <w:szCs w:val="28"/>
        </w:rPr>
      </w:pPr>
      <w:r>
        <w:rPr>
          <w:i/>
          <w:color w:val="000000"/>
          <w:sz w:val="1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2"/>
        <w:gridCol w:w="208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одержан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тупительная часть лек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и плана лек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ная часть лекции. Обосновывается актуальность темы, прорабатываются ключевые анатомо-физиологические аспекты, необходимые для продуктивного освоения темы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, беседа, интерактивная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ая часть лекции. Актуальность тематики в современном здравоохранении, порядок оказания амбулаторной помощи населению, функции амбулаторного хирурга. Особенности работы различных форм стационарозамещающих технолог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, беседа, интерактивная беседа, работа в малых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ительная часть ле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 Ответы на вопросы. Рекомендации по углубленному, факультативному изучению темы, самостоятельной работе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, беседа, интерактивная беседа, 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color w:val="000000"/>
          <w:spacing w:val="-4"/>
        </w:rPr>
        <w:t xml:space="preserve">5. Методы, используемые на лекции: </w:t>
      </w:r>
      <w:r>
        <w:rPr>
          <w:color w:val="000000"/>
        </w:rPr>
        <w:t>изложение, беседа, интерактивная бесе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Средства обуч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идактические (мультимедийная презентация со схемами, таблицами, иллюстрациями, фотографиями, рисунками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материально-технические мел, доска, мультимедийный проектор, ПК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4:00Z</dcterms:created>
  <dc:creator>я</dc:creator>
  <dc:description/>
  <cp:keywords/>
  <dc:language>en-US</dc:language>
  <cp:lastModifiedBy>4810tg</cp:lastModifiedBy>
  <dcterms:modified xsi:type="dcterms:W3CDTF">2017-01-11T10:56:00Z</dcterms:modified>
  <cp:revision>2</cp:revision>
  <dc:subject/>
  <dc:title/>
</cp:coreProperties>
</file>