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rPr>
      </w:pPr>
      <w:r>
        <w:rPr>
          <w:b/>
          <w:color w:val="000000"/>
        </w:rPr>
        <w:t xml:space="preserve">Методические рекомендации для преподавателей </w:t>
      </w:r>
    </w:p>
    <w:p>
      <w:pPr>
        <w:pStyle w:val="Normal"/>
        <w:ind w:firstLine="709"/>
        <w:jc w:val="center"/>
        <w:rPr>
          <w:b/>
          <w:b/>
          <w:color w:val="000000"/>
        </w:rPr>
      </w:pPr>
      <w:r>
        <w:rPr>
          <w:b/>
          <w:color w:val="000000"/>
        </w:rPr>
        <w:t xml:space="preserve">к лекционному курсу </w:t>
      </w:r>
    </w:p>
    <w:p>
      <w:pPr>
        <w:pStyle w:val="Normal"/>
        <w:ind w:firstLine="709"/>
        <w:jc w:val="center"/>
        <w:rPr>
          <w:b/>
          <w:b/>
          <w:color w:val="000000"/>
        </w:rPr>
      </w:pPr>
      <w:r>
        <w:rPr>
          <w:b/>
          <w:color w:val="000000"/>
        </w:rPr>
        <w:t xml:space="preserve">на цикле </w:t>
      </w:r>
    </w:p>
    <w:p>
      <w:pPr>
        <w:pStyle w:val="Normal"/>
        <w:ind w:firstLine="709"/>
        <w:jc w:val="center"/>
        <w:rPr>
          <w:b/>
          <w:b/>
          <w:color w:val="000000"/>
        </w:rPr>
      </w:pPr>
      <w:r>
        <w:rPr>
          <w:b/>
          <w:color w:val="000000"/>
        </w:rPr>
        <w:t>«АМБУЛАТОРНАЯ ХИРУРГИЯ»</w:t>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t>Лекция № 2</w:t>
      </w:r>
    </w:p>
    <w:p>
      <w:pPr>
        <w:pStyle w:val="Normal"/>
        <w:ind w:firstLine="709"/>
        <w:jc w:val="center"/>
        <w:rPr>
          <w:color w:val="000000"/>
        </w:rPr>
      </w:pPr>
      <w:r>
        <w:rPr>
          <w:color w:val="000000"/>
        </w:rPr>
      </w:r>
    </w:p>
    <w:p>
      <w:pPr>
        <w:pStyle w:val="Normal"/>
        <w:ind w:firstLine="709"/>
        <w:jc w:val="both"/>
        <w:rPr/>
      </w:pPr>
      <w:r>
        <w:rPr>
          <w:color w:val="000000"/>
        </w:rPr>
        <w:t>1. Тема: «Лечение заболеваний периферических сосудов в условиях поликлиники</w:t>
      </w:r>
      <w:r>
        <w:rPr/>
        <w:t>»</w:t>
      </w:r>
    </w:p>
    <w:p>
      <w:pPr>
        <w:pStyle w:val="Normal"/>
        <w:ind w:firstLine="709"/>
        <w:jc w:val="both"/>
        <w:rPr>
          <w:i/>
          <w:i/>
          <w:color w:val="000000"/>
        </w:rPr>
      </w:pPr>
      <w:r>
        <w:rPr>
          <w:i/>
          <w:color w:val="000000"/>
        </w:rPr>
      </w:r>
    </w:p>
    <w:p>
      <w:pPr>
        <w:pStyle w:val="Normal"/>
        <w:ind w:firstLine="709"/>
        <w:jc w:val="both"/>
        <w:rPr/>
      </w:pPr>
      <w:r>
        <w:rPr>
          <w:color w:val="000000"/>
        </w:rPr>
        <w:t>2. Цель: закрепление и расширение спектра знаний студентов по  проблеме лечения заболеваний периферических артерий и вен в амбулаторных условиях, осложнениях заболеваний, тактике хирурга поликлиники, реабилитации больных и профилактике хронической артериальной и венозной недостаточности освоение основ профессиональной компетентности применительно к изучаемому разделу.</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3. Аннотация лекции </w:t>
      </w:r>
    </w:p>
    <w:p>
      <w:pPr>
        <w:pStyle w:val="Normal"/>
        <w:jc w:val="both"/>
        <w:rPr/>
      </w:pPr>
      <w:r>
        <w:rPr/>
        <w:t xml:space="preserve">Хроническая венозная недостаточность – комплекс клинических признаков и симптомов, обусловленных венозной гипертензией вследствие нарушения оттока крови из вен нижних конечностей. Факторы риска: наследственность, женский пол, возраст, избыточная масса тела, недостаточная физическая активность, длительные статические нагрузки. Вероятность развития ХВН на 70-80% при тяжелом физическом труде, при работе в положении стоя или сидя в 2 раза после травм конечностей, при хронических запорах в 4,5 раза у мужчин при наличии варикозной болезни у отца в 3,5 раза у женщин при длительной гормонотерапии на 40% при одной беременности в анамнезе в 2,6 раза после 3 беременностей. Этиология и патогенез. Основная причина развития и прогрессирования микроциркуляторных нарушений заключается в нарушении мышечно-венозного насоса – если венозные клапаны плохо функционируют или разрушены, то часть крови под действием силы тяжести возвращается вниз – при этом в венах увеличивается давление крови, что приводит к расширению и повреждению стенки вены с развитием хронической венозной недостаточности. Отток крови из нижних конечностей осущестявляется через сеть глубоких (90%) и поверхностных (10%) вен. Схема развития хронической венозной недостаточности: изменения венозной стенки (дилатация вены дистальное клапана), несостоятельность клапанов (дилатация вены проксимальное клапана), венозный рефлюкс (извращенный кровоток), стаз,  венозная гипертензия, увеличение проницаемости венозной стенки, отек, нарушение трофики, воспаление, трофическая язва. Международная классификация СЕАР Стадия 0. Отсутствие симптомов болезни вен при осмотре и пальпации Стадия 1. Телеангиоэктазии и/или ретикулярные вены Стадия 2. Варикозно расширенные вены Стадия 3. Отек Стадия 4. Кожные изменения, обусловленные заболеванием вен –А. обратимые: пигментация и/или венозная экзема –Б. необратимые: белая атрофия и/или склеротический гиподерматит (липодерматосклероз) Стадия 5. Кожные изменения стадии 4 и зажившая язва Стадия 6. Кожные изменения стадии 4 и активная язва. Клиническая картина. Жалобы: боль распирающего характера, чувство тяжести в ногах, жжение и зуд При осмотре – расширенные венулы или телеангиоэктазии («сосудистые звездочки») –При глубоком расположении поверхностных вен или повреждении глубоких вен видимых изменений не наблюдается Отек развивается к вечеру, локализуется в области лодыжек и тыльной поверхности стопы – кожа бледная, видны следы от ношения носков, чулок – степень отека зависит от длительности статической нагрузки, времени года, фазы менструального цикла Ночные судороги в икроножных мышцах Появляются длительно не заживающие язвы, повышается риск острого тромбофлебита. Функциональные пробы По данным литературы, функциональные пробы дают около 20% ошибок, поэтому должны дополняться инструментальным исследованием Наиболее часто используются пробы: –Броди-Троянова-Тренделенбурга –Дельбе-Пертеса –Пратта-1 –Берроу-Шейниса –Пратта-2. Инструментальные методы исследования. Наиболее точным неинвазивным методом диагностики венозной патологии голени и бедра является цветное дуплексное ультразвуковое сканирование. Лечение. Эластическая компрессия. Склеротерапия Фармакотерапия. Физиотерапия. Хирургическое лечение. Эластическая компрессия является универсальным методом лечения ХВН и ее использование у всех пациентов. Лечебное действие эластической компрессии: – создается дополнительный каркас для больных вен, предотвращающий их дальнейшее расширение – в несколько раз ускоряется отток венозной крови из ног, что снижает риск трофических нарушений и образования тромбов –предотвращается развитие и прогрессирование отека – обеспечивается защита кожи от механических повреждений. Эластическая компрессия может быть обеспечена с помощью специальных бинтов или медицинского трикотажа. Эластические бинты должны иметь длину 2,5-3 м, ширину 8-10 см и не менее чем на 50% состоять из хлопка. Должны растягиваться только по длине, их ширина при этом должна оставаться постоянной. Медицинский трикотаж: гольфы, чулки, колготы Обеспечивают для ног режим физиологического распределения давления (более высокого у стопы, постепенно снижающегося по направлению к бедру). Физиологическое распределение давления создает оптимальные условия для оттока крови и разгружает вены. Принципиальным отличием медицинского компрессионного трикотажа является широкий диапазон уровней лечебного давления. Выделяют 3 класса компрессии I класс – обеспечивае уровень компрессии 18-22 мм рт.ст. Используется при наследственной предрасположенности, избыточной массе тела, беременности, работе, связанной с поднятием тяжестей, судорогах в икроножных мышцах, стабильном варикозе и телеангиоэктазиях II класс компрессии обеспечивает давление 23-32 мм рт.ст. Изделия этого класса показаны при наличии варикозно расширенных вен, тромбофлебите поверхностных вен и посттромбофлебитической болезни, при наличии отеков, после вмешательства на венах III класс компрессии поддерживает давление на уровне 33-46 мм рт.ст. Показаны при наличии варикозно расширенных вен и трофических расстройств, лимфостаза, врожденных аномалий, после вмешательствах на венах.  Склеротерапия. Эффективный метод лечения варикозно расширенных вен и сосудистых «звездочек». Основан на введении в вену склерозанта (варикоцид, сострадекал, тромбовар и др.), который «пломбирует» больную вену, и она облитерируется. Количество инъекций зависит от поражения вены и вида препарата (в среднем 2-3) Осложнения: ТЭЛА, склерозирование глубоких вен. Фармакотерапия. Детралекс (450 мг диосмина и 50 мг гесперидина) –Назначают по 2 таблетки (1000 мг) в сутки –Курс лечения 8 недель –Курс повторяют 2-3 раза в год </w:t>
      </w:r>
    </w:p>
    <w:p>
      <w:pPr>
        <w:pStyle w:val="Normal"/>
        <w:jc w:val="both"/>
        <w:rPr/>
      </w:pPr>
      <w:r>
        <w:rPr/>
        <w:t>Троксевазин Капсулы по 0,3 г Ампулы 10% раствор по 5 мл. Механизм действия: –уменьшает проницаемость и ломкость капилляров, –обладает противовоспалительным эффектом. Антистакс- экстракт из листьев красного винограда, оказывает противоотечное и капилляропротективное действие назначают по 2 капсулы в сутки до еды.  Показания для оперативного закрытия язвенного дефекта Наличие язвы площадью более 6 см 2, существующей свыше 6 месяцев и не зажившей в результате 6 недель адекватного консервативного лечения. Хирургическое лечение. Операция Троянова-Тренделенбурга: из разреза в паховой области осущестявляется перевязка большой подкожной вены, перевязываются и пересекаются все анастомозы из разреза в подколенной ямке перевязывается и резицируется малая подкожная вена у места ее впадения в подколенную, удаление или облитерация варикозно измененных подкожных вен, удаление стволов большой подкожной вены зондом по Бэбкоку или электрокоагуляция, удаление варикозных притоков из мелких разрезов по Нарату, облитерация лигатурным методом по Шеде-Кохеру, Соколову или при помощи экстравазальной электрокоагуляции. Первичная профилактика -1 для улучшения венозного оттока, рекомендовано: держать ноги в приподнятом положении во время сна и отдыха, принимать контрастный душ, если пациент вынужден сидеть или стоять в течение длительного времени: изменять положение ног, сгибать и разгибать их в голеностопных суставах, периодически ходить в быстром темпе, носить обувь с каблуком средней высоты (не более 4 см), при необходимости использовать ортопедические стельки вести подвижный образ жизни. Регулярно выполнять физические упражнения, ходьбу, бег, велосипед, самое лучшее – плавание, избегать травм нижних конечностей и занятий спортом, связанных с большими нагрузками на ноги (свод стопы): теннис, тяжелая атлетика, прыжки в высоту, избегать резкого повышения температуры окружающей среды, которое приводит к расширению вен: горячих ванн, саун, турецких бань, применения горячего воска в качестве эпилятора, длительного пребывания на солнце. Не затруднять венозную циркулляцию ношением слишком обтягивающей одежды (джинсов), тугих поясов и корсетов, чулок и носков с тугими резинками, обуви тесно облегающей голень, не сидеть закинув ногу на ногу Следить за весом: избыточная масса тела увеличивает нагрузку на вены, способствует их повреждению, избегать употребления эстрогенных препаратов, в том числе контрацептивных. По показаниям принимать венотонические лекарственные препараты.</w:t>
      </w:r>
    </w:p>
    <w:p>
      <w:pPr>
        <w:pStyle w:val="Normal"/>
        <w:ind w:firstLine="720"/>
        <w:jc w:val="both"/>
        <w:rPr/>
      </w:pPr>
      <w:r>
        <w:rPr>
          <w:rStyle w:val="Emphasis"/>
          <w:bCs/>
          <w:i w:val="false"/>
        </w:rPr>
        <w:t>Основным или базисным разделом лечения больных ХОЗАНК является терапия, проводимая в амбулаторных условиях. Дополнением к ней могут быть эпизоды интенсивного лечения в стационаре или же хирургическое вмешательство.</w:t>
      </w:r>
      <w:r>
        <w:rPr/>
        <w:t xml:space="preserve"> Главными принципами консервативной терапии больных ХОЗАНК являются пожизненность и непрерывность лечения, дифференцированный подход с учетом нозологической формы и стадии заболевания, комплексность лечения с использованием всех вариантов лечебных воздействий. </w:t>
      </w:r>
      <w:r>
        <w:rPr>
          <w:rStyle w:val="Emphasis"/>
          <w:bCs/>
          <w:i w:val="false"/>
        </w:rPr>
        <w:t xml:space="preserve">С современных позиций основными направлениями консервативной терапии больных ХОЗАНК нужно считать: 1) улучшение микроциркуляции, 2) подавление гиперпродукции цитокинов и свободных радикалов, 3) повышение антиоксидантной активности крови, 4) иммунокоррекция, 5) нормализация липидного обмена, 6) стимуляция развития коллатералей. </w:t>
      </w:r>
      <w:r>
        <w:rPr/>
        <w:t>Улучшение микроциркуляции достигается снижением агрегации эритроцитов и тромбоцитов, повышением пластических свойств эритроцитов и лейкоцитов, снижением адгезии тромбоцитов и лейкоцитов к сосудистой стенке, а также снижением гематокрита и вязкости крови. Подавление гиперпродукции нейтрофильными лейкоцитами и тромбоцитами различных биологических активных субстанций, повреждающих эндотелий и способствующих как местному тромбообразованию, так и атерогенезу, является крайне важным при тяжелых стадиях артериальной недостаточности. Это же имеет отношение и к ингибированию деятельности свободных радикалов и необходимости повышения антиоксидантных свойств крови. Прежде всего следует отметить пентоксифиллин. Помимо выраженного влияния на тромбоцитарный гемостаз, он способствует снижению агрегации эритроцитов и повышению их пластических свойств, увеличивает содержание в тканях цАМФ, а также обладает простациклинстимулирующей активностью. Пентоксифиллин более эффективен в дозе 1200 мг/сут. Препарат, несмотря на высокую дозу, хорошо переносится больными благодаря постепенному всасыванию в желудочно-кишечном тракте, что не создает его высоких концентраций в крови. Перспективной при лечении заболеваний периферических сосудов является системная энзимотерапия, т.е. оральное применение специально составленных смесей гидролитических ферментов растительного и животного происхождения. Из них наибольшей известностью пользуются препараты вобэнзим и флогэнзим. В качестве тромбоцитарного дезагреганта широко используется ацетилсалициловая кислота в суточной дозе 100 - 325 мг. Ее отрицательным свойством в отличие от других нестероидных противовоспалительных препаратов является дозозависимое угнетение синтеза наиболее мощного из всех известных естественных антиагрегантов - простациклина. Именно этим обосновывается применение малых доз препарата, не угнетающих синтез простациклина в сосудистой стенке.</w:t>
        <w:br/>
        <w:t>Указанными недостатками не обладает препарат тиклопидин, который является мощным антиагрегационным агентом. Препарат может применяться в виде монотерапии. Особое место занимает препарат алпростадил, являющийся наиболее эффективным фармакологическим средством лечения критической ишемии.</w:t>
        <w:br/>
        <w:t xml:space="preserve">Его действующим началом является простагландин Е1. Алпростадил - мощный блокатор активности тромбоцитов, снижающий их агрегацию и адгезию к эндотелию и ингибирующий повышенную цитокинную гиперпродукцию клетками крови. Это уменьшает повреждение тканей и пристеночное тромбообразование. Активизируется тромболизис, улучшается микроциркуляция за счет повышения деформируемости эритроцитов, уменьшается их агрегация и снижается вязкость крови. Препарат также влияет на атерогенез, подавляя митотическую активность и снижая пролиферацию гладкомышечных клеток в сосудистой стенке. Отмечено также благоприятное влияние на липидный обмен (снижается уровень липопротеидов низкой плотности). Кроме того при ХОЗАНК применяют: солкосерил или актовегин, фосфаден, АТФ. Из препаратов метаболического действия - различные витамины (С, В1, В6 и др.), антиоксиданты (витамин Е, пробукол), различные противоатеросклеротические средства, к которым относятся ингибиторы синтеза холестерина. </w:t>
      </w:r>
    </w:p>
    <w:p>
      <w:pPr>
        <w:pStyle w:val="Normal"/>
        <w:jc w:val="both"/>
        <w:rPr/>
      </w:pPr>
      <w:r>
        <w:rPr/>
      </w:r>
    </w:p>
    <w:p>
      <w:pPr>
        <w:pStyle w:val="Normal"/>
        <w:ind w:firstLine="720"/>
        <w:jc w:val="both"/>
        <w:rPr/>
      </w:pPr>
      <w:r>
        <w:rPr/>
      </w:r>
    </w:p>
    <w:p>
      <w:pPr>
        <w:pStyle w:val="Normal"/>
        <w:ind w:firstLine="709"/>
        <w:jc w:val="both"/>
        <w:rPr>
          <w:i/>
          <w:i/>
          <w:color w:val="000000"/>
          <w:spacing w:val="-4"/>
        </w:rPr>
      </w:pPr>
      <w:r>
        <w:rPr>
          <w:color w:val="000000"/>
        </w:rPr>
        <w:t xml:space="preserve">4. Форма организации лекции </w:t>
      </w:r>
      <w:r>
        <w:rPr>
          <w:i/>
          <w:color w:val="000000"/>
        </w:rPr>
        <w:t>традиционная лекция с элементами визуализации и интерактивными компонентами.</w:t>
      </w:r>
    </w:p>
    <w:p>
      <w:pPr>
        <w:pStyle w:val="Normal"/>
        <w:ind w:firstLine="709"/>
        <w:jc w:val="center"/>
        <w:rPr>
          <w:i/>
          <w:i/>
          <w:color w:val="000000"/>
        </w:rPr>
      </w:pPr>
      <w:r>
        <w:rPr>
          <w:i/>
          <w:color w:val="000000"/>
        </w:rPr>
        <w:t>Хронокарта лекции</w:t>
      </w:r>
    </w:p>
    <w:p>
      <w:pPr>
        <w:pStyle w:val="Normal"/>
        <w:ind w:firstLine="709"/>
        <w:jc w:val="both"/>
        <w:rPr>
          <w:i/>
          <w:i/>
          <w:color w:val="000000"/>
          <w:sz w:val="10"/>
          <w:szCs w:val="28"/>
        </w:rPr>
      </w:pPr>
      <w:r>
        <w:rPr>
          <w:i/>
          <w:color w:val="000000"/>
          <w:sz w:val="10"/>
          <w:szCs w:val="28"/>
        </w:rPr>
      </w:r>
    </w:p>
    <w:tbl>
      <w:tblPr>
        <w:tblW w:w="9473" w:type="dxa"/>
        <w:jc w:val="center"/>
        <w:tblInd w:w="0" w:type="dxa"/>
        <w:tblLayout w:type="fixed"/>
        <w:tblCellMar>
          <w:top w:w="0" w:type="dxa"/>
          <w:left w:w="108" w:type="dxa"/>
          <w:bottom w:w="0" w:type="dxa"/>
          <w:right w:w="108" w:type="dxa"/>
        </w:tblCellMar>
      </w:tblPr>
      <w:tblGrid>
        <w:gridCol w:w="648"/>
        <w:gridCol w:w="5662"/>
        <w:gridCol w:w="2083"/>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5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тапы и содержание заняти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Используемые методы и формы (в т.ч.,</w:t>
            </w:r>
          </w:p>
          <w:p>
            <w:pPr>
              <w:pStyle w:val="Normal"/>
              <w:jc w:val="center"/>
              <w:rPr>
                <w:color w:val="000000"/>
              </w:rPr>
            </w:pPr>
            <w:r>
              <w:rPr>
                <w:color w:val="000000"/>
              </w:rPr>
              <w:t>интерактив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рем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56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Вступительная часть лекции. </w:t>
            </w:r>
          </w:p>
          <w:p>
            <w:pPr>
              <w:pStyle w:val="Normal"/>
              <w:jc w:val="both"/>
              <w:rPr>
                <w:color w:val="000000"/>
              </w:rPr>
            </w:pPr>
            <w:r>
              <w:rPr>
                <w:color w:val="000000"/>
              </w:rPr>
              <w:t>Объявление темы, цели и плана лек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злож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мину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6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водная часть лекции. Обосновывается актуальность темы, прорабатываются ключевые анатомо-физиологические аспекты, необходимые для продуктивного освоения темы</w:t>
            </w:r>
            <w:r>
              <w:rPr>
                <w:i/>
                <w:color w:val="000000"/>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зложение, беседа, интерактивная бесе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мину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66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color w:val="000000"/>
              </w:rPr>
              <w:t>Основная часть лекции. Освящаются вопросы классификации ХАН, ХВН. Порядок оказания амбулаторной помощи пациентам с ХВН и ХАН, факторы риска, методы диагностики и лечения данной патологии, профилактик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зложение, беседа, интерактивная беседа, работа в малых групп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 мину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6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ключительная часть лекции:</w:t>
            </w:r>
          </w:p>
          <w:p>
            <w:pPr>
              <w:pStyle w:val="Normal"/>
              <w:jc w:val="both"/>
              <w:rPr>
                <w:color w:val="000000"/>
              </w:rPr>
            </w:pPr>
            <w:r>
              <w:rPr>
                <w:color w:val="000000"/>
              </w:rPr>
              <w:t>Обобщение, выводы по теме. Ответы на вопросы. Рекомендации по углубленному, факультативному изучению темы, самостоятельной работе.</w:t>
            </w:r>
            <w:r>
              <w:rPr>
                <w:i/>
                <w:color w:val="000000"/>
              </w:rPr>
              <w:t xml:space="preserve">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зложение, беседа, интерактивная беседа,  ответы на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минут</w:t>
            </w:r>
          </w:p>
        </w:tc>
      </w:tr>
    </w:tbl>
    <w:p>
      <w:pPr>
        <w:pStyle w:val="Normal"/>
        <w:ind w:firstLine="709"/>
        <w:jc w:val="both"/>
        <w:rPr>
          <w:color w:val="000000"/>
          <w:sz w:val="10"/>
        </w:rPr>
      </w:pPr>
      <w:r>
        <w:rPr>
          <w:color w:val="000000"/>
          <w:sz w:val="10"/>
        </w:rPr>
      </w:r>
    </w:p>
    <w:p>
      <w:pPr>
        <w:pStyle w:val="Normal"/>
        <w:ind w:firstLine="709"/>
        <w:jc w:val="both"/>
        <w:rPr>
          <w:i/>
          <w:i/>
          <w:color w:val="000000"/>
          <w:sz w:val="10"/>
        </w:rPr>
      </w:pPr>
      <w:r>
        <w:rPr>
          <w:i/>
          <w:color w:val="000000"/>
          <w:sz w:val="10"/>
        </w:rPr>
      </w:r>
    </w:p>
    <w:p>
      <w:pPr>
        <w:pStyle w:val="Normal"/>
        <w:ind w:firstLine="709"/>
        <w:jc w:val="both"/>
        <w:rPr/>
      </w:pPr>
      <w:r>
        <w:rPr>
          <w:rFonts w:eastAsia="Times New Roman"/>
          <w:i/>
          <w:color w:val="000000"/>
        </w:rPr>
        <w:t xml:space="preserve"> </w:t>
      </w:r>
      <w:r>
        <w:rPr>
          <w:color w:val="000000"/>
          <w:spacing w:val="-4"/>
        </w:rPr>
        <w:t xml:space="preserve">5. Методы, используемые на лекции: </w:t>
      </w:r>
      <w:r>
        <w:rPr>
          <w:color w:val="000000"/>
        </w:rPr>
        <w:t>изложение, беседа, интерактивная беседа</w:t>
      </w:r>
    </w:p>
    <w:p>
      <w:pPr>
        <w:pStyle w:val="Normal"/>
        <w:ind w:firstLine="709"/>
        <w:jc w:val="both"/>
        <w:rPr>
          <w:color w:val="000000"/>
        </w:rPr>
      </w:pPr>
      <w:r>
        <w:rPr>
          <w:color w:val="000000"/>
        </w:rPr>
        <w:t xml:space="preserve">6. Средства обучения: </w:t>
      </w:r>
    </w:p>
    <w:p>
      <w:pPr>
        <w:pStyle w:val="Normal"/>
        <w:ind w:firstLine="709"/>
        <w:jc w:val="both"/>
        <w:rPr/>
      </w:pPr>
      <w:r>
        <w:rPr>
          <w:color w:val="000000"/>
        </w:rPr>
        <w:t>- дидактические (мультимедийная презентация со схемами, таблицами, иллюстрациями, фотографиями, рисунками)</w:t>
      </w:r>
    </w:p>
    <w:p>
      <w:pPr>
        <w:pStyle w:val="Normal"/>
        <w:rPr/>
      </w:pPr>
      <w:r>
        <w:rPr>
          <w:rFonts w:eastAsia="Times New Roman"/>
          <w:color w:val="000000"/>
        </w:rPr>
        <w:t xml:space="preserve">            </w:t>
      </w:r>
      <w:r>
        <w:rPr>
          <w:color w:val="000000"/>
        </w:rPr>
        <w:t xml:space="preserve">- материально-технические мел, доска, мультимедийный проектор, ПК </w:t>
      </w:r>
    </w:p>
    <w:p>
      <w:pPr>
        <w:pStyle w:val="Normal"/>
        <w:ind w:left="360" w:hanging="0"/>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0:59:00Z</dcterms:created>
  <dc:creator>я</dc:creator>
  <dc:description/>
  <cp:keywords/>
  <dc:language>en-US</dc:language>
  <cp:lastModifiedBy>4810tg</cp:lastModifiedBy>
  <dcterms:modified xsi:type="dcterms:W3CDTF">2017-01-11T10:59:00Z</dcterms:modified>
  <cp:revision>2</cp:revision>
  <dc:subject/>
  <dc:title/>
</cp:coreProperties>
</file>