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УШЕРСТВО И ГИНЕК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1.08.54 ОБЩАЯ ВРАЧЕБНАЯ ПРАКТ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</w:t>
      </w:r>
      <w:r>
        <w:rPr>
          <w:sz w:val="28"/>
          <w:szCs w:val="28"/>
        </w:rPr>
        <w:t>по специальности  31.08.54 «</w:t>
      </w:r>
      <w:r>
        <w:rPr>
          <w:spacing w:val="-1"/>
          <w:sz w:val="28"/>
          <w:szCs w:val="28"/>
        </w:rPr>
        <w:t xml:space="preserve">Общая врачебная практика»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 11 от «22» июня 2018 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709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5</w:t>
      </w:r>
      <w:r>
        <w:rPr>
          <w:rFonts w:cs="Times New Roman" w:ascii="Times New Roman" w:hAnsi="Times New Roman"/>
          <w:sz w:val="28"/>
          <w:szCs w:val="28"/>
        </w:rPr>
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sz w:val="28"/>
          <w:szCs w:val="28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.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8: </w:t>
      </w:r>
      <w:r>
        <w:rPr>
          <w:rFonts w:cs="Times New Roman" w:ascii="Times New Roman" w:hAnsi="Times New Roman"/>
          <w:sz w:val="28"/>
          <w:szCs w:val="28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К-1:</w:t>
      </w:r>
      <w:r>
        <w:rPr>
          <w:rFonts w:cs="Times New Roman" w:ascii="Times New Roman" w:hAnsi="Times New Roman"/>
          <w:sz w:val="28"/>
          <w:szCs w:val="28"/>
        </w:rPr>
        <w:t xml:space="preserve"> готовностью к абстрактному мышлению, анализу, синтезу</w:t>
      </w:r>
    </w:p>
    <w:p>
      <w:pPr>
        <w:pStyle w:val="Style19"/>
        <w:numPr>
          <w:ilvl w:val="0"/>
          <w:numId w:val="10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 Акушерств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Ведение беременности и родов при преэклампсии и гестационной артериальной гипертонии. Эклампсия: клинические проявления, неотложная помощь. Ведение беременности и родов на фоне хронической артериальной гипертони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 обучающих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ременная классификация преэклампсии (умеренная, тяжела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фференциальная диагностика умеренной и тяжелой преэклампс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лампсия и другие варианты тяжелой преэклампсии (HELLP-синдром). Острый респираторный дистресс-синдром взрослы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артериальной гипертензии по ВОЗ, частота, этиолог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тактика при преэклампсии и эклампс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иническая картина, особенности течения гипертонической болезни во время беременности, осложнения, их частота. Влияние артериальной гипертензии на течение береме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следование беременной с артериальной гипертензией, дифференциальный диагноз артериальной гипертензи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блюдение беременных с артериальной гипертензией в условиях женской консультации, план обследования, сроки плановых госпитализа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ечение артериальной гипертензии, рефрактерная гиперто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филактика гипертонических кризов, реабилитация пациенток в раннем 10. позднем послеродовом периоде. Особенности ведения пациенток с артериальной гипертензией в послеродовом период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Течение физиологической беременности и родов. Диагностика беременности. Динамическое наблюдение беременных в условиях женской консультации. Преждевременные роды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 обучающих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нятие физиологических родов. Причины наступления родовой деятельности, современный взгля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имптомокомплекс предвестников родов и прелиминарного период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ки готовности организма женщины к рода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Характеристика периодов родов, клиническое течение родов в различные пери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ормальная сократительная деятельность матки во время род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Биомеханизм родов при переднем и заднем видах затылочного предлеж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ценка состояния плода по шкале Апгар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вый туалет новорожденного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Форма текущего контрол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ая (тесты входного контроля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ая (устный опрос, решение ситуационных задач, реферат, отработка практических навыков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имерный перечень тестовых заданий к практическим занятия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Биомеханизм родов эт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окупность движений плода по родовому канал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зывание головки пло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орот плода «на ножку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нутренний поворот голов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Срочные (своевременные роды) – это роды на срок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2–34 неде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5–37 нед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8-40 нед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1-42 неде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скрытию шейки матки способствую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копление гормон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хождение околоплодных в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тяжение мышц мат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истинные схватки и плодный пузыр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лным считается открытие шейки матки н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-12 с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8-20 с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6 - 9 с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 - 5 с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Нормой считается следующее количество сердцебиений плода в минут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20-14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60-18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0-11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50-7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Признаками начала первого периода родов считаю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улярную родовую деяте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литие околоплодных в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е раскрытие шейки мат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ождение пл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Проводной точкой плода при прохождении через родовые пути матери является(при переднем виде затылочного предлежания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лый родничо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ьшой родничо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бородо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затылочная ям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Для нормального течения второго периода родов характер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литие передних околоплодных в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инамика раскрытия шейки мат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движение головки плода по плоскости малого таз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ождение пл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К признакам отделения последа относи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овотечение из половых пут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литие околоводных в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длинение наружного отрезка пуповин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явление схват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Послед состоит из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лочек, пуповины, плацен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центы и околоплодных в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повины и децидуальных оболоче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повины, децидуальных оболочек и околоплодных в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клинических задач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енскую консультацию обратилась беременная 23 лет, с целью постановки на диспансерный учет по беременности. Срок беременности 6-7 недель. Жалобы на боли в области сердца, сердцебиение, одышку, субфебрильную температуру в течении последнего месяца. При аускультации сердца - на верхушке хлопающий I тон, диастолический шу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 Сформулируйте вероятный диагно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врачебную такти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1. Беременность 6-7 нед. Хр. ревматическая болезнь, А1. Митральный стеноз, ХСНII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ашивание беременности противопоказа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еме у стоматолога во время санации ротовой полости, беременная пожаловалась на головную боль, мелькание «мушек» перед глазами, тошноту. Срок беременности 34 недели. С 23-х недель повышение давления до 145/100 мм.рт ст, протеинурия 0,5 г/л. Лечения не получ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ледовании: АД 170/110-180/110 мм. рт ст, отеки 3 ст., протеинурия по тест-полоски «3+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вероятный диагно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 алгоритм действий врача первичного звена и специалис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1. Беременность 33 нед. Тяжелая преэклампс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медленная транспортировка (реанимобилем ССП) в ОИТАР перинатального центра. Неотложная помощь (реаниматолог): кратковременный масочный наркоз, катетеризация вен, противосудорожная терапия (магния сульфат 25%- 20,0 в/в), нейролепсия, антигипертензионная терап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Экстрагенитальная патология и беременность. Противопоказания к вынашиванию беременности. Динамическое наблюдение беременных с экстрагенитальной патологией. Показания для госпитализации в профильные отделе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 обучающих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ердечно-сосудистые заболевания и беременность: противопоказания к беременности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динамического наблюдения беременных с заболеваниями сердечно-сосудистой систе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Тактика ведения беременных с заболеваниями печен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ы обследования, лабораторные показатели, необходимые для подтверждения патологии пече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картина, особенности течения заболеваний почек во время беременности, осложнения, их частота. Влияние хронического пиелонефрита, гломерулонефрита на течение беремен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Методы обследование беременных с патологией почек, дифференциальный диагноз хронического пиелонефрита, гломерулонефрита, мочекаменной болез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 Наблюдение беременных с хроническими заболеваниями почек в условиях женской консультации, план обследования, сроки плановых госпитализац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Гинекология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Нарушения менструального цикла. Классификация. Этиология. Патогенез. Принципы терапии. Профилактика. Аномальные маточные кровотечения. Аменорея. Нейроэндокринные синдро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решение ситуационных задач, реферат, отработка практических навыков)</w:t>
      </w:r>
    </w:p>
    <w:p>
      <w:pPr>
        <w:pStyle w:val="Style19"/>
        <w:tabs>
          <w:tab w:val="clear" w:pos="708"/>
          <w:tab w:val="left" w:pos="333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33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ые тестовые задания для проверки знаний: </w:t>
      </w:r>
    </w:p>
    <w:p>
      <w:pPr>
        <w:pStyle w:val="Normal"/>
        <w:autoSpaceDE w:val="false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1.Назовите гинекологические заболевания, при которых задержка менструации является характерным синдромом: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6"/>
          <w:szCs w:val="26"/>
        </w:rPr>
        <w:t>1. воспаление придатков мат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лейомиома мат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аденомиоз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внематочная беременность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все вышеперечисленны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bCs/>
          <w:caps/>
          <w:sz w:val="26"/>
          <w:szCs w:val="26"/>
        </w:rPr>
        <w:t>Аменорея считается физиологической, когда менструация отсутствует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до периода пубертат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в период   лактации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 время беременности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в постменопаузе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все ответы верн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bCs/>
          <w:caps/>
          <w:sz w:val="26"/>
          <w:szCs w:val="26"/>
        </w:rPr>
        <w:t>Аменорея считается физиологической</w:t>
      </w:r>
      <w:r>
        <w:rPr>
          <w:bCs/>
          <w:sz w:val="26"/>
          <w:szCs w:val="26"/>
        </w:rPr>
        <w:t xml:space="preserve">, </w:t>
      </w:r>
      <w:r>
        <w:rPr>
          <w:bCs/>
          <w:caps/>
          <w:sz w:val="26"/>
          <w:szCs w:val="26"/>
        </w:rPr>
        <w:t>во всех случаях кроме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периода до пубертат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периода   лактации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беременности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менопаузы</w:t>
      </w:r>
    </w:p>
    <w:p>
      <w:pPr>
        <w:pStyle w:val="Normal"/>
        <w:autoSpaceDE w:val="false"/>
        <w:ind w:left="113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рушения функции гипофиз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caps/>
          <w:sz w:val="26"/>
          <w:szCs w:val="26"/>
        </w:rPr>
        <w:t>Какие из следующих причин могут вызвать аменорею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аномалии строения половых органов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рушение функции яичников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функции гипофиз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рушение функции гипоталамуса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все вышеперечисленны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5.  </w:t>
      </w:r>
      <w:r>
        <w:rPr>
          <w:bCs/>
          <w:caps/>
          <w:sz w:val="26"/>
          <w:szCs w:val="26"/>
        </w:rPr>
        <w:t>Вторичную маточную форму аменореи НЕ моЖЕт вызвать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туберкулезный эндометрит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грубая травматизация эндометрия при выскабливании мат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адрено-генитальный синдром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воздействие на эндометрий прижигающих веществ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внутриматочные контрацептивы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bCs/>
          <w:caps/>
          <w:sz w:val="26"/>
          <w:szCs w:val="26"/>
        </w:rPr>
        <w:t>вторичная аменорея диагностируется ПРИ отсутствии менструации В течение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3 и более месяцев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6 и более месяцев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9 и более месяцев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2-х и более лет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1 го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bCs/>
          <w:caps/>
          <w:sz w:val="26"/>
          <w:szCs w:val="26"/>
        </w:rPr>
        <w:t>аменореЯ гипофизарнаЯ ОБУСЛОВЛЕНА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синдромом Шихана;</w:t>
      </w:r>
      <w:r>
        <w:rPr>
          <w:bCs/>
          <w:caps/>
          <w:sz w:val="26"/>
          <w:szCs w:val="26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дисгенезией гонад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болезнью Иценко-Кушинг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синдромом Шерешевского-Тернер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Всё вышеперечисленное вер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bCs/>
          <w:caps/>
          <w:sz w:val="26"/>
          <w:szCs w:val="26"/>
        </w:rPr>
        <w:t>в основе синдрома Шихана лежит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опухоль гипофиз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некроз гипофиз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функциональная недостаточность гипофиз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синехии полости матки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сё вышеперечисленное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</w:t>
      </w:r>
      <w:r>
        <w:rPr>
          <w:bCs/>
          <w:caps/>
          <w:sz w:val="26"/>
          <w:szCs w:val="26"/>
        </w:rPr>
        <w:t xml:space="preserve"> для синдрома Киари-Фромеля характернЫ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аменорея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гиперпролактинемия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галакторея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ничего из вышеперечисленного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всё вышеперечисленное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 </w:t>
      </w:r>
      <w:r>
        <w:rPr>
          <w:bCs/>
          <w:caps/>
          <w:sz w:val="26"/>
          <w:szCs w:val="26"/>
        </w:rPr>
        <w:t>С целью диагностики маточной формы аменореи используют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исследование гормонального профиля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тесты функциональной диагности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генетическое обследование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гистероскопию, раздельное диагностическое выскабливание;</w:t>
      </w:r>
    </w:p>
    <w:p>
      <w:pPr>
        <w:pStyle w:val="Normal"/>
        <w:autoSpaceDE w:val="false"/>
        <w:ind w:left="113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Пробу Шуварского.</w:t>
      </w:r>
    </w:p>
    <w:p>
      <w:pPr>
        <w:pStyle w:val="Style19"/>
        <w:ind w:left="0" w:firstLine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8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0"/>
        <w:gridCol w:w="880"/>
        <w:gridCol w:w="3462"/>
      </w:tblGrid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отв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опросы для самоконтроля обучающихся </w:t>
      </w:r>
    </w:p>
    <w:p>
      <w:pPr>
        <w:pStyle w:val="Normal"/>
        <w:ind w:left="108" w:firstLine="283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нструального цикл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регуляции менструального цикл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е показатели менструальной функ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рушений менструальной функ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нарушений менструальной функ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менструального синдрома, аменоре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менореи (физиологическая - патологическая; первичная – вторичная, истинная - ложная; по уровню и характеру повреждени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иологии, патогенеза, клиники, диагностики и лечения аменореи центрального происхожд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иологии, патогенеза, клиники, диагностики и лечения яичниковой формы аменоре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этиологии, патогенеза, клиники, диагностики и лечения маточной формы аменоре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этиологии, патогенеза, клиники, диагностики и лечения аменореи, связанной с поражением надпочечников и щитовидной желе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ая 28 лет. Жалобы на редкие менструации, через 2-3 месяца, бесплодие в течение 6 лет. Объективно: рост 164 см, вес 90 кг, ожирение универсальное, гирсутизм. Осмотр в зеркалах: влагалищная часть шейки матки покрыта неизмененной слизистой, выделения из цервикального канала слизистые. Влагалищное исследование: матка не увеличена, безболезненная, подвижная. Придатки с обеих сторон без видимой патологии. Своды свободные. Результаты обследования: базальная температура монофазная, ЛГ – 14,5 МЕ/л, ФСГ – 4,6 МЕ/л, ПРЛ – 423 мМЕ/л. По данным трансвагинального УЗИ: матка 4,7*3,2*4,5 см, эндометрий 6 см, яичники: правый – 5,3*2,3*3,3 см, левый – 4,8*2,4*3,1 см, строма гиперэхогенная, под капсулой визуализируются кистозные фолликулы диаметром 6-8 мм., преимущественно по перефе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диагноз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?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Эталон ответа:</w:t>
      </w:r>
    </w:p>
    <w:p>
      <w:pPr>
        <w:pStyle w:val="Normal"/>
        <w:rPr/>
      </w:pPr>
      <w:r>
        <w:rPr>
          <w:sz w:val="28"/>
          <w:szCs w:val="28"/>
        </w:rPr>
        <w:t>Диагн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КЯ. Ожир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: Дополнительное обследование: инсулин+ глюкоза. КОК (этинилэстрадиол 30 мг+ дроспиренон 75 мг) , фолиевая кислота 400 м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ая 45 лет обратилась в женскую консультацию с жалобами на умеренные кровянистые выделения  из  половых  путей,  которые появились после задержки очередной менструации на 2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статус; шейка матки не эрозирована, симптом «зрачка» (++). Матка не увеличена, плотная, подвижная, безболезненная. Придатки с обеих сторон не увеличены, безболезненные, своды глубок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диагноз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врача женской консультации</w:t>
      </w:r>
    </w:p>
    <w:p>
      <w:pPr>
        <w:pStyle w:val="Style19"/>
        <w:ind w:left="834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9"/>
        <w:ind w:left="834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Эталон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: НОМЦ. Пременопаузальны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врача женской консультации:  УЗИ органов малого таза, Гормональное исследование :ФСГ, Пролактин , ТТГ, Эстради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ая М., 34 года, обратилась к врачу женской консультации с жалобами на бесплодие, нарушение менструальной функции. Месячные с 18 лет, до настоящего времени цикл носит нерегулярный характер с задержками до 3-4-х месяцев. По данным УЗИ, яичники увеличены в размерах до 4,5х3х3,5 см, поликистозной структуры, с утолщенным корковым сл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гн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е обследование в женск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ожные методы диагностики в стацион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ноз для беременности,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Эталон ответа:</w:t>
      </w:r>
    </w:p>
    <w:p>
      <w:pPr>
        <w:pStyle w:val="Normal"/>
        <w:rPr/>
      </w:pPr>
      <w:r>
        <w:rPr>
          <w:sz w:val="28"/>
          <w:szCs w:val="28"/>
        </w:rPr>
        <w:t>Диагноз: НОМЦ. СПКЯ?</w:t>
      </w:r>
    </w:p>
    <w:p>
      <w:pPr>
        <w:pStyle w:val="Normal"/>
        <w:rPr/>
      </w:pPr>
      <w:r>
        <w:rPr>
          <w:sz w:val="28"/>
          <w:szCs w:val="28"/>
        </w:rPr>
        <w:t>Необходимое обследование в женской консультации: Гормональное исследование ФСГ, ЛГ, Пролактин , ТТГ, Эстрадиол, 17 ОН-прогестерон, ДГЭАs, инсулин+глюкоза, тестостеро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 методы диагностики в стационаре: Лапа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: КОК (этинилэстрадиол 30 мг+ дроспиренон 75 мг) , фолиевая кислота 400 мг.</w:t>
      </w:r>
    </w:p>
    <w:p>
      <w:pPr>
        <w:pStyle w:val="Normal"/>
        <w:rPr/>
      </w:pPr>
      <w:r>
        <w:rPr>
          <w:sz w:val="28"/>
          <w:szCs w:val="28"/>
        </w:rPr>
        <w:t>Прогноз для беременности благо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Воспалительные заболевания органов малого таза. Диагностика, клиника. Принципы лечения.  Профилактика заболеваний передающихся половым пут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решение ситуационных задач, реферат, отработка практических навыков)</w:t>
      </w:r>
    </w:p>
    <w:p>
      <w:pPr>
        <w:pStyle w:val="Style19"/>
        <w:tabs>
          <w:tab w:val="clear" w:pos="708"/>
          <w:tab w:val="left" w:pos="333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33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ые тестовые задания для проверки знаний: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bCs/>
          <w:caps/>
          <w:sz w:val="26"/>
          <w:szCs w:val="26"/>
        </w:rPr>
        <w:t>Термин «сальпингоофарит» обозначает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воспаление мат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воспаление придатков мат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воспаление околоматочной клетчат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 воспаление влагалищ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воспаление брюшины малого таз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Термин «эндоцервицит» обозначает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воспаление слизистой влагалищ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воспаления слизистой мат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воспаление парауретральных ходов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воспаление слизистой канала шейки матки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 воспаление слизистой шейки матки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Cs/>
          <w:caps/>
          <w:sz w:val="26"/>
          <w:szCs w:val="26"/>
        </w:rPr>
        <w:t>Термин «пельвиоцеллюлит» обозначает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воспаление придатков матк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воспаление матки;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3. воспаление клетчатки малого таз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воспаление забрюшинной клетчатки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воспаление брюшины малого таз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caps/>
          <w:sz w:val="26"/>
          <w:szCs w:val="26"/>
        </w:rPr>
        <w:t>Какие возбудители являются наиболее частой причиной неспецифических воспалительных заболеваний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синегнойная палочк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условнопатогенная микрофлор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анаэробы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грамотрицательная флор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бактероиды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bCs/>
          <w:caps/>
          <w:sz w:val="26"/>
          <w:szCs w:val="26"/>
        </w:rPr>
        <w:t>Симптомы при пельвиоперитоните все кроме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высокой температуры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зкой боли внизу живот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многократной рвоте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мягкого живота при пальпаци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положительного симптома Щеткина – Блюмберг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bCs/>
          <w:caps/>
          <w:sz w:val="26"/>
          <w:szCs w:val="26"/>
        </w:rPr>
        <w:t>для  острого аднексита, в отличие от острого аппендицита, характерно всё кроме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постепенного начала заболевания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умеренного повышения лейкоцитов без тенденции к быстрому нарастанию;</w:t>
      </w:r>
    </w:p>
    <w:p>
      <w:pPr>
        <w:pStyle w:val="Normal"/>
        <w:autoSpaceDE w:val="false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3. симптомов раздражения брюшины быстрого нарастания лейкоцитов с выраженным сдвигом формулы влево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 отсутствию симптомов раздражения брюшины или их нерезкой выраженности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езначительной  выраженности симптомов интоксикации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bCs/>
          <w:caps/>
          <w:sz w:val="26"/>
          <w:szCs w:val="26"/>
        </w:rPr>
        <w:t>С каким из нижеперечисленных заболеваний приходится часто дифференцировать аппендицит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эндометрит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сальпингоофорит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экссудативный пельвиоперитонит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воспалительные тубоовариальные  образования придатков матки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пищевая токсикоинфекц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bCs/>
          <w:caps/>
          <w:sz w:val="26"/>
          <w:szCs w:val="26"/>
        </w:rPr>
        <w:t>Перечислите показания к хирургическому лечению воспалительных заболеваний придатков матки:</w:t>
      </w:r>
    </w:p>
    <w:p>
      <w:pPr>
        <w:pStyle w:val="Normal"/>
        <w:autoSpaceDE w:val="false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1. острый аднексит с формированием воспалительных тубоовариальных образований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перитонит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перфорация гнойных воспалительных образований придатков матки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всё вышеперечисленное верно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ничего из вышеперечисленного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bCs/>
          <w:caps/>
          <w:sz w:val="26"/>
          <w:szCs w:val="26"/>
        </w:rPr>
        <w:t>Укажите возможные осложнения острого воспаления придатков матки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переход в хроническую форму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генерализация инфекции с развитием пельвиоперитонит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абсцедирование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формирование синдрома хронических тазовых болей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все вышеперечисленны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 </w:t>
      </w:r>
      <w:r>
        <w:rPr>
          <w:bCs/>
          <w:caps/>
          <w:sz w:val="26"/>
          <w:szCs w:val="26"/>
        </w:rPr>
        <w:t>Укажите метод лечения при разрыве пиосальпинкса: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нсервативный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только введение антибиотиков при пункции заднего свода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экстирпация матки с придаткам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4. удаление пораженной трубы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5. аднексэктомия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0"/>
        <w:gridCol w:w="880"/>
        <w:gridCol w:w="3462"/>
      </w:tblGrid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отв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опросы для самоконтроля обучающихся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женских половых органов, факторы, способствующие и препятствующие распространению инфекции в женских половых орган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ормального микробиоценоза репродуктивной системы. Роль микробного фактора и пути распространения септической инфекции при воспалительных процессах генитал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зменения при воспалении (фазовые компоненты воспалительной реакции): альтерация, экссудация, пролиферац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оспалительных заболеваний половой системы (по этиологии, по локализации, по характеру клинического течения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спалительные неспецифические заболевания нижних отделов половых путей  а. Клинические формы острого бартолинита, их диагностика и лечение; б. Клинические проявления острого кольпита (цервицита) в зависимости от этиологии. Диагностика, этапы лечения, критерии излечен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метрит и эндомиометрита: клиника, диагностика, принципы лечения острого и хронического эндометри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сальпингоофорит (анамнез, объективные данные, гинекологический статус, лабораторные исследования). Тубоовариальные образ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пельвиоперитонита и параметри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острых воспалительных заболеваний внутренних половых органов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для оперативного лечения воспалительных заболеваний органов малого таз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и противопоказания к физиотерапевтическим и санаторно-курортным методам лечения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воспалительных заболеваний половых органов. Динамическое наблюдение в женской консуль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ботка практических умений и навы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виде таблицы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и препятствующие развитию воспалительных заболеваний нижнего и верхнего отделов женских половых орг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08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способствующие возникновению воспа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барьеры, препятствующие развитию воспалительных заболеван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sz w:val="28"/>
          <w:szCs w:val="28"/>
        </w:rPr>
        <w:t>Прерывание беременности по желанию женщины (инструментальный,  медикаментозный аборт). Осложнения. Профилактика нежелательной беременности. Протективный эффект контрацептивов в развитии онкологических процессов в репродуктивной сист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решение ситуационных задач, реферат, отработка практических навыков)</w:t>
      </w:r>
    </w:p>
    <w:p>
      <w:pPr>
        <w:pStyle w:val="Style19"/>
        <w:tabs>
          <w:tab w:val="clear" w:pos="708"/>
          <w:tab w:val="left" w:pos="333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33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ые тестовые задания для проверки знаний: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1. ЧТО НЕ ВХОДИТ В СТРУКТУРУ ЖК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1) регистратура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2) кабинеты участковых акушеров-гинекологов;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3) кабинеты врачей-специалистов (терапевт, стоматолог)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4) родовая палата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jc w:val="both"/>
        <w:rPr>
          <w:sz w:val="26"/>
          <w:szCs w:val="26"/>
        </w:rPr>
      </w:pPr>
      <w:r>
        <w:rPr>
          <w:sz w:val="26"/>
          <w:szCs w:val="26"/>
        </w:rPr>
        <w:t>2. КАКАЯ ФОРМА ЗАПОЛНЯЕТСЯ НА ЖЕНЩИН, ПОДЛЕЖАЩИХ ДИНАМИЧЕСКОМУ ДИСПАНСЕРНОМУ НАБЛЮДЕНИЮ: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1) форма 30-у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2) форма 086/у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3) форма 082/у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4) форма 080/у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3. СПЕЦИАЛИЗИРОВАННЫЕ ПРИЕМЫ ЦЕЛЕСООБРАЗНО ОРГАНИЗОВЫВАТЬ В ЖЕНСКОЙ КОНСУЛЬТАЦИИС МОЩНОСТЬЮ (НА ЧИСЛО УЧАСТКОВ)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1) 4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2) 5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3) не менее 6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4) 7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5) 8 и более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4. ОСНОВНЫМ ПОКАЗАТЕЛЕМ ЭФФЕКТИВНОСТИ ПРОФИЛАКТИЧЕСКОГО ГИНЕКОЛОГИЧЕСКОГО ОСМОТРА РАБОТАЮЩИХ ЖЕНЩИНЯВЛЯЕТСЯ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1) число осмотренных женщин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2) число гинекологических больных, взятых на диспансерный учет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3) число женщин, направленных на лечение в санаторий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4) доля выявленных гинекологических больных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из числа осмотренных женщин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/>
      </w:pPr>
      <w:r>
        <w:rPr>
          <w:sz w:val="26"/>
          <w:szCs w:val="26"/>
        </w:rPr>
        <w:t>5) правильно 1) и 2)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5. РОЛЬ СМОТРОВЫХ ГИНЕКОЛОГИЧЕСКИХ КАБИНЕТОВ ПОЛИКЛИНИК СОСТОИТ, КАК ПРАВИЛО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1) в диспансеризации гинекологических больных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2) в обследовании и наблюдении беременных женщин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3) в проведении периодических медицинских осмотров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4) в охвате профилактическими осмотрами неработающих женщин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/>
      </w:pPr>
      <w:r>
        <w:rPr>
          <w:sz w:val="26"/>
          <w:szCs w:val="26"/>
        </w:rPr>
        <w:t>5) правильно 3) и 4)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6. ЖЕНСКАЯ КОНСУЛЬТАЦИЯ ЯВЛЯЕТСЯ СТРУКТУРНЫМ ПОДРАЗДЕЛЕНИЕМ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1) родильного дома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2) поликлиники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3) медсанчасти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4) санатория-профилактория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а) правильно 1, 2, 3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б) правильно 1, 2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в) все ответы правильны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г) правильно только 4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д) все ответы неправильны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7.  КАКОЙ МЕТОД ПРЕРЫВАНИЯ БЕРЕМЕННОСТИ НАИМЕНЕЕ ОПАСНЫЙ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инструментальный аборт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медикаментозный аборт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3) мини аборт – вакуумная аспирация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4)амниоцентез 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 РИСК ПЕРФОРАЦИИ МАТКИ ПРИ ИНСТРУМЕНТАЛЬНОМ АБОРТЕ ВОЗРАСТАЕТ: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1) при множественных абортах в анамнезе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2) при трофобластической болезни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3) при перенесенных воспалительных заболеваниях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4) при двурогой матке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5) при всем перечисленном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9. ОСНОВНОЕ(ЫЕ) ТРЕБОВАНИЯ К КОНТРАЦЕПТИВАМ: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1) высокая эффективность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2) безопасность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3) обратимость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4) хорошая переносимость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5) все перечисленное 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 ГОРМОНАЛЬНЫМ КОНТРАЦЕПТИВАМ РИЛИЗИНГ- СИСТЕМАМ ОТНОСЯТ: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1) ВМК – Мирена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2) подкожные импланты: «Норплант» и «Импланон»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3) влагалищное кольцо «Нова Ринг»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 xml:space="preserve">4) накожный пластырь «Евра» 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  <w:t>5) все перечисленное</w:t>
      </w:r>
    </w:p>
    <w:p>
      <w:pPr>
        <w:pStyle w:val="Normal"/>
        <w:tabs>
          <w:tab w:val="clear" w:pos="708"/>
          <w:tab w:val="left" w:pos="533" w:leader="none"/>
          <w:tab w:val="left" w:pos="958" w:leader="none"/>
        </w:tabs>
        <w:ind w:left="108" w:firstLine="10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8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0"/>
        <w:gridCol w:w="880"/>
        <w:gridCol w:w="3462"/>
      </w:tblGrid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отв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опросы для самоконтроля обучающихс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структура  женской консульт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динамического наблюдения гинекологических боль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обследования пациентов в зависимости от  вида патологии и тактики 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ацеп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искусственного прерывания береме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абор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динамического наблюдения здоровых беременных в женской консультации.</w:t>
      </w:r>
    </w:p>
    <w:p>
      <w:pPr>
        <w:pStyle w:val="Style19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ситуационных задач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№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енскую консультацию обратилась женщина 22 лет с жалобами на бесплодие в течение 2 лет половой жизни без контрацепции. Менструации через 28 дней по 5 дней, умеренные, резко болезненные. При осмотре матка обычных размеров, плотная, безболезненная при пальпации. Придатки в спайках, слегка увеличены, болезн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з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 и леч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34 лет, обратилась с жалобами на боли внизу живота ноющего характера. Из анамнеза: менструации с 14 лет, по 4-5 дней, в последние 2 года - болезненные, умеренные, регуляр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еспокоят ноющие боли внизу живота, усиливающиеся накануне и во время менструации. При двуручном исследовании: тело матки и правые придатки без особенностей. Слева и кзади от матки определятся образование до 5 см в диаметре, тугоэластической консистенции, неподвижное, спаянное с окружающими тканями, бо</w:t>
        <w:softHyphen/>
        <w:t>лезненное при пальпации. При осмотре в динамике отмечается некоторое увеличение размеров образования накануне менстр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ЗИ исследования: в области левого яичника образование с нечеткими контурами, утолщенной оболочкой, однокамерное, до 5-6 см в диаме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тоды обследования?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91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контроля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иров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исьменн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тер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без беседы по вопросу, если ординатор не решил задачу и не справился с предложенным практическим заданием.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за бессодержательные ответы на вопрос, незнание основных пон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за частично правильные или недостаточно полные ответы на вопросы, свидетельствующие о существенных недоработках ординатора, за формальные ответы, непонимание вопроса.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 xml:space="preserve">Выставляется за хорошее усвоение материала; достаточно полные ответы на все вопросы. Однако в усвоении материала и изложении имеются недостатки, не носящие принципиального характер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>Осознанные, глубокие, полные ответы на все вопросы (теоретического и практического характера)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ситуационной задач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 </w:t>
            </w:r>
            <w:r>
              <w:rPr/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«ХОРОШО» выставляется если обучающимся дан правильный ответ на вопрос задачи.</w:t>
            </w:r>
            <w:r>
              <w:rPr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«Акушерство и гинекология» по специальности «Общая врачебная практика» проводится в форме недифференцированного зачета по зачетным билетам в устной форме.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(«зачтено», «не зачтено») по результатам промежуточной аттестации складывается из результатов оценки устного опроса и проверки практических навыков: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ЧТЕНО» - выставляется при положительной оценке («отлично», «хорошо», «удовлетворительно») по итогам устного опроса и зачете практических навыков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ЗАЧТЕНО» - выставляется при отрицательной («неудовлетворительно») оценке по итогам устного опроса и/или не зачете практических навы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Форма контроля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рка практических навыков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ценка «ЗАЧТЕНО» выставляется, если обучающийся </w:t>
            </w:r>
            <w:r>
              <w:rPr>
                <w:sz w:val="28"/>
              </w:rPr>
              <w:t>освоил практические навыки предусмотренные программой, при их демонстрации полностью иди с незначительными погрешностями соблюдал алгоритм и технику выполнения.</w:t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«НЕ ЗАЧТЕНО» выставляется, если обучающийся</w:t>
            </w:r>
            <w:r>
              <w:rPr>
                <w:sz w:val="28"/>
              </w:rPr>
              <w:t xml:space="preserve"> не смог продемонстрировать выполнение практических навыков или при их демонстрации допустил существенные ошибки.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инамическое наблюдение беременных, страдающих сердечно-сосудистой патологией (приказ МЗ РФ № 572-н)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собенности санитарно-противоэпидемического режима акушерского стационара. Профилактика внутрибольничной инфекции в акушерских стационарах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пределение срока родов, срока предоставления отпуска по беременности и родам. Показания для удлинения послеродового отпуска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нципы динамического наблюдения беременных, страдающих экстрагенитальными заболеваниями (приказ МЗ РФ № 572-н)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инамическое наблюдение беременных, страдающих заболеваниями почек. </w:t>
      </w:r>
    </w:p>
    <w:p>
      <w:pPr>
        <w:pStyle w:val="Normal"/>
        <w:numPr>
          <w:ilvl w:val="0"/>
          <w:numId w:val="6"/>
        </w:numPr>
        <w:autoSpaceDE w:val="false"/>
        <w:spacing w:before="0" w:after="26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Клиника родов: периоды, их продолжительность. Современные принципы ведения и обезболивания. Профилактика кровотечения. </w:t>
      </w:r>
    </w:p>
    <w:p>
      <w:pPr>
        <w:pStyle w:val="Normal"/>
        <w:numPr>
          <w:ilvl w:val="0"/>
          <w:numId w:val="6"/>
        </w:numPr>
        <w:autoSpaceDE w:val="false"/>
        <w:spacing w:before="0" w:after="26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Течение беременности и родов при пороках сердца. Оказание неотложной помощи при острой сердечной недостаточности в родах. </w:t>
      </w:r>
    </w:p>
    <w:p>
      <w:pPr>
        <w:pStyle w:val="Normal"/>
        <w:numPr>
          <w:ilvl w:val="0"/>
          <w:numId w:val="6"/>
        </w:numPr>
        <w:autoSpaceDE w:val="false"/>
        <w:spacing w:before="0" w:after="26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54. Особенности течения и ведения беременности при заболеваниях почек. Противопоказания к беременности. Влияние на плод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еэклампсия: классификация патогенез, принципы лечения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еэклампсия. Клиника, диагностика, лечение. Профилактика. Оказание неотложной помощи при преэклампсии и эклампсии на догоспитальном этапе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Эклампсия: клиника, диагностика, неотложная помощь, профилактика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Артифициальный аборт: медицинские показания, условия, обезболивание, возможные осложнения и их профилактика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Внебольничный аборт: причины, клинические формы, клиника, неотложная помощь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Гормональные методы контрацепции: классификация препаратов, механизм действия, противопоказания, осложнения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Нейроэндокринная регуляция менструального цикла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собенности контрацепции подростков: классификация методов, механизм действия контрацептивов, противопоказания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стрые воспалительные заболевания придатков матки: этиология, клиника, диагностика, лечение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стрый метроэндометрит: этиология, клиника, диагностика, лечение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Заболевания, передающиеся половым путем: этиология, классификация, принципы диагностики, лечение, профилактика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Нарушения менструальной функции: классификация, этиология, патогенез, методы обследования, дифференциальная диагностика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страя женская гонорея: клиника, методы диагностики, лечение, критерии излеченности, профилактика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стрый аднексит: этиология, клиника, диагностика, лечение, профилактика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стрый пельвиоперитонит: этиология, дифференциальная диагностика, неотложная помощь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Хронические воспалительные заболевания внутренних половых органов: этиология, клиника, диагностика. Принципы лечения.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Хронический аднексит: этиология, патогенез, клиника, дифференциальная диагностика, методы лечения. </w:t>
      </w:r>
    </w:p>
    <w:p>
      <w:pPr>
        <w:pStyle w:val="Normal"/>
        <w:autoSpaceDE w:val="false"/>
        <w:spacing w:before="0" w:after="27"/>
        <w:ind w:left="72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по акушерству и гинекологии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Первобеременная 18 лет поступила в родильный дом с доношенной беременностью, с жалобами на боли в животе постоянного характера и темные кровянистые выделения из влагалища. Из анамнеза выяснено, что в течение 10 дней отмечала выраженные отеки голеней, брюшной стенки, головную боль. К врачу не обращалась. При поступлении АД 140/80; 140/80 мм рт.ст., бледна, пульс 90 ударов в мин., удовлетворительного наполнения. Матка напряжена, болезненна, предлежит головка, прижата ко входу в малый таз. Сердцебиение плода приглушено, аритмичное, 160 уд. в минуту. Родовой деятельности нет, из влагалища значительные кровянистые выделения.</w:t>
      </w:r>
    </w:p>
    <w:p>
      <w:pPr>
        <w:pStyle w:val="Normal"/>
        <w:ind w:firstLine="720"/>
        <w:jc w:val="both"/>
        <w:rPr/>
      </w:pPr>
      <w:r>
        <w:rPr/>
        <w:t>При влагалищном исследовании: шейка матки сохранена, зев закрыт.</w:t>
      </w:r>
    </w:p>
    <w:p>
      <w:pPr>
        <w:pStyle w:val="Normal"/>
        <w:ind w:firstLine="720"/>
        <w:jc w:val="both"/>
        <w:rPr/>
      </w:pPr>
      <w:r>
        <w:rPr/>
        <w:t xml:space="preserve">Какой диагноз? Что делать?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/>
      </w:pPr>
      <w:r>
        <w:rPr/>
        <w:t>Первородящая 21 года. Час назад с началом схваток при доношенной беременности появилась резкая головная боль, мелькание «мушек» перед глазами. АД 180/120 мм. рт. ст., умеренные отеки голеней. В анамнезе указаний на повышение артериального давления и заболевания почек нет. Положение плода продольное, предлежит головка, прижата ко входу в малый таз, сердцебиение ясное, 130 ударов в минуту, ритмичное.</w:t>
      </w:r>
    </w:p>
    <w:p>
      <w:pPr>
        <w:pStyle w:val="Normal"/>
        <w:ind w:firstLine="720"/>
        <w:jc w:val="both"/>
        <w:rPr/>
      </w:pPr>
      <w:r>
        <w:rPr/>
        <w:t xml:space="preserve">Данные влагалищного исследования: шейка матки сглажена, открытие маточного зева 4 см., плодный пузырь цел. Предлежит головка, над </w:t>
      </w:r>
      <w:r>
        <w:rPr>
          <w:lang w:val="en-US"/>
        </w:rPr>
        <w:t>I</w:t>
      </w:r>
      <w:r>
        <w:rPr/>
        <w:t xml:space="preserve"> тазовой плоскостью. Мыс  не достижим. 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диагноз? Тактика врача?                             </w:t>
      </w:r>
    </w:p>
    <w:p>
      <w:pPr>
        <w:pStyle w:val="Normal"/>
        <w:ind w:firstLine="720"/>
        <w:jc w:val="both"/>
        <w:rPr/>
      </w:pPr>
      <w:r>
        <w:rPr/>
        <w:t>Первобеременная 27 лет. В сроке 34 недели беременности отмечена прибавка массы тела за 2 недели на 3,8 кг. жалоб нет. АД 110/70 мм. рт. ст.  В моче белок 0,66‰.</w:t>
      </w:r>
    </w:p>
    <w:p>
      <w:pPr>
        <w:pStyle w:val="Normal"/>
        <w:ind w:firstLine="720"/>
        <w:jc w:val="both"/>
        <w:rPr/>
      </w:pPr>
      <w:r>
        <w:rPr/>
        <w:t>Диагноз? Тактика врача женской консультации?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20"/>
        <w:jc w:val="both"/>
        <w:rPr/>
      </w:pPr>
      <w:r>
        <w:rPr/>
        <w:t>Первородящая 29 лет. Доставлена в родильный дом после приступа судорог, который был дома.</w:t>
      </w:r>
    </w:p>
    <w:p>
      <w:pPr>
        <w:pStyle w:val="Normal"/>
        <w:ind w:firstLine="720"/>
        <w:jc w:val="both"/>
        <w:rPr/>
      </w:pPr>
      <w:r>
        <w:rPr/>
        <w:t>При поступлении АД 210/120 мм. рт. ст., состояние тяжелое, заторможена. Беременность доношенная. Положение плода продольное, предлежит головка. Сердцебиение ясное, ритмичное, 130 ударов в минуту, слева ниже пупка. Схватки потужного характера, активные, продолжительные. Данные влагалищного исследования: открытие маточного зева полное. Плодного пузыря нет. Головка в узкой части полости таза. Стреловидный шов в правом косом размере, малый родничок слева спереди.</w:t>
      </w:r>
    </w:p>
    <w:p>
      <w:pPr>
        <w:pStyle w:val="Normal"/>
        <w:ind w:firstLine="720"/>
        <w:jc w:val="both"/>
        <w:rPr/>
      </w:pPr>
      <w:r>
        <w:rPr/>
        <w:t>Какой диагноз?  Каковы дальнейшие тактика и лечение?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Задача № 4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., 14 лет, доставлена в гинекологическое отделение в крайне тяжелом состоянии, сознание ясное, кожные покровы резко бледны, видимые слизистые с цианотичным оттенком. Пульс 120 уд. в мин., АД 90/40 мм. рт. ст. Жалобы на кровянистые выделения из влагалища, которые длятся около 30 дней. Месячные с 12 лет нерегулярные через 3-6 месяцев, длительные. Никуда не обращалась. Половой жизнью не живет.</w:t>
      </w:r>
    </w:p>
    <w:p>
      <w:pPr>
        <w:pStyle w:val="Normal"/>
        <w:ind w:firstLine="720"/>
        <w:jc w:val="both"/>
        <w:rPr/>
      </w:pPr>
      <w:r>
        <w:rPr/>
        <w:t>Ректальное исследование: матка маленькая, придатки без особенностей. Из влагалища обильные кровянистые выделения со сгустками.</w:t>
      </w:r>
    </w:p>
    <w:p>
      <w:pPr>
        <w:pStyle w:val="Normal"/>
        <w:ind w:firstLine="720"/>
        <w:jc w:val="both"/>
        <w:rPr/>
      </w:pPr>
      <w:r>
        <w:rPr/>
        <w:t xml:space="preserve">Анализ крови: Э – 2,1×10¹², </w:t>
      </w:r>
      <w:r>
        <w:rPr>
          <w:lang w:val="en-US"/>
        </w:rPr>
        <w:t>Hb</w:t>
      </w:r>
      <w:r>
        <w:rPr/>
        <w:t xml:space="preserve"> – 80 г/л.</w:t>
      </w:r>
    </w:p>
    <w:p>
      <w:pPr>
        <w:pStyle w:val="Normal"/>
        <w:ind w:firstLine="720"/>
        <w:jc w:val="both"/>
        <w:rPr/>
      </w:pPr>
      <w:r>
        <w:rPr/>
        <w:t>1. Диагноз?   2. Лечение?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ind w:firstLine="720"/>
        <w:jc w:val="both"/>
        <w:rPr/>
      </w:pPr>
      <w:r>
        <w:rPr/>
        <w:t xml:space="preserve">Больная 23-х лет, жалуется на резкие боли внизу живота и пояснице, гнойно-кровянистые выделения из половых органов. Начало заболевания связывает с  искусственным абортом, который был произведен неделю назад при сроке беременности 8 недель. Температура тела была субфебрильная, а накануне – 38,6°С. </w:t>
      </w:r>
    </w:p>
    <w:p>
      <w:pPr>
        <w:pStyle w:val="Normal"/>
        <w:ind w:firstLine="720"/>
        <w:jc w:val="both"/>
        <w:rPr/>
      </w:pPr>
      <w:r>
        <w:rPr/>
        <w:t>О.З. шейка эпителизирована, выделения из цервикального канала обильные, гнойно-кровянисты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.</w:t>
      </w:r>
      <w:r>
        <w:rPr>
          <w:lang w:val="en-US"/>
        </w:rPr>
        <w:t>V</w:t>
      </w:r>
      <w:r>
        <w:rPr/>
        <w:t xml:space="preserve">.: канал шейки пропускает кончик пальца. Матка размягчена, увеличена до 6 недель беременности, при пальпации, подвижная. Придатки не определяются. Своды глубокие, свободные. </w:t>
      </w:r>
    </w:p>
    <w:p>
      <w:pPr>
        <w:pStyle w:val="Normal"/>
        <w:ind w:firstLine="720"/>
        <w:jc w:val="both"/>
        <w:rPr/>
      </w:pPr>
      <w:r>
        <w:rPr/>
        <w:t xml:space="preserve">1. Диагноз?   2. Лечение?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Задача № 6 </w:t>
      </w:r>
    </w:p>
    <w:p>
      <w:pPr>
        <w:pStyle w:val="Normal"/>
        <w:ind w:firstLine="720"/>
        <w:jc w:val="both"/>
        <w:rPr/>
      </w:pPr>
      <w:r>
        <w:rPr/>
        <w:t>Х., 19 лет, обратилась впервые с жалобами на нерегулярные через 3-4 месяца менструации, скудного характера, рост волос на лице, конечностях, передней брюшной стенке, вокруг сосков. Менструация началась с 16 лет. Живет половой жизнью 1 год, беременностей не имела. Муж здоров. В детстве перенесла корь.</w:t>
      </w:r>
    </w:p>
    <w:p>
      <w:pPr>
        <w:pStyle w:val="Normal"/>
        <w:ind w:firstLine="720"/>
        <w:jc w:val="both"/>
        <w:rPr/>
      </w:pPr>
      <w:r>
        <w:rPr/>
        <w:t>О.З.: шейка эпителизирована, выделения из цервикального канала сукровичные, скудные.</w:t>
      </w:r>
    </w:p>
    <w:p>
      <w:pPr>
        <w:pStyle w:val="Normal"/>
        <w:ind w:firstLine="720"/>
        <w:jc w:val="both"/>
        <w:rPr/>
      </w:pPr>
      <w:r>
        <w:rPr/>
        <w:t>Р.</w:t>
      </w:r>
      <w:r>
        <w:rPr>
          <w:lang w:val="en-US"/>
        </w:rPr>
        <w:t>V</w:t>
      </w:r>
      <w:r>
        <w:rPr/>
        <w:t>.: матка обычных размеров, плотная, подвижная, безболезненная. Придатки с обеих сторон не определяются.</w:t>
      </w:r>
    </w:p>
    <w:p>
      <w:pPr>
        <w:pStyle w:val="Normal"/>
        <w:ind w:firstLine="720"/>
        <w:jc w:val="both"/>
        <w:rPr/>
      </w:pPr>
      <w:r>
        <w:rPr/>
        <w:t>1. Диагноз?   2. Какие методы исследования нужно рекомендовать больной?   3. Лече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ind w:firstLine="720"/>
        <w:jc w:val="both"/>
        <w:rPr/>
      </w:pPr>
      <w:r>
        <w:rPr/>
        <w:t>С., 45 лет, обратилась с жалобами на обильные кровянистые выделения из половых органов в течение 15 дней. В течение последних двух лет отмечает длительные, обильные, нерегулярные месячные с промежутками в 3-6 месяцев. Год назад при обильном кровотечении было проведено диагностическое выскабливание. Гистологическое заключение – железисто-кистозная гиперплазия эндометрия. Не лечилась. Родов – 2 нормальных, абортов – 4. гинекологических заболеваний не отмечает. При гинекологическом исследовании матка и придатки без особенностей. Выделения кровянистые, умеренные. Шейка матки эпителизирована.</w:t>
      </w:r>
    </w:p>
    <w:p>
      <w:pPr>
        <w:pStyle w:val="Normal"/>
        <w:ind w:firstLine="720"/>
        <w:jc w:val="both"/>
        <w:rPr/>
      </w:pPr>
      <w:r>
        <w:rPr/>
        <w:t>1. Диагноз?  2. Лече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ind w:firstLine="720"/>
        <w:jc w:val="both"/>
        <w:rPr/>
      </w:pPr>
      <w:r>
        <w:rPr/>
        <w:t>Больная 21 года. Жалуется на частое болезненное мочеиспускание, выделения из половых органов с неприятным запахом, зуд. Начало заболевания связывает со случайной половой связью неделю назад.</w:t>
      </w:r>
    </w:p>
    <w:p>
      <w:pPr>
        <w:pStyle w:val="Normal"/>
        <w:ind w:firstLine="720"/>
        <w:jc w:val="both"/>
        <w:rPr/>
      </w:pPr>
      <w:r>
        <w:rPr/>
        <w:t>О.З.: слизистая шейки матки и стенок влагалища резко гиперемированы, отечные, с мелкоточечными кровоизлияниями, выделения обильные, зеленого цвета, жидковато-пенистые с неприятным запахом.</w:t>
      </w:r>
    </w:p>
    <w:p>
      <w:pPr>
        <w:pStyle w:val="Normal"/>
        <w:ind w:firstLine="720"/>
        <w:jc w:val="both"/>
        <w:rPr/>
      </w:pPr>
      <w:r>
        <w:rPr/>
        <w:t>Р.</w:t>
      </w:r>
      <w:r>
        <w:rPr>
          <w:lang w:val="en-US"/>
        </w:rPr>
        <w:t>V</w:t>
      </w:r>
      <w:r>
        <w:rPr/>
        <w:t>.: матки в антефлексио, не увеличена, подвижная, безболезненная. Придатки не определяются, своды глубокие.</w:t>
      </w:r>
    </w:p>
    <w:p>
      <w:pPr>
        <w:pStyle w:val="Normal"/>
        <w:ind w:firstLine="720"/>
        <w:jc w:val="both"/>
        <w:rPr/>
      </w:pPr>
      <w:r>
        <w:rPr/>
        <w:t>1. Диагноз?   2. Дополнительные методы исследования?   3. Лече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ind w:firstLine="720"/>
        <w:jc w:val="both"/>
        <w:rPr/>
      </w:pPr>
      <w:r>
        <w:rPr/>
        <w:t xml:space="preserve">Н-ва, 31 года, поступила в гинекологическое отделение с жалобами на общую слабость, боли внизу живота, повышение температуры тела до 38,5°С, выделения из влагалища с неприятным запахом. Больна 7 лет воспалением придатков матки, по поводу чего неоднократно проводилось лечение в стационаре. Месяц назад проведен криминальный аборт, после которого периодически беспокоили боли внизу живота, субфебрилитет, лечилась только жаропонижающими средствами.  Из анамнеза: родов – 2, абортов – 2. Объективно: состояние больной средней тяжести. Температура 38,6°С, пульс 100 уд. в мин., ритмичный, АД 100/60 мм.рт.ст. Язык сухой, слегка обложен белым налетом. Живот мягкий, слегка болезненный над лоном и в левой подвздошной области. Симптомов раздражения брюшины нет. </w:t>
      </w:r>
    </w:p>
    <w:p>
      <w:pPr>
        <w:pStyle w:val="Normal"/>
        <w:ind w:firstLine="720"/>
        <w:jc w:val="both"/>
        <w:rPr/>
      </w:pPr>
      <w:r>
        <w:rPr/>
        <w:t>Р.</w:t>
      </w:r>
      <w:r>
        <w:rPr>
          <w:lang w:val="en-US"/>
        </w:rPr>
        <w:t>V</w:t>
      </w:r>
      <w:r>
        <w:rPr/>
        <w:t>.:  шейка матки обычных размеров и консистенции. Матка несколько увеличена, ограниченно подвижная, чувствительная при пальпации, отклонена вправо. Слева и кзади от матки определяется образование неправильной формы, эластической консистенции, ограниченное при движении, болезненное при исследовании. Справа область придатков без особенностей.</w:t>
      </w:r>
    </w:p>
    <w:p>
      <w:pPr>
        <w:pStyle w:val="Normal"/>
        <w:ind w:firstLine="720"/>
        <w:jc w:val="both"/>
        <w:rPr/>
      </w:pPr>
      <w:r>
        <w:rPr/>
        <w:t>1. Диагноз?   2. Тактика врача?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Акушерства и гинек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  <w:r>
        <w:rPr>
          <w:sz w:val="28"/>
        </w:rPr>
        <w:t xml:space="preserve"> 31.08.54 Общая врачебная прак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Акушерство и гинеколог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инамическое наблюдение беременных, страдающих заболеваниями по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7"/>
        <w:ind w:left="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трый аднексит: этиология, клиника, лечение, профилактика. </w:t>
      </w:r>
    </w:p>
    <w:p>
      <w:pPr>
        <w:pStyle w:val="Style19"/>
        <w:widowControl/>
        <w:autoSpaceDE w:val="true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ушерства и гинекологии                                               (_________________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дготов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дров высшей квалификации(__________________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20___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961"/>
        <w:gridCol w:w="2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ез и морфологические изменения органов и систем при основных заболеваниях и патологических состояниях в акушерстве и гинеколог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 1-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показания для инструментальных методов исследования для диагностики патологического процес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росы № 1-25,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навыками ультразвукового исследования  и составления протокола ультразвукового заключ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1-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- уровни и методы первичной профилактики, методы диагностики и профилактики гинекологических заболеваний, осложнений беременности и р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 1-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- предпринимать меры профилактики направленные на предупреждения возникновения или распространения заболеваний, использовать знания по профилактике акушерско-гинекологической патолог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просы № 1-25,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- методами оценки природных и медико-социальных факторов среды в развитии болезней, их коррекции, давать рекомендации по здоровому питанию, мероприятия по формированию здорового образа жизни с учетом возрастно-половых групп и состояния здоровья, по двигательным режимам и занятиям физической культурой, оценить эффективность диспансерного наблюдения за здоровыми и хроническими больными осуществлять профилактические мероприятия; методами организации и проведения санитарно-просветительной работы среди населения по профилактике гинекологических заболеваний, осложнений беременности, предупреждения нежелательной беременности; организацией мероприятий, направленных на устранение причин и условий возникновения и распространения инфекционных, паразитарных заболеваний, а также массовых неинфекционных заболеваний (отравлений); методами консультативной работы по гигиене питания, режима, беременных в том числе проведение обучения необходимым гигиеническим навыкам; методами консультативной работа по профилактике инфекций, передающихся преимущественно половым пут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1-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- основы профилактической медицины, направленной на укрепление здоровья населения; ведение типовой учетно-отчетной медицинской документации; требования и правила получения информированного согласия на диагностические процедуры; правила составления диспансерных групп; основные принципы диспансеризации больных с патологией гениталий, осложнениями беременности, родов и послеродового период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 1-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- определять состояние здоровья населения, влияние на него факторов образа жизни, окружающей среды и организации медицинской помощи; провести общеклиническое исследование по показаниям; выяснять жалобы пациента, собирать анамнез заболевания и жизни; заполнять документацию; проводить клиническое обследование пациента: внешний осмотр; формировать диспансерные групп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просы № 1-25,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- навыками осуществления санитарно-просветительской работы с взрослым населением, направленной на пропаганду здоровья, предупреждение заболеваний воспалительных, эндокринных нарушений, заполнения учетно-отчетной документации; навыками оформления информированного согласия; методами контроля за эффективностью диспансеризации;методами выявления групп риска по возникновению гинекологических заболеваний, осложнений беременности; методами проведения первичной профилактики в группах риска; организация раннего выявления гинекологических, онкогинекологических заболеваний, заболеваний, передающихся преимущественно половым путём при массовом профилактическом обследовании населения; методами организации и проведения диспансерного наблюдения больных гинекологического профиля; методами выполнения анализа эффективности диспансериза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1-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8: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- методы и средства применения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 механизм лечебно</w:t>
              <w:softHyphen/>
              <w:t>реабилитационного воздействия физиотерапии, рефлексотерапии, показания и противопоказания к их назначению методы диагностики, лечения и профилактики гинекологической патологии, осложнений беременности и р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 1-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- определять показания и противопоказания, сроки и виды применения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просы № 1-25,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- методами применения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 методами оценки природных и медико-социальных факторов среды в развитии болезней, их коррекции, осуществлять профилактические мероприятия методами физиотерапии и реабилитации пациент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1-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: готовностью к абстрактному мышлению, анализу, синтез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- сущность методов системного анализа и системного синтеза; понятие «абстракция», ее типы и значе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 1-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- организация самостоятельного умственного труда (мышления) и работы с информацией (синтез); проведение методического анализа дидактического материала для преподавания; выделять и систематизировать существенные свойства и связи предметов, отделять их от частных, несущественных; анализировать учебные и профессиональные тексты; анализировать и систематизировать любую поступающую информацию; выявлять основные закономерности изучаемых объектов; прогнозировать новые неизвестные закономер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просы № 1-25,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- навыками сбора, обработки информации по учебным и профессиональным проблемам; навыками выбора методов и средств решения учебных и профессиональных задач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1-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8:00Z</dcterms:created>
  <dc:creator>home</dc:creator>
  <dc:description/>
  <cp:keywords/>
  <dc:language>en-US</dc:language>
  <cp:lastModifiedBy>Microsoft Office</cp:lastModifiedBy>
  <cp:lastPrinted>2019-01-16T09:19:00Z</cp:lastPrinted>
  <dcterms:modified xsi:type="dcterms:W3CDTF">2019-10-03T16:58:00Z</dcterms:modified>
  <cp:revision>6</cp:revision>
  <dc:subject/>
  <dc:title/>
</cp:coreProperties>
</file>