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ИСЦИПЛ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КУШЕРСТВО И ГИНЕКОЛОГ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.06.01 Клиническая медици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ушерство и гинеколог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вляется частью основной профессиональной образовательной программы высшего образования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граммы подготовки научно-педагогических кадров в аспирантуре</w:t>
      </w:r>
      <w:r>
        <w:rPr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токол № 11 от 22 июня 20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–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аспиранта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аспирантов представляет собой совокупность аудиторных и внеаудиторных занятий и работ.Выбор формы организации самостоятельной работы определяется содержанием учебной дисциплины и формой организации обучения (лекция, практическое зан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самостоятельной работы является обеспечение высокого качества профессиональной подготовки специалиста, формирование и развитие универсальных компетенций, определённых в ФГОС ВО, формирование и развитие общепрофессиональныхи профессиональных компетенций, соответствующих основным видам профессиона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амостоятельной работы являются систематизация, закрепление, углубление  теоретических знаний, формирование практических умений у аспирантов, в том числе и навыков работы с нормативной и справочной литературой, развитие  творческой инициативы, самостоятельности, ответственности и организованности, способности к профессиональному саморазвитию, самосовершенствованию и самореализации, овладение практическими навыками применения информационно-коммуникационных технологий в профессиональной деятельности. </w:t>
      </w:r>
    </w:p>
    <w:p>
      <w:pPr>
        <w:pStyle w:val="Normal"/>
        <w:ind w:firstLine="709"/>
        <w:jc w:val="both"/>
        <w:rPr>
          <w:bCs/>
          <w:color w:val="FF0000"/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результате выполнения самостоятельной работы по дисциплине аспирант должен: овладеть </w:t>
      </w:r>
      <w:r>
        <w:rPr>
          <w:bCs/>
          <w:sz w:val="28"/>
          <w:szCs w:val="28"/>
        </w:rPr>
        <w:t xml:space="preserve">теоретическими знаниями принципиально важных вопросов предмета, а также приобрести определенные навыки и умения в </w:t>
      </w:r>
      <w:r>
        <w:rPr>
          <w:rFonts w:eastAsia="MS Mincho;MS Gothic"/>
          <w:sz w:val="28"/>
          <w:szCs w:val="28"/>
          <w:lang w:eastAsia="ja-JP"/>
        </w:rPr>
        <w:t>методологических и теоретических основах акушерства и гинекологии, а также инновационных технологиях, связанными с акушерством и гинекологи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аспира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2"/>
        <w:gridCol w:w="2038"/>
        <w:gridCol w:w="2088"/>
        <w:gridCol w:w="1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орма самостоятельн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оответствии с разделом 4 РП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орма контактной работы при проведении текущего контро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ая работа в рамк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Модуля: Физиологическое акушерств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оплацентарный комплекс (ФПК): формирование и морфология плаценты, кровообращение в различных структурах ФПК, эндокринная, иммунная, обменная функция плаценты. Методология изучения ФПК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-11" w:hanging="0"/>
              <w:jc w:val="both"/>
              <w:rPr/>
            </w:pPr>
            <w:r>
              <w:rPr/>
              <w:t>Физиологические изменения в организме беременной женщины. Методология изучения вопро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и биофизические механизмы родовой деятельности. Оценка готовности организма к родам. Понятие родового канала. Методология изучения родовой деятель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оследового и послеродового периода. Механизмы лактации. Методология изучения последового и послеродового пери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нормальных родов (протокол). Партограмма. Мониторинг плода. Методология изучения процесса р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гравидарная подготовка: показания, принципы, методы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, эмбриология, развитие плода в течение всего периода гестации. Пренатальная диагностика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тание беременных. Коррекция нутриентных дефицитов с позиций доказательной медицины. Методология изучения влияния  нутриентных дефицитов на течение беремен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Самостоятельная работа в рамках Модуля: Патологическое акушер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нашивание и недонашивание беременности: причины, клиника, классификация, коррекция. Методология изучения невынашивания беремен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Преэклампсия, эклампсия: этиология, патогенез, диагностика, тактика, осложнения. Методология изучения преэклампсии</w:t>
            </w:r>
          </w:p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Кровотечения во время беременности: этиология, патогенез, диагностика, тактика, осложнения. Методология изучения кровотечений во время беременности и родо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Фармакотерапия во время беременности с позиций доказательной медицины. Влияние вредных факторов на плод (методология изучения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Роль инфекционных факторов в генезе патологии беременности, родов и послеродового периода. Понятие внутриутробное инфицирование и инфекция плода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Нарушения гемостаза (наследственные и приобретённые) в генезе патологии беременности, родов и послеродового периода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Беременность и роды при экстрогенитальной патологии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Оперативное акушерство: виды вмешательств, показания, противопоказания, обоснованность применения, виды обезболивания акушерских операций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/>
              <w:t>Фетоплацентарная недостаточность: этиология, клинические проявления, морфология плаценты, диагностика, тактика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-108" w:hanging="0"/>
              <w:jc w:val="both"/>
              <w:rPr/>
            </w:pPr>
            <w:r>
              <w:rPr/>
              <w:t>Инфекционно-воспалительные заболевания послеродового периода. Методы профилактики госпитальной инфекции в акушерстве и неонатологии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Аномалии родовой деятельности. Клиника, дифференциальная диагностика, лечение, профилактика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Методологические основы оценки жизнедеятельности плода во время  беременности и родов: неинвазивные и инвазивные метод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Особенности современного  ведения преждевременных  и запоздалых родов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ДВС-синдром в акушерстве: причины, диагностика, способы коррекции. 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Патологические предлежания и положения плода. Анатомически и клинически узкий таз: причины, клиника, способы родоразре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Беременность и роды при нарушениях жирового и углеводного обмена (сахарном диабете)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Беременность и роды при патологии щитовидной железы и надпочечников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Беременность и роды при патологии сердечно-сосудистой системы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jc w:val="both"/>
              <w:rPr/>
            </w:pPr>
            <w:r>
              <w:rPr/>
              <w:t>Иммуноконфликтная беременность: причины, коррекция, ведение беременности и родов, профилактика, новые технологии. Методология изучения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Самостоятельная работа в рамках модуля: Гинеколог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агенты, как этиологические факторы воспалительных заболеваний всех этажей репродуктивной системы.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заболевания нижнего этажа половых путей. Физиология, иммунная и гормональная регуляция вагинального биотопа.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цированный аборт: тактика, интенсивная терапия, хирургическая помощь.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актериальная и иммуномодулирующая терапия и профилактика с позиций доказательной медици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периоды жизни женщины. Особенности функционирования репродуктивной системы. Патогенез эндокринных нарушений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эндокринные синдромы в гинекологии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ы и кистомы яичника. Алгоритм обследования, лечение, реабилитация. Методология изучения течения патологических процессов в яичника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метриоз: патогенез, диагностика, классификация, особенности лечения и реабилитации. 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одие в браке. Методологические особенности из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отерапия в гинекологии с позиций доказательной медици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апс гениталий. Проблемы инконтиненции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ирургических доступов в гинекологии.  Шовный материал. Виды энергий, используемых в гинекологии. Операции с использованием аллопластических материалов. Методологические подходы к изуч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лабораторных анализов, микроскопии, бактериоскопии, молекулярно-генетических мет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ительные заболевания органов малого таза: классификация, клиника, лечение. Пельвиоперитонит, перитонит, сепсис в гинеколог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шейки матки, влагалища и вульвы. Предраковые процессы. Роль ВПЧ. Вакцинация.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чные кровотечения в гинекологии. Морфология эндометрия. Предраковые процессы. Методологические подходы к изучению 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ерименопаузы. Основные методы диагностики, лечения и реабили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ма матки: патогенез, диагностика, классификация, особенности лечения и реабилитации в различные возрастные пери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епродуктивного здоровья. Контрацепция в различные периоды жиз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апс гениталий. Проблемы инконтиненции. Методы коррек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рывания беременности: хирургический и медикаментозный абор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епродуктивные технологии. Ведение больных с синдромом гиперстимуляции яич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зивные методы контрацепции (внутриматочные средства, хирургическая стерилизация, введение имплант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-КС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аспира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аспиранту по подготовк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научного руководителя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 по составлению сводных (обобщающих) таблиц к тексту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Правила составления таблицы: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6) таблица должна иметь итоги по группам, подгруппам и в целом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7) если суммирование данных невозможно, то в этой графе ставят знак умножения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8) в больших таблицах после каждых пяти строк делается промежуток для удобства чтения и анализа.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ические указания к составлению граф-схе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Схема – графическое представление определения, анализа или метода решения задачи, в котором используются символы для отображения данных.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раф-схема – графическое изображение логических связей между основными субъектами текста (отношений между условно выделенными константами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Граф-схема может выполняться в следующих вариантах: (преподаватель может сразу указать требуемый вид граф-схемы в соответствии с содержанием задания и целями самостоятельной работы)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едставить в наглядной форме иерархические отношения между понятиям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 xml:space="preserve">- представить функциональные отношения между элементами какой-либо системы (раздела), выраженными в тексте в форме понятий или категорий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Алгоритм выполнения зада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) выделить основные понятия, изученные в данном разделе (по данной теме)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) определить, как понятия связаны между собой; </w:t>
      </w:r>
    </w:p>
    <w:p>
      <w:pPr>
        <w:pStyle w:val="TextBody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показать, как связаны между собой отдельные блоки понят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2"/>
        </w:rPr>
        <w:t>4) привести примеры взаимосвязей понятий в соответствии с созданной граф-схемо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Критерии оценивания результатов выполнения за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аспира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7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6">
    <w:name w:val="Основной текст_"/>
    <w:qFormat/>
    <w:rPr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3"/>
      <w:ind w:hanging="360"/>
    </w:pPr>
    <w:rPr>
      <w:spacing w:val="3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18:00Z</dcterms:created>
  <dc:creator>Microsoft Office</dc:creator>
  <dc:description/>
  <cp:keywords/>
  <dc:language>en-US</dc:language>
  <cp:lastModifiedBy>Елена Логинова</cp:lastModifiedBy>
  <dcterms:modified xsi:type="dcterms:W3CDTF">2019-10-14T14:36:00Z</dcterms:modified>
  <cp:revision>5</cp:revision>
  <dc:subject/>
  <dc:title>федеральное государственное бюджетное образовательное учреждение</dc:title>
</cp:coreProperties>
</file>