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Я                                              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шерство и гинек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. Физиологическое акушер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лекции:Физиологическое течение, современные технологии ведения беременности, родов, послеродового периода. Обезболивание родов.  Методология изучения фетоплацентарного комплекса,  родовой деятельности и послеродового периода.  </w:t>
      </w:r>
      <w:r>
        <w:rPr>
          <w:rFonts w:cs="Times New Roman" w:ascii="Times New Roman" w:hAnsi="Times New Roman"/>
          <w:sz w:val="28"/>
          <w:szCs w:val="28"/>
        </w:rPr>
        <w:t>Продолжительность: 2 ча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фетоплацентарного комплек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П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ФП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льные, инструментальные и лабораорные  исследования в оценке состояния ФП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коррекции состояния ФПК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ология изучения  ФП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оминанты р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химические и биофизические механизмы родовой деятель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организма к род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родового кана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нормальных родов (протокол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ограмм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л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я последового и послеродового пери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зучения родов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физиологическом послеродовом периоде и его продолжительност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олюция матки и характер послеродовых лохи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ункции молочных желёз после родов. Состав женского молока. Значение грудного вскармливания для физиологического течения послеродового и неонатального период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различных органах и системах организма  родильницы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ведения послеродового периода 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ринатальные технологии и принципы ведения периода новорожденност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зучения последового и послеродового периода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.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я, демонстрация, словесные: учебная дискуссия, проблемное изложения; публичное мышление.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идактические: презентация, схе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2. </w:t>
      </w:r>
      <w:r>
        <w:rPr>
          <w:rFonts w:cs="Times New Roman" w:ascii="Times New Roman" w:hAnsi="Times New Roman"/>
          <w:b/>
          <w:sz w:val="32"/>
          <w:szCs w:val="32"/>
        </w:rPr>
        <w:t>Патологическое акушерство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лекции: Беременность и роды при экстрагенитальной патологии. Методология изучения вопроса.  </w:t>
      </w:r>
      <w:r>
        <w:rPr>
          <w:rFonts w:cs="Times New Roman" w:ascii="Times New Roman" w:hAnsi="Times New Roman"/>
          <w:sz w:val="28"/>
          <w:szCs w:val="28"/>
        </w:rPr>
        <w:t>Продолжительность: 2 ча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зиологические изменения  сердечно-сосудистой системы во время беременности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зиологические изменения  дыхательной системы во время беременности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ологические изменения   системы пищеварения, мочевыделительной системы во время беремен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ологические изменения  системы гемостаза, осмоляльности крови во время беремен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ологические изменения в организме  женщины по триместрам беремен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ходы к ведению беременности у женщин с экстрогенитальной патологи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ология изучения течения беременности при экстрогенитальной патологии.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.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я, демонстрация; словесные: учебная дискуссия, проблемное изложения; публичное мышление.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идактические: презентация, схе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3. </w:t>
      </w:r>
      <w:r>
        <w:rPr>
          <w:rFonts w:cs="Times New Roman" w:ascii="Times New Roman" w:hAnsi="Times New Roman"/>
          <w:b/>
          <w:sz w:val="32"/>
          <w:szCs w:val="32"/>
        </w:rPr>
        <w:t>Гинеколог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лекции: Особенности функционирования репродуктивной системы. Патогенез эндокринных нарушений в разные возрастные периоды жизни женщины. Методологические подходы 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ю вопроса.  </w:t>
      </w:r>
      <w:r>
        <w:rPr>
          <w:rFonts w:cs="Times New Roman" w:ascii="Times New Roman" w:hAnsi="Times New Roman"/>
          <w:sz w:val="28"/>
          <w:szCs w:val="28"/>
        </w:rPr>
        <w:t>Продолжительность: 2 ча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функции репродуктивной систе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йроэндокринная регуляция менструальной функ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тогенез эндокринных нарушений в пубертатном, репродуктивном, пре- и постменопаузальном периодах женщин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ология изучения вопросов функционирования репродуктивной системы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.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я, демонстрация, пленки ЭКГ; словесные: учебная дискуссия, проблемное изложения; публичное мышление.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идактические: презентация, схе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 Физиологическое акушер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актического занятия: Принципы диспансерного наблюдения беременных. Мониторинг плода. Течение и ведение родов и послеродового пери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2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фетоплацентарного комплек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П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ФП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льные, инструментальные и лабораорные  исследования в оценке состояния ФП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коррекции состояния ФПК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ология изучения  ФП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оминанты р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химические и биофизические механизмы родовой деятель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организма к род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родового кана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нормальных родов (протокол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ограмм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л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я последового и послеродового пери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зучения родов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физиологическом послеродовом периоде и его продолжительност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олюция матки и характер послеродовых лохи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ункции молочных желёз после родов. Состав женского молока. Значение грудного вскармливания для физиологического течения послеродового и неонатального период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различных органах и системах организма  родильницы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ведения послеродового периода 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ринатальные технологии и принципы ведения периода новорожденност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зучения последового и послеродового пери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 Акушерство: национальное руководство/ Под ред. Г.М.Савельевой., Г.Т. Сухих,В.Н. Серова, В. Е.Радзинского, - М. : ГЭОТАР-Медиа, 2015. - 1088 с Консультант врач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линические рекомендации. Акушерство и гинекология. - 4 е изд., перераб. и доп. / под ред. В. Н. Серова, Г. Т. Сухих. - М. : ГЭОТАР-Медиа, 2015. - 1024 с. : ил. - ISBN 978-5-9704-3241-9.Консультант врач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каз Министерства здравоохранения РФ от 1 ноября 2012 г. № 572н "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. Патологическое акушер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реэклампсия, эклампсия: этиология, патогенез, диагностика, тактика, осложнения. Методология изучения преэкламп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4 ча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о преэклампси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тогенез преэклампсии. Причины развития генерализованногоспазма,гиповолемии, гипопротеинемии, гипокалиемии, анемии, отеков, ДВ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зможные морфологические изменения в органах и тканях при преэклампсии (кровоизлияние, отек, некротические изменени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новые заболевания, предресполагающие к развитию преэклампсии . Группы риска среди беременны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линика  умеренной  и тяжёлой преэклампсии, (методы обязательного обследования с целью диагностики гестоза и оценки тяжести его (лабораторные исследования крови, мочи, исследование функции почек, печени, головного мозга, маточно-плацентарного кровообращения и т.д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нципы лечения умеренной преэклампсии. Оказание неотложной помощи при  тяжёлой преэклампсии и эклампсии, особенности на догоспитальном этап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тоды родоразрешения: особенности ведения родов через естественные родовые пути (обезболивание, гипотензивная терапия, исключение потужного период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лияние преэклампсии на плод и новорожденн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обенности диспансеризации беременных из группы риска по развитию преэклампсии.  Профилактика преэклампс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ушерство: национальное руководство/ Под ред. Г.М.Савельевой., Г.Т. Сухих,В.Н. Серова, В.Е.Радзинского, - М. : ГЭОТАР-Медиа, 2015. - 1088 с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здравоохранения РФ от 1 ноября 2012 г. № 572н "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ации ВОЗ по профилактике и лечению преэклампсии и эклампсии : ВОЗ (Документы Всемирной организации здравоохранения) / ВОЗ. - Женева : ВОЗ, 2014. - 23 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лечения. Акушерство и гинекология / под ред. В. Н. Серова, Г. Т. Сухих; ред.-сост. Е. Г. Хилькевич. - 2-е изд., испр. и доп. - М. : Литтерра, 2013. - 384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ая помощь в акушерстве : руководство для врачей / Э. К. Айламазян [и др.]. - 5-е изд., перераб. и доп. - М. : ГЭОТАР- Медиа, 2015. - 384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ые состояния в акушерстве: руководство. /Серов В.Н., Сухих Г.Т., Баранов И.И. и др. 2013. - 7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. Гинек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храна репродуктивного здоровья. Алгоритм обследования в гинекологии. Принципы лечения и профилактики гинекологической патологии. Принципы гормонотерапии и гормонопрофилактики. Методологические подходы к изучению во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4 ча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горитмы обследования в гине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и  уровней регуляции менструального цикла (кора, гипоталамус, гипофиз, яичники, мат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ременные характеристики  менструального цикла и кровот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Эндогенные и экзогенные факторы, влияющие на менструальный цик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нципы и методы диагностики эндокринной патологии в гинеколог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Физиологии и патологии репродуктивной системы в различные возрастные периоды жизни женщин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ологические подходы к изучению нарушений  менстру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. Принципы лечения и профилактики гинекологической пат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инципы гормонотерапии и гормонопрофилакт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/>
        <w:ind w:left="100" w:firstLine="320"/>
        <w:rPr>
          <w:sz w:val="28"/>
          <w:szCs w:val="28"/>
        </w:rPr>
      </w:pPr>
      <w:r>
        <w:rPr>
          <w:rStyle w:val="Style19"/>
          <w:sz w:val="28"/>
          <w:szCs w:val="28"/>
          <w:lang w:eastAsia="en-US"/>
        </w:rPr>
        <w:t>Рекомендуемая литература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 ноября 2012 г. № 572н "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лечения. Акушерство и гинекология / под ред. В. Н. Серова, Г. Т. Сухих; ред.-сост. Е. Г. Хилькевич. - 2-е изд., испр. и доп. - М. : Литтерра, 2013. - 384 с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контрацепции / Под. Ред. Проф. В.Н.Прилепской. – 2-е изд. перераб и доп.- М. : МЕДпресс-информ, 2010. - 488 с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 [Электронный ресурс] : Национальное руководство. Краткое издание / Под ред. Г.М. Савельевой, Г.Т. Сухих, И.Б. Манухина. - М. : ГЭОТАР-Медиа, 2015.- 704c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лекции по акушерству и гинекологии. В 2-х т Гинекология: Учебное пособие / Под ред. А. Н. Стрижакова, А. И. Давыдова. - М.: ОАО "Издательство "Медицина", 20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rFonts w:ascii="Times New Roman" w:hAnsi="Times New Roman" w:cs="Times New Roman"/>
      <w:spacing w:val="3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47:00Z</dcterms:created>
  <dc:creator>1</dc:creator>
  <dc:description/>
  <cp:keywords/>
  <dc:language>en-US</dc:language>
  <cp:lastModifiedBy>Елена Логинова</cp:lastModifiedBy>
  <cp:lastPrinted>2019-02-05T16:00:00Z</cp:lastPrinted>
  <dcterms:modified xsi:type="dcterms:W3CDTF">2019-10-14T14:32:00Z</dcterms:modified>
  <cp:revision>4</cp:revision>
  <dc:subject/>
  <dc:title>федеральное государственное бюджетное образовательное учреждение</dc:title>
</cp:coreProperties>
</file>