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7" w:color="7A7A7A"/>
        </w:pBdr>
        <w:spacing w:lineRule="atLeast" w:line="420" w:before="0" w:after="15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505050"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05050"/>
          <w:kern w:val="2"/>
          <w:sz w:val="35"/>
          <w:szCs w:val="35"/>
          <w:lang w:eastAsia="ru-RU"/>
        </w:rPr>
        <w:t>ГОСТ 29300-92</w:t>
      </w:r>
    </w:p>
    <w:p>
      <w:pPr>
        <w:pStyle w:val="Normal"/>
        <w:numPr>
          <w:ilvl w:val="0"/>
          <w:numId w:val="0"/>
        </w:numPr>
        <w:spacing w:lineRule="atLeast" w:line="345" w:before="150" w:after="330"/>
        <w:textAlignment w:val="baseline"/>
        <w:outlineLvl w:val="1"/>
        <w:rPr/>
      </w:pPr>
      <w:r>
        <w:rPr/>
        <w:t>Мясо и мясные продукты. Метод определения нитрат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7390"/>
      </w:tblGrid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Обозначение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ГОСТ 29300-92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Статус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действующий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Название рус.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Мясо и мясные продукты. Метод определения нитрата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Название англ.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val="en-US" w:eastAsia="ru-RU"/>
              </w:rPr>
              <w:t>Meat and meat products. Determination of nitrate content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Дата актуализации текста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07.11.2012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Дата актуализации описания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07.11.2012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Дата введения в действие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01.01.1994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Область и условия применения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t>Настоящий стандарт устанавливает метод определения массовой доли нитрата в мясе и мясных продуктах</w:t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05050"/>
                <w:sz w:val="20"/>
                <w:szCs w:val="20"/>
                <w:lang w:eastAsia="ru-RU"/>
              </w:rPr>
              <w:t>Расположен в: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9C2"/>
                  <w:sz w:val="20"/>
                  <w:szCs w:val="20"/>
                  <w:u w:val="single"/>
                  <w:lang w:eastAsia="ru-RU"/>
                </w:rPr>
                <w:t>ОКС Общероссийский классификатор стандартов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9C2"/>
                  <w:sz w:val="20"/>
                  <w:szCs w:val="20"/>
                  <w:u w:val="single"/>
                  <w:lang w:eastAsia="ru-RU"/>
                </w:rPr>
                <w:t>67 ПРОИЗВОДСТВО ПИЩЕВЫХ ПРОДУКТОВ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79C2"/>
                  <w:sz w:val="20"/>
                  <w:szCs w:val="20"/>
                  <w:u w:val="single"/>
                  <w:lang w:eastAsia="ru-RU"/>
                </w:rPr>
                <w:t>67.120 Мясо, мясные продукты и другие животные продукты *Включая замороженные продукты</w:t>
              </w:r>
            </w:hyperlink>
          </w:p>
          <w:p>
            <w:pPr>
              <w:pStyle w:val="Normal"/>
              <w:numPr>
                <w:ilvl w:val="3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79C2"/>
                  <w:sz w:val="20"/>
                  <w:szCs w:val="20"/>
                  <w:u w:val="single"/>
                  <w:lang w:eastAsia="ru-RU"/>
                </w:rPr>
                <w:t>67.120.10 Мясо и мясные продукт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9C2"/>
                  <w:sz w:val="20"/>
                  <w:szCs w:val="20"/>
                  <w:u w:val="single"/>
                  <w:lang w:eastAsia="ru-RU"/>
                </w:rPr>
                <w:t>КГС Классификатор государственных стандартов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9C2"/>
                  <w:sz w:val="20"/>
                  <w:szCs w:val="20"/>
                  <w:u w:val="single"/>
                  <w:lang w:eastAsia="ru-RU"/>
                </w:rPr>
                <w:t>Н Пищевые и вкусовые продукты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79C2"/>
                  <w:sz w:val="20"/>
                  <w:szCs w:val="20"/>
                  <w:u w:val="single"/>
                  <w:lang w:eastAsia="ru-RU"/>
                </w:rPr>
                <w:t>Н1 Мясные и молочные продукты</w:t>
              </w:r>
            </w:hyperlink>
          </w:p>
          <w:p>
            <w:pPr>
              <w:pStyle w:val="Normal"/>
              <w:numPr>
                <w:ilvl w:val="3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79C2"/>
                  <w:sz w:val="20"/>
                  <w:szCs w:val="20"/>
                  <w:u w:val="single"/>
                  <w:lang w:eastAsia="ru-RU"/>
                </w:rPr>
                <w:t>Н19 Методы испытаний. Упаковка. Маркиров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9C2"/>
                  <w:sz w:val="20"/>
                  <w:szCs w:val="20"/>
                  <w:u w:val="single"/>
                  <w:lang w:eastAsia="ru-RU"/>
                </w:rPr>
                <w:t>ОКП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9C2"/>
                  <w:sz w:val="20"/>
                  <w:szCs w:val="20"/>
                  <w:u w:val="single"/>
                  <w:lang w:eastAsia="ru-RU"/>
                </w:rPr>
                <w:t>920000 ПРОДУКЦИЯ МЯСНОЙ, МОЛОЧНОЙ, РЫБНОЙ, МУКОМОЛЬНО-КРУПЯНОЙ, КОМБИКОРМОВОЙ И МИКРОБИОЛОГИЧЕСКОЙ ПРОМЫШЛЕННОСТИ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lineRule="atLeast" w:line="27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79C2"/>
                  <w:sz w:val="20"/>
                  <w:szCs w:val="20"/>
                  <w:u w:val="single"/>
                  <w:lang w:eastAsia="ru-RU"/>
                </w:rPr>
                <w:t>921000 Продукция мясной и птицеперерабатывающей промышленности (включая яйцепродукты)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05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5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50505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0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0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0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0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.ruscable.ru/cgi-bin/catalog/catalog.cgi?c=&amp;f2=3&amp;f1=II001&amp;l=" TargetMode="External"/><Relationship Id="rId3" Type="http://schemas.openxmlformats.org/officeDocument/2006/relationships/hyperlink" Target="http://gost.ruscable.ru/cgi-bin/catalog/catalog.cgi?c=&amp;f2=3&amp;f1=II001067&amp;l=" TargetMode="External"/><Relationship Id="rId4" Type="http://schemas.openxmlformats.org/officeDocument/2006/relationships/hyperlink" Target="http://gost.ruscable.ru/cgi-bin/catalog/catalog.cgi?c=&amp;f2=3&amp;f1=II001067120&amp;l=" TargetMode="External"/><Relationship Id="rId5" Type="http://schemas.openxmlformats.org/officeDocument/2006/relationships/hyperlink" Target="http://gost.ruscable.ru/cgi-bin/catalog/catalog.cgi?c=&amp;f2=3&amp;f1=II001067120010&amp;l=" TargetMode="External"/><Relationship Id="rId6" Type="http://schemas.openxmlformats.org/officeDocument/2006/relationships/hyperlink" Target="http://gost.ruscable.ru/cgi-bin/catalog/catalog.cgi?c=&amp;f2=3&amp;f1=II002&amp;l=" TargetMode="External"/><Relationship Id="rId7" Type="http://schemas.openxmlformats.org/officeDocument/2006/relationships/hyperlink" Target="http://gost.ruscable.ru/cgi-bin/catalog/catalog.cgi?c=&amp;f2=3&amp;f1=II002012&amp;l=" TargetMode="External"/><Relationship Id="rId8" Type="http://schemas.openxmlformats.org/officeDocument/2006/relationships/hyperlink" Target="http://gost.ruscable.ru/cgi-bin/catalog/catalog.cgi?c=&amp;f2=3&amp;f1=II002012001&amp;l=" TargetMode="External"/><Relationship Id="rId9" Type="http://schemas.openxmlformats.org/officeDocument/2006/relationships/hyperlink" Target="http://gost.ruscable.ru/cgi-bin/catalog/catalog.cgi?c=&amp;f2=3&amp;f1=II002012001009&amp;l=" TargetMode="External"/><Relationship Id="rId10" Type="http://schemas.openxmlformats.org/officeDocument/2006/relationships/hyperlink" Target="http://gost.ruscable.ru/cgi-bin/catalog/catalog.cgi?c=&amp;f2=3&amp;f1=II006&amp;l=" TargetMode="External"/><Relationship Id="rId11" Type="http://schemas.openxmlformats.org/officeDocument/2006/relationships/hyperlink" Target="http://gost.ruscable.ru/cgi-bin/catalog/catalog.cgi?c=&amp;f2=3&amp;f1=II006079&amp;l=" TargetMode="External"/><Relationship Id="rId12" Type="http://schemas.openxmlformats.org/officeDocument/2006/relationships/hyperlink" Target="http://gost.ruscable.ru/cgi-bin/catalog/catalog.cgi?c=&amp;f2=3&amp;f1=II006079004&amp;l=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9:00Z</dcterms:created>
  <dc:creator>Иван</dc:creator>
  <dc:description/>
  <dc:language>en-US</dc:language>
  <cp:lastModifiedBy>Иван</cp:lastModifiedBy>
  <dcterms:modified xsi:type="dcterms:W3CDTF">2016-02-19T08:19:00Z</dcterms:modified>
  <cp:revision>1</cp:revision>
  <dc:subject/>
  <dc:title/>
</cp:coreProperties>
</file>