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И СПОРТ ИНВАЛИДОВ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5.01 Лечебное дело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влияние оздоровительных систем физического воспитания на укрепление здоровья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  основах техники оздоровительного бега и скандинавской ходьбы, разновидностях стретчинга, основах методики дыхательной гимнастики и йоги, видах самомассажа, правилах игры в шахматы и шашки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ормировать умения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составлять и выполнять индивидуально подобранные комплексы оздоровительной и адаптивной физической культуры; контролировать и регулировать функциональное, психоэмоциональное состояние организма при выполнении физических упражнений;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5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/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4:00Z</dcterms:created>
  <dc:creator>Microsoft Office</dc:creator>
  <dc:description/>
  <cp:keywords/>
  <dc:language>en-US</dc:language>
  <cp:lastModifiedBy>RePack by Diakov</cp:lastModifiedBy>
  <dcterms:modified xsi:type="dcterms:W3CDTF">2021-11-03T08:37:00Z</dcterms:modified>
  <cp:revision>15</cp:revision>
  <dc:subject/>
  <dc:title/>
</cp:coreProperties>
</file>