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АПТИВНАЯ ФИЗИЧЕСКАЯ КУЛЬТУРА И СПОРТ ИНВАЛИДОВ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3.05.01 Фа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4"/>
          <w:szCs w:val="24"/>
        </w:rPr>
        <w:t>33.05.01 Фармация</w:t>
      </w:r>
      <w:r>
        <w:rPr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1  от « 22 » июня 2018 года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Оренбург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выполнения самостоятельной работы по дисциплине «Адаптивная физическая культура и спорт инвалидов» обучающийся должен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влияние оздоровительных систем физического воспитания на укрепление здоровья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  основах техники оздоровительного бега и скандинавской ходьбы, разновидностях стретчинга, основах методики дыхательной гимнастики и йоги, видах самомассажа, правилах игры в шахматы и шашки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формировать умения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составлять и выполнять индивидуально подобранные комплексы оздоровительной и адаптивной физической культуры; контролировать и регулировать функциональное, психоэмоциональное состояние организма при выполнении физических упражнений;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4"/>
        <w:widowControl w:val="false"/>
        <w:autoSpaceDE w:val="false"/>
        <w:spacing w:before="280" w:after="280"/>
        <w:ind w:left="142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before="280" w:after="280"/>
        <w:ind w:left="1069" w:hanging="36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>
          <w:trHeight w:val="129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- адап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Скандинавская ходьба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Стретчинг, комплексы упраж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Йога, дыхательная гимнастика, бег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 Баскетбол, волейбол, настольный тенни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ые иг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Шахматы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 Ша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функционального и физ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Функциональные проб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 Психоэмоциональное состояние, депресс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Roboto;Times New Roman" w:hAnsi="Roboto;Times New Roman" w:cs="Roboto;Times New Roman"/>
      <w:b w:val="false"/>
      <w:color w:val="000000"/>
      <w:sz w:val="27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prename">
    <w:name w:val="cont-prenam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4:00Z</dcterms:created>
  <dc:creator>Microsoft Office</dc:creator>
  <dc:description/>
  <cp:keywords/>
  <dc:language>en-US</dc:language>
  <cp:lastModifiedBy>user</cp:lastModifiedBy>
  <dcterms:modified xsi:type="dcterms:W3CDTF">2021-12-22T04:39:00Z</dcterms:modified>
  <cp:revision>54</cp:revision>
  <dc:subject/>
  <dc:title/>
</cp:coreProperties>
</file>