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попытке покинуть страницу веб кабинета (свернуть окно браузера или перейти на другую вкладку) испытание будет автоматически завершено! Вы не сможете его продолжить, либо начать занов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чала выполнения экзамена необходимо пройти по ссылке, размещенной на сайте ОрГМУ, и войти в личный кабинет под своим логином и паролем. На главной странице будет активен экзамен, соответствующий вашему расписанию. Нажав на кнопку «Начать обучение» станут доступны задания, из которых экзамен состои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ить от одного задания к другому можно либо кнопкой «Назад» на панели навигации браузера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1780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кнопкой «Обучение» в меню личного кабин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5780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экзаменационной работы по русскому языку отводится 90 минут. Работа состоит из двух частей и выполняется в режиме онлайн. Содержит тестовые задания и задания, требующие полного развернутого от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1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стовые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1-19</w:t>
      </w:r>
      <w:r>
        <w:rPr>
          <w:rFonts w:cs="Times New Roman" w:ascii="Times New Roman" w:hAnsi="Times New Roman"/>
          <w:sz w:val="28"/>
          <w:szCs w:val="28"/>
        </w:rPr>
        <w:t xml:space="preserve"> включают 19 тестовых вопросов, к которым необходимо выбрать из 5 предложенных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верным считается ответ, в котором указаны ВСЕ цифры из эталона и отсутствуют другие цифры) </w:t>
      </w:r>
      <w:r>
        <w:rPr>
          <w:rFonts w:cs="Times New Roman" w:ascii="Times New Roman" w:hAnsi="Times New Roman"/>
          <w:sz w:val="28"/>
          <w:szCs w:val="28"/>
        </w:rPr>
        <w:t xml:space="preserve">правильные отве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2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адания по тексту, включающие и 2 полных развернутых ответа </w:t>
      </w:r>
      <w:r>
        <w:rPr>
          <w:rFonts w:cs="Times New Roman" w:ascii="Times New Roman" w:hAnsi="Times New Roman"/>
          <w:b/>
          <w:i/>
          <w:sz w:val="28"/>
          <w:szCs w:val="28"/>
        </w:rPr>
        <w:t>(задания 6 и 7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1, 2, 3, 4, 5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собой задания с контролируемыми элементами ответов, в которых необходимо дать ответ (словами или цифрами). Элементы ответа вводятся с клавиатуры в соответствующем поле, после чего необходимо нажать кнопку «Отправить ответ»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5235" cy="262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6 и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 собой задания с контролируемыми элементами ответов, в которых необходимо дать полный развёрнутый ответ в виде нескольких законченных предложений. Ответы вводятся с клавиатуры в соответствующем поле, после чего необходимо нажать кнопку «Отправить ответ»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 выполнить сначала тестовую часть задания, потратив на нее не более 50 мину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задания советуем выполнять в том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всех заданий или истечению времени необходимо нажать на кнопку «Завершить»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1390" cy="48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выйти из личного кабинета, нажав на кнопку в правом верхнем углу для перехода в профиль, после чего нажать на кнопку «Выйти»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3700" cy="561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2922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, полученные Вами за выполнение заданий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ДАЧИ!</w:t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0:47:00Z</dcterms:created>
  <dc:creator>Toshiba</dc:creator>
  <dc:description/>
  <cp:keywords/>
  <dc:language>en-US</dc:language>
  <cp:lastModifiedBy>Макарова Марина Николаевна</cp:lastModifiedBy>
  <cp:lastPrinted>2020-07-14T15:52:00Z</cp:lastPrinted>
  <dcterms:modified xsi:type="dcterms:W3CDTF">2021-07-09T09:47:00Z</dcterms:modified>
  <cp:revision>19</cp:revision>
  <dc:subject/>
  <dc:title/>
</cp:coreProperties>
</file>