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ВЫПОЛНЕНИЮ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попытке покинуть страницу веб кабинета (свернуть окно браузера или перейти на другую вкладку) испытание будет автоматически завершено! Вы не сможете его продолжить, либо начать занов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начала выполнения экзамена необходимо пройти по ссылке, размещенной на сайте ОрГМУ, и войти в личный кабинет под своим логином и паролем. На главной странице будет активен экзамен, соответствующий вашему расписанию. Нажав на кнопку «Начать обучение» станут доступны задания, из которых экзамен состои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ходить от одного задания к другому можно либо кнопкой «Назад» на панели навигации браузера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178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кнопкой «Обучение» в меню личного кабин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7800" cy="58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ыполнение экзаменационной работы по химии отводится 70 минут. Работа состоит из двух частей и выполняется в режиме онлайн. Содержит тестовые задания и задания, требующие полного развернутого от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1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стовые задани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ния 1-32</w:t>
      </w:r>
      <w:r>
        <w:rPr>
          <w:rFonts w:cs="Times New Roman" w:ascii="Times New Roman" w:hAnsi="Times New Roman"/>
          <w:sz w:val="28"/>
          <w:szCs w:val="28"/>
        </w:rPr>
        <w:t xml:space="preserve"> включает 32 тестовых вопроса, к которым необходимо выбрать из 5 предложенных </w:t>
      </w:r>
      <w:r>
        <w:rPr>
          <w:rFonts w:cs="Times New Roman" w:ascii="Times New Roman" w:hAnsi="Times New Roman"/>
          <w:b/>
          <w:i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 xml:space="preserve"> правильные ответ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2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адания, требующие полного развернутого отв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 1 – 3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собой задания с контролируемыми элементами ответов, в которых необходимо дать полный развернутый ответ с пояснением. Элементы ответа вводятся с клавиатуры в соответствующем поле, после чего необходимо нажать кнопку «Отправить ответ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25235" cy="2629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ния 4 – 5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собой расчётные задачи, для решения которых необходимо знание химических свойств веществ и умение составлять уравнения химических реакций, необходимых для выполнения стехиометрических расче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выполняется письменно на листе бумаги. Затем фотографируется и файл прикрепляется. Заранее продумайте способ передачи для отправления фото с телефона или планшета, либо наличие возможности сделать ск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36690" cy="2706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уем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боты Вы можете использовать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ескую систему химических элементов Д.И. Менделеев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растворимости солей, кислот и оснований в вод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ограммируемый калькуля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всех заданий или истечению времени необходимо нажать на кнопку «Завершить»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1390" cy="48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выйти из личного кабинета, нажав на кнопку в правом верхнем углу для перехода в профиль, после чего нажать на кнопку «Выйти»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3700" cy="56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29225" cy="314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лы, полученные Вами за выполнение заданий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АЕМ УДАЧИ!</w:t>
      </w:r>
    </w:p>
    <w:sectPr>
      <w:type w:val="nextPage"/>
      <w:pgSz w:w="11906" w:h="16838"/>
      <w:pgMar w:left="1134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39:00Z</dcterms:created>
  <dc:creator>Toshiba</dc:creator>
  <dc:description/>
  <cp:keywords/>
  <dc:language>en-US</dc:language>
  <cp:lastModifiedBy>Макарова Марина Николаевна</cp:lastModifiedBy>
  <cp:lastPrinted>2020-07-09T16:19:00Z</cp:lastPrinted>
  <dcterms:modified xsi:type="dcterms:W3CDTF">2021-07-09T09:48:00Z</dcterms:modified>
  <cp:revision>9</cp:revision>
  <dc:subject/>
  <dc:title/>
</cp:coreProperties>
</file>