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попытке покинуть страницу веб кабинета (свернуть окно браузера или перейти на другую вкладку) испытание будет автоматически завершено! Вы не сможете его продолжить, либо начать зано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выполнения экзамена необходимо пройти по ссылке, размещенной на сайте ОрГМУ, и войти в личный кабинет под своим логином и паролем. На главной странице будет активен экзамен, соответствующий вашему расписанию. Нажав на кнопку «Начать обучение» станут доступны задания, из которых экзамен состо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го задания к другому можно либо кнопкой «Назад» на панели навигации браузера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кнопкой «Обучение» в меню личного кабин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кзаменационной работы по биологии отводится 70 минут. Работа состоит из двух частей и выполняется в режиме онлайн. Содержит тестовые задания и задания, требующие полного развернут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-20</w:t>
      </w:r>
      <w:r>
        <w:rPr>
          <w:rFonts w:cs="Times New Roman" w:ascii="Times New Roman" w:hAnsi="Times New Roman"/>
          <w:sz w:val="28"/>
          <w:szCs w:val="28"/>
        </w:rPr>
        <w:t xml:space="preserve"> включает 20 тестовых вопросов, к которым необходимо выбрать из 6 предложен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</w:rPr>
        <w:t xml:space="preserve">правильные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дания, требующие полного развернутого отве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, 2, 3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задания с контролируемыми элементами ответов, в которых необходимо дать полный развернутый ответ с пояснением. Элементы ответа вводятся с клавиатуры в соответствующем поле, после чего необходимо нажать кнопку «Отправить ответ»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523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яет собой задачу по молекулярной биологии, для решения которой необходимо знание этапов реализации генетической информации; объяснение особенностей гаметофита и спорофита в чередовании поколений жизненного цикла растений. Задание выполняется письменно на листе бумаги. Затем фотографируется и файл прикрепляется. Заранее продумайте способ передачи для отправления фото с телефона или планшета, либо наличие возможности сделать ск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6690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генетическую задачу, для выполнения которой необходимо представить цитогенетическое решение. Задача решается письменно на листе бумаги аналогично как в задании 4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u w:val="single"/>
        </w:rPr>
        <w:t>Обратите внимание, что качество фотографий должно быть читабельным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  <w:u w:val="single"/>
        </w:rPr>
        <w:t>При низком качестве фотографий задание проверяться не будет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выполнить сначала тестовую часть задания, потратив на нее не более 20 мину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задания советуем выполнять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всех заданий или истечению времени необходимо нажать на кнопку «Завершить»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48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ыйти из личного кабинета, нажав на кнопку в правом верхнем углу для перехода в профиль, после чего нажать на кнопку «Выйти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2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Вами за выполнение заданий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0:00Z</dcterms:created>
  <dc:creator>Toshiba</dc:creator>
  <dc:description/>
  <cp:keywords/>
  <dc:language>en-US</dc:language>
  <cp:lastModifiedBy>Макарова Марина Николаевна</cp:lastModifiedBy>
  <cp:lastPrinted>2020-07-14T15:52:00Z</cp:lastPrinted>
  <dcterms:modified xsi:type="dcterms:W3CDTF">2021-07-09T09:46:00Z</dcterms:modified>
  <cp:revision>6</cp:revision>
  <dc:subject/>
  <dc:title/>
</cp:coreProperties>
</file>