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Форума студентов медицинских и фармацевтических вузо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12 марта 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обсуждения на круглых столах был широкий круг вопросов, касающихся  совершенствования стипендиального обеспечения в вузе, организационно-правовового обеспечения расходования средств стипендиальных фондов в образовательной организации, популяризации медицинской профессии, функции и задачи малых инновационных предприятий и принципы их работы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ль студенчсекого самоуправления в укреплении нравственности и д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круглого стола </w:t>
      </w:r>
      <w:r>
        <w:rPr>
          <w:rFonts w:cs="Times New Roman" w:ascii="Times New Roman" w:hAnsi="Times New Roman"/>
          <w:sz w:val="28"/>
          <w:szCs w:val="28"/>
          <w:u w:val="single"/>
        </w:rPr>
        <w:t>«Законодательные аспекты и практика эффективного распределения стипендиального фонда. Модернизация медицинского образования, симуляционно-тренинговые технологии в обучении, непрерывное медицинск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46 человек. Модератор стола – студент Южно-Уральского государственного медицинского университета Прокопьев Дмитрий. Экспертами круглого стола выступили: Зак Евгений Михайлович - помощник директора Департамента государственной политики в сфере воспитания детей и молодежи Министерства образования и науки Российской Федерации; Балкизов Залим Замирович - исполнительный директор Ассоциации медицинских обществ по качеству медицинской помощи и медицинского образования; Лила Александр Михайлович - проректор по учебной работе Северо-Западного государственного медицинского университета им. И.И. Мечникова; Крюкова Татьяна Васильевна – заместитель начальника учебного управления Северо-Западного государственного медицинского университета им. И.И. Мечни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аботы были рассмотрены основные тенденции модернизации медицинского образования в Российской Федерации, заслушаны итоги всероссийского мониторинга эффективности распределения стипендиального фонда. Участники стола обсудили внедрение симуляционно-тренинговых технологий в процесс подготовки квалифицированных специалистов медицинского профиля, обсудили проблемы, пути решения и перспективы развития данного на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круглого стол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тические аспекты студентов медицинского вуза» </w:t>
      </w:r>
      <w:r>
        <w:rPr>
          <w:rFonts w:cs="Times New Roman" w:ascii="Times New Roman" w:hAnsi="Times New Roman"/>
          <w:sz w:val="28"/>
          <w:szCs w:val="28"/>
        </w:rPr>
        <w:t>приняли участие 49 человек. Модераторы стола: студентка Северного государственного медицинского университета Молчанова Анастасия, аспирантка Волгоградского государственного медицинского университета Дериченко Оксана. Экспертами круглого стола выступили: Корниенко Елена Реввовна – кандидат педагогических наук, старший преподаватель кафедры педагогики и психологии Северного государственного медицинского университета, автор инновационных обучающих методик по работе со студентами, руководитель симпозиума; Радченко Валерий Григорьевич - декан лечебного факультета Северо-Западного государственного медицинского университета им. И.И. Мечнико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стола обсуждались основные моральные нормы и принципы работы врача, сформирован образ современного медика из характерологических качеств, также поднимались вопросы, касающиеся врачебной этики и деонтологии и морального облика врача.   Основное внимание было уделено Кодекс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создании кодекса студентов-медиков было принято на одном из заседаний Совета студентов медицинских и фармацевтических вузов России для определения нравственных ориентиров правил поведения студентов медицинских и фармацевтических вузов и для укрепления нравственной культуры студенческого сообщества. Во многих вузах кодекс есть и обучающиеся, воспользовавшись опытом этих вузов, решили создать унифицированную форму с возможностью доработки на местах с учетом специфики вуза. Важно, чтобы медики были тем ядром общества, которое несет в себе благородство, интеллигентность, здравомыслие. Каждый видит в человеке медицинской профессии олицетворение порядочности, интеллигентности, воспитанности, склонности к компромиссам ради психологического благополучия других людей. Соблюдение этикета и правил приличия – категорическое требование ко всем студентам медицинских и фармацевтических вуз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круглого стол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алые инновационные предприятия» </w:t>
      </w:r>
      <w:r>
        <w:rPr>
          <w:rFonts w:cs="Times New Roman" w:ascii="Times New Roman" w:hAnsi="Times New Roman"/>
          <w:sz w:val="28"/>
          <w:szCs w:val="28"/>
        </w:rPr>
        <w:t>(далее по тексту – МИП) приняли участие 38 студентов  и молодых ученые ведущих медицинских вузов России. Модератор круглого стола: Кочегарова Ирина Михайловна студентка  Рязанского государственного медицинского университета имени  академика  И.П. Павлова. Экспертами круглого стола выступили: Шадрин Константин Валерьевич - директор малого инновационного предприятия «ЛИМФ», созданного при  НИИЯФ МГУ  им. М.В. Ломоносова; Андриянов Андрей Владимирович – представитель координационного совета по делам молодежи в научной и образовательной сферах при Совете при Президенте Российской Федерации по науке и образ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суждения были рассмотрены проблемы организации и развития студенческой науки, активизации и совершенствования форм и методов научно-исследовательской деятельности в молодежной среде, финансирования науки и внедрения инновационных технологий в образовательный и исследовательский процесс. Активно обсуждались вопросы малых инновационных предприятий, практики инновационного менеджмента, вопросы патентоведения и правообладания, финансирования и коммерциализации научно-исследовательской деятельности, развитие информационных ресур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круглого стола </w:t>
      </w:r>
      <w:r>
        <w:rPr>
          <w:rFonts w:cs="Times New Roman" w:ascii="Times New Roman" w:hAnsi="Times New Roman"/>
          <w:sz w:val="28"/>
          <w:szCs w:val="28"/>
          <w:u w:val="single"/>
        </w:rPr>
        <w:t>«Добровольчество: феномен волонтерства, организация и проведение социальных акций, донорство»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35 студентов ведущих медицинских вузов России. Модератор круглого стола – Карташова Светлана Николаевна  аспирант Воронежской государственной медицинской академии им. Н.Н. Бурденко. Экспертами круглого стола выступили: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Давыдов Станислав Вячеславович - основатель «Фонда доноров» менеджер по пропаганде донорства Городской станции переливания крови Санкт-Петербурга, член Координационного совета по развитию добровольного донорства крови при общественной палате Российской Федерации, член общественного совета по донорству крови при Правительстве Санкт-Петербурга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; Явдошенко Евгений Олегович – помощник проректора по воспитательной работе Северо-Западного государственного медицинского университета им. И.И. Мечни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были рассмотрены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вопросы волонтерства, роль корпоративных ресурсов в формировании положительного имиджа волонтеров, оценка волонтерского потенциала молодежи медицинских и фармацевтических вузов, проблемы и пути решения развития волонтерск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руглых столов предлаг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медицинских и фармацевтических вузов Ро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ширить практику применения симуляционно-тренинговых технологий обучения в процессе подготовки специалистов медицинского и фармацевтического профиля; обеспечить свободный и безвозмездный допуск обучающихся к фантомам и симуляционным центрам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едицинских и фармацевтических вузов России направить Членов стипендиальных комиссий на обучение во Всероссийской школе-семинаре «Законодательные аспекты и практика стипендиального обеспечения обучающихся образовательных организаций высшего образования» «СТИПКОМ-2014»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проект Этического кодекса обручающихся медицинских и фармацевтических вузов России и рекомендовать внедрение данного документа в образовательных организациях, подведомственным Министерству здравоохранения России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w w:val="100"/>
          <w:sz w:val="28"/>
          <w:szCs w:val="28"/>
        </w:rPr>
        <w:t xml:space="preserve">Предложить Воронежской государственной медицинской академии им. Н.Н. Бурденко провести </w:t>
      </w:r>
      <w:r>
        <w:rPr>
          <w:color w:val="000000"/>
          <w:w w:val="100"/>
          <w:sz w:val="28"/>
          <w:szCs w:val="28"/>
          <w:lang w:val="en-US"/>
        </w:rPr>
        <w:t>III</w:t>
      </w:r>
      <w:r>
        <w:rPr>
          <w:color w:val="000000"/>
          <w:w w:val="100"/>
          <w:sz w:val="28"/>
          <w:szCs w:val="28"/>
        </w:rPr>
        <w:t xml:space="preserve"> Всероссийскую конференцию студенческой и научной молодежи «Опыт и стратегия развития волонтерских движений в медицинских и фармацевтических вузах Минздрава России»  с целью популяризации и развития волонтерского движения в образовательных организациях Министерства Здравоохранения Российской Федерации;</w:t>
      </w:r>
    </w:p>
    <w:p>
      <w:pPr>
        <w:pStyle w:val="Style18"/>
        <w:ind w:left="0"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ить образовательным организациям рассмотреть вопрос создания малых инновационных предприятий и условий ускорения процедуры оформления МИПов на своих учебных базах;</w:t>
      </w:r>
    </w:p>
    <w:p>
      <w:pPr>
        <w:pStyle w:val="Style18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ктивизировать внедрение системы мер согласно нормативно-правовым по созданию условий развития инновационных предприяти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здание системы бизнесс-инкубаторов, ориентировочных на поддержку МИП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Ходатайствовать перед  Министерством образования и науки Российской Федерации разработать систему предоставления гарантий по кредиту для МИП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у студентов медицинских и фармацевтических вузов России, органам студенческого самоуправления образовательных организаций Минздрава Ро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нять участие в создании Министерством образования и науки Российской Федерации портала нормативно-правовой базы по защите прав обучающихся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для доработки ключевых положений Кодекса из студентов - участников круглых столов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 11 апреля предоставить доработанный проект Этического Кодекса для общественного обсуждения на сайтах образовательных организациях, подведомственным Министерству здравоохранения Росс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обучения волонтеров для работы с социально-незащищенными категориями населения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ы мотивации студентов к участию в волонтерских движения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эффективные модели мотивации молодежи к вступлению в ряды добровольных доноров крови и компонентов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овывать и проводить информационные встречи с обучающимися не относящихся к учебным заведениям Министерства Здравоохранения Российской Федерации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дресное информирование, агитацию и консультацию по вопросам донорства, с привлечением студентов и молодых враче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iberation Serif;Arial Unicode MS" w:hAnsi="Liberation Serif;Arial Unicode MS" w:eastAsia="WenQuanYi Micro Hei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ascii="Liberation Serif;Arial Unicode MS" w:hAnsi="Liberation Serif;Arial Unicode MS" w:eastAsia="WenQuanYi Micro Hei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34:00Z</dcterms:created>
  <dc:creator>alexander.lila</dc:creator>
  <dc:description/>
  <cp:keywords/>
  <dc:language>en-US</dc:language>
  <cp:lastModifiedBy>user</cp:lastModifiedBy>
  <cp:lastPrinted>2014-03-12T09:39:00Z</cp:lastPrinted>
  <dcterms:modified xsi:type="dcterms:W3CDTF">2014-03-25T05:44:00Z</dcterms:modified>
  <cp:revision>6</cp:revision>
  <dc:subject/>
  <dc:title>Резолюция</dc:title>
</cp:coreProperties>
</file>