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ind w:left="180" w:hanging="0"/>
        <w:jc w:val="center"/>
        <w:rPr/>
      </w:pPr>
      <w:r>
        <w:rPr>
          <w:sz w:val="28"/>
          <w:szCs w:val="28"/>
        </w:rPr>
        <w:t>третьего заседания Совета студентов медицинских и фармацевтических вузов при Министерстве здравоохранения Российской Федер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ind w:left="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декабря 2012 года</w:t>
        <w:tab/>
        <w:t xml:space="preserve"> </w:t>
        <w:tab/>
        <w:tab/>
        <w:tab/>
        <w:tab/>
        <w:tab/>
        <w:t xml:space="preserve">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Л:  Папоян Самвел Ервандович - аспирант Уральской государственной медицинской академии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180" w:hanging="0"/>
        <w:outlineLvl w:val="0"/>
        <w:rPr/>
      </w:pPr>
      <w:r>
        <w:rPr/>
        <w:t xml:space="preserve">          </w:t>
      </w: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22"/>
        <w:gridCol w:w="610"/>
        <w:gridCol w:w="620"/>
        <w:gridCol w:w="4183"/>
        <w:gridCol w:w="620"/>
        <w:gridCol w:w="611"/>
      </w:tblGrid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елько 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нкт-Петербургской государственной химико-фармацевт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юшее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Иркутской государственной медицинской академии последиплом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даев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Ивано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гомазов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 Пятигорской государственной фармацевтической академии (филиал ВолгГ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рисов Анто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Ярославской государственной медицинской академии</w:t>
            </w:r>
          </w:p>
        </w:tc>
      </w:tr>
      <w:tr>
        <w:trPr>
          <w:trHeight w:val="403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ородулин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же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ратских 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бан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рдин Максим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Новокузнецкого государственного института усовершенствования вр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аллеев Артемий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фармацевтиче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видов Давид Рудоль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вого Московского государственного медицинского университета имени И.М.Сеч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минова Мар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ка Казанской государственной медицинской академии 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риченко Окс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динатор Волгоградск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3. Диреев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овосибир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Ерастов 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удент Дальневосточн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рин Дмит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Воронежской государственной медицинской академии имен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.Н. Бурденко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Жерде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ур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альмунин 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пирант Казан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л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 Пензенского института усовершенствования врачей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валенко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анкт-Петербургской государственной педиатрической медицин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чегарова Ирина Михайловн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язанского государственного медицинского университета имени академика И.П.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удряшов Валентин Вад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Башкирского государственного медицинского университета 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улагин Евгений Сергее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амарского государственного медицинск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Лойко Виктор Сергеевич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Саратовского государственного медицинского университета имени В.И.Разум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олчанова Анастас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н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ухутдинова Евгения Махсу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Тверской государственной медицинской академии</w:t>
            </w:r>
          </w:p>
        </w:tc>
      </w:tr>
      <w:tr>
        <w:trPr>
          <w:trHeight w:val="708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Неведомская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Амур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ехороше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Северо-Западного государственного медицинского университета имени И.И.Ме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Лунёв Константи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Алтай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дгорный Иван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ибир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ляков Ю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ермской государственной медицинской академии имени академика Е.А.Ваг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по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таврополь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оженцева Анастас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Оренбург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Ерахтин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а Ом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Савин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ижегород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 Сашенко З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Ростовского государственного медицинского университета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Хадонов Урузмаг Батра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Северо-Осетин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Халиуллин Динар Манс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 Киро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Хорольская Юл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емеровской государственной медицинской академии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Макотрова Татьяна Ак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пирант Российской медицинской академии последипломного образования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Чемчугова Надежд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Иркутского государственного медицинского университета</w:t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Червонный Денис Григорь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Красноярского государственного медицинского университета имени профессора В.Ф.Войно-Ясенецкого</w:t>
            </w:r>
          </w:p>
          <w:p>
            <w:pPr>
              <w:pStyle w:val="Normal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Шидин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Normal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Тюменской государственной медицинской академии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Шум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Алексеевна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удентка Астраханской   государственной медицинской академии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Линник Дмитрий Ром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тудент Московского государственного   медико-стоматологического университет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5. Катченкова            -                  студентка Смоленской государствен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рия Сергеевна                            медицинской академ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6. Семёмушкина            -              студентка Владивосток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иктория                                         государственного медиц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гомедовна                                  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pacing w:val="6"/>
          <w:sz w:val="28"/>
          <w:szCs w:val="28"/>
          <w:u w:val="single"/>
        </w:rPr>
      </w:pPr>
      <w:r>
        <w:rPr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u w:val="single"/>
        </w:rPr>
        <w:t xml:space="preserve">Представители </w:t>
      </w:r>
      <w:r>
        <w:rPr>
          <w:i/>
          <w:color w:val="000000"/>
          <w:spacing w:val="3"/>
          <w:sz w:val="28"/>
          <w:szCs w:val="28"/>
          <w:u w:val="single"/>
        </w:rPr>
        <w:t>общественных организаций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Калинин Роман Евген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ректоров медицинских и фармацевтических вуз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Прокопьев Дмитрий 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Российского союза студенческих организаций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Представители </w:t>
      </w:r>
      <w:r>
        <w:rPr>
          <w:i/>
          <w:color w:val="000000"/>
          <w:spacing w:val="3"/>
          <w:sz w:val="28"/>
          <w:szCs w:val="28"/>
          <w:u w:val="single"/>
        </w:rPr>
        <w:t>Министерства здравоохранения Ро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pacing w:val="3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49. Сергеев Пётр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и кадровых ресурсов Министерства здравоохранения Российской Феде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50. Караман Н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Департамента образования и кадровых ресурсов Министерства здравоохранения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ённый г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Григорян А.Г.- председатель комиссии по охране здоровья населения Молодёжного парламента при Государственной Думе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динина Надежда Владимировна – студентка Читинской государственной медицинской академ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карава Александра Зурикоевна – студентка Санкт-Петербургского государственного медицинского университета имени академика И.П.Павло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цко Павел Дмитриевич – студент Российского национального исследовательского медицинского университета имени Н.И.Пирого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ов Хочбар Ибрагимович – студент Дагестанской государственной медицинской 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9.00.</w:t>
      </w:r>
      <w:r>
        <w:rPr>
          <w:sz w:val="28"/>
          <w:szCs w:val="28"/>
        </w:rPr>
        <w:t xml:space="preserve">   Папоян Самвел Еврандович огласил повестку дн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Доклад «Развитие молодёжной медицинской науки в Российской Федерации на примере студенческих научных обществ. Проблемы и перспективы». Докладчик: Кудряшов В.В., студент Башкирского государственного медицинского универс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оклад</w:t>
      </w:r>
      <w:r>
        <w:rPr>
          <w:bCs/>
          <w:color w:val="000000"/>
          <w:sz w:val="28"/>
          <w:szCs w:val="28"/>
        </w:rPr>
        <w:t xml:space="preserve"> «Научно-исследовательская деятельность на этапе последипломного образования». Докладчик: Макотрова Т.А., аспирант Российской медицинской академии последипломного образ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Доклад « Студенческая наука в Санкт-Петербургском  государственном педиатрическом медицинском университете. Достижения и результаты работы». Докладчик: Коваленко Е.Н., студентка Санкт-Петербургского государственного педиатрического медицинского универс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Формирование повестки следующего засе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 реализации образовательными учреждениями Постановления Правительства Российской Федерации от 18 ноября 2011 г. №945 и Постановления Правительства Российской Федерации от 2 июля 2012 г.  №679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Утверждение проектов решений по доклад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ом голоса обладают 49 делегатов, Ерахтина А.В. и Полич А.С. правом голоса не обладают (согласно Регламенту о Совете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9.10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 «Развитие молодёжной медицинской науки в Российской Федерации на примере студенческих научных обществ. Проблемы и перспективы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ладчик: Кудряшов В.В., студент Башкирского государственного медицинского универс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тавлен в приложении №1 протокол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окла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просы задавали: Шидин В., Кочегарова И, Хорольская Ю, Савин А., Зальмунин К., Кудряшов В., Лойко В., Жердеев Н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итогам доклада выдвинут проект решения (приложение №2 протокола №4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реш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№3 проекта решения рекомендовано исключить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ОЛОСОВАНИЕ:</w:t>
      </w:r>
      <w:r>
        <w:rPr>
          <w:bCs/>
          <w:color w:val="000000"/>
          <w:sz w:val="28"/>
          <w:szCs w:val="28"/>
        </w:rPr>
        <w:t xml:space="preserve"> за-36, против-13, воздержалось-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№6 проекта решения рекомендовано исключить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ЛОСОВАНИЕ: </w:t>
      </w:r>
      <w:r>
        <w:rPr>
          <w:bCs/>
          <w:color w:val="000000"/>
          <w:sz w:val="28"/>
          <w:szCs w:val="28"/>
        </w:rPr>
        <w:t>за 49, против-0, воздержалось-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учебных заведений и молодежным объединениям организовать проведение обучающих семинаров, лекций по грантостроительству, основам коммерциализации науч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ОЛОСОВАНИЕ:</w:t>
      </w:r>
      <w:r>
        <w:rPr>
          <w:bCs/>
          <w:color w:val="000000"/>
          <w:sz w:val="28"/>
          <w:szCs w:val="28"/>
        </w:rPr>
        <w:t xml:space="preserve"> за-33, против-4, воздержалось-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НО ВУЗов ориентироваться на интернет-взаимодействие с соратниками в РФ, странах СНГ и странах зарубежья через он-лайн площадки для общения молодых научных кадров — активное использование социальных сетей — Ломоносов, Вконтакте, Facebook, актуализация информации на сайте МОО Федерация молодежных научных обществ медицинских и фармацевтических ВУЗ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ОЛОСОВАНИЕ:</w:t>
      </w:r>
      <w:r>
        <w:rPr>
          <w:bCs/>
          <w:color w:val="000000"/>
          <w:sz w:val="28"/>
          <w:szCs w:val="28"/>
        </w:rPr>
        <w:t xml:space="preserve"> за-29, против-8, воздержалось-1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ую рабочую группу для взаимодействия с молодежными научными организациями, создания методических рекомендаций по организации молодежной науки, школ молодых ученых, обучающих семинаров, ярмарок студенческих научных кружков, тренингов с привлечением руководителей СНО медицинских и фармацевтических ВУЗов России, в сост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 В. - руководитель рабочей группы, Жердев Н., Кочегарова И., Хорольская Ю., Роженцева А., Катченкова М., Сашенко З., Халлиулин Д., Макортова Т., Даминова 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ЛОСОВАНИЕ: </w:t>
      </w:r>
      <w:r>
        <w:rPr>
          <w:rFonts w:cs="Times New Roman CYR" w:ascii="Times New Roman CYR" w:hAnsi="Times New Roman CYR"/>
          <w:sz w:val="28"/>
          <w:szCs w:val="28"/>
        </w:rPr>
        <w:t>за-49, против-0, воздержалось-0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0.2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оклад</w:t>
      </w:r>
      <w:r>
        <w:rPr>
          <w:bCs/>
          <w:color w:val="000000"/>
          <w:sz w:val="28"/>
          <w:szCs w:val="28"/>
          <w:u w:val="single"/>
        </w:rPr>
        <w:t xml:space="preserve"> «Научно-исследовательская деятельность на этапе последипломного образования».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окладчик: Макотрова Т.А., аспирант Российской медицинской академии последипломного образов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прениях- 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 представлен в приложении №3 протокол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3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доклад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итогам доклада выдвинут проект решения (приложение №4 протокола №4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уждение проекта реше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ключить пункты №1, 3, 4, 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ОЛОСОВАНИЕ:</w:t>
      </w:r>
      <w:r>
        <w:rPr>
          <w:bCs/>
          <w:color w:val="000000"/>
          <w:sz w:val="28"/>
          <w:szCs w:val="28"/>
        </w:rPr>
        <w:t xml:space="preserve"> за-39, против-16, воздержалось-0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докладчика Т. Макотрову  в рабочую группу Совета по организации молодежной науки (руководитель Кудряшов В.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ЛОСОВАНИЕ: </w:t>
      </w:r>
      <w:r>
        <w:rPr>
          <w:sz w:val="28"/>
          <w:szCs w:val="28"/>
        </w:rPr>
        <w:t>за-49, против-0, воздержалось-0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0.55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 « Студенческая наука в Санкт-Петербургском  государственном педиатрическом медицинском университете. Достижения и результаты работы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ладчик: Коваленко Е.Н., студентка Санкт-Петербургского государственного педиатрического медицинского университет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я выступления-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представлен в приложении №5 протокола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1.10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ирование повестки следующего заседания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динённые советы обучающихся. Нормативно-правовая основа деятельности. (Папоян С.Е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доровление студентов: диспансеризация и питание. (Бородулина Е.А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устройство выпускников. Целевое направление.  (Савин А.О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типового положения о статусе студентов медицинских и фармацевтических вузов. (Амелько В.С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ёрство. Медицинские отряды.  (Коваленко Е.Н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лимпиадное движение.  (</w:t>
        <w:tab/>
        <w:t>Диреев А.О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национальность в вузе. Проблемы.  (Шидин В.А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повое положение о балльно-рейтинговой системе. (Червонный Д.Г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активный рейтинг. Единое положение.  (Лойко В.С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библиотечных систем, создание единого информационного пространства. (Прокопьев Д.С.)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е типового положения по межвузовскому обмену. (Амелько В.С.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тоги голос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динённые советы обучающихся. Нормативно-правовая основа деятельности. (34 голос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доровление студентов: диспансеризация и питание. (12 голо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устройство выпускников. Целевое направление.  (35 голо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типового положения о статусе студентов медицинских и фармацевтических вузов. (8 голо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нтёрство. Медицинские отряды.  (4 голоса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ное движение.  (7 голо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национальность в вузе. Проблемы.  (16 голо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ое положение о балльно-рейтинговой системе. (31 голос)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активный рейтинг. Единое положение.  (25 голосов)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- Состояние библиотечных систем, создание единого информационного пространства. (23 голоса)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-Утверждение типового положения по межвузовскому обмену.  (4 голоса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четвертого заседания Совета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динённые советы обучающихся. Нормативно-правовая основа деятельности.  (34 голоса)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чик: Дериченко О.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удоустройство выпускников. Целевое направление.  (35 голосов). Докладчик: Савин А.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ое положение о балльно-рейтинговой системе. (31 голос). Докладчик: Червонный Д.Г.</w:t>
      </w:r>
    </w:p>
    <w:p>
      <w:pPr>
        <w:pStyle w:val="Normal"/>
        <w:numPr>
          <w:ilvl w:val="0"/>
          <w:numId w:val="8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активный рейтинг. Единое положение.  (25 голосов).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ладчик: Лойко В.С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2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образовательными учреждениями Постановления Правительства Российской Федерации от 18 ноября 2011 г. №945 и Постановления Правительства Российской Федерации от 2 июля 2012 г.  №679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2.1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важительной причине заседание покинули: Червонный Д.Г. и Богомазов А.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20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ие проектов решений по доклада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 докладу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Балльно-рейтинговая система система оценивания знаний и подходы к ее усовершенствованию» Д. Червонн</w:t>
      </w:r>
      <w:r>
        <w:rPr>
          <w:b/>
          <w:bCs/>
          <w:sz w:val="28"/>
          <w:szCs w:val="28"/>
          <w:lang w:val="en-US"/>
        </w:rPr>
        <w:t>ый</w:t>
      </w:r>
      <w:r>
        <w:rPr>
          <w:b/>
          <w:bCs/>
          <w:sz w:val="28"/>
          <w:szCs w:val="28"/>
        </w:rPr>
        <w:t xml:space="preserve"> (г. Красноярск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доклад Д.Червонного «Балльно-рейтинговая система оценивания знаний обучающихся и подходы к ее усовершенствованию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ить балльно-рейтинговую систему в ВУЗах, где таковая отсутствуе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ать  типовое положение о балльно-рейтинговой системе оценивания знаний студентов по дисциплина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разработки типового положения создать рабочую группу в соста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ервонный Д. - руководитель группы, Жердев Н., Дериченко 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ь проект членам Совета не позднее 20.01.2013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 докладу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активный рейтинг обучающихся» В. Лойко (г. Саратов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 В.Лойко «Интерактивный рейтинг обучающихся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единую систему оценки  внеучебной деятельности обучающихся на основе системы «Интерактивный рейтинг обучающихся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в работу медицинских и фармацевтических ВУЗов Минздрава РФ интерактивный рейтинг обучающих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разработки единого положения «Интерактивный рейтинг обучающихся» в соста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йко В. - руководитель группы, Ерин Д., Червонный Д., Катченкова М., Подгорный И., Шидин В., Савин А., Диреев А., Дериченко О., Кочегарова И., Папоян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 докладу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адемическая мобильность и международный обмен» Н. Жердев (г. Курск)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доклад Н.Жердева «Академическая мобильность и международный обмен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датайствовать перед Минздравом РФ о направлении данных рекомендаций в Совет ректоров медицинских и фармацевтических вузов, администрации образовательных учрежд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учебных заведений заключать не только договоры о сотрудничестве, но и непосредственно об обмене студент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ложениях договора обязательно отражать квоты, сроки, финансовые условия обмена и академические требования обучения в обоих ВУЗах (в т.ч. язык обучения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лане финансово-хозяйственной деятельности ВУЗа предусмотреть расходы на организацию академической мобильности и международного обмена обучающих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(если таковых не имеется) курсы углубленного изучения иностранных языков сверх учебной програм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боре студентов на международный обмен обязательно учитыв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ний балл зачетной книжки не ниже 4,0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нание иностранного язы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ивное участие во внеучебной деятельности ВУЗ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вступить ВУЗам в международные общественные студенческие организ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ВУЗа учитывать количество учебных единиц в рамках академической моби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о содокладу «Межвузовская мобильность студентов медицинских и фармацевтических вузов РФ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. Амелько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г. Санкт-Петербург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доклад В.Амелько «Межвузовская мобильность студентов медицинских и фармацевтических вузов РФ»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постоянную рабочую группу по разработке типового положения по межвузовскому обмену среди обучающихся ВУЗов Минздрава РФ, обеспечению постоянного межвузовского обмена среди ВУЗов Минздрава РФ; обновлению сведений о возможности межвузовского обмена, в соста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лько В. - руководитель группы; Семенушкина В., Галеев А., Неведомская Н., Калинин Р.Е., Молчанова А., Прокопьев 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 докладу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олодежной медицинской науки в РФ на примере студенческих научных обществ. Проблемы и перспективы» В. Кудряшов (г. Уфа)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нять к сведению доклад В.Кудряшова «Развитие молодежной медицинской науки в РФ на примере студенческих научных обществ. Проблемы и перспективы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ВУЗов приглашать представителей студенческих научных объединений (СНО) на заседания Ученого Совета при рассмотрении вопросов медицинской нау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УЗов рассмотреть возможность финансирования молодежных научных объединений в плане финансово-хозяйственной деятельности ВУЗ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учебных заведений и молодежным объединениям организовать проведение обучающих семинаров, лекций по грантостроительству, основам коммерциализации научной деятельност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НО принять меры по популяризации молодежной медицинской науки и создать положительного образа молодых медицинских научных кадров в СМИ путем освещения их достижений в исследовательской деятельност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ВУЗов рассмотреть возможность оплаты поездок обучающихся на научные мероприятия, оплату научных стажировок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НО ВУЗов ориентироваться на интернет-взаимодействие с соратниками в РФ, странах СНГ и странах зарубежья через он-лайн площадки для общения молодых научных кадров — активное использование социальных сетей — Ломоносов, Вконтакте, Facebook, актуализация информации на сайте МОО Федерация молодежных научных обществ медицинских и фармацевтических ВУЗ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обеспечить Молодежных научных объединений оборудованием для проведения онлайн-заседаний, конференций, дебатов, семинар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ую рабочую группу для взаимодействия с молодежными научными организациями, создания методических рекомендаций по организации молодежной науки, школ молодых ученых, обучающих семинаров, ярмарок студенческих научных кружков, тренингов с привлечением руководителей СНО медицинских и фармацевтических ВУЗов России, в соста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 В. - руководитель рабочей группы, Жердев Н., Кочегарова И., Хорольская Ю., Роженцева А., Катченкова М., Сашенко З., Халлиулин Д., Макортова Т., Даминова 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по докладу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учно-исследовательская деятельность на этапе последипломного образования (интернатура, ординатура, аспирантура)» Т. Макотрова (г. Москва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080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Принять к сведению доклад Т.Макотровой «Научно-исследовательская деятельность на этапе последипломного образования (интернатура, ординатура, аспирантура)»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докладчика Т. Макотрову  в рабочую группу Совета по организации молодежной науки (руководитель Кудряшов В.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ВУЗам привлекать обучающихся послевузовского образования к исследовательской деятельности на соответствующих кафедрах в различных вузах страны с помощью демонстрации возможностей образовательного учреждения, информирования о научных группах в разных видах страны (увеличение фундаментально-прикладных научных работ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о доклад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я в Положения о студенческом общежитии и Правила внутреннего распорядка в общежитиях» И. Подгорный (г. Томск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доклад И. Подгорного «Изменения в Положения о студенческом общежитии и Правила внутреннего распорядка в общежитиях»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«Типовые правила внутреннего распорядка в студенческих общежитиях»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учебных заведений использовать данные «Типовые правила внутреннего распорядка в студенческих общежитиях» при разработке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за-49, против-0, воздержалось-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находится в приложении №6 протокола №4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2.55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ие третьего заседания Сове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: Папоян </w:t>
      </w:r>
      <w:r>
        <w:rPr>
          <w:b/>
          <w:sz w:val="28"/>
          <w:szCs w:val="28"/>
        </w:rPr>
        <w:t>Самвел Еврандович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ый секретарь Совета: Поляков Юрий Юрьевич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Applestylespan">
    <w:name w:val="apple-style-span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81">
    <w:name w:val="Style8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spacing w:lineRule="exact" w:line="427"/>
      <w:ind w:firstLine="966"/>
      <w:jc w:val="both"/>
    </w:pPr>
    <w:rPr>
      <w:rFonts w:ascii="Arial Narrow" w:hAnsi="Arial Narrow" w:cs="Arial Narrow"/>
      <w:lang w:eastAsia="zh-CN"/>
    </w:rPr>
  </w:style>
  <w:style w:type="paragraph" w:styleId="Style51">
    <w:name w:val="Style5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spacing w:lineRule="atLeast" w:line="240"/>
    </w:pPr>
    <w:rPr>
      <w:rFonts w:ascii="Arial Narrow" w:hAnsi="Arial Narrow" w:cs="Arial Narro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5:00Z</dcterms:created>
  <dc:creator>Юра</dc:creator>
  <dc:description/>
  <dc:language>en-US</dc:language>
  <cp:lastModifiedBy>Лида</cp:lastModifiedBy>
  <dcterms:modified xsi:type="dcterms:W3CDTF">2013-11-19T19:05:00Z</dcterms:modified>
  <cp:revision>2</cp:revision>
  <dc:subject/>
  <dc:title>МИНИСТЕРСТВО ЗДРАВООХРАНЕНИЯ</dc:title>
</cp:coreProperties>
</file>