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ind w:left="180" w:hanging="0"/>
        <w:jc w:val="both"/>
        <w:rPr/>
      </w:pPr>
      <w:r>
        <w:rPr>
          <w:sz w:val="28"/>
          <w:szCs w:val="28"/>
        </w:rPr>
        <w:t>заседания Совета студентов медицинских и фармацевтических вузов при Министерстве здравоохранения Российской Федераци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сентября 2012 года</w:t>
        <w:tab/>
        <w:t xml:space="preserve"> </w:t>
        <w:tab/>
        <w:tab/>
        <w:tab/>
        <w:tab/>
        <w:tab/>
        <w:t xml:space="preserve">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2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Л:  Папоян Самвел Еврандович - аспирант Уральской государственной медицинской академии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/>
      </w:pPr>
      <w:r>
        <w:rPr/>
        <w:t xml:space="preserve">         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елько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нкт-Петербургской государственной химико-фармацевтиче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юшее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Иркутской государственной медицинской академии последипломного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даев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Ивано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гомазов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 Пятигорской государственной фармацевтической академии (филиал Волгоград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рисов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Ярославской государственной медицинской академии</w:t>
            </w:r>
          </w:p>
        </w:tc>
      </w:tr>
      <w:tr>
        <w:trPr>
          <w:trHeight w:val="40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родулин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же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ратских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бан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рдин Макс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Новокузнецкого государственного института усовершенствования врачей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аллеев Артемий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фармацевтиче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видов Давид Рудоль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вого Московского государственного медицинского университета имени И.М.Сечен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минова Мар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ка Казанской государственной медицинской академи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риченко Окс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Волгоград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иреев Артем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овосиби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Ерастов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альневосточн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рин Дмит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Воронежской государственной медицинской академии имени Н.Н. Бурденко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Жерде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льмунин 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Казан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брагимов Хочбар Ибраг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агестан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арпицкая Соф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 Пензенского института усовершенствования враче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оваленко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анкт-Петербургской государственной педиатрическ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чегарова Ирин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язанского государственного медицинского университета имени академика И.П.Павл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удряшов Валентин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Башкирского государственного медицинского университет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улагин Евгени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ма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Лойко Викто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Саратовского государственного медицинского университета имени В.И.Разумовс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олчанова Анастас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н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ухутдинова Евгения Махсу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Тверской государственной медицинской академии</w:t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еведомская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Амур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ехороше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о-Западного государственного медицинского университета имени И.И.Мечникова</w:t>
            </w:r>
          </w:p>
        </w:tc>
      </w:tr>
      <w:tr>
        <w:trPr>
          <w:trHeight w:val="63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Лунёв Константи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Алтай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дгорный Ив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ибир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ляков Ю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медицинской академии имени академика Е.А.Вагне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опо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таврополь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оженцева Анастас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ренбург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Рудченко Никола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Ом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Савин Артем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ижегород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Алимов Нурали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остов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Кудряшов 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Российского национального исследовательского медицинского университета имени Н.И.Пирог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 Стоцко Павел Дмитри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Российского национального исследовательского медицинского университета имени Н.И.Пирог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Хадонов Урузмаг Батра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еверо-Осетин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Халиуллин Динар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Киро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Хорольская 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емеров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Макотрова Татьяна А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Российской медицинской академии последипломного образова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Слободкина Екате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ркутского государственного медицинского университ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Червонный Денис Григо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расноярского государственного медицинского университета имени профессора В.Ф.Войно-Ясенецког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Шидин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Тюменской государственной медицинской академ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Габоян Артур Нерсес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Астраханской государственной медицинской академии</w:t>
            </w:r>
          </w:p>
        </w:tc>
      </w:tr>
    </w:tbl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pacing w:val="3"/>
          <w:sz w:val="28"/>
          <w:szCs w:val="28"/>
          <w:u w:val="single"/>
        </w:rPr>
        <w:t>Представители общественных организаций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Калинин Роман Евген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ректоров медицинских и фармацевтических вузов Ро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Прокопьев Дмитри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Российского союза студенческих организаций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pacing w:val="3"/>
          <w:sz w:val="28"/>
          <w:szCs w:val="28"/>
          <w:u w:val="single"/>
        </w:rPr>
        <w:t xml:space="preserve">Представители </w:t>
      </w:r>
      <w:r>
        <w:rPr/>
        <w:t>Министерства Здравоохранения Ро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>
          <w:trHeight w:val="2486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 Сергеев Петр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и кадровых ресурсов  Министерства здравоохране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инина Надежда Владимировна – студентка Читинской государственной медицинской акаде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ченкова Мария Сергеевна – студентка Смоленской государственной медицинской акаде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ник Дмитрий Романович – студент Московского государственного медико-стоматологиче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ёмушкина Виктория Магомедовна – студентка Владивостокского государственного медицин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карава Александра Зурикоевна – студентка Санкт-Петербургского государственного медицинского университета имени академика И.П.Павлова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апоян Самвел Еврандович огласил повестку д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итерии и правила заселения и выселения из общежитий обучающихся. Правила проживания в студенческом общежит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одгорный Иван Игоревич – студент Сибирского государственного медицинского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Формирование повестки следующе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ринятие</w:t>
      </w:r>
      <w:r>
        <w:rPr>
          <w:sz w:val="28"/>
          <w:szCs w:val="28"/>
        </w:rPr>
        <w:t xml:space="preserve"> регламента работы Совета студентов медицинских и фармацевтических вузов при Министерстве здравоохран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проекта решения по докладу Попова Сергея «Центры практических навыков как новое подразделение в высших медицинских учебных заведениях России. Симуляционное обучение-этап стан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ринятие рекомендаций к приказу №239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итерии и правила заселения и выселения из общежитий обучающихся. Правила проживания в студенческом общежит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Подгорный Иван Игоревич – студент Сибирскогогосударственного медицинского университета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тавлен в приложении №1 протокол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итогам доклада выдвинут проект решения ( приложение №2 протокола №2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е проекта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итерии и правила заселения и выселения из общежитий обучающихся. Правила проживания в студенческом общежит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ГОЛОСОВАНИЕ:</w:t>
      </w:r>
      <w:r>
        <w:rPr>
          <w:bCs/>
          <w:color w:val="000000"/>
          <w:sz w:val="28"/>
          <w:szCs w:val="28"/>
        </w:rPr>
        <w:t xml:space="preserve"> за-49, против-0, воздержалось-0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было предложено создать рабочую группу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щего положения о студенческих общежитиях в медицинских и фармацевтических вузах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 -49, против-0, воздержались-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важительной причине в 9.50 заседание Совета покинули два представителя: Зальмунин К.Ю., Рудченко Н.В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вестки следующе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«Балльно- рейтинговая система оценки знаний студентов и подходы к её усовершенствованию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45, против-2, воздержались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Развитие студенческой медицинской науки в РФ: проблемы и перспективы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27, против-5, воздержались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 рабочей группы под руководством Подгорного Ивана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итерии и правила заселения и выселения из общежитий обучающихся. Правила проживания в студенческом общежит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СОВАНИЕ: </w:t>
      </w:r>
      <w:r>
        <w:rPr>
          <w:bCs/>
          <w:color w:val="000000"/>
          <w:sz w:val="28"/>
          <w:szCs w:val="28"/>
        </w:rPr>
        <w:t>за-36, против-1, воздержались-1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«Академическая мобильность студентов. Международное и внутривузовское взаимодействи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НИЕ:</w:t>
      </w:r>
      <w:r>
        <w:rPr>
          <w:bCs/>
          <w:color w:val="000000"/>
          <w:sz w:val="28"/>
          <w:szCs w:val="28"/>
        </w:rPr>
        <w:t xml:space="preserve"> за-30, против-10, воздержались-7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«Студенческое самоуправление в вуз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19, против-28, воздержались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« Питание в медвуз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12, против-10, воздержались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«Трудовая (временная)  занятость студ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 17, против-20, воздержались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РЕШЕНИЕМ Совета была сформирована повестка следующего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лад «Балльно- рейтинговая система оценки знаний студентов и подходы к её усовершенствова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Червонный Дени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лосование за Червонного Дениса 27 голосов, за Хадонова Урузмага 18 голосов, воздержалось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Лойко Виктор (Интерактивный рейтинг обучаю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лад «Развитие студенческой медицинской науки в </w:t>
        <w:tab/>
        <w:t xml:space="preserve">РФ: проблемы и перспектив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дряшов Вален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Макотрова Татьяна ( состояние науки в вузах постдиплом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оклад рабочей группы под руководством Подгорного Ивана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ритерии и правила заселения и выселения из общежитий обучающихся. Правила проживания в студенческом общежит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чик: Подгорный Ив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Доклад «Академическая мобильность студентов. Международное и внутривузовское взаимодействие»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чик: Жердев Никола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окладчик: Амелько Владимир (обмен между медицинскими и фармацевтическими вузами внутри страны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ринятие</w:t>
      </w:r>
      <w:r>
        <w:rPr>
          <w:sz w:val="28"/>
          <w:szCs w:val="28"/>
        </w:rPr>
        <w:t xml:space="preserve"> регламента работы Совета студентов медицинских и фармацевтических вузов при Министерстве здравоохран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7, против-0, воздержались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гламент работы Совета находиться в приложении №3 протокола №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важительной причине заседание Совета покинули: Амелько В.С. и Кочегарова И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нятие проекта решения по докладу Попова Сергея «Центры практических навыков как новое подразделение в высших медицинских учебных заведениях России. Симуляционное обучение-этап стан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ЕНИЕМ Совета утвердить проект «Симуляционное обучение – этап становления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ЛОСОВАНИЕ: </w:t>
      </w:r>
      <w:r>
        <w:rPr>
          <w:bCs/>
          <w:color w:val="000000"/>
          <w:sz w:val="28"/>
          <w:szCs w:val="28"/>
        </w:rPr>
        <w:t>за-45, против-0, воздержалось-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находиться в приложении №4 протокол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комендаций к приказу №239н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sz w:val="28"/>
          <w:szCs w:val="28"/>
        </w:rPr>
        <w:t>Советом</w:t>
      </w:r>
      <w:r>
        <w:rPr>
          <w:b/>
          <w:sz w:val="28"/>
          <w:szCs w:val="28"/>
        </w:rPr>
        <w:t xml:space="preserve"> РЕШЕНО </w:t>
      </w:r>
      <w:r>
        <w:rPr>
          <w:sz w:val="28"/>
          <w:szCs w:val="28"/>
        </w:rPr>
        <w:t>дать рекомендации вузам для создания в кратчайшие сроки комиссии по реализации приказа Министерства Здравоохранения РФ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: Папоян </w:t>
      </w:r>
      <w:r>
        <w:rPr>
          <w:b/>
          <w:sz w:val="28"/>
          <w:szCs w:val="28"/>
        </w:rPr>
        <w:t>Самвел Еврандович____________________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 Совета: Поляков Юрий Юрьевич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480" w:before="28" w:after="28"/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Юра</dc:creator>
  <dc:description/>
  <cp:keywords/>
  <dc:language>en-US</dc:language>
  <cp:lastModifiedBy>A.V.Mashkovtsev</cp:lastModifiedBy>
  <dcterms:modified xsi:type="dcterms:W3CDTF">2012-11-27T07:44:00Z</dcterms:modified>
  <cp:revision>2</cp:revision>
  <dc:subject/>
  <dc:title>МИНИСТЕРСТВО ЗДРАВООХРАНЕНИЯ</dc:title>
</cp:coreProperties>
</file>