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/>
      </w:pPr>
      <w:r>
        <w:rPr>
          <w:sz w:val="28"/>
          <w:szCs w:val="28"/>
        </w:rPr>
        <w:t>заседания Совета студентов медицинских и фармацевтических вузов при Министерстве здравоохранения Российской Федераци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сентября 2012 года</w:t>
        <w:tab/>
        <w:t xml:space="preserve"> </w:t>
        <w:tab/>
        <w:tab/>
        <w:tab/>
        <w:tab/>
        <w:tab/>
        <w:t xml:space="preserve">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Л:  Папоян Самвел Еврандович - аспирант Уральской государственной медицинской академии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елько Владими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нкт-Петербургской государственной химико-фармацевтиче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юшеева Светлана Викт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Иркутской государственной медицинской академии последипломного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даев Александр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Ивано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гомазов Алексей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 Пятигорской государственной фармацевтической академии (филиал Волгоград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рисов Антон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Ярославской государственной медицинской академии</w:t>
            </w:r>
          </w:p>
        </w:tc>
      </w:tr>
      <w:tr>
        <w:trPr>
          <w:trHeight w:val="403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родулина Еле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же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ратских Дмитри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бан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рдин Максим Вад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Новокузнецкого государственного института усовершенствования врачей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аллеев Артемий Валерь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фармацевтиче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видов Давид Рудольф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вого Московского государственного медицинского университета имени И.М.Сечен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минова Мария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ка Казанской государственной медицинской академи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риченко Оксан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Волгоград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иреев Артем Олег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овосиби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Ерастов Евгени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альневосточн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рин Дмитрий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Воронежской государственной медицинской академии имени Н.Н. Бурденко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Жердев Николай Никола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льмунин Константин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Казан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брагимов Хочбар Ибраг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pacing w:before="280" w:after="0"/>
              <w:ind w:left="18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агестан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арпицкая Софья Анато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pacing w:before="280" w:after="0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 Пензенского института усовершенствования враче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оваленко Елена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анкт-Петербургской государственной педиатрическ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чегарова Ирин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язанского государственного медицинского университета имени академика И.П.Павл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удряшов Валентин Вад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Башкирского государственного медицинского университет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улагин Евгени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ма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Лойко Викто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Саратовского государственного медицинского университета имени В.И.Разумов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Молчанова Анастасия Александро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н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sz w:val="28"/>
                <w:szCs w:val="28"/>
              </w:rPr>
              <w:t>26. Мухутдинова Евгения Махсум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Тверской государственной медицинской академии</w:t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еведомская Наталья Никола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Амур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ехорошева Наталья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о-Западного государственного медицинского университета имени И.И.Мечникова</w:t>
            </w:r>
          </w:p>
        </w:tc>
      </w:tr>
      <w:tr>
        <w:trPr>
          <w:trHeight w:val="633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Лунёв Константин Вале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Алтай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дгорный Иван Игор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иби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ляков Юрий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медицинской академии имени академика Е.А.Вагне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опов Сергей Вла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таврополь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оженцева Анастасия Вячесла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ренбург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удченко Николай Вале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м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Савин Артем Олег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ижегород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Алимов Нурали Мансу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остов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Кудряшов Александ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Российского национального исследовательского медицинского университета имени Н.И.Пирог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Стоцко Павел Дмитри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Российского национального исследовательского медицинского университета имени Н.И.Пирог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Хадонов Урузмаг Батраз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еверо-Осетин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Халиуллин Динар Мансу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Киро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Хорольская Юлия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емеро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Макотрова Татьяна Аким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Российской медицинской академии последипломного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Слободкина Екатери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ркут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Червонный Денис Григо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расноярского государственного медицинского университета имени профессора В.Ф.Войно-Ясенец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Шидин Владимир Александ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Тюмен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Габоян Артур Нерсе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Астраханской государственной медицинской академии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Представители </w:t>
      </w:r>
      <w:r>
        <w:rPr>
          <w:i/>
          <w:color w:val="000000"/>
          <w:spacing w:val="3"/>
          <w:sz w:val="28"/>
          <w:szCs w:val="28"/>
          <w:u w:val="single"/>
        </w:rPr>
        <w:t>общественных организаций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Калинин Роман Евген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ректоров медицинских и фармацевтических вузов Ро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Прокопьев Дмитри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Российского союза студенческих организаций 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Представители </w:t>
      </w:r>
      <w:r>
        <w:rPr>
          <w:i/>
          <w:color w:val="000000"/>
          <w:spacing w:val="3"/>
          <w:sz w:val="28"/>
          <w:szCs w:val="28"/>
          <w:u w:val="single"/>
        </w:rPr>
        <w:t>Министерства Здравоохранения России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Караман Н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Департамента образования и кадровых ресурсов Министерства здравоохранения Российской Феде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Сергеев Пет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кадровых ресурсов  Министерства здравоохранения Российской Федерации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инина Надежда Владимировна – студентка Читинской государственной медицинской академии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ченкова Мария Сергеевна – студентка Смоленской государственной медицинской академии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ник Дмитрий Романович – студент Московского государственного медико-стоматологического университета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ёмушкина Виктория Магомедовна – студентка Владивостокского государственного медицинского университета.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ицкарава Александра Зурикоевна – студентка Санкт-Петербургского государственного медицинского университета имени академика И.П.Пав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.Н.Муравьёва, ректор Ставропольской государственной медицинской академии  поблагодарила присутствующих за проявленный   интерес и участие в Совете.</w:t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оян Самвел Еврандович огласил повестку дня:</w:t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>Утверждение президиума Совета студентов медицинских и фармацевтических вузов при Министерстве здравоохранения Российской Федерации</w:t>
      </w:r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. Обсуждение:  </w:t>
      </w:r>
      <w:r>
        <w:rPr>
          <w:sz w:val="28"/>
          <w:szCs w:val="28"/>
        </w:rPr>
        <w:t>Доклад «О проекте регламента работы Совета      студентов медицинских и фармацевтических вузов при Министерстве здравоохранения Российской Федерации». Докладчик - Прокопьев Дмитрий Сергеевич – студент Челябинской государственной медицинской академии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: Доклад «Центры практических навыков как новое подразделение в высших медицинских учебных заведениях России. Симуляционное обучение-этап становления». Докладчик- Попов Сергей Владимирович – студент Ставропольской государственной медицинской академ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: Содоклад «Опыт организации и функционирования первого в Российской Федерации Центра практических навыков Казанского государственного медицинского университета». Содокладчик: Зальмунин Константин Юрьевич – ординатор Казанского государственного медицинского университ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993" w:leader="none"/>
        </w:tabs>
        <w:autoSpaceDE w:val="false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993" w:leader="none"/>
        </w:tabs>
        <w:autoSpaceDE w:val="false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993" w:leader="none"/>
        </w:tabs>
        <w:autoSpaceDE w:val="false"/>
        <w:spacing w:lineRule="auto" w:line="300"/>
        <w:ind w:left="18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Утверждение президиума Совета студентов медицинских и фармацевтических вузов при Министерстве здравоохранения Российской Федерации</w:t>
      </w:r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1395" w:leader="none"/>
        </w:tabs>
        <w:spacing w:lineRule="auto" w:line="300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председателя Совета:  Папоян Самвел Еврандович - аспирант Уральской государственной медицинской академии. 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b/>
          <w:sz w:val="28"/>
          <w:szCs w:val="28"/>
        </w:rPr>
        <w:t>ГОЛОСОВАНИЕ</w:t>
      </w:r>
      <w:r>
        <w:rPr>
          <w:sz w:val="28"/>
          <w:szCs w:val="28"/>
        </w:rPr>
        <w:t>: за – 51, против – 0.</w:t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заместителя председателя Совета: Молчанова  Анастасия Александровна - студентка Северного государственного медицинского университета. </w:t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</w:t>
      </w:r>
      <w:r>
        <w:rPr>
          <w:sz w:val="28"/>
          <w:szCs w:val="28"/>
        </w:rPr>
        <w:t>: за – 51, против – 0, воздержались-0.</w:t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ответственного секретаря Совета: Поляков Юрий Юрьевич -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Пермской государственной медицинской академии им.ак.Е.А.Вагнера.</w:t>
      </w:r>
    </w:p>
    <w:p>
      <w:pPr>
        <w:pStyle w:val="Normal"/>
        <w:spacing w:lineRule="auto" w:line="30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</w:t>
      </w:r>
      <w:r>
        <w:rPr>
          <w:sz w:val="28"/>
          <w:szCs w:val="28"/>
        </w:rPr>
        <w:t>: за – 51, против – 0, воздержались-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из Российского национального исследовательского медицинского университета имени Н.И.Пирогова делегированы два представителя: Стоцко Павел Дмитриевич и Кудряшов Александр Сергеевич, Советом единогласно </w:t>
      </w:r>
      <w:r>
        <w:rPr>
          <w:b/>
          <w:sz w:val="28"/>
          <w:szCs w:val="28"/>
        </w:rPr>
        <w:t xml:space="preserve">РЕШЕНО </w:t>
      </w:r>
      <w:r>
        <w:rPr>
          <w:sz w:val="28"/>
          <w:szCs w:val="28"/>
        </w:rPr>
        <w:t xml:space="preserve">право голоса имеет только один представитель вуза ( Стоцко Павел Дмитриевич)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. Обсуждение:  </w:t>
      </w:r>
      <w:r>
        <w:rPr>
          <w:sz w:val="28"/>
          <w:szCs w:val="28"/>
        </w:rPr>
        <w:t>Доклад «О проекте регламента работы Совета      студентов медицинских и фармацевтических вузов при Министерстве здравоохранения Российской Федерации». Докладчик - Прокопьев Дмитрий Сергеевич – студент Челябинской государственной медицинской академии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Fonts w:cs="Times New Roman CYR" w:ascii="Times New Roman CYR" w:hAnsi="Times New Roman CYR"/>
          <w:sz w:val="28"/>
          <w:szCs w:val="28"/>
        </w:rPr>
        <w:t>Настоящий Регламент устанавливает порядок подготовки, проведения заседа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авила 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вета студентов медицинских и фармацевтических вузов при Министерстве здравоохранения Российской Федерации (далее – Совет)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 xml:space="preserve"> и принимается Советом.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  <w:t xml:space="preserve">ГОЛОСОВАНИЕ: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-50, протоив-0, воздержались-0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2.2 </w:t>
      </w:r>
      <w:r>
        <w:rPr>
          <w:sz w:val="28"/>
          <w:szCs w:val="28"/>
        </w:rPr>
        <w:t>Статья №2 «Самостоятельность деятельности Совета» проекта регламен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самостоятельно решает вопросы, относящиеся к его полномочиям, в соответствии с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федеральными законами, актами Президента Российской Федерации и Правительства Российской Федерации, нормативными правовыми актами Министерства здравоохранения 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>Министерства образования Российской Федерац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и, Положением о Совете</w:t>
      </w:r>
      <w:r>
        <w:rPr>
          <w:rFonts w:cs="Times New Roman CYR" w:ascii="Times New Roman CYR" w:hAnsi="Times New Roman CYR"/>
          <w:sz w:val="28"/>
          <w:szCs w:val="28"/>
        </w:rPr>
        <w:t xml:space="preserve"> и настоящим Регламент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-50, против-0, воздержались-0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 </w:t>
      </w:r>
      <w:r>
        <w:rPr>
          <w:rFonts w:cs="Liberation Serif;Times New Roman"/>
          <w:sz w:val="28"/>
          <w:szCs w:val="28"/>
        </w:rPr>
        <w:t xml:space="preserve">Статья №5 «Основы участия членов Совета в работе Совета» проекта регламента:  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Персональный состав Совета ежегодно формируется Приказом Министра здравоохранения на основании рекомендательных писем администраций образовательных учреждений, подведомственных Минздраву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>совместно с органами студенческого самоуправления, если таковые имеютс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  <w:t xml:space="preserve">ГОЛОСОВАНИЕ: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-49, против-0, воздержались-1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2.4 </w:t>
      </w:r>
      <w:r>
        <w:rPr>
          <w:rFonts w:cs="Liberation Serif;Times New Roman"/>
          <w:sz w:val="28"/>
          <w:szCs w:val="28"/>
        </w:rPr>
        <w:t>Статья №7 « Члены Совета» проекта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ем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вета студентов медицинских и фармацевтических вузов при Министерстве здравоохране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Совет состоит из представителей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органов студенческого самоуправления при его наличии и обучающихся образовательных учреждений при его отсутствии, структурных подразделений Министерства здравоохранения Российской Федерации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>общественных организаци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в соответствии с нормой представительства – один представитель от учебного заведения, общественных организаций, структурных подразделений Минздра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Член Совета может быть исключен из состава приказом Министерства здравоохранения РФ по рекомендации Совета, принятой простым большинством голос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-41, против-6, воздержались-3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5 </w:t>
      </w:r>
      <w:r>
        <w:rPr>
          <w:rFonts w:cs="Liberation Serif;Times New Roman"/>
          <w:sz w:val="28"/>
          <w:szCs w:val="28"/>
        </w:rPr>
        <w:t>Статья №8 «Права, обязанности членов Совета» пункт 1 проекта регламента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едлагать вопросы для рассмотрения Советом,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докладчиков, содокладчиков по вопросам Повестки дн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задавать вопросы в соответствии с повесткой д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48, против-0, воздержались-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sz w:val="28"/>
          <w:szCs w:val="28"/>
        </w:rPr>
        <w:t xml:space="preserve">2.6 </w:t>
      </w:r>
      <w:r>
        <w:rPr>
          <w:rFonts w:cs="Liberation Serif;Times New Roman"/>
          <w:sz w:val="28"/>
          <w:szCs w:val="28"/>
        </w:rPr>
        <w:tab/>
        <w:t xml:space="preserve">Статья №8 «Права, обязанности членов Совета»  пункт 2 проекта регламента: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Члены Совета не имеют права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ab/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а) выступать без разрешения председательствующего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б) использовать в своей речи грубых, оскорбительных, некорректных выражений (в том числе в адрес конкретных лиц), призывов к незаконным и насильственным действиям, использование своего выступления в противоречии с характером либо целью обсуждения, сознательно нарушать установленный регламент выступлений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в) уходить с заседания Совета без объяснения причин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г) прерывать выступление, если выступающий не выходит за рамки отведенного времени и не нарушает Регламент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  <w:highlight w:val="yellow"/>
        </w:rPr>
        <w:t xml:space="preserve">8.3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Члены Совета обязаны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а) Присутствовать на каждом заседании Совета. О невозможности своего присутствия на заседании член Совета должен заранее уведомить председателя Совета, либо ответственного секретаря Совета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б) Исполнять решения Совета в образовательном учреждении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в) Своевременно предоставлять информацию, запрашиваемую докладчиками, содокладчиками в сроки, указанные в информационном письме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г) Доносить решения заседаний до администрации образовательного учреждения и членов органа студенческого самоуправле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д) Поддерживать положительный имидж Совета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е) Являясь докладчиками следующего заседания Совета, за 1 месяц до заседания предоставить проект доклада председателю; за 7 дней до заседания предоставить краткое содержание доклада ответственному секретарю для ознакомления членами Совета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ж) Исполнять другие обязанности, предусмотренные настоящим Регламент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50, против -0, воздержались-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2.7 </w:t>
      </w:r>
      <w:r>
        <w:rPr>
          <w:rFonts w:cs="Liberation Serif;Times New Roman"/>
          <w:sz w:val="28"/>
          <w:szCs w:val="28"/>
        </w:rPr>
        <w:t>Статья №9 «Председатель Совета»  проекта регламен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ложением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Совета студентов медицинских и фармацевтических вузов при Министерстве здравоохране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Председатель Совет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избирается на заседании Совета из числа представителей органов студенческого самоуправления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>и обучающихся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образовательных учреждений, являющихся членами Совета, сроком на один год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В отсутствие председателя Совета его обязанности исполняет один из двух его заместителей, также избираемых из числа членов Совета на заседании Совета сроком на один год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color w:val="000000"/>
          <w:spacing w:val="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 воздержались-1.</w:t>
      </w:r>
      <w:r>
        <w:rPr>
          <w:rFonts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2.8 Статью №10 «</w:t>
      </w:r>
      <w:r>
        <w:rPr>
          <w:rFonts w:cs="Times New Roman CYR" w:ascii="Times New Roman CYR" w:hAnsi="Times New Roman CYR"/>
          <w:bCs/>
          <w:sz w:val="28"/>
          <w:szCs w:val="28"/>
        </w:rPr>
        <w:t>Полномочия председателя Совета (председательствующего)</w:t>
      </w:r>
      <w:r>
        <w:rPr>
          <w:rFonts w:cs="Liberation Serif;Times New Roman"/>
          <w:sz w:val="28"/>
          <w:szCs w:val="28"/>
        </w:rPr>
        <w:t xml:space="preserve"> пункт 2  проекта регламен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облюдать настоящий Регламент и обеспечивать его соблюдение всеми участниками заседа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ледить за наличием кворума при голосовании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) ставить на обсуждение вопросы утвержденной повестки дня в установленной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и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предоставлять слово строго в порядке поступления заявок, если на заседании н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становлен иной порядок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тавить на голосование поданные предложения только в порядке их поступле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глашать перед голосованием все предложения, относящиеся к данному вопросу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оглашать предложение, которое ставится на голосование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оглашать сразу после голосования результаты голосова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  <w:t>и) объявлять перерыв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) предоставлять слово для выступления по порядку ведения немедленно по окончании предыдущего выступле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) подавать сигнал за одну минуту до истечения, регламентированного времени выступления, и после окончания этого времени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) выполнять другие требования, предъявляемые к нему настоящим Регламент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-50, потив-0, воздержались-0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9 </w:t>
      </w:r>
      <w:r>
        <w:rPr>
          <w:rFonts w:cs="Liberation Serif;Times New Roman"/>
          <w:sz w:val="28"/>
          <w:szCs w:val="28"/>
        </w:rPr>
        <w:t>Статья №14 «</w:t>
      </w:r>
      <w:r>
        <w:rPr>
          <w:rFonts w:cs="Times New Roman CYR" w:ascii="Times New Roman CYR" w:hAnsi="Times New Roman CYR"/>
          <w:bCs/>
          <w:sz w:val="28"/>
          <w:szCs w:val="28"/>
        </w:rPr>
        <w:t>Обеспечение деятельности Совета»</w:t>
      </w:r>
      <w:r>
        <w:rPr>
          <w:rFonts w:cs="Liberation Serif;Times New Roman"/>
          <w:sz w:val="28"/>
          <w:szCs w:val="28"/>
        </w:rPr>
        <w:t xml:space="preserve"> проекта регламен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Обеспечение деятельности Совета, в том числе подготовка материалов к очередному заседанию Совета, включая сбор и обработку предложений органов студенческого самоуправлени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>и обучающихся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образовательных учреждений по совершенствованию организации образовательного процесса, научной, спортивной и внеучебной работы, осуществляется совместно с Департаментом образования и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yellow"/>
        </w:rPr>
        <w:t>кадровых ресурсов Минздрава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Росси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 за-30, против-16, воздержались-4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2.10 </w:t>
      </w:r>
      <w:r>
        <w:rPr>
          <w:rFonts w:cs="Liberation Serif;Times New Roman"/>
          <w:sz w:val="28"/>
          <w:szCs w:val="28"/>
        </w:rPr>
        <w:t>Статья №17 «Обеспечение проведения заседаний Совета» пункт 2  проекта регламен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техническое обеспечение заседаний Совета включает в себя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подготовку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и извещение</w:t>
      </w:r>
      <w:r>
        <w:rPr>
          <w:rFonts w:cs="Times New Roman CYR" w:ascii="Times New Roman CYR" w:hAnsi="Times New Roman CYR"/>
          <w:sz w:val="28"/>
          <w:szCs w:val="28"/>
        </w:rPr>
        <w:t xml:space="preserve"> членов Совета о дате, месте и времени проведения заседания, проектов решений и других, необходимых для работы раздаточных материалов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звещение лиц, приглашенных на заседание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еспечение техническими средствами, используемыми на заседании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регистрацию присутствующих членов Совета и других участников заседа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онтроль за допуском в зал заседаний и соблюдением расположения в зале участников заседания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изацию ведения протоколов заседан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Liberation Serif;Times New Roman"/>
          <w:b/>
          <w:sz w:val="28"/>
          <w:szCs w:val="28"/>
        </w:rPr>
        <w:t>ГОЛОСОВАНИЕ:</w:t>
      </w:r>
      <w:r>
        <w:rPr>
          <w:rFonts w:cs="Liberation Serif;Times New Roman"/>
          <w:sz w:val="28"/>
          <w:szCs w:val="28"/>
        </w:rPr>
        <w:t xml:space="preserve"> за-49, против-0, воздержались-1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Liberation Serif;Times New Roman"/>
          <w:sz w:val="28"/>
          <w:szCs w:val="28"/>
        </w:rPr>
        <w:t>2.11 Статья №23 «Время для выступлений» проекта регламен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ыступающим на заседании Совета предоставляется слово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для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доклада и содоклада </w:t>
      </w:r>
      <w:r>
        <w:rPr>
          <w:rFonts w:cs="Times New Roman CYR" w:ascii="Times New Roman CYR" w:hAnsi="Times New Roman CYR"/>
          <w:sz w:val="28"/>
          <w:szCs w:val="28"/>
        </w:rPr>
        <w:t>– до ТРИДЦАТИ минут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выступления в прениях, для оглашения обращений, для информационных сообщений – до ПЯТИ минут. По порядку ведения – до ДВУХ минут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ля формулировки вопроса – до ОДНОЙ минуты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ля ответа на вопрос – до ДВУХ минут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в случае необходимости простым большинством голосов членов Совета время  доклада  может быть увеличено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-48, против-0, воздержались-2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2 </w:t>
      </w:r>
      <w:r>
        <w:rPr>
          <w:rFonts w:cs="Liberation Serif;Times New Roman"/>
          <w:sz w:val="28"/>
          <w:szCs w:val="28"/>
        </w:rPr>
        <w:t>Статья №25 пункт № 4 «Принципы организации голосования» проекта регламент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голосовании член Совета голосует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один раз</w:t>
      </w:r>
      <w:r>
        <w:rPr>
          <w:rFonts w:cs="Times New Roman CYR" w:ascii="Times New Roman CYR" w:hAnsi="Times New Roman CYR"/>
          <w:sz w:val="28"/>
          <w:szCs w:val="28"/>
        </w:rPr>
        <w:t xml:space="preserve"> за предложение, против него или воздерживаетс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-46, против-1, воздержались-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3 </w:t>
      </w:r>
      <w:r>
        <w:rPr>
          <w:rFonts w:cs="Liberation Serif;Times New Roman"/>
          <w:sz w:val="28"/>
          <w:szCs w:val="28"/>
        </w:rPr>
        <w:t xml:space="preserve">Глава </w:t>
      </w:r>
      <w:r>
        <w:rPr>
          <w:rFonts w:cs="Liberation Serif;Times New Roman"/>
          <w:sz w:val="28"/>
          <w:szCs w:val="28"/>
          <w:lang w:val="en-US"/>
        </w:rPr>
        <w:t>VIII</w:t>
      </w:r>
      <w:r>
        <w:rPr>
          <w:rFonts w:cs="Liberation Serif;Times New Roman"/>
          <w:sz w:val="28"/>
          <w:szCs w:val="28"/>
        </w:rPr>
        <w:t xml:space="preserve"> «Внесение изменений в регламент работы» проекта регламента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ламент работы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Совета студентов медицинских и фармацевтических вузов при Министерстве здравоохранения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действует до внесения соответствующих изменений и дополнений или принятия нового Регламента.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Изменения в Регламент принимаются простым большинством голосов на заседании Совет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ОСОВАЛИ:</w:t>
      </w:r>
      <w:r>
        <w:rPr>
          <w:rFonts w:cs="Times New Roman CYR" w:ascii="Times New Roman CYR" w:hAnsi="Times New Roman CYR"/>
          <w:sz w:val="28"/>
          <w:szCs w:val="28"/>
        </w:rPr>
        <w:t xml:space="preserve"> за-48, поотив-0, воздержались-2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: Доклад «Центры практических навыков как новое подразделение в высших медицинских учебных заведениях России. Симуляционное обучение-этап становления». Докладчик- Попов Сергей Владимирович – студент Ставропольской государственной медицинской академ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: Содоклад «Опыт организации и функционирования первого в Российской Федерации Центра практических навыков Казанского государственного медицинского университета». Содокладчик: Зальмунин Константин Юрьевич – ординатор Казанского государственного медицинского университ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: Папоян </w:t>
      </w:r>
      <w:r>
        <w:rPr>
          <w:b/>
          <w:sz w:val="28"/>
          <w:szCs w:val="28"/>
        </w:rPr>
        <w:t>Самвел Еврандович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 Совета: Поляков Юрий Юрьевич___________</w:t>
      </w:r>
    </w:p>
    <w:p>
      <w:pPr>
        <w:pStyle w:val="Normal"/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Liberation Serif;Times New Roman"/>
          <w:sz w:val="28"/>
          <w:szCs w:val="28"/>
        </w:rPr>
      </w:pPr>
      <w:r>
        <w:rPr>
          <w:rFonts w:cs="Liberation Serif;Times New Roman" w:ascii="Times New Roman CYR" w:hAnsi="Times New Roman CYR"/>
          <w:sz w:val="28"/>
          <w:szCs w:val="28"/>
        </w:rPr>
      </w:r>
    </w:p>
    <w:p>
      <w:pPr>
        <w:pStyle w:val="Normal"/>
        <w:ind w:left="180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tLeast" w:line="100" w:before="28" w:after="28"/>
        <w:ind w:left="180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80" w:right="-441" w:hanging="0"/>
        <w:jc w:val="both"/>
        <w:outlineLvl w:val="0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80" w:right="-441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2:00Z</dcterms:created>
  <dc:creator>Егоров</dc:creator>
  <dc:description/>
  <cp:keywords/>
  <dc:language>en-US</dc:language>
  <cp:lastModifiedBy>A.V.Mashkovtsev</cp:lastModifiedBy>
  <cp:lastPrinted>2011-02-22T17:44:00Z</cp:lastPrinted>
  <dcterms:modified xsi:type="dcterms:W3CDTF">2012-11-27T07:42:00Z</dcterms:modified>
  <cp:revision>3</cp:revision>
  <dc:subject/>
  <dc:title>Протокол заседания комиссии</dc:title>
</cp:coreProperties>
</file>