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sz w:val="28"/>
        </w:rPr>
        <w:t>Оренбургский государственный медицинский университет объявляет набор слушателей на курсы по подготовке к поступлению в вуз</w:t>
      </w:r>
      <w:r>
        <w:rPr>
          <w:b/>
          <w:sz w:val="28"/>
        </w:rPr>
        <w:t xml:space="preserve"> </w:t>
      </w:r>
      <w:r>
        <w:rPr>
          <w:sz w:val="28"/>
        </w:rPr>
        <w:t xml:space="preserve">в 2019-20 учебном году </w:t>
      </w:r>
      <w:r>
        <w:rPr>
          <w:b/>
          <w:sz w:val="28"/>
        </w:rPr>
        <w:t>- очная форма обучения с применением дистанционных технологий по предметам: химия, биология и русский язык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глашаются лица с законченным средним и средне-специальным образованием, обучающиеся 11 классов общеобразовательных организ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к обучения с 28 октября 2019г. по 30 мая 2020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енняя сессия на базе ОрГМУ: с 28 октября 2019г. по 5 ноября 2019г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есенняя сессия на базе ОрГМУ: с 23 марта 2020г. по 1 апреля 2020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ключение договоров на обучение осуществляется в отделе по профориентационной работе и довузовскому образованию ОрГМУ </w:t>
      </w:r>
      <w:r>
        <w:rPr>
          <w:b/>
          <w:i/>
          <w:sz w:val="28"/>
        </w:rPr>
        <w:t xml:space="preserve"> по адресу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. Оренбург, Парковый проспект 7; ΙΙΙ учебный корпус ОрГМУ; 3 этаж, отдел профориентационной работы и довузовского образования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л.: 8(3532)50-06-06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зачисления на дистанционное обучение необходимо пода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</w:rPr>
        <w:t>-    заявление на имя ректо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линник документа об общем или среднем (полном образовании, среднем профессиональном образовании);</w:t>
      </w:r>
    </w:p>
    <w:p>
      <w:pPr>
        <w:pStyle w:val="Normal"/>
        <w:ind w:firstLine="720"/>
        <w:jc w:val="both"/>
        <w:rPr/>
      </w:pPr>
      <w:r>
        <w:rPr>
          <w:sz w:val="28"/>
        </w:rPr>
        <w:t>- 2 фотографии 3х4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едицинская справка о состоянии здоровья (с результатами флюорографии), выданная педиатром (терапевтом) о возможности обучения на курсах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Срок подачи документов:</w:t>
      </w:r>
      <w:r>
        <w:rPr>
          <w:sz w:val="28"/>
        </w:rPr>
        <w:t xml:space="preserve"> до 28 октября 2019г. Для иностранных граждан – до 19 сентября 2019 г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7:00Z</dcterms:created>
  <dc:creator>Подг. отделение</dc:creator>
  <dc:description/>
  <cp:keywords/>
  <dc:language>en-US</dc:language>
  <cp:lastModifiedBy>Мосолова Екатерина Вячеславовна</cp:lastModifiedBy>
  <cp:lastPrinted>2016-06-07T10:32:00Z</cp:lastPrinted>
  <dcterms:modified xsi:type="dcterms:W3CDTF">2019-06-05T06:46:00Z</dcterms:modified>
  <cp:revision>7</cp:revision>
  <dc:subject/>
  <dc:title/>
</cp:coreProperties>
</file>