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осударственное бюджетное образовательное учреждение высшего </w:t>
      </w:r>
      <w:r>
        <w:rPr>
          <w:rFonts w:cs="Arial" w:ascii="Arial" w:hAnsi="Arial"/>
          <w:spacing w:val="-2"/>
          <w:sz w:val="26"/>
          <w:szCs w:val="26"/>
        </w:rPr>
        <w:t>профессионального образования «Оренбургская государственная медицинская</w:t>
      </w:r>
      <w:r>
        <w:rPr>
          <w:rFonts w:cs="Arial" w:ascii="Arial" w:hAnsi="Arial"/>
          <w:sz w:val="26"/>
          <w:szCs w:val="26"/>
        </w:rPr>
        <w:t xml:space="preserve"> академия» Министерства здравоохранения Российской Федераци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БОУ ВПО ОрГМА Минздрава Росс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ектор ГБОУ ВПО ОрГМА 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sz w:val="28"/>
          <w:szCs w:val="28"/>
        </w:rPr>
        <w:t>Минздрава России</w:t>
      </w:r>
    </w:p>
    <w:p>
      <w:pPr>
        <w:pStyle w:val="Normal"/>
        <w:ind w:left="5664" w:firstLine="708"/>
        <w:rPr/>
      </w:pPr>
      <w:r>
        <w:rPr/>
        <w:t xml:space="preserve">________________ </w:t>
      </w:r>
      <w:r>
        <w:rPr>
          <w:sz w:val="28"/>
          <w:szCs w:val="28"/>
        </w:rPr>
        <w:t>В.М. Бо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 2013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ДРАЗДЕЛЕН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й симуляционный центр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П СМК  </w:t>
      </w:r>
      <w:r>
        <w:rPr>
          <w:b/>
          <w:sz w:val="32"/>
          <w:szCs w:val="32"/>
          <w:lang w:val="en-US"/>
        </w:rPr>
        <w:t xml:space="preserve">78 </w:t>
      </w:r>
      <w:r>
        <w:rPr>
          <w:b/>
          <w:sz w:val="32"/>
          <w:szCs w:val="32"/>
        </w:rPr>
        <w:t xml:space="preserve"> - 5.5 – </w:t>
      </w:r>
      <w:r>
        <w:rPr>
          <w:b/>
          <w:sz w:val="32"/>
          <w:szCs w:val="32"/>
          <w:lang w:val="en-US"/>
        </w:rPr>
        <w:t>387</w:t>
      </w:r>
      <w:r>
        <w:rPr>
          <w:b/>
          <w:sz w:val="32"/>
          <w:szCs w:val="32"/>
        </w:rPr>
        <w:t xml:space="preserve"> - 20</w:t>
      </w:r>
      <w:r>
        <w:rPr>
          <w:b/>
          <w:sz w:val="32"/>
          <w:szCs w:val="32"/>
          <w:lang w:val="en-US"/>
        </w:rPr>
        <w:t>13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ведено в действие приказо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 xml:space="preserve">_____ от «___» ____2013 г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его листов ___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Оренбург 2013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"/>
        <w:rPr/>
      </w:pPr>
      <w:r>
        <w:rPr>
          <w:sz w:val="28"/>
          <w:szCs w:val="28"/>
        </w:rPr>
        <w:t xml:space="preserve">1 Общие положения……………………………………………………………….3 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2 Структура………………………………………………………………..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3 Задачи……………………………………………………………………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4 Функции………………………………………………………………………….5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5 Права   ……………………………………………………………………………6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6 Взаимоотношения (служебные связи)………………………………………….6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7 Ответственность…………………………………………………………………8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8 Приложение А…………………………………………………………………10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1 Настоящее положение о подразделении «обучающий симуляционный центр» (далее - Положение) определяет задачи, функции, права, </w:t>
      </w:r>
      <w:r>
        <w:rPr>
          <w:rStyle w:val="Emphasis"/>
          <w:i w:val="false"/>
          <w:color w:val="000000"/>
          <w:sz w:val="28"/>
          <w:szCs w:val="28"/>
        </w:rPr>
        <w:t>ответственность обучающего симуляционного центра</w:t>
      </w:r>
      <w:r>
        <w:rPr>
          <w:bCs/>
          <w:color w:val="000000"/>
          <w:sz w:val="28"/>
          <w:szCs w:val="28"/>
        </w:rPr>
        <w:t xml:space="preserve"> (далее – Центра)</w:t>
      </w:r>
      <w:r>
        <w:rPr>
          <w:rStyle w:val="Emphasis"/>
          <w:i w:val="false"/>
          <w:color w:val="000000"/>
          <w:sz w:val="28"/>
          <w:szCs w:val="28"/>
        </w:rPr>
        <w:t>, а также взаимодействие с другими подразделениями ГБОУ ВПО ОрГМА Минздрава России (далее – Академия) и сторонни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0" w:firstLine="564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Центр </w:t>
      </w:r>
      <w:r>
        <w:rPr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учебным структурным подразделением </w:t>
      </w:r>
      <w:r>
        <w:rPr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, предназначенным дл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firstLine="5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обучения студентов, интернов, клинических ординаторов, аспирантов  (далее – обучающиеся) и слушателей факультета повышения квалификации и  </w:t>
      </w:r>
      <w:r>
        <w:rPr>
          <w:sz w:val="28"/>
          <w:szCs w:val="28"/>
        </w:rPr>
        <w:t xml:space="preserve">профессиональной переподготовки специалистов практическим навыкам на муляжах и интерактивных компьютерных манекенах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обучающимся возможности развивать, поддерживать и улучшать клиническую компетентность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учебным структурным подразделением Академии, осуществляющим преподавание учебных практик и дисциплин по курсу «Общий уход за больными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учебным структурным подразделением Академии, осуществляющи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ую работу по одной, или нескольким родственным учебным практикам и дисциплинам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ую работу среди студ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Центр подчиняется проректору по учебной работ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14" w:firstLine="56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4 Центр возглавляет заведующий Центром, который назначается приказом ректора из числа лиц профессорско-преподавательского состава по представлению проректора по учебной работ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4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Центр организуется и ликвидируется приказом ректора на основании решения Ученого Совета Академ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rPr/>
      </w:pPr>
      <w:bookmarkStart w:id="0" w:name="sub_2"/>
      <w:bookmarkEnd w:id="0"/>
      <w:r>
        <w:rPr>
          <w:color w:val="000000"/>
          <w:sz w:val="28"/>
          <w:szCs w:val="28"/>
        </w:rPr>
        <w:t xml:space="preserve">В своей деятельности </w:t>
      </w:r>
      <w:r>
        <w:rPr>
          <w:rStyle w:val="Emphasis"/>
          <w:i w:val="false"/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руководствуетс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Федеральными Государственными образовательными стандартам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ством Российской Федераци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ми, постановлениями, другими руководящими и нормативными документами Министерства образования и науки РФ, Минздрава РФ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Академи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решениями Ученого Совета Академии (факультета); приказами ректора Академии, </w:t>
      </w:r>
      <w:r>
        <w:rPr>
          <w:color w:val="000000"/>
          <w:sz w:val="28"/>
          <w:szCs w:val="28"/>
        </w:rPr>
        <w:t xml:space="preserve">распоряжениями, указаниями проректора по учебно-социальной и воспитательной работе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комендациями ЦМ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ЦМС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политикой и целями в области качества Академ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руководством по качеству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внутренними нормативными документами СМК Академии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стоящим Положени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СТО СМК 2 – 5.5 – 207 – 2010 «Порядок разработки и управления ПП, ДИ персонала. Общие треб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375" w:firstLine="33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992" w:hanging="2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у и штатную численность </w:t>
      </w:r>
      <w:r>
        <w:rPr>
          <w:rStyle w:val="Emphasis"/>
          <w:i w:val="false"/>
          <w:sz w:val="28"/>
          <w:szCs w:val="28"/>
        </w:rPr>
        <w:t>Центр</w:t>
      </w:r>
      <w:r>
        <w:rPr>
          <w:sz w:val="28"/>
          <w:szCs w:val="28"/>
        </w:rPr>
        <w:t>а, а также изменения к ним утверждает ректор Академии. Схема организационной структуры подразделения представлена в Приложении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ая численность Центра определяется штатным расписанием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sub_2"/>
      <w:bookmarkStart w:id="2" w:name="sub_2"/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375" w:firstLine="192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Центра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 Реализация программы практической подготовки обучающихся по дисциплинам в соответствии с федеральными государственными образовательными стандартами и основными образовательными программами, учебно-методическим комплексом в рамках профессиональных модулей: акушерство и гинекология, реанимация и анестезиология, терапия, педиатрия, хирургия, общий уход. Обеспечение последовательности и преемственности в освоении практических навыков на всех курсах обучения в Академ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 Организация учебно-методической работы, внедрение инновационных методов обучения слушателей и обучающихся, постоянное совершенствование мониторинга знаний слушателей и проведения самостоятельной работы слушателей с целью реализации политики Академии в области ка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К</w:t>
      </w:r>
      <w:r>
        <w:rPr>
          <w:color w:val="000000"/>
          <w:sz w:val="28"/>
          <w:szCs w:val="28"/>
        </w:rPr>
        <w:t>онтроль качества формирования и совершенствования практических профессиональных навыков у студентов.</w:t>
      </w:r>
    </w:p>
    <w:p>
      <w:pPr>
        <w:pStyle w:val="TextBody"/>
        <w:widowControl w:val="false"/>
        <w:numPr>
          <w:ilvl w:val="1"/>
          <w:numId w:val="1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, в строгом соответствии с учебной программой, рабочей программой по </w:t>
      </w:r>
      <w:r>
        <w:rPr>
          <w:sz w:val="28"/>
          <w:szCs w:val="28"/>
          <w:lang w:val="ru-RU"/>
        </w:rPr>
        <w:t xml:space="preserve">учебным практикам, </w:t>
      </w:r>
      <w:r>
        <w:rPr>
          <w:sz w:val="28"/>
          <w:szCs w:val="28"/>
        </w:rPr>
        <w:t>изучаем</w:t>
      </w:r>
      <w:r>
        <w:rPr>
          <w:sz w:val="28"/>
          <w:szCs w:val="28"/>
          <w:lang w:val="ru-RU"/>
        </w:rPr>
        <w:t>ым в Центр</w:t>
      </w:r>
      <w:r>
        <w:rPr>
          <w:sz w:val="28"/>
          <w:szCs w:val="28"/>
        </w:rPr>
        <w:t xml:space="preserve">е, государственными образовательными стандартами в установленных в Академии формах и видах для студентов лечебного, медико-профилактического, стоматологического и </w:t>
      </w:r>
      <w:r>
        <w:rPr>
          <w:sz w:val="28"/>
          <w:szCs w:val="28"/>
          <w:lang w:val="ru-RU"/>
        </w:rPr>
        <w:t xml:space="preserve">фармацевтического </w:t>
      </w:r>
      <w:r>
        <w:rPr>
          <w:sz w:val="28"/>
          <w:szCs w:val="28"/>
        </w:rPr>
        <w:t>факультет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numPr>
          <w:ilvl w:val="1"/>
          <w:numId w:val="1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, через проведение консультаций, подготовку рефератов, докладов, сообщений и т.п..</w:t>
      </w:r>
    </w:p>
    <w:p>
      <w:pPr>
        <w:pStyle w:val="TextBody"/>
        <w:widowControl w:val="false"/>
        <w:numPr>
          <w:ilvl w:val="1"/>
          <w:numId w:val="1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студентов в формах, определенных Уставом Академии, требованиями регламентации и унификации учебного процесса. Иные формы контроля знаний студентов могут применятся с разрешения Ученого Совета цикловых методических комиссий и ЦК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</w:t>
        <w:tab/>
      </w:r>
      <w:r>
        <w:rPr>
          <w:color w:val="000000"/>
          <w:sz w:val="28"/>
          <w:szCs w:val="28"/>
        </w:rPr>
        <w:t>Профориентационные мероприятия с потенциальными студентами (абитуриентами)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 Обобщение и публикация результатов работы Центра в периодических и специальных научных изданиях, участие в семинарах и конференц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9 Систематическое повышение квалификации сотрудников Цент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0 </w:t>
      </w:r>
      <w:r>
        <w:rPr>
          <w:sz w:val="28"/>
          <w:szCs w:val="28"/>
        </w:rPr>
        <w:t>Реализация Целей и Политики Академии в области каче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060" w:hanging="135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 Фун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Центра являются: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учебного процесса в соответствии с  федеральными государственными образовательными стандартами  дисциплин, реализующих учебный процесс в рамках Центра. Проведение всех видов учебных занятий, предусмотренных учебными планами, на высоком теоретическом  и  научном    уровне, руководство производственной  практикой, организация  и  оказание консультативной помощи студентам в их самостоятельной работе, руководство   научно-исследовательской   работой студентов, прием экзаменов, зачетов и других форм контроля знаний студентов.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отка и представление на утверждение в установленном порядке учебных рабочих программ по </w:t>
      </w:r>
      <w:r>
        <w:rPr>
          <w:sz w:val="28"/>
          <w:szCs w:val="28"/>
          <w:lang w:val="ru-RU"/>
        </w:rPr>
        <w:t xml:space="preserve">учебным практикам и </w:t>
      </w:r>
      <w:r>
        <w:rPr>
          <w:sz w:val="28"/>
          <w:szCs w:val="28"/>
        </w:rPr>
        <w:t xml:space="preserve">дисциплинам, изучаемым </w:t>
      </w:r>
      <w:r>
        <w:rPr>
          <w:sz w:val="28"/>
          <w:szCs w:val="28"/>
          <w:lang w:val="ru-RU"/>
        </w:rPr>
        <w:t>в Центр</w:t>
      </w:r>
      <w:r>
        <w:rPr>
          <w:sz w:val="28"/>
          <w:szCs w:val="28"/>
        </w:rPr>
        <w:t>е.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планов учебной, научной, методической,   воспитательной и другой работы преподавателей, изучение и распространение опыта лучших преподавателей, оказание помощи начинающим преподавателям в   овладении   методическим   мастерством.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пределение учебной нагрузки и иных обязанностей среди </w:t>
      </w:r>
      <w:r>
        <w:rPr>
          <w:sz w:val="28"/>
          <w:szCs w:val="28"/>
          <w:lang w:val="ru-RU"/>
        </w:rPr>
        <w:t>преподавателей Центра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.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и своевременное выполнение существующих требований по отчетности перед деканатами, ректоратом, представление иной необходи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Реализация части программ практической подготовки обучающихся Академии по освоению практических профессиональных навыков, требующих использования манекенов, муляжей, медицинских фантомов, симуляторов и стандартизированных пациентов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 Планирование работы Центра на основании разработанных кафедрами рабочих программ и расписания занятий.</w:t>
      </w:r>
    </w:p>
    <w:p>
      <w:pPr>
        <w:pStyle w:val="Style15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местно с кафедрами комплексов материально-технического оборудования для реализации клинических сценариев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о-законченных блоков по акушерству и гинекологии, реанимации и анестезиологии, терапии, педиатрии, хирургии, общему уходу.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9 Организационное, учебно-методическое и материально-техническ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х занятий по освоению практических профессиональных навыков, </w:t>
      </w:r>
      <w:r>
        <w:rPr>
          <w:rFonts w:cs="Times New Roman" w:ascii="Times New Roman" w:hAnsi="Times New Roman"/>
          <w:sz w:val="28"/>
          <w:szCs w:val="28"/>
        </w:rPr>
        <w:t>требующих использования медицинских симулято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деленным модулям.</w:t>
      </w:r>
    </w:p>
    <w:p>
      <w:pPr>
        <w:pStyle w:val="Style15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е, учебно-методическое и материально-техническ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й, промежуточной и итоговой государственной аттестации, </w:t>
      </w:r>
      <w:r>
        <w:rPr>
          <w:rFonts w:cs="Times New Roman" w:ascii="Times New Roman" w:hAnsi="Times New Roman"/>
          <w:sz w:val="28"/>
          <w:szCs w:val="28"/>
        </w:rPr>
        <w:t>требующих использования медицинских симуляторов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 </w:t>
      </w:r>
      <w:r>
        <w:rPr>
          <w:rFonts w:cs="Times New Roman" w:ascii="Times New Roman" w:hAnsi="Times New Roman"/>
          <w:sz w:val="28"/>
          <w:szCs w:val="28"/>
        </w:rPr>
        <w:t>Разработка и внедрение в учебный процесс современных образовательных технологий и форм обучения симуляции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2 Оказание методической помощи клиническим кафедрам, привлеченным для работы в центре, при разработке учебно-методических материалов, в определении содержания, форм, методов и средств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  Пра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эффективного выполнения возложенных задач и функций Центр наделен правами: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акрепленные за Центром помещения для проведения всех форм занятий с обучающимися и слушателями в соответствии с рабочим учебным планом.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Академию в других организациях, учреждениях, предприятиях в рамках своей компетенции.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вопросы в повестку заседаний Ученых Совета Академии (факультета), готовить проекты соответствующих решений и приказов.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научно-технических обществах, семинарах, конференциях, симпозиумах в качестве представителей Академ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ые для работы Центра документы Академии и её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 Вносить предложения о расширении Центра и совершенствовании свое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</w:t>
        <w:tab/>
        <w:t>П</w:t>
      </w:r>
      <w:r>
        <w:rPr>
          <w:color w:val="000000"/>
          <w:sz w:val="28"/>
          <w:szCs w:val="28"/>
        </w:rPr>
        <w:t>редставлять руководству Академии рекомендации по совершенствованию и улучшению системы менеджмента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0 Перечисленные выше права реализуются руководителем и другими работниками Центра согласно их распределению, установленному в должностных инструк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заимоотнош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76"/>
        <w:jc w:val="both"/>
        <w:rPr/>
      </w:pPr>
      <w:r>
        <w:rPr>
          <w:color w:val="000000"/>
          <w:sz w:val="28"/>
          <w:szCs w:val="28"/>
        </w:rPr>
        <w:t>Для выполнения функций и реализации прав, предусмотренных настоящим Положением, Центр самостоятельно взаимодействует с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канатами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1 Предоставления:</w:t>
      </w:r>
    </w:p>
    <w:p>
      <w:pPr>
        <w:pStyle w:val="Normal"/>
        <w:shd w:fill="FFFFFF" w:val="clear"/>
        <w:spacing w:before="14" w:after="0"/>
        <w:ind w:left="29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кументов организационного характера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четов об успеваемости слушателе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ланов работы ППС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стровых и годовых отчетов учебной работы Центра и выполнения нагрузки.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2 Получения</w:t>
      </w:r>
    </w:p>
    <w:p>
      <w:pPr>
        <w:pStyle w:val="Normal"/>
        <w:shd w:fill="FFFFFF" w:val="clear"/>
        <w:spacing w:before="7" w:after="0"/>
        <w:ind w:left="43" w:right="7" w:firstLine="66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писания учебных занятий кафедр 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местрового расписания лекций и практических занятий по учебной практике</w:t>
      </w:r>
    </w:p>
    <w:p>
      <w:pPr>
        <w:pStyle w:val="Normal"/>
        <w:shd w:fill="FFFFFF" w:val="clear"/>
        <w:spacing w:before="7" w:after="0"/>
        <w:ind w:left="43" w:right="7" w:firstLine="662"/>
        <w:jc w:val="both"/>
        <w:rPr/>
      </w:pPr>
      <w:r>
        <w:rPr>
          <w:sz w:val="28"/>
          <w:szCs w:val="28"/>
        </w:rPr>
        <w:t>- списочного состава групп слушате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43" w:right="7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ов и распоряже</w:t>
        <w:softHyphen/>
        <w:t>ний руководства Академии по организации учеб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тделом менеджмента качества, лицензирования и аккредитации деятельности ВУЗа по вопросам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2.1 Предостав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показателей эффективности деятельности за регламентированные промежутки (квартал, год и т.д.)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ов по внутренним аудитам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/>
      </w:pPr>
      <w:r>
        <w:rPr>
          <w:sz w:val="28"/>
          <w:szCs w:val="28"/>
        </w:rPr>
        <w:t>6.2.2 Полу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международных стандартов ГОСТ Р ИСО серии 90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области СМК Академии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ой и консультативной помощи при разработке документации СМК подразде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чебной частью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1 Предоставления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воевременно заполненных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2 Получение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ов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нков индивидуальных планов </w:t>
      </w:r>
    </w:p>
    <w:p>
      <w:pPr>
        <w:pStyle w:val="Style15"/>
        <w:numPr>
          <w:ilvl w:val="0"/>
          <w:numId w:val="12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документационного обеспечения и контроля за исполнением документов по вопросам делопроизводства, организации учета, обработки и подготовки документов, приему и отправки корреспонденции, ведения архивного дела, проведения конферен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федрами по вопросам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нформации о возможностях Центра по обучению обучающихся практическим навыкам и контроле уровня освоения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я проведения практических занятий по изучению практических навыков на базе Центра, планов проведения практических занятий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аспирантуры, докторантуры и организации научных исследований по вопросам: </w:t>
      </w:r>
    </w:p>
    <w:p>
      <w:pPr>
        <w:pStyle w:val="Style15"/>
        <w:tabs>
          <w:tab w:val="clear" w:pos="708"/>
          <w:tab w:val="left" w:pos="709" w:leader="none"/>
        </w:tabs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1 Предоставления:</w:t>
      </w:r>
    </w:p>
    <w:p>
      <w:pPr>
        <w:pStyle w:val="Style15"/>
        <w:tabs>
          <w:tab w:val="clear" w:pos="708"/>
          <w:tab w:val="left" w:pos="709" w:leader="none"/>
        </w:tabs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и о возможностях Центра по обучению аспирантов практическим навыкам и контроле уровня освоения.  </w:t>
      </w:r>
    </w:p>
    <w:p>
      <w:pPr>
        <w:pStyle w:val="Style15"/>
        <w:tabs>
          <w:tab w:val="clear" w:pos="708"/>
          <w:tab w:val="left" w:pos="709" w:leader="none"/>
        </w:tabs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2 Получ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исания проведения практических занятий по изучению практических навыков на базе Центра, планов проведения практических занятий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ординатуры и интернатуры по вопросам: </w:t>
      </w:r>
    </w:p>
    <w:p>
      <w:pPr>
        <w:pStyle w:val="Style15"/>
        <w:tabs>
          <w:tab w:val="clear" w:pos="708"/>
          <w:tab w:val="left" w:pos="709" w:leader="none"/>
        </w:tabs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1 Предоставления:</w:t>
      </w:r>
    </w:p>
    <w:p>
      <w:pPr>
        <w:pStyle w:val="Style15"/>
        <w:tabs>
          <w:tab w:val="clear" w:pos="708"/>
          <w:tab w:val="left" w:pos="709" w:leader="none"/>
        </w:tabs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и о возможностях Центра по обучению аспирантов практическим навыкам и контроле уровня освоения.  </w:t>
      </w:r>
    </w:p>
    <w:p>
      <w:pPr>
        <w:pStyle w:val="Style15"/>
        <w:tabs>
          <w:tab w:val="clear" w:pos="708"/>
          <w:tab w:val="left" w:pos="709" w:leader="none"/>
        </w:tabs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2 Получе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исания проведения практических занятий по изучению практических навыков на базе Центра, планов проведения практических занятий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инновационных проектов и международных связей по вопросам инновационной, представительской деятельности Академии, международных связей.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ом закупок для государственных нужд и материально-технического снаб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оснащ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 оборудованием, орггехник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целярскими принадлежност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олучения разъяснений действующего законодательства и порядка его применения, прошедших правовую экспертизу договоров, локальных актов Академ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хгалтерие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расчет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латы заработной платы и т.п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длежащее и своевременное выполнение подразделением функций, предусмотренных настоящим Положением, несет заведующий Центр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 заведующего Центром возлагается персональная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озложенных на подразделение задач и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авильность и полноту использования представленных прав и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правильное выполнение требований документов СМ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оперативной и качественной подготовки документов в Цен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делопроизводства в соответствии с действующим СТО 4 – 4.2 -203 – 2010 – «Делопроизвод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, утверждение и представление достоверн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уководства Академии необходимой информацией по работе Цен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, а также качественное исполнение документов и поручений ректора Академ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допущение использования информации работниками Центра в неслужебных це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и обеспечение надлежащих условий для выполнения своих должностных обязанностей работникам Цен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безопасности жизни и здоровья обучающихся слушателей и научно-педагоги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имущества, находящегося в Цен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блюдение трудового распорядка работниками Цент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работников Центра устанавливается должностными инструк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 симуляционным центром                                           Ю.А. Юдае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оректор по УР                                                                    И.В. Мирошни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уководства по качеству                                            А.Г. Сет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                                                                   Е.Н. Бердникова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Е.М. Бют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онной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симуля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2770</wp:posOffset>
                </wp:positionH>
                <wp:positionV relativeFrom="paragraph">
                  <wp:posOffset>46355</wp:posOffset>
                </wp:positionV>
                <wp:extent cx="226504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ректор по учебной рабо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9.55pt;mso-wrap-distance-left:9.05pt;mso-wrap-distance-right:9.05pt;mso-wrap-distance-top:0pt;mso-wrap-distance-bottom:0pt;margin-top:3.65pt;mso-position-vertical-relative:text;margin-left:14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ректор по учеб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9525</wp:posOffset>
                </wp:positionV>
                <wp:extent cx="114300" cy="335915"/>
                <wp:effectExtent l="9525" t="571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5880"/>
                        </a:xfrm>
                        <a:prstGeom prst="downArrow">
                          <a:avLst>
                            <a:gd name="adj1" fmla="val 50000"/>
                            <a:gd name="adj2" fmla="val 73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0.75pt;width:8.95pt;height:26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9920</wp:posOffset>
                </wp:positionH>
                <wp:positionV relativeFrom="paragraph">
                  <wp:posOffset>27940</wp:posOffset>
                </wp:positionV>
                <wp:extent cx="226504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обучающим симуляционным центр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35.55pt;mso-wrap-distance-left:9.05pt;mso-wrap-distance-right:9.05pt;mso-wrap-distance-top:0pt;mso-wrap-distance-bottom:0pt;margin-top:2.2pt;mso-position-vertical-relative:text;margin-left:14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обучающим симуляционным цен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3705</wp:posOffset>
                </wp:positionH>
                <wp:positionV relativeFrom="paragraph">
                  <wp:posOffset>60325</wp:posOffset>
                </wp:positionV>
                <wp:extent cx="98425" cy="479425"/>
                <wp:effectExtent l="8255" t="571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79520"/>
                        </a:xfrm>
                        <a:prstGeom prst="downArrow">
                          <a:avLst>
                            <a:gd name="adj1" fmla="val 50000"/>
                            <a:gd name="adj2" fmla="val 121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5pt;margin-top:4.75pt;width:7.7pt;height:3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924935" cy="31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3600"/>
                        </a:xfrm>
                        <a:prstGeom prst="bentConnector3">
                          <a:avLst>
                            <a:gd name="adj1" fmla="val 499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8.85pt;margin-top:2.25pt;width:309.05pt;height:0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175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3280" cy="3600"/>
                        </a:xfrm>
                        <a:prstGeom prst="bentConnector3">
                          <a:avLst>
                            <a:gd name="adj1" fmla="val 498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.25pt;height:11.25pt;flip:x;rotation:90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2695</wp:posOffset>
                </wp:positionH>
                <wp:positionV relativeFrom="paragraph">
                  <wp:posOffset>28575</wp:posOffset>
                </wp:positionV>
                <wp:extent cx="3175" cy="142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3280" cy="3600"/>
                        </a:xfrm>
                        <a:prstGeom prst="bentConnector3">
                          <a:avLst>
                            <a:gd name="adj1" fmla="val 498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2.25pt;width:0.25pt;height:11.25pt;flip:x;rotation:90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</wp:posOffset>
                </wp:positionH>
                <wp:positionV relativeFrom="paragraph">
                  <wp:posOffset>168275</wp:posOffset>
                </wp:positionV>
                <wp:extent cx="2817495" cy="430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ский 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33.9pt;mso-wrap-distance-left:9.05pt;mso-wrap-distance-right:9.05pt;mso-wrap-distance-top:0pt;mso-wrap-distance-bottom:0pt;margin-top:13.25pt;mso-position-vertical-relative:text;margin-left:4.8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ьский соста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4210</wp:posOffset>
                </wp:positionH>
                <wp:positionV relativeFrom="paragraph">
                  <wp:posOffset>161925</wp:posOffset>
                </wp:positionV>
                <wp:extent cx="2632710" cy="436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Учебно-вспомогательный сост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34.4pt;mso-wrap-distance-left:9.05pt;mso-wrap-distance-right:9.05pt;mso-wrap-distance-top:0pt;mso-wrap-distance-bottom:0pt;margin-top:12.75pt;mso-position-vertical-relative:text;margin-left:252.3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Учебно-вспомогательный соста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4070</wp:posOffset>
                </wp:positionH>
                <wp:positionV relativeFrom="paragraph">
                  <wp:posOffset>55880</wp:posOffset>
                </wp:positionV>
                <wp:extent cx="3175" cy="173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74600" cy="3600"/>
                        </a:xfrm>
                        <a:prstGeom prst="bentConnector3">
                          <a:avLst>
                            <a:gd name="adj1" fmla="val 495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4.4pt;width:0.25pt;height:13.7pt;flip:x;rotation:90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3920</wp:posOffset>
                </wp:positionH>
                <wp:positionV relativeFrom="paragraph">
                  <wp:posOffset>21590</wp:posOffset>
                </wp:positionV>
                <wp:extent cx="0" cy="2076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.7pt" to="169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5575</wp:posOffset>
                </wp:positionH>
                <wp:positionV relativeFrom="paragraph">
                  <wp:posOffset>10795</wp:posOffset>
                </wp:positionV>
                <wp:extent cx="0" cy="218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0.85pt" to="412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120</wp:posOffset>
                </wp:positionH>
                <wp:positionV relativeFrom="paragraph">
                  <wp:posOffset>21590</wp:posOffset>
                </wp:positionV>
                <wp:extent cx="0" cy="2120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.7pt" to="305.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4070</wp:posOffset>
                </wp:positionH>
                <wp:positionV relativeFrom="paragraph">
                  <wp:posOffset>27940</wp:posOffset>
                </wp:positionV>
                <wp:extent cx="0" cy="866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.2pt" to="364.1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220</wp:posOffset>
                </wp:positionH>
                <wp:positionV relativeFrom="paragraph">
                  <wp:posOffset>82550</wp:posOffset>
                </wp:positionV>
                <wp:extent cx="1075055" cy="287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е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2.6pt;mso-wrap-distance-left:9.05pt;mso-wrap-distance-right:9.05pt;mso-wrap-distance-top:0pt;mso-wrap-distance-bottom:0pt;margin-top:6.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3695</wp:posOffset>
                </wp:positionH>
                <wp:positionV relativeFrom="paragraph">
                  <wp:posOffset>82550</wp:posOffset>
                </wp:positionV>
                <wp:extent cx="1255395" cy="287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систе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2.6pt;mso-wrap-distance-left:9.05pt;mso-wrap-distance-right:9.05pt;mso-wrap-distance-top:0pt;mso-wrap-distance-bottom:0pt;margin-top:6.5pt;mso-position-vertical-relative:text;margin-left:1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сис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4400</wp:posOffset>
                </wp:positionH>
                <wp:positionV relativeFrom="paragraph">
                  <wp:posOffset>102235</wp:posOffset>
                </wp:positionV>
                <wp:extent cx="969645" cy="520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41pt;mso-wrap-distance-left:9.05pt;mso-wrap-distance-right:9.05pt;mso-wrap-distance-top:0pt;mso-wrap-distance-bottom:0pt;margin-top:8.05pt;mso-position-vertical-relative:text;margin-left:2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0120</wp:posOffset>
                </wp:positionH>
                <wp:positionV relativeFrom="paragraph">
                  <wp:posOffset>86995</wp:posOffset>
                </wp:positionV>
                <wp:extent cx="1124585" cy="288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с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75pt;mso-wrap-distance-left:9.05pt;mso-wrap-distance-right:9.05pt;mso-wrap-distance-top:0pt;mso-wrap-distance-bottom:0pt;margin-top:6.85pt;mso-position-vertical-relative:text;margin-left:37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3"/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</w:t>
      </w:r>
      <w:r>
        <w:rPr/>
        <w:t xml:space="preserve">Примечание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7165</wp:posOffset>
                </wp:positionH>
                <wp:positionV relativeFrom="paragraph">
                  <wp:posOffset>99695</wp:posOffset>
                </wp:positionV>
                <wp:extent cx="1306830" cy="488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женер по оборуд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8.5pt;mso-wrap-distance-left:9.05pt;mso-wrap-distance-right:9.05pt;mso-wrap-distance-top:0pt;mso-wrap-distance-bottom:0pt;margin-top:7.85pt;mso-position-vertical-relative:text;margin-left:31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женер по оборудо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ници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417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6" w:gutter="0" w:header="709" w:top="181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8430</wp:posOffset>
              </wp:positionV>
              <wp:extent cx="6629400" cy="10172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10.9pt;width:521.95pt;height:8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30937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1pt,-10.9pt" to="103.1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7162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6pt,-10.9pt" to="320.6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ГО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3825</wp:posOffset>
              </wp:positionH>
              <wp:positionV relativeFrom="paragraph">
                <wp:posOffset>-147955</wp:posOffset>
              </wp:positionV>
              <wp:extent cx="6529070" cy="8382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ГБОУ ВПО ОрГМА ПП СМК «Положение об обучающем        ПП СМК   78-5.5   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из 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Минздрава России    симуляционном центре»                              - 387 - 2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1pt;height:66pt;mso-wrap-distance-left:9.05pt;mso-wrap-distance-right:9.05pt;mso-wrap-distance-top:0pt;mso-wrap-distance-bottom:0pt;margin-top:-11.6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ГБОУ ВПО ОрГМА ПП СМК «Положение об обучающем        ПП СМК   78-5.5   Лис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из 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Минздрава России    симуляционном центре»                              - 387 - 201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8"/>
        <w:szCs w:val="28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5"/>
      <w:numFmt w:val="decimal"/>
      <w:lvlText w:val="%1.7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sz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  <w:lang w:val="en-US"/>
    </w:rPr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  <w:szCs w:val="28"/>
    </w:rPr>
  </w:style>
  <w:style w:type="character" w:styleId="WW8Num56z2">
    <w:name w:val="WW8Num56z2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rFonts w:ascii="Arial Narrow" w:hAnsi="Arial Narrow" w:cs="Arial Narro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.1"/>
    <w:basedOn w:val="Normal"/>
    <w:qFormat/>
    <w:pPr>
      <w:widowControl w:val="false"/>
      <w:tabs>
        <w:tab w:val="clear" w:pos="708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8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 нумер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2:00Z</dcterms:created>
  <dc:creator>Емельянов Борис</dc:creator>
  <dc:description/>
  <cp:keywords/>
  <dc:language>en-US</dc:language>
  <cp:lastModifiedBy>Кафедра</cp:lastModifiedBy>
  <cp:lastPrinted>2013-06-19T13:16:00Z</cp:lastPrinted>
  <dcterms:modified xsi:type="dcterms:W3CDTF">2013-06-19T07:17:00Z</dcterms:modified>
  <cp:revision>14</cp:revision>
  <dc:subject/>
  <dc:title>№№ кв</dc:title>
</cp:coreProperties>
</file>