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ренбургская государственная медицинская академ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ого агентства по здравоохранени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 социальному развити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роизводственной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пропедевтики  внутренних болезн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ЕТОДИЧЕСКИЕ РЕКОМЕНДАЦИИ ПО ОФОРМЛЕНИЮ ДНЕВН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ИЗВОДСТВЕННОЙ ПРАКТИКИ ДЛЯ СТУДЕНТОВ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КУР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ечебного и медико-профилакт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факульте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Ю.А. Юдаева, И.А. Батал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д редакцией заведующего кафедрой пропедевтики внутренних болезней, профессора К.М.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Методические рекомендации по производственной практике для студенто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урса лечебного и медико-профилактического факультетов / Ю. А. Юдаева,  И. А. Баталина; под ред. К. М. Иванова. - Оренбург, 2008.-  21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5" w:hanging="1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5" w:hanging="1425"/>
                              <w:jc w:val="both"/>
                              <w:rPr/>
                            </w:pPr>
                            <w:r>
                              <w:rPr/>
                              <w:t>Рецензенты: - декан факультета ВСО, профессор кафедры ВСО А.Б. Прокофь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5" w:hanging="1425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- профессор кафедры общей хирургии О.М. Абрамз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5" w:hanging="1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екомендовано в качестве учебного пособия для студентов 3 курса лечебного, медико-профилактического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факульте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ебное пособие  включает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цели, задачи и этапы прохождения производственной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практики, характер  санитарно-просвети-тельной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 методику оформления документации.</w:t>
                            </w:r>
                            <w:r>
                              <w:rPr/>
                              <w:t xml:space="preserve"> Предназначено для студентов 3 курса лечебного,  медико-профилак-тического факульте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96" w:firstLine="912"/>
                              <w:jc w:val="both"/>
                              <w:rPr/>
                            </w:pPr>
                            <w:r>
                              <w:rPr/>
                              <w:t xml:space="preserve">Оренбургская государ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96" w:firstLine="912"/>
                              <w:jc w:val="both"/>
                              <w:rPr/>
                            </w:pPr>
                            <w:r>
                              <w:rPr/>
                              <w:t>медицинская академия,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63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роизводственная практика студентов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курса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лечебного и медико-профилактического факультетов </w:t>
                            </w:r>
                            <w:r>
                              <w:rPr>
                                <w:b/>
                              </w:rPr>
                              <w:t xml:space="preserve">в качестве помощника фельдшера скорой медицинской помощи, палатной и процедурной медицинской сестры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являетс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неразрывной частью учебного процесса.   Главная ее цель — </w:t>
                            </w:r>
                            <w:r>
                              <w:rPr>
                                <w:color w:val="000000"/>
                              </w:rPr>
                              <w:t xml:space="preserve">научить студента навыкам работы  среднего  медицинског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ерсонала в условиях производства. Тем самым производственная практика   рассматривается как важный этап в подготовке практического врача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ри прохождении производственной практики студент  испы</w:t>
                            </w:r>
                            <w:r>
                              <w:rPr>
                                <w:color w:val="000000"/>
                              </w:rPr>
                              <w:t>тывает определенные трудности. Не всегда четко представля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ются студентам цели, задачи и этапы прохождения производственной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практики, характер     санитарно-просветительной и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аучно-исследовательской работы. Студенты не всегда хоро</w:t>
                            </w:r>
                            <w:r>
                              <w:rPr>
                                <w:color w:val="000000"/>
                              </w:rPr>
                              <w:t xml:space="preserve">шо разбираются в технике основных лечебных манипуляций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Это и послужило основанием  для разработки  специального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методического руководства сотрудниками кафедры пропедевтики внутренних болезней   Оренбургской   государственной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медицинской академ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актика осуществляется в базовых лечебных учреждениях, закрепленных за академией Приказом МЗ Оренбургской области, и  лечебных учреждениях согласно целевому направлению. Ряд студентов может проходить практику во внебазовых лечебных учреждениях только при наличии соответствующего разрешения руководителей прак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одолжительность практики составляется 4 недели. Студенты лечебного факультета 2 недели проходят практику в стационаре, 2 недели  на ССМП. Студенты медико-профилактического факультета всю практику проходят в стационаре (2 недели в терапевтических и хирургических отделениях, 2 недели в отделении интенсивной терапии и в приемном покое) базовых ЛП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 прохождении практики в стационаре студент должен выполнить </w:t>
                            </w:r>
                            <w:r>
                              <w:rPr>
                                <w:b/>
                                <w:i/>
                              </w:rPr>
                              <w:t>два суточных дежурства</w:t>
                            </w:r>
                            <w:r>
                              <w:rPr/>
                              <w:t xml:space="preserve"> (их даты указываются отдельно в графике прохождения практики в графе «Даты дежурств по циклам»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 2 недели летней практики на скорой помощи студент должен дать 3 суточных дежурства (72 часа) и записать проделанную работу в дневни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Дневник состоит из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2-х частей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Типографский «малый» дневник (выдается в печатном виде отделом практики ОрГМА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Рукописный «большой» дневник (тетрадь 96 листов, заводится студентом самостоятельно и ведется ежедневно по часам по нижеуказанной схеме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ЕДЕНИЕ ТИПОГРАФСКОГО ДНЕВН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На титульном листе дневника обязательно указываются фамилия, имя, отчество студента, номер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 На странице с общими данными – время прохождения практики, место практики (город, лечебное учреждение), фамилии и должности руководителей практики от ЛПУ, ассистента-руководителя, график прохождения практики в соответствии с цикл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Ответственный руководитель практики от ЛПУ = главный врач (зам. гл. врача по лечебной работе или другое лицо, назначенное приказом по ЛПУ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Непосредственный руководитель = старшая сестра отделения или старший фельдшер ССМ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Ассистент – руководитель = ассистент кафедры, назначенный приказом по академии (если студент проходит практику во внебазовом ЛПУ Ф.И.О. ассистента вносится только на зачете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Характеристика отделения = название, коечный фонд, функциональные подраз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 Отчет о проделанной работе в конце цикла оформляется в виде сводной таблицы (отдельно по стационару и скорой помощи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графу «выполнено» вносится фактическое число выполненных практических навыков. В случае невыполнения или недовыполнения какого-либо умения в графе «примечание» указывается причина (отсутствие навыка на базе, малое количество, устаревший навык). По каждому навыку в отдельности рассчитывается коэффициент и значение вносится в графу «коэффициент выполнения». В конце сводной таблицы указываются значения суммарного коэффициента овладения обязательными умениями и общего суммарного коэффициен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Перечень обязательных навыков (таблица) подписывается непосредственным руководителем прак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. обязательные навыки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917"/>
                              <w:gridCol w:w="917"/>
                              <w:gridCol w:w="917"/>
                              <w:gridCol w:w="9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практ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ких ум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остатке на ба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ыло на ба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№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выполнено на 100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овып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ыло на баз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БЩЕЕ КОЛИЧЕСТВО ОБЯЗАТЕЛЬНЫХ УМЕНИЙ - 7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. факультативные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71"/>
                              <w:gridCol w:w="971"/>
                              <w:gridCol w:w="971"/>
                              <w:gridCol w:w="971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чень практ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ских умени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н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 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ние №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ние №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ние №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счет коэффициен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счет коэффициента выполн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аждого навыка</w:t>
                            </w:r>
                            <w:r>
                              <w:rPr/>
                              <w:t xml:space="preserve"> (умения) = количество выполненных умений (столбец 4) / количество запланированных (столбец 3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Например.</w:t>
                            </w:r>
                            <w:r>
                              <w:rPr/>
                              <w:t xml:space="preserve"> Согласно плану студент должен был выполнить 10 внутривенных инъекций. Если за время практики он выполнил 10 внутривенных инъекций, значит  коэффициент выполнения этого навыка равен 1 (1/1). Если за время практики он выполнил 8 внутривенных инъекций, значит  коэффициент выполнения этого навыка равен 0,8 (8/10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асчет суммарного коэффициента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Количество умений, выполненных на 100 и более процентов / общее количество умений – отсутствующие на базе. При этом факультативные умения в расчет не берут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тсутствующими на базе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считаются умения, которых в принципе за время прохождения практики не зарегистрировано ни у одного студен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Например.</w:t>
                            </w:r>
                            <w:r>
                              <w:rPr/>
                              <w:t xml:space="preserve"> В приведенной выше таблице всего 7 обязательных умений (раздел А), 5 из которых выполнено на 100 и &gt; процентов, 1 – недовыполнено, 1 – не было на баз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уммарный коэффициент = 5/7-1=0,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щий суммарный коэффтциент</w:t>
                            </w:r>
                            <w:r>
                              <w:rPr/>
                              <w:t xml:space="preserve"> = Количество умений, выполненных на 100 процентов + количество недовыполненных обязательных умений + количество (не сумма) факультативных умений /общее количество обязательных умений – отсутствующие на баз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Например</w:t>
                            </w:r>
                            <w:r>
                              <w:rPr/>
                              <w:t>. В приведенной выше таблице выполнено 2 факультативных умения (раздел Б),  5 обязательных умений на 100 и более процентов, 1 – недовыполнено (раздел А). 1 умения не было на баз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бщий суммарный коэффициент = 5+1+2 / 7-1=8/6=1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/>
                              <w:t xml:space="preserve"> На каждом цикле студенты (группы по 3-5 человек) должны в плане санпросветработы </w:t>
                            </w:r>
                            <w:r>
                              <w:rPr>
                                <w:i/>
                              </w:rPr>
                              <w:t>прочитать лекцию или выпустить санбюллетень и провести 5 бесед.</w:t>
                            </w:r>
                            <w:r>
                              <w:rPr/>
                              <w:t xml:space="preserve"> Результаты вносятся в соответствующий раздел дневника (стр. 18) и подписывается старшей сестрой от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5. Производственная характеристика оформляется непосредтвенным руководителем (подпись обязательна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 окончании цикла (стационар, скорая помощь) в соответствующих графах (стр. 19, 20) должны стоять подпись руководителей практики и печать ЛПУ. Без подписи главного врача и печати базового учреждения дневник считается не оформленным и не может быть представлен на зачет и Государственные экзамены. Подпись ассистента-руководителя и дата ставятся в день зачета. Оценка за цикл выставляется только на заче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невник заканчивается общей оценкой (выставляется в конце практики на зачете) по пятибалльной системе за все разделы практики с указанием даты заче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ЕДЕНИЕ РУКОПИСНОГО ДНЕВНИКА СТУДЕНТА 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ЩЕЙ ТЕТРАД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невник должен отражать всю работу студента (по часам ее выполнения) в процессе производственной практики. Дневник заполняется ежедневно в конце рабочего дня студен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посредственный руководитель практики от лечебного учреждения также ежедневно проверяет и подписывает дневник, письменно указывает допущенные ошиб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ссистент-руководитель оценивает правильность и регулярность ведения дневника. Выявленные ошибки и упущения ассистент письменно фиксирует в дневнике. Проверка заканчивается выставлением подписи ассистента. Отсутствие в дневнике замечаний, сделанных ассистентом или руководителями практики от ЛПУ, означает, что студенческие записи полностью соответствуют установленным требования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ульный лист рукописного дневн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формляется по схем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У ВПО «ОрГМА» Росздра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НЕВН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летней производственной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тудента 3 курса ________________________факультета, группы №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Фамилия Имя Отчество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сто прохождения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аты прохождения практики (цик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В начале каждого цикла студент на первой странице указыва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Название цикла (стационар, ССМП, отделение интенсивной терапии, приемный поко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 Руководители практики студен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Ответственный руководитель практики от ЛПУ (главный врач, зам. гл. врача по лечебной работе или другое лицо, назначенное приказом по ЛПУ) – ФИО, должность, категор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Непосредственный руководитель практики (ст. сестра или старший фельдшер) – ФИО, должность, категор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Ассистент – руководитель (ассистент кафедры, назначенный приказом по академии) – ФИО, должнос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 Краткая характеристика всей соответствующей службы. Указываются штаты, коечный фонд, профилизация отделений и коек, наличие диагностических кабинетов, район обслуживания, порядок ургентной и амбулаторной помощи. Описывается организация и график труда персонала, внутреннего распорядка, питания, санитарно-эпидемического режим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. Далее следует ежедневная запись студен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 записи в дневнике при прохождении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стационар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ию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8.30 – участие в утренней сестринской и врачебной конференции (планерк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Присутствие при прием дежурства у ночной сме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9.00 – работа в процедурном кабинете. Выполнил 5 внутримышечных, 2 подкожных и 1 внутривенную инъекции, собрал 3 системы для внутривенных вливаний. Знакомство с правилами хранения сильнодействующих препаратов и наборами для оказания неотложной медицинск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Впервые выполненную манипуляцию следует подробно описать алгоритм выполнения, повторно выполненную манипуляцию - кратк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Если препарат вводится впервые, он записывается в виде рецеп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p.: Sol.Proserini 0,05% 1 m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.t.d. N. 3 in ampu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. Вводить по 1 мл подкожно для лечения послеоперационной атонии кишечн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10.30 – провел в палате № 45 беседу на тему «Диетическое питание при язвенной болезни» (количество больных, врем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11.00 – работал с медицинской документацией на посту (распределение анализов по историям болезней (5), заполнение направлений на исследования (6), запись вновь поступивших больных (3). Работа с историями болезней: анализ ОАМ (8), ОАК (10), биохимического исследования крови пациентов (6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11.50 – сопровождал 2-х больных в эндоскопический кабинет. Присутствовал при проведении ЭГДС у этих больны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12.20 – участвовал в постановке сифонной клизмы вместе с палатной медицинской сестрой (1). Кратко описывается техника (при проведении впервые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12.50 – раздавал лекарства больным (28). Проводил смену постельного белья тяжелому больному (1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13.15 – знакомство с работой пищеблока (аптеки и др.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13.45 – расспрос и осмотр (совместно с врачом) поступившего больного с диагнозом ИБС. Прогрессирующая стенокардия. Постоянная форма мерцательной аритмии. СН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Б. Измерение артериального давления, подсчет частоты пульса, дыхания, ЧСС. Объяснение больному методики проведения подсчета количества выделенной и выпитой жидкости за сутки (суточный диурез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14.15 – 14.30 – участвовал в подготовке 4 биксов с перевязочным материалом для стерилизации. Транспортировал их в автокла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Старшая мед. сестра отделения                                  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очное дежурство </w:t>
                            </w:r>
                            <w:r>
                              <w:rPr/>
                              <w:t>(2 за 2 недели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писывается подробно. Перечисляется вся выполненная работа, в том числе и по уходу за больными. Время выполнения различных видов работ при описании дежурств не указ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 записи в дневнике при прохождении практики на ССМ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та дежурства, с какой бригадой дежурил (терапевтическая, кардиологическая, реанимационная и т.д.), кто входил в бригаду: врач – Ф.И.О., фельдшер – Ф.И.О., медсестра – Ф.И.О. Описывается не менее 10 вызовов за 24 часа следующим образом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) Дата, время вызова, Ф.И.О. больного,  возраст, адрес. Причина вызова (дорожно-транспортное происшествие, болевой синдром любого генеза, приступ удушья, ожог, ножевое ранение, травма, бессознательное состояние, перевозка трупа и т.д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) кратко основные жалобы, если больной в созн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) кратко анамнез заболевания при хронической патологии и последнее обострение, приведшее к вызову скорой помощи, или описание остро случившейся ситуации, повлекшей также вызов бригады скор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) объективные данные: осмотр пациента (оценка сознания, положения, тяжести состояния, кожные покровы по цвету и влажности, отечность, состояние костно-мышечной системы,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, выслушивание сердца и легких, пальпация живота, пульс, артериальное давление, частота дыхания. Если имеется локальное повреждение (перелом, ожог, рана) то его описа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) лабораторные исследования: ЭКГ, сахар крови, тест на тропанины (по полоскам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) постановка синдромного диагноза (артериальная гипертония, стенокардия, инфаркт миокарда, пароксизм мерцательной аритмии, почечная колика, перелом кости, вывих, ожог и т.д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) оказание помощи с выписыванием основных лекарств в виде рецепта на латинском язык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) оценка состояния больного после оказания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) исход вызова (лечение на дому, обращение в поликлинику) или госпитализация в соответствующее лечебное учреждение (указать какое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ме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ежурство от 10/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07 г. Бригада терапевтическая – врач Петров И.П., фельдшер Сизова Т.Н., медсестра Копытова Н.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) Время вызова 10.00. Больной Власов А.Г. 68 лет, ул. Гагарина 24, кв. 12.   Причина: болевой синдром. Жалобы: сильные сжимающие боли за грудиной, отдающие в левое плечо и левую лопатку, не прошли после приема 2-х таблеток нитроглицерина. Из анамнеза известно: много лет страдает ИБС, в 2004 г. перенес инфаркт миокарда. Приступ болей начался полчаса назад после физической нагрузки. Объективно: сознание ясное, положение пассивное, состояние средней тяжести. Кожные покровы бледные, акроцианоз, кожа влажная. На лице «страх смерти». Сердце – тоны приглушены, чистые, ритмичные. ЧСС – 80 уд. в 1 мин. АД 100/80 мм рт.ст. В легких хрипов нет. Живот мягкий, безболезненны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Сделано ЭКГ – данные за передне-верхушечный инфаркт миокарда, острейший период. Сделано: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Promedoli</w:t>
                            </w:r>
                            <w:r>
                              <w:rPr/>
                              <w:t xml:space="preserve"> 1,0 в/м, </w:t>
                            </w:r>
                            <w:r>
                              <w:rPr>
                                <w:lang w:val="en-US"/>
                              </w:rPr>
                              <w:t>aspirini</w:t>
                            </w:r>
                            <w:r>
                              <w:rPr/>
                              <w:t xml:space="preserve"> 0,3 разжев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ставлен в кардиологическое отделение больницы скор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) Время вызова 12.40. Больная Клочкова Н.П. 72-х лет, ул. Ленинская 61, кв.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чина: головная боль, высокое артериальное да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Жалобы на сильную сжимающую головную боль в области висков, головокружение, шум в ушах, мушки перед глазами, чувство тошноты. Много лет страдает гипертонической болезнью. Постоянно принимает энап (5мг/сут). Ухудшение с сегодняшнего утра, сама померила АД – 200/120 мм рт. ст.; приняла энап 5мг, но эффекта не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Объективно: сознание ясное, положение активное, состояние средней тяжести.  Цианоза, отеков нет. Границы сердца, расширены влево на 1,5 см, тоны приглушены, ритмичные, нежный систолический шум на верхушке, акцент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тона на аорте. Пульс – 80 уд. в 1 мин., ритмичный, хорошего наполнения, напряжен. АД 220/130 мм рт. ст. В легких хрипов нет. Живот без особенностей.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иагноз: Синдром артериальной гипертензии, гипертонический кри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но под язык рассасать (табл. нифедипина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Nifedipini</w:t>
                            </w:r>
                            <w:r>
                              <w:rPr/>
                              <w:t xml:space="preserve"> 0,01 (10мг)), внутривенно сделано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Dibasoli</w:t>
                            </w:r>
                            <w:r>
                              <w:rPr/>
                              <w:t xml:space="preserve"> 1 % - 5,0. Через 10 мин. АД 170/100 мм рт. ст., чувствует себя лучше, больная оставлена дома, рекомендовано вызвать участкового терапев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) Время вызова 13.50. Больная Дмитриева Т.Г., 43 г., ул. Томилинская 32, кв.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чина вызова: приступ удушь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Жалобы на нехватку воздуха, затруднение выдоха, сильный сухой кашель, страх смер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ольна бронхиальной астмой 10 лет, приступы снимает сама ингаляцией сальбутамола. Настоящий приступ не снимает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бъективно: сознание ясное, положение вынужденное (упирается руками о стол), состояние средней тяжести. Кожные покровы сероватые, влажные. В легких ослабленное везикулярное дыхание,  сухие свистящие рассеянные хрипы. ЧДД – 23 в 1 мин. Сердце – тоны приглушены, ритмичные. Пульс - 84 уд. в 1 мин., ритмичный, обычного наполнения, не напряжен. АД 130/80 мм рт. ст. Живот без особен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иагноз: Синдром бронхиальной обструкции, приступ бронхиальной аст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Сделано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Euphyllini</w:t>
                            </w:r>
                            <w:r>
                              <w:rPr/>
                              <w:t xml:space="preserve"> 2,4 % - 10,0 в/в медленно на 10 мл физиологического раствора. Состояние улучшилось, началось отхождение мокроты, хрипы уменьшились, оставлена дома, рекомендовано вызвать участкового вра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И так описываются все вызовы за сутки дежурства. После проведения 3-х суточных дежурств полученные данные вносятся в печатный дневник, соответственно графа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 П Р О С Ы  К ЗАЧЕ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оизводственной практике в стациона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jc w:val="both"/>
                              <w:rPr/>
                            </w:pPr>
                            <w:r>
                              <w:rPr/>
                              <w:t>Ошибки при определении групп крови системы 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проведения биологической про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ервая помощь при венозном кровоте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одготовка системы для внутривенных вли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Контроль предстерилизационной обработки инструм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Определение групп крови системы АВО стандартными изогемоагглютинирующими сыворот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оказания и техника наложения жгу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проведения внутривенных инъекций. Возможные ослож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редстерилизационная обработка инструм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Методика проведения внутримышечных инъекций. Возможные осложн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Способы определения площади термического поражения. Первая помощь при ожо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проведения подкожных инъекций. Возможные ослож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пальпации при подозрении на пере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Осложнения при переливании эритромасс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Оценка пригодности эритромассы и плазмы, крови и кровезамен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ервая помощь при артериальном кровоте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4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Стерилизация операционного белья и перевязочного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Определение резус-принадлеж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Виды гипсовых повязок и правила их наложения. Опасности и осложнения при наложении гипсовых повяз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робы на совместимость (на индивидуальную совместимость, по группам крови системы АВО, на совместимость по резус-фактору, биологическая проб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одготовка операционного по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оказания и противопоказания к гемотрансфуз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Обработка инструментов для стерилизации в сухожаровом шкаф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Техника переливания эритромасссы и ее компон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ервая помощь при открытых и закрытых перелом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постановки банок и горчичников. Показания и противопоказ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Транспортное шинирование. Тех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Алгоритм деятельности врача при переливании эритромассы и кровезамен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Виды и методы обезболивания при хирургических опер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Виды клизм. Техника проведения. Показания и противопоказ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измерения артериального д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Забор выделений на анали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Реанимационные мероприятия (непрямой массаж сердца, искусственное дыхание, оценка их эффективнос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Транспортное шинирование. Тех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Алгоритм деятельности врача при переливании эритромассы и кровезамен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Виды и методы обезболивания при хирургических опер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Виды клизм. Техника проведения. Показания и противопоказ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измерения артериального д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Забор выделений на анали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Реанимационные мероприятия (непрямой массаж сердца, искусственное дыхание, оценка их эффективнос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одготовка больного к рентгенологическим исследов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Оценка плевральной жидкости. Возможные осложнения плевральной пун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Техника снятия ЭК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одготовка инструментария для плевральной пункции. Техника пр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Промывание желудка. Показания и противопоказ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Катетеризация мочевого пузыря. Показ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Методика проведения желудочного зондирования. Нормативные показатели желудочной секре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 П Р О С 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производственной практик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курса в качестве помощника фельдш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Техника безопасности при работе на ССМП, нормы поведения на вызове, основные принципы медицинской этики и деонтоло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бращение с медицинскими отходами группы «Б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труктура ССМП, формирование вызовов, из структура, механизм распределения  по подстанциям. Основные показатели работы ССМ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дицинская документация, используемая в работе бригады ССМ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ащение бригады ССМП оборудованием, лекарственными препаратами и диагностически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ила работы с дефибриллятором, техника безопа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ика определения глюкозы в крови с помощью глюкотеста и глюкоме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собы временной остановки кровоте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изнаки клинической  и биологической смерти, временные критерии. Факторы, влияющие на продление времени  наступления биологической смерти, эффективность реанимационных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сердечной астме и отеке легк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разных видах ш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бронхиальной астме и астматическом стату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гипертоническом криз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остром коронарном синдроме (инфаркт миокарда, нестабильной стенокард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нарушениях сердечного ритма ( пароксизмальная мерцательная аритмия, суправентрикулярная и желудочковая тахикардия, экстрасистол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коликах (печеночная, почечна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легочном кровоте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желудочном кровоте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диабетической коме (гипо- и гипергликемическ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пищевых отравле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 алькогольной интоксикации и передозировке наркотических препар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судорожном синдро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отложная помощь при синдроме острого жив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етоды и виды транспортиров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Государствен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Оренбургская государственная медицинская академ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Федерального агентства по здравоохранению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и социальному развити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роизводственной прак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федра пропедевтики  внутренних болезне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ЕТОДИЧЕСКИЕ РЕКОМЕНДАЦИИ ПО ОФОРМЛЕНИЮ ДНЕВНИК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ИЗВОДСТВЕННОЙ ПРАКТИКИ ДЛЯ СТУДЕНТОВ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32"/>
                        </w:rPr>
                        <w:t xml:space="preserve"> КУРС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ечебного и медико-профилактиче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факультето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енбург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Ю.А. Юдаева, И.А. Батали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Под редакцией заведующего кафедрой пропедевтики внутренних болезней, профессора К.М. Иван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Методические рекомендации по производственной практике для студентов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курса лечебного и медико-профилактического факультетов / Ю. А. Юдаева,  И. А. Баталина; под ред. К. М. Иванова. - Оренбург, 2008.-  21с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5" w:hanging="1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25" w:hanging="1425"/>
                        <w:jc w:val="both"/>
                        <w:rPr/>
                      </w:pPr>
                      <w:r>
                        <w:rPr/>
                        <w:t>Рецензенты: - декан факультета ВСО, профессор кафедры ВСО А.Б. Прокофьев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5" w:hanging="1425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- профессор кафедры общей хирургии О.М. Абрамзон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5" w:hanging="1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Рекомендовано в качестве учебного пособия для студентов 3 курса лечебного, медико-профилактического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факультет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Учебное пособие  включает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цели, задачи и этапы прохождения производственной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практики, характер  санитарно-просвети-тельной  </w:t>
                      </w:r>
                      <w:r>
                        <w:rPr>
                          <w:color w:val="000000"/>
                          <w:spacing w:val="-1"/>
                        </w:rPr>
                        <w:t>и методику оформления документации.</w:t>
                      </w:r>
                      <w:r>
                        <w:rPr/>
                        <w:t xml:space="preserve"> Предназначено для студентов 3 курса лечебного,  медико-профилак-тического факультетов.</w:t>
                      </w:r>
                    </w:p>
                    <w:p>
                      <w:pPr>
                        <w:pStyle w:val="Normal"/>
                        <w:spacing w:lineRule="auto" w:line="360"/>
                        <w:ind w:left="1596" w:firstLine="912"/>
                        <w:jc w:val="both"/>
                        <w:rPr/>
                      </w:pPr>
                      <w:r>
                        <w:rPr/>
                        <w:t xml:space="preserve">Оренбургская государственная </w:t>
                      </w:r>
                    </w:p>
                    <w:p>
                      <w:pPr>
                        <w:pStyle w:val="Normal"/>
                        <w:spacing w:lineRule="auto" w:line="360"/>
                        <w:ind w:left="1596" w:firstLine="912"/>
                        <w:jc w:val="both"/>
                        <w:rPr/>
                      </w:pPr>
                      <w:r>
                        <w:rPr/>
                        <w:t>медицинская академия, 20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63" w:after="0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Производственная практика студентов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курса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 xml:space="preserve">лечебного и медико-профилактического факультетов </w:t>
                      </w:r>
                      <w:r>
                        <w:rPr>
                          <w:b/>
                        </w:rPr>
                        <w:t xml:space="preserve">в качестве помощника фельдшера скорой медицинской помощи, палатной и процедурной медицинской сестры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является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неразрывной частью учебного процесса.   Главная ее цель — </w:t>
                      </w:r>
                      <w:r>
                        <w:rPr>
                          <w:color w:val="000000"/>
                        </w:rPr>
                        <w:t xml:space="preserve">научить студента навыкам работы  среднего  медицинского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персонала в условиях производства. Тем самым производственная практика   рассматривается как важный этап в подготовке практического врача. </w:t>
                      </w:r>
                      <w:r>
                        <w:rPr>
                          <w:color w:val="000000"/>
                          <w:spacing w:val="-1"/>
                        </w:rPr>
                        <w:t>При прохождении производственной практики студент  испы</w:t>
                      </w:r>
                      <w:r>
                        <w:rPr>
                          <w:color w:val="000000"/>
                        </w:rPr>
                        <w:t>тывает определенные трудности. Не всегда четко представля</w:t>
                      </w:r>
                      <w:r>
                        <w:rPr>
                          <w:color w:val="000000"/>
                          <w:spacing w:val="-4"/>
                        </w:rPr>
                        <w:t>ются студентам цели, задачи и этапы прохождения производственной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практики, характер     санитарно-просветительной и  </w:t>
                      </w:r>
                      <w:r>
                        <w:rPr>
                          <w:color w:val="000000"/>
                          <w:spacing w:val="-1"/>
                        </w:rPr>
                        <w:t>научно-исследовательской работы. Студенты не всегда хоро</w:t>
                      </w:r>
                      <w:r>
                        <w:rPr>
                          <w:color w:val="000000"/>
                        </w:rPr>
                        <w:t xml:space="preserve">шо разбираются в технике основных лечебных манипуляций.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Это и послужило основанием  для разработки  специального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методического руководства сотрудниками кафедры пропедевтики внутренних болезней   Оренбургской   государственной </w:t>
                      </w:r>
                      <w:r>
                        <w:rPr>
                          <w:color w:val="000000"/>
                          <w:spacing w:val="-5"/>
                        </w:rPr>
                        <w:t>медицинской академи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актика осуществляется в базовых лечебных учреждениях, закрепленных за академией Приказом МЗ Оренбургской области, и  лечебных учреждениях согласно целевому направлению. Ряд студентов может проходить практику во внебазовых лечебных учреждениях только при наличии соответствующего разрешения руководителей практи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одолжительность практики составляется 4 недели. Студенты лечебного факультета 2 недели проходят практику в стационаре, 2 недели  на ССМП. Студенты медико-профилактического факультета всю практику проходят в стационаре (2 недели в терапевтических и хирургических отделениях, 2 недели в отделении интенсивной терапии и в приемном покое) базовых ЛП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и прохождении практики в стационаре студент должен выполнить </w:t>
                      </w:r>
                      <w:r>
                        <w:rPr>
                          <w:b/>
                          <w:i/>
                        </w:rPr>
                        <w:t>два суточных дежурства</w:t>
                      </w:r>
                      <w:r>
                        <w:rPr/>
                        <w:t xml:space="preserve"> (их даты указываются отдельно в графике прохождения практики в графе «Даты дежурств по циклам»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а 2 недели летней практики на скорой помощи студент должен дать 3 суточных дежурства (72 часа) и записать проделанную работу в дневник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Дневник состоит из </w:t>
                      </w:r>
                      <w:r>
                        <w:rPr>
                          <w:b/>
                          <w:i/>
                          <w:u w:val="single"/>
                        </w:rPr>
                        <w:t>2-х частей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Типографский «малый» дневник (выдается в печатном виде отделом практики ОрГМА)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Рукописный «большой» дневник (тетрадь 96 листов, заводится студентом самостоятельно и ведется ежедневно по часам по нижеуказанной схеме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ЕДЕНИЕ ТИПОГРАФСКОГО ДНЕВНИ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 На титульном листе дневника обязательно указываются фамилия, имя, отчество студента, номер групп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. На странице с общими данными – время прохождения практики, место практики (город, лечебное учреждение), фамилии и должности руководителей практики от ЛПУ, ассистента-руководителя, график прохождения практики в соответствии с цикло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Ответственный руководитель практики от ЛПУ = главный врач (зам. гл. врача по лечебной работе или другое лицо, назначенное приказом по ЛПУ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Непосредственный руководитель = старшая сестра отделения или старший фельдшер ССМП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Ассистент – руководитель = ассистент кафедры, назначенный приказом по академии (если студент проходит практику во внебазовом ЛПУ Ф.И.О. ассистента вносится только на зачете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Характеристика отделения = название, коечный фонд, функциональные подразде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. Отчет о проделанной работе в конце цикла оформляется в виде сводной таблицы (отдельно по стационару и скорой помощи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графу «выполнено» вносится фактическое число выполненных практических навыков. В случае невыполнения или недовыполнения какого-либо умения в графе «примечание» указывается причина (отсутствие навыка на базе, малое количество, устаревший навык). По каждому навыку в отдельности рассчитывается коэффициент и значение вносится в графу «коэффициент выполнения». В конце сводной таблицы указываются значения суммарного коэффициента овладения обязательными умениями и общего суммарного коэффициен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! Перечень обязательных навыков (таблица) подписывается непосредственным руководителем практи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. обязательные навыки</w:t>
                      </w:r>
                    </w:p>
                    <w:tbl>
                      <w:tblPr>
                        <w:tblW w:w="68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917"/>
                        <w:gridCol w:w="917"/>
                        <w:gridCol w:w="917"/>
                        <w:gridCol w:w="917"/>
                        <w:gridCol w:w="1399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практ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х ум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едостатке на ба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ыло на ба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№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выполнено на 100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вып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ыло на баз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ОБЩЕЕ КОЛИЧЕСТВО ОБЯЗАТЕЛЬНЫХ УМЕНИЙ - 7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Б. факультативные</w:t>
                      </w:r>
                    </w:p>
                    <w:tbl>
                      <w:tblPr>
                        <w:tblW w:w="68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71"/>
                        <w:gridCol w:w="971"/>
                        <w:gridCol w:w="971"/>
                        <w:gridCol w:w="971"/>
                        <w:gridCol w:w="114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ечень практ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ских умени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но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ние №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ние №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ние №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асчет коэффициент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Расчет коэффициента выполн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аждого навыка</w:t>
                      </w:r>
                      <w:r>
                        <w:rPr/>
                        <w:t xml:space="preserve"> (умения) = количество выполненных умений (столбец 4) / количество запланированных (столбец 3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Например.</w:t>
                      </w:r>
                      <w:r>
                        <w:rPr/>
                        <w:t xml:space="preserve"> Согласно плану студент должен был выполнить 10 внутривенных инъекций. Если за время практики он выполнил 10 внутривенных инъекций, значит  коэффициент выполнения этого навыка равен 1 (1/1). Если за время практики он выполнил 8 внутривенных инъекций, значит  коэффициент выполнения этого навыка равен 0,8 (8/10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Расчет суммарного коэффициента </w:t>
                      </w:r>
                      <w:r>
                        <w:rPr/>
                        <w:t>=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Количество умений, выполненных на 100 и более процентов / общее количество умений – отсутствующие на базе. При этом факультативные умения в расчет не берутс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Отсутствующими на базе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считаются умения, которых в принципе за время прохождения практики не зарегистрировано ни у одного студен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Например.</w:t>
                      </w:r>
                      <w:r>
                        <w:rPr/>
                        <w:t xml:space="preserve"> В приведенной выше таблице всего 7 обязательных умений (раздел А), 5 из которых выполнено на 100 и &gt; процентов, 1 – недовыполнено, 1 – не было на баз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Суммарный коэффициент = 5/7-1=0,8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Общий суммарный коэффтциент</w:t>
                      </w:r>
                      <w:r>
                        <w:rPr/>
                        <w:t xml:space="preserve"> = Количество умений, выполненных на 100 процентов + количество недовыполненных обязательных умений + количество (не сумма) факультативных умений /общее количество обязательных умений – отсутствующие на баз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Например</w:t>
                      </w:r>
                      <w:r>
                        <w:rPr/>
                        <w:t>. В приведенной выше таблице выполнено 2 факультативных умения (раздел Б),  5 обязательных умений на 100 и более процентов, 1 – недовыполнено (раздел А). 1 умения не было на баз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бщий суммарный коэффициент = 5+1+2 / 7-1=8/6=1,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/>
                        <w:t xml:space="preserve"> На каждом цикле студенты (группы по 3-5 человек) должны в плане санпросветработы </w:t>
                      </w:r>
                      <w:r>
                        <w:rPr>
                          <w:i/>
                        </w:rPr>
                        <w:t>прочитать лекцию или выпустить санбюллетень и провести 5 бесед.</w:t>
                      </w:r>
                      <w:r>
                        <w:rPr/>
                        <w:t xml:space="preserve"> Результаты вносятся в соответствующий раздел дневника (стр. 18) и подписывается старшей сестрой отде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5. Производственная характеристика оформляется непосредтвенным руководителем (подпись обязательна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 окончании цикла (стационар, скорая помощь) в соответствующих графах (стр. 19, 20) должны стоять подпись руководителей практики и печать ЛПУ. Без подписи главного врача и печати базового учреждения дневник считается не оформленным и не может быть представлен на зачет и Государственные экзамены. Подпись ассистента-руководителя и дата ставятся в день зачета. Оценка за цикл выставляется только на зачет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невник заканчивается общей оценкой (выставляется в конце практики на зачете) по пятибалльной системе за все разделы практики с указанием даты заче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ЕДЕНИЕ РУКОПИСНОГО ДНЕВНИКА СТУДЕНТА 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БЩЕЙ ТЕТРАД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невник должен отражать всю работу студента (по часам ее выполнения) в процессе производственной практики. Дневник заполняется ежедневно в конце рабочего дня студен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посредственный руководитель практики от лечебного учреждения также ежедневно проверяет и подписывает дневник, письменно указывает допущенные ошиб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ссистент-руководитель оценивает правильность и регулярность ведения дневника. Выявленные ошибки и упущения ассистент письменно фиксирует в дневнике. Проверка заканчивается выставлением подписи ассистента. Отсутствие в дневнике замечаний, сделанных ассистентом или руководителями практики от ЛПУ, означает, что студенческие записи полностью соответствуют установленным требования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тульный лист рукописного дневни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формляется по схеме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ГОУ ВПО «ОрГМА» Росздра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НЕВНИ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летней производственной прак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тудента 3 курса ________________________факультета, группы №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Фамилия Имя Отчество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сто прохождения прак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Даты прохождения практики (цикл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В начале каждого цикла студент на первой странице указывае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 Название цикла (стационар, ССМП, отделение интенсивной терапии, приемный покой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. Руководители практики студента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Ответственный руководитель практики от ЛПУ (главный врач, зам. гл. врача по лечебной работе или другое лицо, назначенное приказом по ЛПУ) – ФИО, должность, категория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Непосредственный руководитель практики (ст. сестра или старший фельдшер) – ФИО, должность, категория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Ассистент – руководитель (ассистент кафедры, назначенный приказом по академии) – ФИО, должност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. Краткая характеристика всей соответствующей службы. Указываются штаты, коечный фонд, профилизация отделений и коек, наличие диагностических кабинетов, район обслуживания, порядок ургентной и амбулаторной помощи. Описывается организация и график труда персонала, внутреннего распорядка, питания, санитарно-эпидемического режим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. Далее следует ежедневная запись студен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имер записи в дневнике при прохождении прак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в стационар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июл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8.30 – участие в утренней сестринской и врачебной конференции (планерка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Присутствие при прием дежурства у ночной сме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9.00 – работа в процедурном кабинете. Выполнил 5 внутримышечных, 2 подкожных и 1 внутривенную инъекции, собрал 3 системы для внутривенных вливаний. Знакомство с правилами хранения сильнодействующих препаратов и наборами для оказания неотложной медицинской помощ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 xml:space="preserve">Впервые выполненную манипуляцию следует подробно описать алгоритм выполнения, повторно выполненную манипуляцию - кратк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Если препарат вводится впервые, он записывается в виде рецепт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Rp.: Sol.Proserini 0,05% 1 ml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.t.d. N. 3 in ampul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</w:rPr>
                        <w:t>. Вводить по 1 мл подкожно для лечения послеоперационной атонии кишечник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10.30 – провел в палате № 45 беседу на тему «Диетическое питание при язвенной болезни» (количество больных, время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 xml:space="preserve">11.00 – работал с медицинской документацией на посту (распределение анализов по историям болезней (5), заполнение направлений на исследования (6), запись вновь поступивших больных (3). Работа с историями болезней: анализ ОАМ (8), ОАК (10), биохимического исследования крови пациентов (6)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11.50 – сопровождал 2-х больных в эндоскопический кабинет. Присутствовал при проведении ЭГДС у этих больны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12.20 – участвовал в постановке сифонной клизмы вместе с палатной медицинской сестрой (1). Кратко описывается техника (при проведении впервые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12.50 – раздавал лекарства больным (28). Проводил смену постельного белья тяжелому больному (1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13.15 – знакомство с работой пищеблока (аптеки и др.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 xml:space="preserve">13.45 – расспрос и осмотр (совместно с врачом) поступившего больного с диагнозом ИБС. Прогрессирующая стенокардия. Постоянная форма мерцательной аритмии. СН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Б. Измерение артериального давления, подсчет частоты пульса, дыхания, ЧСС. Объяснение больному методики проведения подсчета количества выделенной и выпитой жидкости за сутки (суточный диурез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/>
                        <w:t>14.15 – 14.30 – участвовал в подготовке 4 биксов с перевязочным материалом для стерилизации. Транспортировал их в автокла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Старшая мед. сестра отделения                                  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Ночное дежурство </w:t>
                      </w:r>
                      <w:r>
                        <w:rPr/>
                        <w:t>(2 за 2 недели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писывается подробно. Перечисляется вся выполненная работа, в том числе и по уходу за больными. Время выполнения различных видов работ при описании дежурств не указываетс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имер записи в дневнике при прохождении практики на ССМ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Дата дежурства, с какой бригадой дежурил (терапевтическая, кардиологическая, реанимационная и т.д.), кто входил в бригаду: врач – Ф.И.О., фельдшер – Ф.И.О., медсестра – Ф.И.О. Описывается не менее 10 вызовов за 24 часа следующим образом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) Дата, время вызова, Ф.И.О. больного,  возраст, адрес. Причина вызова (дорожно-транспортное происшествие, болевой синдром любого генеза, приступ удушья, ожог, ножевое ранение, травма, бессознательное состояние, перевозка трупа и т.д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) кратко основные жалобы, если больной в созн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) кратко анамнез заболевания при хронической патологии и последнее обострение, приведшее к вызову скорой помощи, или описание остро случившейся ситуации, повлекшей также вызов бригады скорой помощ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4) объективные данные: осмотр пациента (оценка сознания, положения, тяжести состояния, кожные покровы по цвету и влажности, отечность, состояние костно-мышечной системы,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), выслушивание сердца и легких, пальпация живота, пульс, артериальное давление, частота дыхания. Если имеется локальное повреждение (перелом, ожог, рана) то его описани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) лабораторные исследования: ЭКГ, сахар крови, тест на тропанины (по полоскам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) постановка синдромного диагноза (артериальная гипертония, стенокардия, инфаркт миокарда, пароксизм мерцательной аритмии, почечная колика, перелом кости, вывих, ожог и т.д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) оказание помощи с выписыванием основных лекарств в виде рецепта на латинском язык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) оценка состояния больного после оказания помощ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) исход вызова (лечение на дому, обращение в поликлинику) или госпитализация в соответствующее лечебное учреждение (указать какое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мер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ежурство от 10/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 xml:space="preserve"> 07 г. Бригада терапевтическая – врач Петров И.П., фельдшер Сизова Т.Н., медсестра Копытова Н.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) Время вызова 10.00. Больной Власов А.Г. 68 лет, ул. Гагарина 24, кв. 12.   Причина: болевой синдром. Жалобы: сильные сжимающие боли за грудиной, отдающие в левое плечо и левую лопатку, не прошли после приема 2-х таблеток нитроглицерина. Из анамнеза известно: много лет страдает ИБС, в 2004 г. перенес инфаркт миокарда. Приступ болей начался полчаса назад после физической нагрузки. Объективно: сознание ясное, положение пассивное, состояние средней тяжести. Кожные покровы бледные, акроцианоз, кожа влажная. На лице «страх смерти». Сердце – тоны приглушены, чистые, ритмичные. ЧСС – 80 уд. в 1 мин. АД 100/80 мм рт.ст. В легких хрипов нет. Живот мягкий, безболезненны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Сделано ЭКГ – данные за передне-верхушечный инфаркт миокарда, острейший период. Сделано: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Promedoli</w:t>
                      </w:r>
                      <w:r>
                        <w:rPr/>
                        <w:t xml:space="preserve"> 1,0 в/м, </w:t>
                      </w:r>
                      <w:r>
                        <w:rPr>
                          <w:lang w:val="en-US"/>
                        </w:rPr>
                        <w:t>aspirini</w:t>
                      </w:r>
                      <w:r>
                        <w:rPr/>
                        <w:t xml:space="preserve"> 0,3 разжеват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оставлен в кардиологическое отделение больницы скорой помощ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) Время вызова 12.40. Больная Клочкова Н.П. 72-х лет, ул. Ленинская 61, кв. 1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чина: головная боль, высокое артериальное давлени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Жалобы на сильную сжимающую головную боль в области висков, головокружение, шум в ушах, мушки перед глазами, чувство тошноты. Много лет страдает гипертонической болезнью. Постоянно принимает энап (5мг/сут). Ухудшение с сегодняшнего утра, сама померила АД – 200/120 мм рт. ст.; приняла энап 5мг, но эффекта не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Объективно: сознание ясное, положение активное, состояние средней тяжести.  Цианоза, отеков нет. Границы сердца, расширены влево на 1,5 см, тоны приглушены, ритмичные, нежный систолический шум на верхушке, акцент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тона на аорте. Пульс – 80 уд. в 1 мин., ритмичный, хорошего наполнения, напряжен. АД 220/130 мм рт. ст. В легких хрипов нет. Живот без особенностей.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иагноз: Синдром артериальной гипертензии, гипертонический криз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Дано под язык рассасать (табл. нифедипина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Nifedipini</w:t>
                      </w:r>
                      <w:r>
                        <w:rPr/>
                        <w:t xml:space="preserve"> 0,01 (10мг)), внутривенно сделано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Dibasoli</w:t>
                      </w:r>
                      <w:r>
                        <w:rPr/>
                        <w:t xml:space="preserve"> 1 % - 5,0. Через 10 мин. АД 170/100 мм рт. ст., чувствует себя лучше, больная оставлена дома, рекомендовано вызвать участкового терапев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) Время вызова 13.50. Больная Дмитриева Т.Г., 43 г., ул. Томилинская 32, кв. 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чина вызова: приступ удушь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Жалобы на нехватку воздуха, затруднение выдоха, сильный сухой кашель, страх смерт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ольна бронхиальной астмой 10 лет, приступы снимает сама ингаляцией сальбутамола. Настоящий приступ не снимаетс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бъективно: сознание ясное, положение вынужденное (упирается руками о стол), состояние средней тяжести. Кожные покровы сероватые, влажные. В легких ослабленное везикулярное дыхание,  сухие свистящие рассеянные хрипы. ЧДД – 23 в 1 мин. Сердце – тоны приглушены, ритмичные. Пульс - 84 уд. в 1 мин., ритмичный, обычного наполнения, не напряжен. АД 130/80 мм рт. ст. Живот без особенност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иагноз: Синдром бронхиальной обструкции, приступ бронхиальной аст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Сделано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Euphyllini</w:t>
                      </w:r>
                      <w:r>
                        <w:rPr/>
                        <w:t xml:space="preserve"> 2,4 % - 10,0 в/в медленно на 10 мл физиологического раствора. Состояние улучшилось, началось отхождение мокроты, хрипы уменьшились, оставлена дома, рекомендовано вызвать участкового вра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И так описываются все вызовы за сутки дежурства. После проведения 3-х суточных дежурств полученные данные вносятся в печатный дневник, соответственно графам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 П Р О С Ы  К ЗАЧЕ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роизводственной практике в стациона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jc w:val="both"/>
                        <w:rPr/>
                      </w:pPr>
                      <w:r>
                        <w:rPr/>
                        <w:t>Ошибки при определении групп крови системы А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проведения биологической про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Первая помощь при венозном кровотеч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Подготовка системы для внутривенных вли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Контроль предстерилизационной обработки инструм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Определение групп крови системы АВО стандартными изогемоагглютинирующими сыворот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Показания и техника наложения жгу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проведения внутривенных инъекций. Возможные ослож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Предстерилизационная обработка инструм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Методика проведения внутримышечных инъекций. Возможные осложн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Способы определения площади термического поражения. Первая помощь при ожо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проведения подкожных инъекций. Возможные ослож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пальпации при подозрении на пере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Осложнения при переливании эритромасс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Оценка пригодности эритромассы и плазмы, крови и кровезамен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Первая помощь при артериальном кровотеч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40"/>
                        <w:ind w:left="714" w:hanging="357"/>
                        <w:jc w:val="both"/>
                        <w:rPr/>
                      </w:pPr>
                      <w:r>
                        <w:rPr/>
                        <w:t>Стерилизация операционного белья и перевязочного матер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Определение резус-принадлеж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Виды гипсовых повязок и правила их наложения. Опасности и осложнения при наложении гипсовых повяз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Пробы на совместимость (на индивидуальную совместимость, по группам крови системы АВО, на совместимость по резус-фактору, биологическая проб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Подготовка операционного по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Показания и противопоказания к гемотрансфуз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Обработка инструментов для стерилизации в сухожаровом шкаф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Техника переливания эритромасссы и ее компон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Первая помощь при открытых и закрытых перелом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постановки банок и горчичников. Показания и противопоказ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Транспортное шинирование. Тех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Алгоритм деятельности врача при переливании эритромассы и кровезамен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Виды и методы обезболивания при хирургических операц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Виды клизм. Техника проведения. Показания и противопоказ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измерения артериального д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Забор выделений на анализ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Реанимационные мероприятия (непрямой массаж сердца, искусственное дыхание, оценка их эффективнос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Транспортное шинирование. Тех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Алгоритм деятельности врача при переливании эритромассы и кровезамен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Виды и методы обезболивания при хирургических операц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Виды клизм. Техника проведения. Показания и противопоказ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измерения артериального д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Забор выделений на анализ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Реанимационные мероприятия (непрямой массаж сердца, искусственное дыхание, оценка их эффективнос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Подготовка больного к рентгенологическим исследова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Оценка плевральной жидкости. Возможные осложнения плевральной пун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Техника снятия ЭК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jc w:val="both"/>
                        <w:rPr/>
                      </w:pPr>
                      <w:r>
                        <w:rPr/>
                        <w:t>Подготовка инструментария для плевральной пункции. Техника прове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jc w:val="both"/>
                        <w:rPr/>
                      </w:pPr>
                      <w:r>
                        <w:rPr/>
                        <w:t>Промывание желудка. Показания и противопоказ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Катетеризация мочевого пузыря. Показ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jc w:val="both"/>
                        <w:rPr/>
                      </w:pPr>
                      <w:r>
                        <w:rPr/>
                        <w:t>Методика проведения желудочного зондирования. Нормативные показатели желудочной секре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 П Р О С 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 производственной практике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курса в качестве помощника фельдш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Техника безопасности при работе на ССМП, нормы поведения на вызове, основные принципы медицинской этики и деонтолог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Обращение с медицинскими отходами группы «Б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рганизация и структура ССМП, формирование вызовов, из структура, механизм распределения  по подстанциям. Основные показатели работы ССМ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дицинская документация, используемая в работе бригады ССМ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ащение бригады ССМП оборудованием, лекарственными препаратами и диагностически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ила работы с дефибриллятором, техника безопа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одика определения глюкозы в крови с помощью глюкотеста и глюкоме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особы временной остановки кровоте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Признаки клинической  и биологической смерти, временные критерии. Факторы, влияющие на продление времени  наступления биологической смерти, эффективность реанимационных меропри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сердечной астме и отеке легк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разных видах шо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бронхиальной астме и астматическом стату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гипертоническом криз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остром коронарном синдроме (инфаркт миокарда, нестабильной стенокард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нарушениях сердечного ритма ( пароксизмальная мерцательная аритмия, суправентрикулярная и желудочковая тахикардия, экстрасистол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коликах (печеночная, почечна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легочном кровотеч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желудочном кровотеч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диабетической коме (гипо- и гипергликемическо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пищевых отравле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 алькогольной интоксикации и передозировке наркотических препара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судорожном синдро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Неотложная помощь при синдроме острого жив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Методы и виды транспортиров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за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337050" cy="647890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8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4337050" cy="647890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1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0</wp:posOffset>
                </wp:positionH>
                <wp:positionV relativeFrom="paragraph">
                  <wp:posOffset>179705</wp:posOffset>
                </wp:positionV>
                <wp:extent cx="4337050" cy="647890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0.15pt;mso-wrap-distance-left:9.05pt;mso-wrap-distance-right:9.05pt;mso-wrap-distance-top:0pt;mso-wrap-distance-bottom:0pt;margin-top:14.1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7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8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2:00Z</dcterms:created>
  <dc:creator>Кафедра</dc:creator>
  <dc:description/>
  <cp:keywords/>
  <dc:language>en-US</dc:language>
  <cp:lastModifiedBy>Кафедра</cp:lastModifiedBy>
  <cp:lastPrinted>2009-04-25T21:35:00Z</cp:lastPrinted>
  <dcterms:modified xsi:type="dcterms:W3CDTF">2009-04-25T15:36:00Z</dcterms:modified>
  <cp:revision>7</cp:revision>
  <dc:subject/>
  <dc:title> </dc:title>
</cp:coreProperties>
</file>