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Министерство здравоохранения и науки Российской Федерации</w:t>
      </w:r>
    </w:p>
    <w:p>
      <w:pPr>
        <w:pStyle w:val="Heading"/>
        <w:rPr>
          <w:sz w:val="20"/>
        </w:rPr>
      </w:pPr>
      <w:r>
        <w:rPr>
          <w:color w:val="000000"/>
          <w:sz w:val="20"/>
        </w:rPr>
        <w:t xml:space="preserve">ФЕДЕРАЛЬНОЕ ГОСУДАРСТВЕННОЕ БЮДЖЕТНОЕ ОБРАЗОВАТЕЛЬНОЕ УЧРЕЖДЕНИЕ </w:t>
      </w:r>
      <w:r>
        <w:rPr>
          <w:sz w:val="20"/>
        </w:rPr>
        <w:t>ВЫСШЕГО ОБРАЗОВАНИЯ</w:t>
      </w:r>
    </w:p>
    <w:p>
      <w:pPr>
        <w:pStyle w:val="Heading"/>
        <w:rPr>
          <w:caps/>
          <w:color w:val="000000"/>
          <w:sz w:val="20"/>
        </w:rPr>
      </w:pPr>
      <w:r>
        <w:rPr>
          <w:caps/>
        </w:rPr>
        <w:t>"Оренбургский государственный медицинский университет"</w:t>
      </w:r>
    </w:p>
    <w:p>
      <w:pPr>
        <w:pStyle w:val="Heading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ИНИСТЕРСТВА ЗДРАВООХРАНЕНИЯ РОССИЙСКОЙ ФЕДЕРАЦИИ</w:t>
      </w:r>
    </w:p>
    <w:p>
      <w:pPr>
        <w:pStyle w:val="Heading"/>
        <w:jc w:val="left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 по летней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щник врача амбулаторно-поликлинического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нбург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 </w:t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Составители: доц. М.О.Журавлева, доц. О.Н. Кравцо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УМК по организации практической подготовки студентов и трудоустройства выпуск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заседания №3 от 26.12.2017г.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тчет хранится студенто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государственных экзамен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val="en-US"/>
        </w:rPr>
      </w:pPr>
      <w:r>
        <w:rPr>
          <w:rFonts w:cs="Garamond" w:ascii="Garamond" w:hAnsi="Garamond"/>
          <w:color w:val="000000"/>
          <w:sz w:val="24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ind w:right="77" w:hanging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ОБЩИЕ ПРАВИЛА ОФОРМЛЕНИЯ ОТЧЕТА И ДНЕ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513715</wp:posOffset>
                </wp:positionV>
                <wp:extent cx="65913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8.3pt;mso-wrap-distance-left:9.05pt;mso-wrap-distance-right:9.05pt;mso-wrap-distance-top:0pt;mso-wrap-distance-bottom:0pt;margin-top:-40.4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right="7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И ВЫНЕСЕНИЯ ОЦЕНКИ ЗА ПРОИЗВОДСТВЕННУЮ ПРАКТИКУ</w:t>
      </w:r>
    </w:p>
    <w:p>
      <w:pPr>
        <w:pStyle w:val="Normal"/>
        <w:tabs>
          <w:tab w:val="clear" w:pos="720"/>
          <w:tab w:val="left" w:pos="7088" w:leader="none"/>
        </w:tabs>
        <w:ind w:right="7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/>
      </w:pPr>
      <w:r>
        <w:rPr>
          <w:color w:val="000000"/>
          <w:szCs w:val="24"/>
        </w:rPr>
        <w:t>Отчет по летней производственной практике является официальным документом, который каждый студент обязан представить помощнику руководителя или руководителю по виду практики для оценки практической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к ведется в общей тетр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невнике должна быть отражена вся работа, проведенная во время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/>
      </w:pPr>
      <w:r>
        <w:rPr>
          <w:color w:val="000000"/>
          <w:sz w:val="24"/>
          <w:szCs w:val="24"/>
        </w:rPr>
        <w:t>Дневник заполняется ежедневно. Записи за каждый рабочий день заверяются непосредственным руководителем практической подготовки от медицинск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практики в «Отчет студента по летней производственной практике» на страницу 4 вносятся общие сведения, характеристика поликлиники, сроки прохождения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/>
      </w:pPr>
      <w:r>
        <w:rPr>
          <w:color w:val="000000"/>
          <w:sz w:val="24"/>
          <w:szCs w:val="24"/>
        </w:rPr>
        <w:t xml:space="preserve">По окончании практики в «Отчет студента по летней производственной практике» вносятся итоговые цифровые данные. Против каждого умения указывается коэффициент его выполнения, рассчитываемый как соотношение выполненного к планируемому количеству повторений каждого умения. При невыполнении или недовыполнении какого-либо умения в колонке «Примечание» против данного умения указывается конкретная причина этого. Суммарный коэффициент овладения обязательными умениями определяется как соотношение количества освоенных умений к общему количеству обязательных умений по норматив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/>
      </w:pPr>
      <w:r>
        <w:rPr>
          <w:color w:val="000000"/>
          <w:sz w:val="24"/>
          <w:szCs w:val="24"/>
        </w:rPr>
        <w:t>После окончания практики отчет представляется непосредственному руководителю практики от медицинской организации для написания характеристики, а также ответственному руководителю практики от этого учреждения для подписи и заверяется печатью медицинск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360" w:right="7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ник руководителя от ОрГМУ по результатам собеседования, проверки дневника и отчета выносит в зачетную книжку за производственную практику «зачтено» или «незачтено».</w:t>
      </w:r>
    </w:p>
    <w:p>
      <w:pPr>
        <w:pStyle w:val="Normal"/>
        <w:tabs>
          <w:tab w:val="clear" w:pos="720"/>
          <w:tab w:val="left" w:pos="7088" w:leader="none"/>
        </w:tabs>
        <w:ind w:right="77" w:hanging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</w:rPr>
        <w:t>ПРОИЗВОДСТВЕННАЯ ПРАКТИКА 5 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-498475</wp:posOffset>
                </wp:positionV>
                <wp:extent cx="5676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3.1pt;mso-wrap-distance-left:9.05pt;mso-wrap-distance-right:9.05pt;mso-wrap-distance-top:0pt;mso-wrap-distance-bottom:0pt;margin-top:-39.2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5"/>
        <w:ind w:firstLine="142"/>
        <w:rPr>
          <w:color w:val="000000"/>
        </w:rPr>
      </w:pPr>
      <w:r>
        <w:rPr>
          <w:color w:val="000000"/>
          <w:sz w:val="22"/>
          <w:szCs w:val="22"/>
        </w:rPr>
        <w:t>«Помощник врача амбулаторно-поликлинического учрежде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чебное учреждение 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руководитель 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должность, Ф.И.О.</w:t>
      </w:r>
    </w:p>
    <w:p>
      <w:pPr>
        <w:pStyle w:val="Heading3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ый руководитель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в. терап. отдел.) __________________________________________________</w:t>
      </w:r>
    </w:p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Ф.И.О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  <w:sz w:val="22"/>
          <w:szCs w:val="22"/>
        </w:rPr>
        <w:t>Руководитель от ОрГМУ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должность, Ф.И.О.</w:t>
      </w:r>
    </w:p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5"/>
        <w:spacing w:lineRule="auto" w:line="288"/>
        <w:ind w:firstLine="142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 xml:space="preserve">ХАРАКТЕРИСТИКА ПОЛИКЛИНИКИ  </w:t>
      </w:r>
      <w:r>
        <w:rPr>
          <w:color w:val="00000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42"/>
        <w:jc w:val="center"/>
        <w:rPr/>
      </w:pPr>
      <w:r>
        <w:rPr/>
        <w:t>ГРАФИК ПРОХОЖДЕНИЯ ПРАКТИ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ы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кли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ПРОИЗВОДСТВЕННА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ХАРАКТЕРИС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434340</wp:posOffset>
                </wp:positionV>
                <wp:extent cx="102489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8.5pt;mso-wrap-distance-left:9.05pt;mso-wrap-distance-right:9.05pt;mso-wrap-distance-top:0pt;mso-wrap-distance-bottom:0pt;margin-top:-34.2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на студента Оренбургского государственного медицинского университета после работы в поликлиник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аведующий поликлиникой 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16"/>
          <w:szCs w:val="16"/>
        </w:rPr>
        <w:t xml:space="preserve">               Ф.И.О.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тветственный руководитель от поликлиники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</w:t>
      </w:r>
    </w:p>
    <w:p>
      <w:pPr>
        <w:pStyle w:val="3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должность, Ф.И.О. (подпись)</w:t>
      </w:r>
    </w:p>
    <w:p>
      <w:pPr>
        <w:pStyle w:val="Heading9"/>
        <w:rPr>
          <w:color w:val="000000"/>
          <w:sz w:val="22"/>
        </w:rPr>
      </w:pPr>
      <w:r>
        <w:rPr>
          <w:color w:val="000000"/>
          <w:sz w:val="22"/>
        </w:rPr>
        <w:t>Непосредственный руководитель от поликлиник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</w:t>
      </w:r>
    </w:p>
    <w:p>
      <w:pPr>
        <w:pStyle w:val="3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должность, Ф.И.О. (подпись)</w:t>
      </w:r>
    </w:p>
    <w:p>
      <w:pPr>
        <w:pStyle w:val="Heading9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ing9"/>
        <w:rPr>
          <w:color w:val="000000"/>
          <w:sz w:val="22"/>
        </w:rPr>
      </w:pPr>
      <w:r>
        <w:rPr>
          <w:color w:val="000000"/>
          <w:sz w:val="22"/>
        </w:rPr>
        <w:t>Руководитель от ОрГМУ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16"/>
          <w:szCs w:val="16"/>
        </w:rPr>
        <w:t xml:space="preserve"> должность, Ф.И.О. (подпись)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М.П.</w:t>
      </w:r>
      <w:r>
        <w:rPr>
          <w:color w:val="000000"/>
          <w:sz w:val="22"/>
        </w:rPr>
        <w:tab/>
        <w:tab/>
        <w:tab/>
        <w:tab/>
        <w:tab/>
        <w:t xml:space="preserve">                       Дата ________________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ОЦЕНКА ЗА ПРАКТИКУ ______________________________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Руководитель от ОрГМУ ________________________________</w:t>
        <w:softHyphen/>
        <w:t>_</w:t>
      </w:r>
    </w:p>
    <w:p>
      <w:pPr>
        <w:pStyle w:val="Normal"/>
        <w:rPr>
          <w:color w:val="000000"/>
          <w:sz w:val="2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.И.О. (подпись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бота в поликлин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-415290</wp:posOffset>
                </wp:positionV>
                <wp:extent cx="102489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8.5pt;mso-wrap-distance-left:9.05pt;mso-wrap-distance-right:9.05pt;mso-wrap-distance-top:0pt;mso-wrap-distance-bottom:0pt;margin-top:-32.7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мощник врача амбулаторно-поликлинического учреждения)</w:t>
      </w:r>
    </w:p>
    <w:tbl>
      <w:tblPr>
        <w:tblW w:w="7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142"/>
        <w:gridCol w:w="567"/>
        <w:gridCol w:w="142"/>
        <w:gridCol w:w="567"/>
        <w:gridCol w:w="141"/>
        <w:gridCol w:w="851"/>
        <w:gridCol w:w="142"/>
        <w:gridCol w:w="850"/>
        <w:gridCol w:w="142"/>
        <w:gridCol w:w="850"/>
        <w:gridCol w:w="46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актических</w:t>
            </w:r>
          </w:p>
          <w:p>
            <w:pPr>
              <w:pStyle w:val="Heading4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обяз. ум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ыпол-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эф. выпол-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име-чание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176"/>
              <w:rPr/>
            </w:pPr>
            <w:r>
              <w:rPr>
                <w:color w:val="000000"/>
                <w:sz w:val="20"/>
              </w:rPr>
              <w:t>1. Полное клиническое обследование принятых больных в поликлинике на приеме участкового врача и врачей терапевтического профиля (кардиолог, эндокринолог, ревматолог и др.)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первич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повтор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Выполнено вызовов</w:t>
            </w:r>
          </w:p>
          <w:p>
            <w:pPr>
              <w:pStyle w:val="Heading4"/>
              <w:ind w:left="176" w:hanging="176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на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формление амбулаторных карт, талонов амбулаторного паци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ценка показ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риферической кро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ценка биохим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казателей кро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ценка анализа мо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color w:val="000000"/>
              </w:rPr>
            </w:pPr>
            <w:r>
              <w:rPr>
                <w:color w:val="000000"/>
              </w:rPr>
              <w:t>7. Интерпретация результатов инструментального обсле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42"/>
              <w:rPr>
                <w:color w:val="000000"/>
              </w:rPr>
            </w:pPr>
            <w:r>
              <w:rPr>
                <w:color w:val="000000"/>
              </w:rPr>
              <w:t>8. Составление плана лечения и профилактики для конкретного     амбулаторного больн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2" w:hanging="172"/>
              <w:rPr>
                <w:color w:val="000000"/>
              </w:rPr>
            </w:pPr>
            <w:r>
              <w:rPr>
                <w:color w:val="000000"/>
              </w:rPr>
              <w:t>Составление плана диспансерного наблюдения для конкретного пациента, заполнение учетных фо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актически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81965</wp:posOffset>
                      </wp:positionV>
                      <wp:extent cx="102489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7pt;height:29.5pt;mso-wrap-distance-left:9.05pt;mso-wrap-distance-right:9.05pt;mso-wrap-distance-top:0pt;mso-wrap-distance-bottom:0pt;margin-top:-37.95pt;mso-position-vertical-relative:text;margin-left:5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396240</wp:posOffset>
                      </wp:positionV>
                      <wp:extent cx="102489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7pt;height:29.5pt;mso-wrap-distance-left:9.05pt;mso-wrap-distance-right:9.05pt;mso-wrap-distance-top:0pt;mso-wrap-distance-bottom:0pt;margin-top:-31.2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обяз. ум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ыпол-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эф. выпол-н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име-чание</w:t>
            </w:r>
          </w:p>
        </w:tc>
      </w:tr>
      <w:tr>
        <w:trPr>
          <w:trHeight w:val="4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</w:rPr>
              <w:t>10. Определение показа-ний для экстренной и плановой госпит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color w:val="000000"/>
                <w:sz w:val="20"/>
              </w:rPr>
              <w:t xml:space="preserve">11. Оценка состояния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доровья гражданина,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обследуемого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в отделении (кабинете)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фил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12. Оформление иных документов: 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-  направление 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тационар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 листок нетрудоспособности</w:t>
            </w:r>
          </w:p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>- экстренное извещение об инфекционном заболева-нии, пищевом, остром профессиональном отравлении, необычной реакции на прививку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справка для получения путёвки на санаторно-курортное лечение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санаторно-курортная карта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направление на МС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ЯЗАТЕЛЬНЫХ УМЕНИЙ – 18</w:t>
            </w:r>
          </w:p>
        </w:tc>
      </w:tr>
      <w:tr>
        <w:trPr>
          <w:trHeight w:val="1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факультативных умений </w:t>
            </w:r>
          </w:p>
        </w:tc>
      </w:tr>
      <w:tr>
        <w:trPr>
          <w:trHeight w:val="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ов диспансеризации для конкретного пациента, заполнение учет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казание экстренной     </w:t>
            </w:r>
          </w:p>
          <w:p>
            <w:pPr>
              <w:pStyle w:val="Normal"/>
              <w:shd w:fill="FFFFFF" w:val="clear"/>
              <w:ind w:left="179" w:hanging="179"/>
              <w:rPr/>
            </w:pPr>
            <w:r>
              <w:rPr/>
              <w:t xml:space="preserve"> </w:t>
            </w:r>
            <w:r>
              <w:rPr/>
              <w:t xml:space="preserve">врачебной помощи </w:t>
            </w:r>
          </w:p>
          <w:p>
            <w:pPr>
              <w:pStyle w:val="Normal"/>
              <w:shd w:fill="FFFFFF" w:val="clear"/>
              <w:ind w:left="37" w:hanging="37"/>
              <w:rPr/>
            </w:pPr>
            <w:r>
              <w:rPr/>
              <w:t xml:space="preserve"> </w:t>
            </w:r>
            <w:r>
              <w:rPr/>
              <w:t xml:space="preserve">взрослым 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огоспитальном этап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о бесед по пропаганд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вместно с участковым терапевтом в системе ЕГИСЗ по оформлению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4972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45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уммарный коэффициент овладения обязательными умения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497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45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уммарный коэффициент овладения факультативными умения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терапевтическим отделением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color w:val="000000"/>
        </w:rPr>
        <w:t>Ф.И.О. (подпис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за выполнение обязательных умений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за выполнение факультативных ум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за собеседование на зач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ая оценка в бал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Зачтено, не зачте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т ОрГМУ 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Ф.И.О. (подпис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equalWidth="false" w:sep="false">
        <w:col w:w="7513" w:space="1028"/>
        <w:col w:w="7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center"/>
    </w:pPr>
    <w:rPr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Style6">
    <w:name w:val="Название объекта"/>
    <w:basedOn w:val="Normal"/>
    <w:next w:val="Normal"/>
    <w:qFormat/>
    <w:pPr>
      <w:ind w:firstLine="142"/>
      <w:jc w:val="center"/>
    </w:pPr>
    <w:rPr>
      <w:rFonts w:ascii="Arial" w:hAnsi="Arial" w:cs="Arial"/>
      <w:b/>
      <w:color w:val="0000FF"/>
      <w:sz w:val="26"/>
    </w:rPr>
  </w:style>
  <w:style w:type="paragraph" w:styleId="TextBodyIndent">
    <w:name w:val="Body Text Indent"/>
    <w:basedOn w:val="Normal"/>
    <w:pPr>
      <w:ind w:firstLine="142"/>
      <w:jc w:val="both"/>
    </w:pPr>
    <w:rPr>
      <w:color w:val="0000FF"/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color w:val="00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15:00Z</dcterms:created>
  <dc:creator>Людмила Викторовна Сизова</dc:creator>
  <dc:description/>
  <dc:language>en-US</dc:language>
  <cp:lastModifiedBy>KOVP</cp:lastModifiedBy>
  <cp:lastPrinted>2016-04-07T12:16:00Z</cp:lastPrinted>
  <dcterms:modified xsi:type="dcterms:W3CDTF">2018-02-21T07:45:00Z</dcterms:modified>
  <cp:revision>7</cp:revision>
  <dc:subject/>
  <dc:title>Отчет студента по практике</dc:title>
</cp:coreProperties>
</file>