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На кафедре патофизиологии 2 учебных и 2 научных лаборатории, общая площадь учебных лабораторий 46,2 м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</w:rPr>
        <w:t>, научных лабораторий 68,2 м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</w:rPr>
        <w:t>. В учебных лабораториях осуществляется подготовка к практическим занятиям для студентов всех факультетов. Оборудование , используемое в ходе выполнения практических занятий: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кроскопы МЬИ -16 шт., 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есло Барани – 1 шт., 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нтрифуга ручная  - 4 шт., 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ос Камовского - ; шт., 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мостаты – 2 шт.,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вадистиллятор- 1 шт.,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ы технические -4 шт.,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онометры и фонендоскопы -10 шт., 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тативы лабораторные -24 шт., 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ампы настольные – 16 шт., 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абораторная посуда, 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зки по патологии системы крови, 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имические реактивы,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ягкий инвентарь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ые лаборатории оснащены следующим оборудованием: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заторы механические – 12 шт.,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Микроцентрифуга – 1 шт.,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кроскоп «Биолам» - 2 шт.,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мостаты -2 шт.,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тометр фотоэлектрический -1 шт.,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ифуги лабораторные – 3 шт.,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ы аналитические 1 шт.,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ня водяная -1 шт,</w:t>
      </w:r>
    </w:p>
    <w:p>
      <w:pPr>
        <w:pStyle w:val="Normal"/>
        <w:spacing w:before="0" w:after="200"/>
        <w:ind w:left="36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учных лабораториях аспиранты и сотрудники кафедры проводят экспериментальные опыты в ходе выполнения диссертаций или текущей научн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44:00Z</dcterms:created>
  <dc:creator>Калинина</dc:creator>
  <dc:description/>
  <dc:language>en-US</dc:language>
  <cp:lastModifiedBy>Ряхов Александр Владимирович</cp:lastModifiedBy>
  <dcterms:modified xsi:type="dcterms:W3CDTF">2014-03-06T06:44:00Z</dcterms:modified>
  <cp:revision>2</cp:revision>
  <dc:subject/>
  <dc:title/>
</cp:coreProperties>
</file>