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8 – 2019 уч. год.</w:t>
      </w:r>
    </w:p>
    <w:p>
      <w:pPr>
        <w:pStyle w:val="TextBody"/>
        <w:rPr/>
      </w:pPr>
      <w:r>
        <w:rPr>
          <w:sz w:val="24"/>
          <w:szCs w:val="24"/>
        </w:rPr>
        <w:t>ВОПРОСЫ К КУРСОВЫМ ЭКЗАМЕНАМ ПО ОБЩЕСТВЕННОМУ ЗДОРОВЬЮ И ЗДРАВООХРАНЕНИЮ ДЛЯ СТУДЕНТОВ 5 КУРСА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ИАТР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Теоретические основы дисциплины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Общественное здоровье и здравоохранение как научная дисциплина и предмет преподавания в высшей медицинской школе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Основные методы исследования дисциплины «Общественное здоровье и здравоохран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Правовые основы охраны здоровья в Российской Федерации. Проблемы здравоохранения в важнейших общественно-политических и государственных документах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Теоретические аспекты врачебной этики и медицинской деонтологии. Этические и деонтологические традиции отечественной медицин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в сфере охраны здоровья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медицинских работников. Врачебная та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 Основы медицинск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Определение статистики как науки. Предмет ее изучения. Медицинская статистика, ее составные части. Значение статистики для теории и практики здравоохранения и медицин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Методика статистического исследования, его этапы, их характеристи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Абсолютные и производные статистические величины. Относительные величины, их сравнительная характеристи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  <w:highlight w:val="yellow"/>
        </w:rPr>
        <w:t>Средние величины в медицинской статистике: их свойства, методы вычисления, область примен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  <w:highlight w:val="yellow"/>
        </w:rPr>
        <w:t>Критерии разнообразия признака (лимит, амплитуда, среднеквадратическое отклонение, коэффициент вариации), методы вычисления, практическое знач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  <w:highlight w:val="yellow"/>
        </w:rPr>
        <w:t>Оценка обобщаемости и статистической значимости результатов исследования (ошибка репрезентативности и доверительные границы средних и относительных величин, оценка статистической значимости различий между сравниваемыми группами по качественным и количественным признакам)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Понятие о функциональной и корреляционной связи. Коэффициент корреляции, его оценка, методы расчета, значение, практическое применение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  <w:highlight w:val="yellow"/>
        </w:rPr>
        <w:t>Динамический ряд: определение, типы рядов. Показатели динамического ряда, их вычисление, практическое применение. Преобразование динамических ряд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Графическое изображение в статистике, виды, использование для анализа яв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Общественное здоровь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Индивидуальное здоровье: определение, медицинские и социальные критерии, комплексная оценка, группы здоровь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Групповое здоровье, здоровье населения. Общественное здоровье: определение понятия, критерии, показател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условленность здоровья населения: факторы и условия, определяющие уровень общественного здоровья. Соотношение социального и биологического в здоровье насел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Демография как наука. Определение медицинской демографии, основные разделы. Использование демографических показателей в практической деятельности врача, медицинской организации, органов управления здравоохран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Статика населения, определение, показатели. Переписи населения. Постарение населения, медико-социальное значение этой проблем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Динамика населения, ее виды. Миграция населения: виды, факторы ее определяющие, тенденции. Влияние миграции на здоровье детей; задачи органов управления здравоохранением и медицинских организаци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Воспроизводство населения (естественное движение): общие и специальные показатели, методы расчета, анализ и оценка. Роль медицинских работников в регистрации рождения и смер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Рождаемость: методика изучения, показатели, влияние медико-социальных факторов на их уровень и тенден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Смертность населения: методика изучения, общие и повозрастные показатели, структура. Факторы, влияющие на уровень и тенденции показателей смерт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Младенческая смертность, ее возрастные особенности, причины, пути снижения. Методика расчета общего и повозрастных коэффициент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Перинатальная смертность: определение понятия, методика расчета, основные причины, пути сни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Материнская смертность: определение понятия, методика расчета, оценка, ведущие причины, пути сни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Средняя продолжительность предстоящей жизни: сущность и значение показателей, динамика. Факторы, влияющие на величину показателе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Естественный прирост населения, факторы на него влияющие. Противоестественная убыль насел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Заболеваемость: определение понятия, значение ее изучения для здравоохранения. Методы изучения заболеваемости и их сравнительная характеристи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Международная статистическая классификация болезней и проблем, связанных со здоровьем, принципы и особенности ее построения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Общая заболеваемость по обращаемости в поликлиники и амбулатории. Методика изучения: единица наблюдения, учетные и отчетные документы, их содержание. Методика расчета показателей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Методика изучения инфекционной заболеваемости, заболеваемости важнейшими неэпидемическими болезнями, госпитализированной заболеваемости (единица наблюдения, учетная и отчетная документация, основные показатели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Заболеваемость с временной утратой трудоспособности, ее роль, методика изучения и анализа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валидность: определение понятия, источники информации, показатели. Современное  состояние и тенденции инвалидизации населения при основных заболеваниях, факторы их определяющие. Детская инвалид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 xml:space="preserve"> Охрана здоровья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Охрана здоровья населения, определение, принципы охраны здоровья граждан РФ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Система здравоохранения, определение, задачи, общая характеристика системы в РФ. Общественное здравоохранение, определение, задач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Структура (основные элементы) системы общественного здравоохранения. Номенклатура медицинских организаци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Медицинская организация: определение, типы медицинских организаций, основные виды деятельности. Преемственность и взаимосвязь между различными медицинскими организациям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рганизация оказания первичной медико-санитарной помощи взрослому населению: формы, виды, территориально-участковый принцип организации ПМСП, его суть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рганизация амбулаторно – поликлинической помощи населению: принципы, основные медицинские организации (общие и специализированные), задачи, направлен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Поликлиника, ее роль в организации медицинской помощи населению. Структура, основные задачи, организация работ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организация деятельности регистратуры поликлиники. Организация деятельности кабинета (отделения) доврачебной помощ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рганизация деятельности отделения (кабинета) неотложной медицинской помощи поликлиники. Дневной стационар: задачи, структура, функци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Функции и организация деятельности врача-терапевта участкового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испансерный метод в работе поликлиники, его элементы. Диспансеризация здоровых и больных контингент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Профилактические осмотры как основная форма диспансерного наблюдения, их виды, организация и проведение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Врач общей практики (семейный врач): определение понятия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Центр (отделение) общей врачебной практики (семейной медицины): структура, функ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Скорая медицинская помощь (СМП): определение, принципы организации службы, ее этапы. Основные задачи учреждений СМП, преемственность и взаимосвязь в работе с другими медицинскими организациям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собенности организации медицинской помощи сельскому населению и их основные причин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как первый этап оказания медицинской помощи сельскому населению: задачи, структура, особенности формирования, функ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Фельдшерско-акушерский пункт: структура, основные задач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Особенности организации лечебно-профилактической помощи женщинам и детям в сельской мест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рачебная амбулатория, ее структура, основные задач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как второй этап оказания медицинской помощи сельскому населению: задачи, структура, управление службой здравоохранения района, роль районной больниц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Третий этап оказания медицинской помощи сельскому населению: задачи, структура. Роль областной больницы, ее структура, функ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Система охраны здоровья матери и ребенка: цель, задачи, основные этапы. Медицинские организации, оказывающие медицинскую помощь женщинам и детям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Женские консультации: типы, задачи, функции, структура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рача акушера-гинеколога женской консульт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испансерный метод в работе женских консультаций: особенности организации диспансерного наблюдения за различными контингентами женщин. Роль профилактических осмотров. Стандарт ведения женщин с нормальным течением беремен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одильный дом: задачи, управление, структура, организация работ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медицинской помощи детям с гинекологической патологией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епродуктивных потерь. Перинатальный центр, его задачи, функции, структур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тская поликлиника: типы, управление, задачи, функции, структур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Функции и организация деятельности врача – педиатра участкового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испансерного наблюдения детского населения. Стандарт диспансерного наблюдения ребенка в течение первого года жизн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Противоэпидемическая работа детской поликлиники: организация приема здоровых и больных детей, лечения больных детей. Организация проведения прививок, работа прививочного кабинет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Дородовой патронаж, патронаж детей грудного и раннего возраста. Организация профилактических приемов родителей с детьми, работа кабинета здорового ребен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плексной оценки состояния здоровья детей: критерии, метод проведения, группы здоровь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ценка эффективности работы врача-педиатра участкового: цель, основные учетные медицинские документы, критерии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рганизация стационарной помощи: медицинские организации, оказывающие стационарную помощь; виды стационарных учреждений. Объединенная городская детская больница, ее управление; преимущества и недостатки. Преемственность в деятельности детских поликлиник и стационар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Стационар детской больницы: функции, организационная структура. Порядок поступления и выписки больных. Организация работы приемного отделения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Анализ деятельности медицинской организации: его этапы, основные формы государственного и ведомственного статистического наблюдения, используемые при проведении анализа. Значение анализа отчетных данных в деятельности органов управления здравоохранением и медицинских организаци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  <w:highlight w:val="yellow"/>
        </w:rPr>
        <w:t>Основные показатели, используемые при проведении анализа штатов и кадров медицинских работников медицинской организ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ые показатели деятельности детской поликлиник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  <w:highlight w:val="yellow"/>
        </w:rPr>
        <w:t>Основные показатели наблюдения за беременными в женской консультации и исходов беремен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ые показатели деятельности стационара детской больниц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ые показатели деятельности стационара родильного дома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задачи экспертизы нетрудоспособности в Росси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Организация экспертизы временной нетрудоспособности в медицинских организациях. Обязанности лечащего врача, заведующего отделением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ая комиссия медицинской организации: состав, функции, организация деятельности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Порядок выдачи медицинскими организациями  листков нетрудоспособности, общие положения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листка нетрудоспособности при заболеваниях и травмах. Порядок направления граждан на медико-социальную экспертизу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рядок выдачи листка нетрудоспособности на период санаторно-курортного лечения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листка нетрудоспособности по уходу за больным членом семь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  <w:highlight w:val="yellow"/>
        </w:rPr>
        <w:t>Порядок выдачи листка нетрудоспособности при карантине и при протезировани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листка нетрудоспособности по беременности и родам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рядок заполнения листка нетрудоспособност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Медико-социальная экспертиза (МСЭ): основные понятия и классификации, используемые при проведении МСЭ: инвалид, инвалидность; основные виды нарушений функций организма и степени их выраженности; основные категории жизнедеятельности человека и степени выраженности ограничений этих категорий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ая экспертиза (МСЭ): критерии установления степени ограничения способности к трудовой деятельности и критерии установления групп инвалидности. Правила признания лица инвалидом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Реабилитация нетрудоспособных как медико-социальная проблема. Цель, задачи, содержание и объект реабилит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Виды реабилитации и их содержание. Понятие абилитации и психологической реабилит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медицинской помощи по восстановительной медицине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ое благополучие населения, определение понятия. Место и роль санитарно-эпидемиологической службы в его обеспечении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Обязательное медицинское страхование: правовые основы, основные понятия, принципы осуществления О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убъекты и участники обязательного медицинского страхования, кратк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язательное медицинское страхование: права и обязанности застрахованных лиц, страхователей, страховых медицинских организаций и медицинских организаций, основные поло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государственных гарантий бесплатного оказания гражданам медицинской помощи</w:t>
      </w:r>
      <w:r>
        <w:rPr>
          <w:sz w:val="24"/>
          <w:szCs w:val="24"/>
        </w:rPr>
        <w:t>. Территориальная п</w:t>
      </w:r>
      <w:r>
        <w:rPr>
          <w:bCs/>
          <w:sz w:val="24"/>
          <w:szCs w:val="24"/>
        </w:rPr>
        <w:t>рограмма государственных гаран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>Качество медицинской помощи. Определение понятия, основные компоненты и составляющие. Методы оценки качества медицинской помощ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я в медицине и здравоохранении: цели, принципы, задачи. Виды стандартов медицинской помощи, уровни и объекты станда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>Системы здравоохранения, существующие в мире, их виды и краткая сравн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>Классификация систем здравоохранения, существующих в мире. Частная система здравоохранения: принципы организации, особенности оказания медицинской помощи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>Классификация систем здравоохранения, существующих в мире. Страховая система здравоохранения: организационно-экономические принципы, преимущества и недостатк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систем здравоохранения, существующих в мире. Государственная система здравоохранения: организационно-экономические принципы, преимущества и недостатки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временные проблемы профил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>Профилактика болезней: цель, задачи, уровни и виды. Стадии профилактики. Критерии оценки эффективност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>Образ жизни: определение, категории. Влияние образа жизни на индивидуальное и общественное здоровье. Здоровый образ жизни, определение, механизм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обучение и воспитание населения: цели, принципы, методы, формы и средств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ажнейшие неинфекционные и инфекционные заболевания как медико-социальная пробл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зни системы кровообращения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Болезни органов дыхания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Алкоголизм, наркомания, токсикомания как медико-социальная проблема. Особенности распространения среди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вматизм как медико-социальная проблема. Детский травма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 как медико-социальная проблема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Экономика, управление, планирование, финансирование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кономике здравоохранения, как науке (предмет, цели, задачи и методы исследования). Место и роль здравоохранения в экономике обще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эффективности здравоохранения. Виды (медицинская, социальная и экономическая), критерии и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кономической эффективности медико-социальных программ и мероприятий в здравоохранении (расчет экономического ущерба, экономического эффекта и экономической эффективности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пределение понятия «Управление», принципы управления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и управления и их характеристика. Стили и метод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дравоохранения: принципы, задачи и основные метод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планов в здравоохранении (по уровням, срокам, организационной структуре). Программно-целевое, функционально-отраслевое и стратегическое планирован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ка планирования амбулаторно-поликлинической и стационарн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здравоохранения в России. Финансирование медицинских организаций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00Z</dcterms:created>
  <dc:creator>М.О.И.</dc:creator>
  <dc:description/>
  <cp:keywords/>
  <dc:language>en-US</dc:language>
  <cp:lastModifiedBy>Begun</cp:lastModifiedBy>
  <cp:lastPrinted>2012-12-24T11:36:00Z</cp:lastPrinted>
  <dcterms:modified xsi:type="dcterms:W3CDTF">2018-11-21T10:23:00Z</dcterms:modified>
  <cp:revision>2</cp:revision>
  <dc:subject/>
  <dc:title>2001 – 2002 уч</dc:title>
</cp:coreProperties>
</file>