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ГОСУДАРСТВЕННОЕ ОБРАЗОВАТЕЛЬНОЕ УЧРЕЖДЕНИЕ ВЫСШЕГО ПРОФЕССИОНАЛЬНОГО ОБРАЗОВАНИЯ «ОРЕНБУРГСКАЯ ГОСУДАРСТВЕННАЯ МЕДИЦИНСКАЯ АКАДЕМИЯ ФЕДЕРАЛЬНОГО АГЕНТСТВА ПО ЗДРАВООХРАНЕНИЮ И СОЦИАЛЬНОМУ РАЗВИТИЮ РОССИЙСКОЙ ФЕДЕРАЦИИ 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афедра общей хирург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УЧЕБНОЕ ПОСОБ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ля самостоятельной внеаудиторной работы студентов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  <w:lang w:val="en-US"/>
        </w:rPr>
        <w:t>III</w:t>
      </w:r>
      <w:r>
        <w:rPr>
          <w:b/>
          <w:bCs/>
          <w:sz w:val="22"/>
          <w:szCs w:val="28"/>
        </w:rPr>
        <w:t xml:space="preserve"> курса по общей хирурги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Часть </w:t>
      </w:r>
      <w:r>
        <w:rPr>
          <w:b/>
          <w:bCs/>
          <w:sz w:val="22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Оренбург 2006 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вторы: </w:t>
      </w:r>
    </w:p>
    <w:tbl>
      <w:tblPr>
        <w:tblW w:w="61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/>
        <w:tc>
          <w:tcPr>
            <w:tcW w:w="6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.К. Есипов – д.м.н., профессор, зав. кафедрой общей хирурги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.П. Курлаев – д.м.н., професс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bdr w:val="single" w:sz="4" w:space="0" w:color="000000"/>
              </w:rPr>
              <w:t>А.П. Гальцев</w:t>
            </w:r>
            <w:r>
              <w:rPr>
                <w:sz w:val="22"/>
                <w:szCs w:val="28"/>
              </w:rPr>
              <w:t xml:space="preserve"> – доцент кафедры общей хирурги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.М. Абрамзон, д.м.н., профессо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А. Швецов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Ю. Коновалов – ассистенты кафедры общей хирургии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од общей редакцией зав. кафедрой общей хирургии, д.м.н., профессора В.К. Есипов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Учебное пособие для самостоятельной внеаудиторной работы студентов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курса по общей хирургии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Пособие составлено на кафедре общей хирургии Оренбургской государственной медицинской академии, содержит 19 методических разработок тем практических занятий и 800 вопросов по всем разделам учебной программы и предназначено для использования при самостоятельной подготовке студен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а.</w:t>
      </w:r>
    </w:p>
    <w:p>
      <w:pPr>
        <w:pStyle w:val="2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Рецензенты:</w:t>
      </w:r>
    </w:p>
    <w:tbl>
      <w:tblPr>
        <w:tblW w:w="61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/>
        <w:tc>
          <w:tcPr>
            <w:tcW w:w="6133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Профессор В.Н. Бордуновский – зав. кафедрой факультетской хирургии Челябинской государственной медицинской академии,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Профессор А.Н. Чумаков – зав. кафедрой Ярославской государственной медицинской академии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собие рассмотрено и рекомендовано к печати ЦКМС ОрГМ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8"/>
        </w:rPr>
        <w:t>@ Оренбургская государственная медицинская академия, 2006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в е д е н и 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R2"/>
        <w:widowControl/>
        <w:snapToGrid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</w:rPr>
        <w:tab/>
        <w:t>Самостоятельная внеаудиторная работа является важной частью учебного процесса, позволяющее увеличить интенсивность обучения, применить полученные знания к условиям реальной практической деятельности.</w:t>
      </w:r>
    </w:p>
    <w:p>
      <w:pPr>
        <w:pStyle w:val="FR2"/>
        <w:widowControl/>
        <w:snapToGrid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</w:rPr>
        <w:tab/>
        <w:t>Предложенное пособие позволяет организовать самостоятельную работу студентов во внеучебное время по изучению разделов хирургии, включенных в полном соответствии с программой. В связи с этим в план каждого практического занятия включены: цель практического занятия, перечень учебных элементов, подлежащих усвоению, графологическая структура, аннотированный перечень вопросов для самостоятельной работы и т.д. Во внеучебное время студентам предлагаются различные виды деятельности: подготовка реферативных сообщений, составление аналитических таблиц, изготовление учебных наглядных пособий.</w:t>
      </w:r>
    </w:p>
    <w:p>
      <w:pPr>
        <w:pStyle w:val="FR2"/>
        <w:widowControl/>
        <w:snapToGrid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</w:rPr>
        <w:tab/>
        <w:t>Приводимый пакет тестовых заданий по каждой теме подробно освещает все аспекты изучаемой проблемы и дает возможность студенту осуществить самоконтроль готовности по теме каждого занятия. Эти же задания будут предлагаться студентам на практических занятиях в качестве входного контроля. Наиболее значимые для профессиональной подготовки тесты будут включены также для итогового контроля в виде экзамена или зачета.</w:t>
      </w:r>
    </w:p>
    <w:p>
      <w:pPr>
        <w:pStyle w:val="FR2"/>
        <w:widowControl/>
        <w:snapToGrid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Учебное пособие содержит 19 методических разработок тем контрольных тестов по программе общей хирургии, адаптированных к уровню заданий студентов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 курса. После каждой темы даны эталоны ответов.</w:t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FR2"/>
        <w:widowControl/>
        <w:snapToGrid w:val="true"/>
        <w:spacing w:lineRule="auto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главление</w:t>
      </w:r>
    </w:p>
    <w:p>
      <w:pPr>
        <w:pStyle w:val="FR2"/>
        <w:widowControl/>
        <w:snapToGrid w:val="true"/>
        <w:spacing w:lineRule="auto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R2"/>
        <w:widowControl/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едение…………………………………………………………………………………………….3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септика. Антисептика. Обработка рук хирурга </w:t>
      </w:r>
    </w:p>
    <w:p>
      <w:pPr>
        <w:pStyle w:val="FR2"/>
        <w:widowControl/>
        <w:snapToGrid w:val="true"/>
        <w:spacing w:lineRule="auto" w:line="36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>и операционного поля. Занятие 1………………………………………………………. 5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септика. Антисептика. Стерилизация хирургических инструментов </w:t>
      </w:r>
    </w:p>
    <w:p>
      <w:pPr>
        <w:pStyle w:val="FR2"/>
        <w:widowControl/>
        <w:snapToGrid w:val="true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>и материала для  швов. Занятие2…..………………………………………..………    16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>Кровотечение…………………………………………………………………………….24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стная анестезия……………………………………………………………………….35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ркоз…………………………………………………………………………………….44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ение о группах крови и резус-факторе………………………………………………54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ливание компонентов крови……………………………………………………….64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линика и диагностика переломов длинных трубчатых костей…………………...…78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ечение переломов длинных трубчатых костей……………………………………….91</w:t>
      </w:r>
    </w:p>
    <w:p>
      <w:pPr>
        <w:pStyle w:val="FR2"/>
        <w:widowControl/>
        <w:numPr>
          <w:ilvl w:val="0"/>
          <w:numId w:val="112"/>
        </w:numPr>
        <w:snapToGrid w:val="true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вихи…………………………………………………………………………………..101</w:t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1. Тема практического занятия: «Асептика - антисептика. Обработка рук хирурга и операционного поля. Стерилизация операционного белья и перевязочного материала» (занятие №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практического занятия:</w:t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2"/>
        <w:rPr/>
      </w:pPr>
      <w:r>
        <w:rPr/>
        <w:tab/>
        <w:t>В результате подготовки к практическому занятию необходимо: иметь представление о наиболее употребляемых формах перевязочного материала и белья, устройстве медицинского автоклава, технике стерилизации в нем, и способах контроля за стерильностью автоклавируемого материала; о наиболее часто применяемых способах обработки рук хирурга, о методах обработки операционного поля;</w:t>
      </w:r>
    </w:p>
    <w:p>
      <w:pPr>
        <w:pStyle w:val="32"/>
        <w:rPr/>
      </w:pPr>
      <w:r>
        <w:rPr/>
        <w:tab/>
        <w:t>Уметь облачаться в стерильный халат, обрабатывать руки хирурга по методу, принятому в клинике, находится в операционной и перевязочной, соблюдая правила асептики.</w:t>
      </w:r>
    </w:p>
    <w:p>
      <w:pPr>
        <w:pStyle w:val="32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  <w:bCs/>
        </w:rPr>
        <w:t xml:space="preserve">3. Таблица учебных элементов (УЭ) темы </w:t>
      </w:r>
      <w:r>
        <w:rPr>
          <w:b/>
        </w:rPr>
        <w:t>«Асептика - антисептика. Обработка рук хирурга и операционного поля. Стерилизация операционного белья и перевязочного материала»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9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епт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чник хирургической инф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ндогенная 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екция кожного покр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екция внутренних орган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кзогенная 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душно-капельная 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жим вентиля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жим кварце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очный режи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тактная 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плантационная инфе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ы антисеп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ханическая антисепт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алет ран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ичная хирургическая обработка ран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торичная хирургическая обработка ран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крытие очагов гнойного воспа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антисепт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енирование ра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тивное дрениро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ссивное дрениро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кроиррига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ботка ран пульсирующей стру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куумная обработка ра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льтразвуковая обработка ра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азерная обработка ра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ческая антисепт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бования, предъявляемые к химическим антисептика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изводные нитрофура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ппа кисло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ислител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сител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ои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но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терген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изводные хиноксол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параты группы 5-нитроимидазо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льфаниламидные препар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ли тяжелых метал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Йодоф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ологическая антисептик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ибио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теолитические фермен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ктериофа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мунные сред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ботка рук хирург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ссические способы обработки рук хирург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способы обработки рук хирург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троль за стерильностью ру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операционного п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обенности подготовки операционного поля в особо инфицированных мест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итье операционного п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 Гроссиха-Филончик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антисептики для обработки операционного п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ботка операционного поля у де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оляция операционного п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ерилизация операционного белья и перевязочного матери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ерилизационная короб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ы перевязочного матери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ы операционного бель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особы укладки белья в бик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ниверсальная уклад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енаправленная уклад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зиованная уклад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ровой стерилизато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ройство стерилиза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ика стерилизации в автокла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асности, связанные с работой автокла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жимы стерилиз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троль качества стерилиз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ение ленточного индикатора стерилиз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ктериологический метод контроля стери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борка режимных кабинет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дварите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кущ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лючите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неральная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>
          <w:b/>
          <w:bCs/>
        </w:rPr>
        <w:t>4. Граф логической структуры практического занятия по теме</w:t>
      </w:r>
      <w:r>
        <w:rPr>
          <w:b/>
        </w:rPr>
        <w:t xml:space="preserve">«Асептика - антисептика. Обработка рук хирурга и операционного поля. Стерилизация операционного белья и перевязочного материала»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>
          <w:b/>
          <w:bCs/>
        </w:rPr>
        <w:t xml:space="preserve">5. </w:t>
      </w:r>
      <w:r>
        <w:rPr/>
        <w:t xml:space="preserve">Интеграция темы практического занятия </w:t>
      </w:r>
      <w:r>
        <w:rPr>
          <w:b/>
        </w:rPr>
        <w:t>«Асептика - антисептика. Обработка рук хирурга и операционного поля. Стерилизация операционного белья и перевязочного материала»</w:t>
      </w:r>
    </w:p>
    <w:p>
      <w:pPr>
        <w:pStyle w:val="32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опросы, обсуждаемые на кафедре общей хирург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теграция вопросов на других кафедрах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 Классификация хирургического инструментария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2. Хирургическая инфекция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3. Контроль стерильности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4. Работа сухожарового шкафа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 xml:space="preserve">5. Аллергические реакции после применения кетгута. 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6. Необходимость стерилизации при высокой температуре и продолжительное врем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u w:val="single"/>
              </w:rPr>
              <w:t xml:space="preserve">Оперативная хирургия и топографическая анатомия. </w:t>
            </w:r>
            <w:r>
              <w:rPr/>
              <w:t>Классификация хирургических инструментов в зависимости от этапов операции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>Возбудители хирургической инфекции и инфекционных осложнений у хирургических больных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>Рост микробов на питательных средах. Особенности забора смывов на стерильность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едицинская и биологическая физика. </w:t>
            </w:r>
            <w:r>
              <w:rPr/>
              <w:t>Особенности сухожарового шкафа, методы контроля режима его работы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Патологическая физиология. </w:t>
            </w:r>
            <w:r>
              <w:rPr/>
              <w:t>Механизм реакции сенсибилизации при попадании в организм человека чужеродного белка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 xml:space="preserve">Причина устойчивости разных форм микробов к действию высокой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18"/>
          <w:u w:val="single"/>
        </w:rPr>
        <w:t>6. Студент при подготовке к занятию должен найти ответы на следующие вопросы:</w:t>
      </w:r>
    </w:p>
    <w:p>
      <w:pPr>
        <w:pStyle w:val="31"/>
        <w:spacing w:before="240" w:after="120"/>
        <w:ind w:left="360" w:hanging="0"/>
        <w:jc w:val="both"/>
        <w:rPr>
          <w:bCs/>
          <w:sz w:val="18"/>
        </w:rPr>
      </w:pPr>
      <w:r>
        <w:rPr>
          <w:bCs/>
          <w:sz w:val="18"/>
        </w:rPr>
        <w:t>1. Определение понятий «Асептика» и «Антисептика».</w:t>
      </w:r>
    </w:p>
    <w:p>
      <w:pPr>
        <w:pStyle w:val="31"/>
        <w:spacing w:before="240" w:after="120"/>
        <w:ind w:left="360" w:hanging="0"/>
        <w:jc w:val="both"/>
        <w:rPr>
          <w:bCs/>
          <w:sz w:val="18"/>
        </w:rPr>
      </w:pPr>
      <w:r>
        <w:rPr>
          <w:bCs/>
          <w:sz w:val="18"/>
        </w:rPr>
        <w:t>2. Источники, виды хирургической инфекции и принципы борьбы с н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360" w:hanging="0"/>
        <w:jc w:val="both"/>
        <w:rPr/>
      </w:pPr>
      <w:r>
        <w:rPr>
          <w:bCs/>
          <w:sz w:val="18"/>
        </w:rPr>
        <w:t>3. Современные антисептические средства. Их назначение и способы применения. Йодофоры.</w:t>
      </w:r>
    </w:p>
    <w:p>
      <w:pPr>
        <w:pStyle w:val="TextBody"/>
        <w:rPr>
          <w:b/>
          <w:b/>
        </w:rPr>
      </w:pPr>
      <w:r>
        <w:rPr>
          <w:b/>
        </w:rPr>
        <w:t>Граф логической структуры темы практического занятия «Асептика-антисептика. Обработка операционного поля и рук хирурга. Стерилизация операционного белья и перевязочного материала» (Занятие №1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9672320" cy="5107940"/>
                <wp:effectExtent l="15875" t="15875" r="16510" b="66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5108040"/>
                          <a:chOff x="0" y="0"/>
                          <a:chExt cx="9672480" cy="5108040"/>
                        </a:xfrm>
                      </wpg:grpSpPr>
                      <wps:wsp>
                        <wps:cNvSpPr/>
                        <wps:spPr>
                          <a:xfrm>
                            <a:off x="4502880" y="1467000"/>
                            <a:ext cx="4996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1760760"/>
                            <a:ext cx="356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152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2152080"/>
                            <a:ext cx="356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152080"/>
                            <a:ext cx="2858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1467000"/>
                            <a:ext cx="1286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467000"/>
                            <a:ext cx="6433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249640"/>
                            <a:ext cx="356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249640"/>
                            <a:ext cx="2138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2347560"/>
                            <a:ext cx="78624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2347560"/>
                            <a:ext cx="2358360" cy="21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2249640"/>
                            <a:ext cx="712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2249640"/>
                            <a:ext cx="42876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4280" y="2347560"/>
                            <a:ext cx="142956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2347560"/>
                            <a:ext cx="192960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4680" y="2347560"/>
                            <a:ext cx="92916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080" y="2347560"/>
                            <a:ext cx="428760" cy="21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347560"/>
                            <a:ext cx="71280" cy="20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347560"/>
                            <a:ext cx="35676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347560"/>
                            <a:ext cx="49968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347560"/>
                            <a:ext cx="57168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347560"/>
                            <a:ext cx="6433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1240" y="2445480"/>
                            <a:ext cx="356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1240" y="2445480"/>
                            <a:ext cx="356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1240" y="2445480"/>
                            <a:ext cx="35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1240" y="2445480"/>
                            <a:ext cx="35676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95480"/>
                            <a:ext cx="357300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95480"/>
                            <a:ext cx="25729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95480"/>
                            <a:ext cx="164340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1760" y="1271160"/>
                            <a:ext cx="4996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0520" y="1271160"/>
                            <a:ext cx="142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800" y="1271160"/>
                            <a:ext cx="213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5800" y="1173600"/>
                            <a:ext cx="786240" cy="30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2560" y="1271160"/>
                            <a:ext cx="428760" cy="24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8400" y="1271160"/>
                            <a:ext cx="21384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3680" y="127116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1271160"/>
                            <a:ext cx="7128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1271160"/>
                            <a:ext cx="142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62040" y="586800"/>
                            <a:ext cx="1071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04640" y="586800"/>
                            <a:ext cx="4287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3760" y="5868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9680" y="3521880"/>
                            <a:ext cx="428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7520" y="3521880"/>
                            <a:ext cx="712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440" y="3619440"/>
                            <a:ext cx="142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0560" y="2347560"/>
                            <a:ext cx="10000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3814920"/>
                            <a:ext cx="8571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3814920"/>
                            <a:ext cx="142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0480" y="3912840"/>
                            <a:ext cx="4996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391284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2840" y="1564560"/>
                            <a:ext cx="35676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3760" y="2054160"/>
                            <a:ext cx="2858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7400" y="2543040"/>
                            <a:ext cx="142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2738880"/>
                            <a:ext cx="213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400" y="2934360"/>
                            <a:ext cx="1429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0" y="1271160"/>
                            <a:ext cx="21384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440" y="1271160"/>
                            <a:ext cx="571680" cy="19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47560"/>
                            <a:ext cx="85716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2347560"/>
                            <a:ext cx="21384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47560"/>
                            <a:ext cx="2858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1467000"/>
                            <a:ext cx="1429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152080"/>
                            <a:ext cx="2138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4108320"/>
                            <a:ext cx="213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08320"/>
                            <a:ext cx="1429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08320"/>
                            <a:ext cx="6433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71160"/>
                            <a:ext cx="22154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120" y="2152080"/>
                            <a:ext cx="42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34756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3440" y="2152080"/>
                            <a:ext cx="42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72480" cy="5108040"/>
                          </a:xfrm>
                        </wpg:grpSpPr>
                        <wps:wsp>
                          <wps:cNvSpPr/>
                          <wps:spPr>
                            <a:xfrm>
                              <a:off x="4788360" y="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0840" y="8802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040" y="8802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1240" y="8802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8320" y="10756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3913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6640" y="33253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36194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8149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2880" y="2054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788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44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6320" y="14670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19566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25430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30322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2480" y="22496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920" y="27388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9160" y="30322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1680" y="34232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37173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720" y="42062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6320" y="42062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800" y="34232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2520" y="21520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0440" y="26409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5040" y="31298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22120" y="36194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40107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3280" y="43801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45759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7080" y="45759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5040" y="45759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7120" y="45975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4401720"/>
                              <a:ext cx="4996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2480" y="40107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2480" y="35218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2480" y="30322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2480" y="25430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7080" y="15645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15645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5000" y="1271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0400" y="42062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1640" y="37173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7480" y="31298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040" y="25430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6600" y="2054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9520" y="14670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8320" y="35218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920" y="25430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4080" y="36950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4960" y="40107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6200" y="4304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9520" y="32277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920" y="1954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6600" y="1954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3280" y="1954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0320" y="30106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0320" y="24238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0320" y="18363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8320" y="12495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5360" y="4304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7400" y="42825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0756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343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964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720" y="46951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469512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8320" y="17607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22120" y="18363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840" y="5868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6640" y="88020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3320" y="13690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127116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6320" y="782280"/>
                              <a:ext cx="45216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71360" y="195480"/>
                            <a:ext cx="3716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82280"/>
                            <a:ext cx="28584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82280"/>
                            <a:ext cx="35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880" y="195480"/>
                            <a:ext cx="2858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195480"/>
                            <a:ext cx="16434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720" y="97776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77760"/>
                            <a:ext cx="8571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3480" y="977760"/>
                            <a:ext cx="213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77760"/>
                            <a:ext cx="356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8pt;width:761.6pt;height:402.15pt" coordorigin="-153,96" coordsize="15232,8043">
                <v:line id="shape_0" from="6938,2406" to="7724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2869" to="3897,34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8,3485" to="3897,34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3485" to="3897,4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8,3485" to="3897,5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4,2406" to="6599,3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1,2406" to="6823,3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3639" to="6148,3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3639" to="5923,4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3793" to="5473,5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3793" to="7837,7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3639" to="5585,4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3639" to="5472,5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3793" to="7836,7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3793" to="7836,7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4,3793" to="7836,7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3793" to="7836,7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8,3793" to="7949,7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8,3793" to="8399,6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3793" to="8737,5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3793" to="8850,5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3,3793" to="9075,4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3947" to="11213,4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3947" to="11213,4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3947" to="11213,5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3947" to="11213,6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3,404" to="1368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6,404" to="12227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3,404" to="10650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6,2098" to="10762,2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1,2098" to="10875,2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0,2098" to="11326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0,1944" to="12227,6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2,2098" to="12226,5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2,2098" to="12338,5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1,2098" to="12341,4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53,2098" to="12564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6,2098" to="12790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8,1020" to="13915,14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0,1020" to="13914,14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6,1020" to="13916,1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4,5642" to="12788,6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8,5642" to="12789,6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6,5796" to="13240,6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3793" to="5359,5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6104" to="3447,6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6104" to="3446,6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0,6258" to="14476,6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9,6258" to="14479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4,2560" to="14365,4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6,3331" to="14365,4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42,4101" to="14366,4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42,4409" to="14478,4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9,4717" to="14253,5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8,2098" to="13914,4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6,2098" to="13915,5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,3793" to="1646,6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3793" to="1645,5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7,3793" to="2096,5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2406" to="407,34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3485" to="407,4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6566" to="519,7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6566" to="746,7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6566" to="1534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2098" to="10763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3,3485" to="8737,3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3,3793" to="9525,3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9,3485" to="7723,37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53;top:96;width:15232;height:8043">
                  <v:oval id="shape_0" fillcolor="white" stroked="t" o:allowincell="f" style="position:absolute;left:7388;top:9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3691;top:148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228;top:148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0652;top:148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600;top:179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860;top:71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22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72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873;top:5333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72;top:579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4;top:610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0765;top:333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7576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5249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899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660;top:240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736;top:317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736;top:410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773;top:487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150;top:3639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5812;top:4409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5137;top:487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4574;top:548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899;top:595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535;top:672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660;top:672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23;top:548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489;top:3485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076;top:4255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8926;top:5025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8701;top:579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8251;top:641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7726;top:699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900;top:730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000;top:730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5099;top:730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4236;top:733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448;top:7028;width:786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977;top:641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977;top:564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977;top:487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977;top:410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1102;top:256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0202;top:256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9414;top:2098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0840;top:672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1440;top:595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1890;top:5025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228;top:410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566;top:333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791;top:2406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254;top:564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3466;top:4101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3129;top:5915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453;top:641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1778;top:687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791;top:5179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3579;top:40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2566;top:40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1553;top:40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367;top:483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367;top:3913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367;top:2988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254;top:206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3241;top:6874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4142;top:684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-40;top:179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-153;top:4717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-153;top:718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1535;top:749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34;top:749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6600;top:2869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8701;top:2988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4124;top:1020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5700;top:148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4687;top:2252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448;top:2098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2660;top:1328;width:711;height:6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</v:group>
                <v:line id="shape_0" from="1534,404" to="7386,10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1328" to="1196,3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7,1328" to="1758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8,404" to="7387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404" to="7386,1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1636" to="4347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636" to="5698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0,1636" to="4346,2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636" to="4910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4. Правила поведения и ношения медицинской формы в клинике и операционной. Одежда и волосы персонала как источники внутрибольничной инфекции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5. Виды и формы перевязочного материала, требования к нему, способы употребления.</w:t>
      </w:r>
    </w:p>
    <w:p>
      <w:pPr>
        <w:pStyle w:val="31"/>
        <w:ind w:left="360" w:hanging="0"/>
        <w:jc w:val="both"/>
        <w:rPr>
          <w:bCs/>
          <w:sz w:val="18"/>
        </w:rPr>
      </w:pPr>
      <w:r>
        <w:rPr>
          <w:bCs/>
          <w:sz w:val="18"/>
        </w:rPr>
        <w:t>6. Виды операционного белья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7. Способы укладки белья и перевязочного материала для стерилизации.</w:t>
      </w:r>
    </w:p>
    <w:p>
      <w:pPr>
        <w:pStyle w:val="31"/>
        <w:ind w:left="360" w:hanging="0"/>
        <w:jc w:val="both"/>
        <w:rPr>
          <w:bCs/>
          <w:sz w:val="18"/>
        </w:rPr>
      </w:pPr>
      <w:r>
        <w:rPr>
          <w:bCs/>
          <w:sz w:val="18"/>
        </w:rPr>
        <w:t>8. Устройство автоклава. Техника и режимы стерилизации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9. Опасности, связанные с работой автоклава. Контроль технического состояния автоклава.</w:t>
      </w:r>
    </w:p>
    <w:p>
      <w:pPr>
        <w:pStyle w:val="31"/>
        <w:ind w:left="360" w:hanging="0"/>
        <w:jc w:val="both"/>
        <w:rPr>
          <w:bCs/>
          <w:sz w:val="18"/>
        </w:rPr>
      </w:pPr>
      <w:r>
        <w:rPr>
          <w:bCs/>
          <w:sz w:val="18"/>
        </w:rPr>
        <w:t>10. Способы контроля автоклавирования. Контроль стерильности.</w:t>
      </w:r>
    </w:p>
    <w:p>
      <w:pPr>
        <w:pStyle w:val="31"/>
        <w:ind w:left="360" w:hanging="0"/>
        <w:jc w:val="both"/>
        <w:rPr>
          <w:bCs/>
          <w:sz w:val="18"/>
        </w:rPr>
      </w:pPr>
      <w:r>
        <w:rPr>
          <w:bCs/>
          <w:sz w:val="18"/>
        </w:rPr>
        <w:t>11. Правила и сроки хранения стерильного материала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12. Руки участников операции как источники хирургической инфекции. Способы подготовки рук хирурга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13.Подготовка операционного поля у взрослых и детей. Особенности ее в зонах повышенной инфицированности.</w:t>
      </w:r>
    </w:p>
    <w:p>
      <w:pPr>
        <w:pStyle w:val="31"/>
        <w:ind w:left="360" w:hanging="0"/>
        <w:jc w:val="both"/>
        <w:rPr/>
      </w:pPr>
      <w:r>
        <w:rPr>
          <w:bCs/>
          <w:sz w:val="18"/>
        </w:rPr>
        <w:t>14.Приказы МЗ СССР № 720 и № 408. Обеспечение асептичности операционного поля и рук хирурга. Комплекс санитарно-гигиенических мероприятий по профилактике внутрибольничной инфекции.</w:t>
      </w:r>
    </w:p>
    <w:p>
      <w:pPr>
        <w:pStyle w:val="31"/>
        <w:ind w:left="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. Задание для домашней письменной работы.</w:t>
      </w:r>
    </w:p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  <w:t>Подготовить реферативные сообщения по одной из тем:</w:t>
      </w:r>
    </w:p>
    <w:p>
      <w:pPr>
        <w:pStyle w:val="31"/>
        <w:ind w:left="0" w:hanging="0"/>
        <w:jc w:val="both"/>
        <w:rPr/>
      </w:pPr>
      <w:r>
        <w:rPr>
          <w:sz w:val="18"/>
        </w:rPr>
        <w:t>- Организация работы хирургического стационара в свете требований асептики.</w:t>
      </w:r>
    </w:p>
    <w:p>
      <w:pPr>
        <w:pStyle w:val="31"/>
        <w:ind w:left="0" w:hanging="0"/>
        <w:jc w:val="both"/>
        <w:rPr/>
      </w:pPr>
      <w:r>
        <w:rPr>
          <w:sz w:val="18"/>
        </w:rPr>
        <w:t>- Современные химические антисептики для предстерилизационной обработки различного хирургического инструментария и медицинского оборудования.</w:t>
      </w:r>
    </w:p>
    <w:p>
      <w:pPr>
        <w:pStyle w:val="31"/>
        <w:ind w:left="0" w:hanging="0"/>
        <w:jc w:val="both"/>
        <w:rPr/>
      </w:pPr>
      <w:r>
        <w:rPr>
          <w:sz w:val="18"/>
        </w:rPr>
        <w:t>- Современные химические антисептики для стерилизации различного хирургического инструментария и медицинского оборудования.</w:t>
      </w:r>
    </w:p>
    <w:p>
      <w:pPr>
        <w:pStyle w:val="31"/>
        <w:numPr>
          <w:ilvl w:val="0"/>
          <w:numId w:val="100"/>
        </w:numPr>
        <w:jc w:val="both"/>
        <w:rPr>
          <w:sz w:val="18"/>
        </w:rPr>
      </w:pPr>
      <w:r>
        <w:rPr>
          <w:sz w:val="18"/>
        </w:rPr>
        <w:t>Современные способы обработки рук хирурга.</w:t>
      </w:r>
    </w:p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  <w:t>Заполнить следующую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455"/>
        <w:gridCol w:w="1605"/>
        <w:gridCol w:w="1501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П О С О Б   С Т Е Р И Л И З А Ц И 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ток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18"/>
              </w:rPr>
              <w:t>Сухожаровой шка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ческие антисептики (раствор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18"/>
              </w:rPr>
              <w:t>Параформалиновая кам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18"/>
              </w:rPr>
              <w:t>Озоновая камера</w:t>
            </w:r>
          </w:p>
        </w:tc>
      </w:tr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0" w:hanging="0"/>
        <w:jc w:val="both"/>
        <w:rPr/>
      </w:pPr>
      <w:r>
        <w:rPr>
          <w:sz w:val="18"/>
        </w:rPr>
        <w:t>Выбрать из предложенного и поместить в таблицу (один материал может быть занесен в несколько рубрик):</w:t>
      </w:r>
    </w:p>
    <w:p>
      <w:pPr>
        <w:pStyle w:val="31"/>
        <w:ind w:left="0" w:hanging="0"/>
        <w:jc w:val="both"/>
        <w:rPr/>
      </w:pPr>
      <w:r>
        <w:rPr>
          <w:sz w:val="18"/>
        </w:rPr>
        <w:tab/>
        <w:t>Халаты хирургические, простыни, нережущий хирургический инструментарий, лапароскоп, фиброгастроскоп, медиастиноскоп, бронхоскоп, цистоскоп, колоноскоп, ректороманоскоп, колоноскоп, перчатки хирургические, салфетки, режущий хирургический инструментарий, тампоны, шарики.</w:t>
      </w:r>
    </w:p>
    <w:p>
      <w:pPr>
        <w:pStyle w:val="31"/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онтроль самостоятельной работы студентов во внеучебное время.</w:t>
      </w:r>
    </w:p>
    <w:p>
      <w:pPr>
        <w:pStyle w:val="31"/>
        <w:ind w:left="0" w:hanging="0"/>
        <w:jc w:val="both"/>
        <w:rPr/>
      </w:pPr>
      <w:r>
        <w:rPr>
          <w:sz w:val="18"/>
        </w:rPr>
        <w:tab/>
        <w:t xml:space="preserve">В начале занятия проводится тестовый контроль. Один из студентов, готовивший реферативное сообщение и специально предупрежденный на предыдущем занятии, зачитывает свой реферат перед группой. Выбор темы сообщения ( их готовится несколько) осуществляется преподавателем непосредственно на занятии, на основании выявленных у студентов пробелов в знании. Каждый из студентов заполняет предложенную таблицу, на занятии осуществляется проверка правильности ее заполнения.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u w:val="single"/>
        </w:rPr>
        <w:t xml:space="preserve">8. Тестовый контроль знаний по теме: </w:t>
      </w:r>
      <w:r>
        <w:rPr>
          <w:b/>
          <w:sz w:val="18"/>
        </w:rPr>
        <w:t>«Асептика - антисептика. Обработка рук хирурга и операционного поля. Стерилизация операционного белья и перевязочного материала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берите правильный отв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1.Назовите два современных способа обработки рук хирург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Хлоргексидином. Первомур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ервомуром. Альфельд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Альфельда. Спасокукоцкого-Кочергин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пасокукоцкого-Кочергина. Хлоргексидин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2. Назовите два современных способа обработки рук хирург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ервомуром. Диоцид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Диоцидом. Альфельд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Альфельда. Фюрбрингер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Фюрбрингера. Первомур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3. К биологическим антисептикам относят: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>1) Сульфаниламидные препара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Детерген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отеолитические фермен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роизводные нитрофура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4. К какому виду антисептики относится обработка ран пульсирующей струей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Биохимическ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Механическ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Химическ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Физическ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5. Еженедельно в операционной проводят уборку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Заключитель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Генераль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Текущую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>4) Предваритель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6. Микрофлору кожного покрова относят к инфекции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Эндоген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Экзоген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Контакт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Имплантацион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7. Бахилы надевают при вход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Только в операционную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 перевязочную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 операционную и перевязочную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 операционную и автоклавную.</w:t>
      </w:r>
    </w:p>
    <w:p>
      <w:pPr>
        <w:pStyle w:val="TextBody"/>
        <w:spacing w:before="0" w:after="0"/>
        <w:rPr/>
      </w:pPr>
      <w:r>
        <w:rPr>
          <w:sz w:val="18"/>
        </w:rPr>
        <w:t>008. Какой вид перевязочного материала можно стирать и использовать повторно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) Вата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Лигни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Марля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еревязочный материал повторно не используется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9. Йодофоры – это соединения йода с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Формалин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ысокомолекулярными веществам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Формальдегид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Диоци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18"/>
        </w:rPr>
      </w:pPr>
      <w:r>
        <w:rPr>
          <w:sz w:val="18"/>
        </w:rPr>
        <w:t>010. Какая форма перевязочного материала не применяется для осушения раны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алочка с ват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Марлевый шарик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Марлевая салфетк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Тампо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1. При целенаправленной укладке бикса его содержимое предназначается дл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Одной экстренной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) Одной плановой операции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</w:t>
      </w:r>
      <w:r>
        <w:rPr>
          <w:sz w:val="18"/>
        </w:rPr>
        <w:t>3) Планового операционного дня в большом хирургическом отделен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Для одной экстренной или плановой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2. Специалист из медтехники осуществляет контроль з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равильностью укладки белья в биксах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Исправностью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терильностью автоклавируемого материал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Организации работы в стерилизационной.</w:t>
      </w:r>
    </w:p>
    <w:p>
      <w:pPr>
        <w:pStyle w:val="TextBody"/>
        <w:spacing w:before="0" w:after="0"/>
        <w:rPr/>
      </w:pPr>
      <w:r>
        <w:rPr>
          <w:sz w:val="18"/>
        </w:rPr>
        <w:t>013. Ежегодный контроль технического состояния автоклава осуществля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Сотрудником медтехник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Сотрудником администрации больниц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Инженером по технике безопасност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отрудником МЧС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014. Какой из перечисленных антисептиков обладает наиболее дубящим действием: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Нашатырный спир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Спирт этиловый 70%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пирт этиловый 96%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0,5% раствор хлоргексидин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5. Стерилизация белья проводится в режим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1,5 атм. – 20 ми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1,5 атм. – 60 ми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2 атм. – 20 ми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2 атм. – 60 ми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6. Йодофоры  - это соединения йода с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сульфатом поверхностно-активного вещест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спирт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формалин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ерны все вариан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7. Бритье операционного поля проводи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В день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акануне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Не имеет значения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За сутки до операции.</w:t>
      </w:r>
    </w:p>
    <w:p>
      <w:pPr>
        <w:pStyle w:val="TextBody"/>
        <w:spacing w:before="0" w:after="0"/>
        <w:rPr/>
      </w:pPr>
      <w:r>
        <w:rPr>
          <w:sz w:val="18"/>
        </w:rPr>
        <w:t>018.  В каком ответе приведен перечень компонентов, оба из которых используются при подготовке рук диоцидом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Р-р диоцида. Спирт этиловый 96%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Р-р диоцида. Йодная настойк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пирт 96%. Йодная настойк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Р-р диоцида. Спирт этиловый 70%.</w:t>
      </w:r>
    </w:p>
    <w:p>
      <w:pPr>
        <w:pStyle w:val="TextBody"/>
        <w:spacing w:before="0" w:after="0"/>
        <w:rPr/>
      </w:pPr>
      <w:r>
        <w:rPr>
          <w:sz w:val="18"/>
        </w:rPr>
        <w:t>019. В каком ответе приведен один из характерных этапов подготовки операционного поля в особо инфицированных местах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Обработка р-ром сулем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Ежедневная местная ванна в течение недели перед операцие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офилактическое назначение антибиотико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редварительное физиотерапевтическое лечени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0. Применение сульфаниламидных прпаратов относят к антисептик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Биолог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Хим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Физ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Механической</w:t>
      </w:r>
    </w:p>
    <w:p>
      <w:pPr>
        <w:pStyle w:val="TextBody"/>
        <w:spacing w:before="0" w:after="0"/>
        <w:rPr/>
      </w:pPr>
      <w:r>
        <w:rPr>
          <w:sz w:val="18"/>
        </w:rPr>
        <w:t>021. За время операции под наркозом  операционное поле обрабатывают антисептиком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2 раз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3 раз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4 раз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5 раз.</w:t>
      </w:r>
    </w:p>
    <w:p>
      <w:pPr>
        <w:pStyle w:val="TextBody"/>
        <w:spacing w:before="0" w:after="0"/>
        <w:rPr/>
      </w:pPr>
      <w:r>
        <w:rPr>
          <w:sz w:val="18"/>
        </w:rPr>
        <w:t>022. В каком ответе приведен один из характерных этапов подготовки операционного поля в особо инфицированных местах:</w:t>
      </w:r>
    </w:p>
    <w:p>
      <w:pPr>
        <w:pStyle w:val="TextBody"/>
        <w:spacing w:before="0" w:after="0"/>
        <w:rPr/>
      </w:pPr>
      <w:r>
        <w:rPr>
          <w:sz w:val="18"/>
        </w:rPr>
        <w:t>1) Обработка йодонатом и наложение стерильной повязки в ночь перед  операцие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Обработка борной кислот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Профилактическое назначение антибиотико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Обработка раствором бриллиантового зеленого.</w:t>
      </w:r>
    </w:p>
    <w:p>
      <w:pPr>
        <w:pStyle w:val="TextBody"/>
        <w:spacing w:before="0" w:after="0"/>
        <w:rPr/>
      </w:pPr>
      <w:r>
        <w:rPr>
          <w:sz w:val="18"/>
        </w:rPr>
        <w:t>023. При специализированной укладке бикса его содержимое предназначается дл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ланового операционного дня в большом хирургическом отделен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Одной плановой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дной экстренной опер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Можно использовать и при  плановой и при экстренной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024. При универсальной укладке бикса его содержимое предназначается для: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Использования в перевязочн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) Одной плановой операции. 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Одной экстренной опер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Планового операционного дня в большом хирургическом отделении.</w:t>
      </w:r>
    </w:p>
    <w:p>
      <w:pPr>
        <w:pStyle w:val="TextBody"/>
        <w:spacing w:before="0" w:after="0"/>
        <w:rPr/>
      </w:pPr>
      <w:r>
        <w:rPr>
          <w:sz w:val="18"/>
        </w:rPr>
        <w:t>025. В каком ответе правильно перечислены препараты, употребляемые для подготовки операционного поля у детей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Перекись водорода. Сулем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) Йодпирон. Борная кислот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Спирт 96%. Йодпиро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Перекись водорода. Спирт 96%.</w:t>
      </w:r>
    </w:p>
    <w:p>
      <w:pPr>
        <w:pStyle w:val="TextBody"/>
        <w:spacing w:before="0" w:after="0"/>
        <w:rPr/>
      </w:pPr>
      <w:r>
        <w:rPr>
          <w:sz w:val="18"/>
        </w:rPr>
        <w:t>026. В каком ответе правильно перечислены препараты, употребляемые для обработки операционного поля у детей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Диоцид. Настойка йода 10%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Спирт 96%. 1% р-р брилл. зеленого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Спирт 70%. Сулем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4) Нашатырный спирт. Хлоргексидин. </w:t>
      </w:r>
    </w:p>
    <w:p>
      <w:pPr>
        <w:pStyle w:val="TextBody"/>
        <w:spacing w:before="0" w:after="0"/>
        <w:rPr/>
      </w:pPr>
      <w:r>
        <w:rPr>
          <w:sz w:val="18"/>
        </w:rPr>
        <w:t>027. Как часто проводится бактериологический контроль стерильности перевязочного материал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Ежедневно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Каждый раз после стерилиз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дин раз в месяц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Один раз в 10 дней.</w:t>
      </w:r>
    </w:p>
    <w:p>
      <w:pPr>
        <w:pStyle w:val="TextBody"/>
        <w:spacing w:before="0" w:after="0"/>
        <w:rPr/>
      </w:pPr>
      <w:r>
        <w:rPr>
          <w:sz w:val="18"/>
        </w:rPr>
        <w:t>028. Когда и где осуществляется бактериологический посев для контроля за стерильностью перевязочного материал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) После автоклавирования в стерилизационной комнате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 операционной перед операцие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В операционной сразу же после доставки материала из автоклавн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 операционной после операции.</w:t>
      </w:r>
    </w:p>
    <w:p>
      <w:pPr>
        <w:pStyle w:val="TextBody"/>
        <w:spacing w:before="0" w:after="0"/>
        <w:rPr/>
      </w:pPr>
      <w:r>
        <w:rPr>
          <w:sz w:val="18"/>
        </w:rPr>
        <w:t>029. Какой из указанных дефектов может стать единственной причиной взрыва автоклав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) Неисправный манометр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кипь на стенках парообразователя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Недостаточное количество вод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Увеличение времени стерилизации.</w:t>
      </w:r>
    </w:p>
    <w:p>
      <w:pPr>
        <w:pStyle w:val="TextBody"/>
        <w:spacing w:before="0" w:after="0"/>
        <w:rPr/>
      </w:pPr>
      <w:r>
        <w:rPr>
          <w:sz w:val="18"/>
        </w:rPr>
        <w:t>030. В каком из ответов правильно названо лицо, которое может быть допущено к работе с автоклавом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Любая медсестра, назначенная приказом главврача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2) Медсестра, прошедшая спец. курсы, сдавшая экзамен и получившая соответствующее удостоверение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пытный фельдшер со стажем работы более 3-х ле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таршая медсестра хирургического отделения.</w:t>
      </w:r>
    </w:p>
    <w:p>
      <w:pPr>
        <w:pStyle w:val="TextBody"/>
        <w:spacing w:before="0" w:after="0"/>
        <w:rPr/>
      </w:pPr>
      <w:r>
        <w:rPr>
          <w:sz w:val="18"/>
        </w:rPr>
        <w:t xml:space="preserve">031. В каком ответе правильно указана основная цель проведения предварительной (до начала стерилизации) продувки автоклава?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Устранить повышенную влажность в стерилизационно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2) Повысить температуру в стерилизационной камере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едотвратить взрыв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Удалить воздух из стерилизационной камер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2.  К механической антисептике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Туалет ран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ервичную хирургическую обработка ран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скрытие очагов гнойного воспален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ерны все варианты</w:t>
      </w:r>
    </w:p>
    <w:p>
      <w:pPr>
        <w:pStyle w:val="TextBody"/>
        <w:spacing w:before="0" w:after="0"/>
        <w:rPr/>
      </w:pPr>
      <w:r>
        <w:rPr>
          <w:sz w:val="18"/>
        </w:rPr>
        <w:t>033. В каком из ответов названа деталь, не являющаяся обязательной принадлежностью арматуры автоклав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редохранительный клапан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Термометр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одомерное стекло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Манометр.</w:t>
      </w:r>
    </w:p>
    <w:p>
      <w:pPr>
        <w:pStyle w:val="TextBody"/>
        <w:spacing w:before="0" w:after="0"/>
        <w:rPr/>
      </w:pPr>
      <w:r>
        <w:rPr>
          <w:sz w:val="18"/>
        </w:rPr>
        <w:t>034. В каком ответе правильно указан предельный срок хранения простерилизованного материала в закрытом биксе Шиммельбуш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10 суток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24 час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3 суток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5 суток.</w:t>
      </w:r>
    </w:p>
    <w:p>
      <w:pPr>
        <w:pStyle w:val="TextBody"/>
        <w:spacing w:before="0" w:after="0"/>
        <w:rPr/>
      </w:pPr>
      <w:r>
        <w:rPr>
          <w:sz w:val="18"/>
        </w:rPr>
        <w:t>035. В каком ответе правильно указан предельный срок хранения простерилизованного материала в  биксе Шиммельбуша после однократного открывания его крышки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6 часо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12 часо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24 час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48 часов.</w:t>
      </w:r>
    </w:p>
    <w:p>
      <w:pPr>
        <w:pStyle w:val="TextBody"/>
        <w:spacing w:before="0" w:after="0"/>
        <w:rPr/>
      </w:pPr>
      <w:r>
        <w:rPr>
          <w:sz w:val="18"/>
        </w:rPr>
        <w:t>036. В каком ответе правильно указан предельный срок хранения перевязочного материала после стерилизации его в двойных наволочках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12 часо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24 час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2 суток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3 суток.</w:t>
      </w:r>
    </w:p>
    <w:p>
      <w:pPr>
        <w:pStyle w:val="TextBody"/>
        <w:spacing w:before="0" w:after="0"/>
        <w:rPr/>
      </w:pPr>
      <w:r>
        <w:rPr>
          <w:sz w:val="18"/>
        </w:rPr>
        <w:t>037. В каком ответе правильно указана основная цель проведения предварительной (до начала стерилизации) продувки автоклава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редотвратить увлажнение материал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высить давление в рабоче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беспечить контакт стерилизуемого материала с паром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Повысить температуру в стерилизационной камере.</w:t>
      </w:r>
    </w:p>
    <w:p>
      <w:pPr>
        <w:pStyle w:val="TextBody"/>
        <w:spacing w:before="0" w:after="0"/>
        <w:rPr/>
      </w:pPr>
      <w:r>
        <w:rPr>
          <w:sz w:val="18"/>
        </w:rPr>
        <w:t xml:space="preserve">038. Какой способ наиболее рационально использовать для контроля за стерилизацией, если последняя проводится в автоклаве паром под давлением 2,0 атмосферы?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Способ Микулич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) Ленточный индикатор стерилизации. 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Плавление антипирин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Плавление бензойной кислоты.</w:t>
      </w:r>
    </w:p>
    <w:p>
      <w:pPr>
        <w:pStyle w:val="TextBody"/>
        <w:spacing w:before="0" w:after="0"/>
        <w:rPr/>
      </w:pPr>
      <w:r>
        <w:rPr>
          <w:sz w:val="18"/>
        </w:rPr>
        <w:t xml:space="preserve">039. Какой способ наиболее рационально использовать для контроля за стерилизацией, если последняя проводится в автоклаве паром под давлением 1,1 атмосферы?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Плавление бензойной кислот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) Способ Микулич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Плавление янтарной кислоты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Ленточный индикатор стерилиз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040. К физической антисептике относят: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Дренирование ра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Туалет ран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Первичную хирургическую обработку ра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Промывание раны антисептик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1. Последовательность облачения хирурга перед операцией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Обработка рук, перчатки, хала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Обработка рук, в экстренных случаях перчатки, хала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бработка рук, халат, перчатк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Обработка рук, перчатки, их обработка, хала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2. Использованный перевязочный материал: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) Помещают в специальный пакет и выбрасывают в контейнер «Б» (для особо опасных отходов). 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) Замачивают в 0,2% растворе Жавеля, отжимают, помещают в специальный пакет и выбрасывают в контейнер «Б» (для особо опасных отходов). 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>3) Замачивают в 5% р-ре хлорамина на 1 час, отжимают, помещают в специальный пакет и сжигают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>4) Автоклавируют при 2 атм. В течение 20 минут, помещают в специальный пакет и сжигают.</w:t>
      </w:r>
    </w:p>
    <w:p>
      <w:pPr>
        <w:pStyle w:val="TextBody"/>
        <w:spacing w:before="0" w:after="0"/>
        <w:rPr/>
      </w:pPr>
      <w:r>
        <w:rPr>
          <w:sz w:val="18"/>
        </w:rPr>
        <w:t>043. Бактериологический метод определения стерильности автоклавированного операционного белья и перевязочного материала контролируе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Работу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становку работы по асептике в данном лечебном учрежден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Возможность использования материал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Стерильность автоклавированного материал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44. Ленточный индикатор стерилизации имеет преимущество по сравнению с методом, основанным на плавлении кристаллических веществ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Более простой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>2) Контролирует не только максимальную температуру, но и время стерилизации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>3) Не загрязняет атмосферу стерилизационной парами кристаллических веществ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 требует специального хранения.</w:t>
      </w:r>
    </w:p>
    <w:p>
      <w:pPr>
        <w:pStyle w:val="TextBody"/>
        <w:spacing w:before="0" w:after="0"/>
        <w:rPr/>
      </w:pPr>
      <w:r>
        <w:rPr>
          <w:sz w:val="18"/>
        </w:rPr>
        <w:t>045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екачественная продувка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Избыток воды в парообразующе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Потеря автоклавом герметичност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Отсутствие заземления в автоклаве.</w:t>
      </w:r>
    </w:p>
    <w:p>
      <w:pPr>
        <w:pStyle w:val="TextBody"/>
        <w:spacing w:before="0" w:after="0"/>
        <w:rPr/>
      </w:pPr>
      <w:r>
        <w:rPr>
          <w:sz w:val="18"/>
        </w:rPr>
        <w:t>046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егерметичность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Избыток воды в парообразующе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тсутствие заземления в автоклав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качественная предстерилизационная обработка</w:t>
      </w:r>
    </w:p>
    <w:p>
      <w:pPr>
        <w:pStyle w:val="TextBody"/>
        <w:spacing w:before="0" w:after="0"/>
        <w:rPr/>
      </w:pPr>
      <w:r>
        <w:rPr>
          <w:sz w:val="18"/>
        </w:rPr>
        <w:t>047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арушение герметичности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еисправность в системе электронагре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Неисправный манометр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4) Нарушены правила транспортировки бикса из автоклавной в операционную. </w:t>
      </w:r>
    </w:p>
    <w:p>
      <w:pPr>
        <w:pStyle w:val="TextBody"/>
        <w:spacing w:before="0" w:after="0"/>
        <w:rPr/>
      </w:pPr>
      <w:r>
        <w:rPr>
          <w:sz w:val="18"/>
        </w:rPr>
        <w:t>048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отеря автоклавом герметичности.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</w:t>
      </w:r>
      <w:r>
        <w:rPr>
          <w:sz w:val="18"/>
        </w:rPr>
        <w:t>2) Неисправность воздушного фильтра в автоклаве, в рабочем цикле которого предусмотрено вакуумировани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тсутствие заземления в автоклав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Заправка автоклава жесткой водой.</w:t>
      </w:r>
    </w:p>
    <w:p>
      <w:pPr>
        <w:pStyle w:val="TextBody"/>
        <w:spacing w:before="0" w:after="0"/>
        <w:rPr/>
      </w:pPr>
      <w:r>
        <w:rPr>
          <w:sz w:val="18"/>
        </w:rPr>
        <w:t>049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Заправка автоклава жесткой вод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еисправный манометр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чень плотная загрузка бикса стерилизуемыми материалам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Избыток воды в парообразующей камере.</w:t>
      </w:r>
    </w:p>
    <w:p>
      <w:pPr>
        <w:pStyle w:val="TextBody"/>
        <w:spacing w:before="0" w:after="0"/>
        <w:rPr/>
      </w:pPr>
      <w:r>
        <w:rPr>
          <w:sz w:val="18"/>
        </w:rPr>
        <w:t>050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едостаточное количество воды в автоклав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рушены правила хранения простерилизованного материал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Неисправный манометр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исправность в системе электоронагрева.</w:t>
      </w:r>
    </w:p>
    <w:p>
      <w:pPr>
        <w:pStyle w:val="TextBody"/>
        <w:spacing w:before="0" w:after="0"/>
        <w:rPr/>
      </w:pPr>
      <w:r>
        <w:rPr>
          <w:sz w:val="18"/>
        </w:rPr>
        <w:t>051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Отсутствие заземления в автоклав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личие воздуха в стерилизационно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Заправка автоклава “жесткой” вод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исправный манометр.</w:t>
      </w:r>
    </w:p>
    <w:p>
      <w:pPr>
        <w:pStyle w:val="TextBody"/>
        <w:spacing w:before="0" w:after="0"/>
        <w:rPr/>
      </w:pPr>
      <w:r>
        <w:rPr>
          <w:sz w:val="18"/>
        </w:rPr>
        <w:t>052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еисправность в системе электронагре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есвоевременная герметизация бикса после окончания стерилизации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Наличие накипи в парообразующей камер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герметичноссть автоклава.</w:t>
      </w:r>
    </w:p>
    <w:p>
      <w:pPr>
        <w:pStyle w:val="TextBody"/>
        <w:spacing w:before="0" w:after="0"/>
        <w:rPr/>
      </w:pPr>
      <w:r>
        <w:rPr>
          <w:sz w:val="18"/>
        </w:rPr>
        <w:t>053. Несмотря на то, что находившийся в биксе ленточный индикатор паровой стерилизации изменил свою окраску, посевы со стерилизовавшихся материалов дали рост патогенной флоры.  В каком из ответов указан дефект, являющийся наиболее вероятной причиной инфицированности автоклавируемого материал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огрешности в технике посе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рушена герметичность в крышке автоклав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Заправка автоклава “жесткой” водой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исправность манометра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54. Какие выделяют пути экзогенной бактериальной контаминации ран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контакт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лимфоген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гематоген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имплантационны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ыберите правильную комбинацию отве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1,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2,3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3) 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4) 1,4 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55. Какие выделяют пути эндогенной бактериальной контаминации ран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через нестерильный хирургический инструмен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проникновение непосредственно из полого орга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через руки медперсонал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с током лимфы и крови из гнойно-воспалительных очаг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ыберите правильную комбинацию отве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2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1,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1,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2,3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56. Организационные мероприятия асептики включ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) внедрение одноразового белья, перчаток, шовного материала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инструментар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2) дезинфекция рук персонала перед каждым контактом с больным 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после не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использование антибиот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обработка операционных ран эффективными антисептикам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ыберите правильную комбинацию отве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1,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1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2,3</w:t>
      </w:r>
    </w:p>
    <w:p>
      <w:pPr>
        <w:pStyle w:val="TextBody"/>
        <w:spacing w:before="0" w:after="0"/>
        <w:rPr/>
      </w:pPr>
      <w:r>
        <w:rPr>
          <w:sz w:val="18"/>
        </w:rPr>
        <w:t>057. Для проведения химической антисептики в настоящее время используются следующие веществ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поверхностно-активные ве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антибиот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спир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вакцин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ыберите правильную комбинацию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1,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2,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1,3</w:t>
      </w:r>
    </w:p>
    <w:p>
      <w:pPr>
        <w:pStyle w:val="TextBody"/>
        <w:spacing w:before="0" w:after="0"/>
        <w:rPr/>
      </w:pPr>
      <w:r>
        <w:rPr>
          <w:sz w:val="18"/>
        </w:rPr>
        <w:t>058. Для проведения биологической антисептики в настоящее время использу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антибиот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поверхностно-активные ве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вакцин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окислител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ыберите комбинацию отве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1,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2,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1,3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59. Минимальная температура, вызывающая гибель спороносных бактерий: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1) 6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С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2) 8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С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3) 10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С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4) 12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</w:rPr>
        <w:t>060. Какой из методов контроля за стерилизацией является самым достоверным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) метод Микулич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) плавление антипир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) плавление бензойной кисло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) метод бактериологического контроля</w:t>
      </w:r>
    </w:p>
    <w:p>
      <w:pPr>
        <w:pStyle w:val="TextBody"/>
        <w:spacing w:before="0" w:after="0"/>
        <w:rPr/>
      </w:pPr>
      <w:r>
        <w:rPr>
          <w:sz w:val="18"/>
        </w:rPr>
        <w:t>061. Какой метод контроля за стерилизацией белья в автоклаве (из приведенных) является наиболее надежным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) использование ленточного индикатора стерилиз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) плавление антипир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3) плавление пирамидо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4) плавление резорци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62. Вскрытие очагов гнойного воспаления относится к антисептик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ехан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Физ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Химическ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Биологической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63. Кварцевание палат осуществляют с целью профилактики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воздушно-капельной инфек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эндогенного инфицирован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контактного инфицирован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4) имплантационного инфицирования</w:t>
      </w:r>
    </w:p>
    <w:p>
      <w:pPr>
        <w:pStyle w:val="TextBody"/>
        <w:spacing w:before="0" w:after="0"/>
        <w:rPr/>
      </w:pPr>
      <w:r>
        <w:rPr>
          <w:sz w:val="18"/>
        </w:rPr>
        <w:t>064. У операционной сестры высеян из зева стафилококк, коагулирующий плазму. Выберите из следующих предложений наиболее целесообразно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уволить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ровести санацию зе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овести разъяснительную работ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не предпринимать никаких ме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65. Хирургические перчатки подвергают стерилизации в автоклаве в режим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1,1 атм. – 45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1,5 атм. – 30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2 атм. – 20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 вышеуказанное верно</w:t>
      </w:r>
    </w:p>
    <w:p>
      <w:pPr>
        <w:pStyle w:val="TextBody"/>
        <w:spacing w:before="0" w:after="0"/>
        <w:rPr/>
      </w:pPr>
      <w:r>
        <w:rPr>
          <w:sz w:val="18"/>
        </w:rPr>
        <w:t>066. Укрытие волос сотрудников в хирургическом отделении головным убором производится из соображени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деонтолог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эстети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асепти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антисепти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67. Изоляцию операционного поля осуществляют посл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ервого этапа его обработ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торого этапа его обработ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третьего этапа его обработки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>4) четвертого этапа его обработки</w:t>
      </w:r>
    </w:p>
    <w:p>
      <w:pPr>
        <w:pStyle w:val="TextBody"/>
        <w:spacing w:before="0" w:after="0"/>
        <w:rPr/>
      </w:pPr>
      <w:r>
        <w:rPr>
          <w:sz w:val="18"/>
        </w:rPr>
        <w:t>068. При выполнении операции под местной анестезией операционное поле обрабатывается антисептиком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 3 раз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4 раз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5 раз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6 раз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69. По методу Баккала операционное поле обрабатывают раствором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ерекиси водород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бриллиантового зеленог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метиленового синег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йодонат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70. К зоне абсолютной стерильности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операцион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операционную и предоперацион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перационную, предоперационную и перевязочну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рямоугольник вокруг операционного стол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sz w:val="18"/>
          <w:u w:val="single"/>
        </w:rPr>
        <w:t xml:space="preserve">Эталоны ответов на тестовые задания по теме: </w:t>
      </w:r>
      <w:r>
        <w:rPr>
          <w:b/>
          <w:sz w:val="18"/>
        </w:rPr>
        <w:t>«Асептика - антисептика. Обработка рук хирурга и операционного поля. Стерилизация операционного белья и перевязочного материала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 - 1</w:t>
            </w:r>
          </w:p>
          <w:p>
            <w:pPr>
              <w:pStyle w:val="FR2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02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 -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011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 - 3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 - 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 -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2 – 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 - 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46 - 4</w:t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 -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 -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 -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 - 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 -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 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4 –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5 –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 –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 –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 –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 –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 – 4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Литература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для самоподготовки по теме практического занятия </w:t>
      </w:r>
      <w:r>
        <w:rPr>
          <w:b/>
          <w:sz w:val="18"/>
        </w:rPr>
        <w:t>«Асептика - антисептика. Обработка рук хирурга и операционного поля. Стерилизация операционного белья и перевязочного материала»</w:t>
      </w:r>
    </w:p>
    <w:p>
      <w:pPr>
        <w:pStyle w:val="32"/>
        <w:rPr/>
      </w:pPr>
      <w:r>
        <w:rPr/>
        <w:t>1. Абрамова И.М. и др. Методические указания по дезинфекции, предстерилизационной очистке и стерилизации изделий медицинского назначения. М., 2000.</w:t>
      </w:r>
    </w:p>
    <w:p>
      <w:pPr>
        <w:pStyle w:val="Normal"/>
        <w:rPr>
          <w:sz w:val="18"/>
        </w:rPr>
      </w:pPr>
      <w:r>
        <w:rPr>
          <w:sz w:val="18"/>
        </w:rPr>
        <w:t>2. Акжигитов Г.Н. Организация и работа хирургического стационара, М., 1979</w:t>
      </w:r>
    </w:p>
    <w:p>
      <w:pPr>
        <w:pStyle w:val="Normal"/>
        <w:rPr>
          <w:sz w:val="18"/>
        </w:rPr>
      </w:pPr>
      <w:r>
        <w:rPr>
          <w:sz w:val="18"/>
        </w:rPr>
        <w:t>3. Бурых М.П. Технологии хирургических операций: Новейший справочник.- М.: Изд-во «Эксмо».-2005.-704 с.</w:t>
      </w:r>
    </w:p>
    <w:p>
      <w:pPr>
        <w:pStyle w:val="Normal"/>
        <w:rPr>
          <w:sz w:val="18"/>
        </w:rPr>
      </w:pPr>
      <w:r>
        <w:rPr>
          <w:sz w:val="18"/>
        </w:rPr>
        <w:t>4. Выписка их приказа МЗ СССР № 720 от 31.07.78</w:t>
      </w:r>
    </w:p>
    <w:p>
      <w:pPr>
        <w:pStyle w:val="Normal"/>
        <w:rPr>
          <w:sz w:val="18"/>
        </w:rPr>
      </w:pPr>
      <w:r>
        <w:rPr>
          <w:sz w:val="18"/>
        </w:rPr>
        <w:t>5. Гостищев В.К. Общая хирургия, 2004</w:t>
      </w:r>
    </w:p>
    <w:p>
      <w:pPr>
        <w:pStyle w:val="Normal"/>
        <w:rPr>
          <w:sz w:val="18"/>
        </w:rPr>
      </w:pPr>
      <w:r>
        <w:rPr>
          <w:sz w:val="18"/>
        </w:rPr>
        <w:t>6. Курбангалеев М.М. Гнойная инфекция в хирургии, М., 1985</w:t>
      </w:r>
    </w:p>
    <w:p>
      <w:pPr>
        <w:pStyle w:val="Normal"/>
        <w:rPr>
          <w:sz w:val="18"/>
        </w:rPr>
      </w:pPr>
      <w:r>
        <w:rPr>
          <w:sz w:val="18"/>
        </w:rPr>
        <w:t>7. Петров С.В. Общая хирургия, 2003</w:t>
      </w:r>
    </w:p>
    <w:p>
      <w:pPr>
        <w:pStyle w:val="Normal"/>
        <w:rPr>
          <w:sz w:val="18"/>
        </w:rPr>
      </w:pPr>
      <w:r>
        <w:rPr>
          <w:sz w:val="18"/>
        </w:rPr>
        <w:t>8. Стручков В.И., Стручков Ю.В. Общая хирургия, 198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22"/>
        <w:spacing w:lineRule="auto" w:line="240"/>
        <w:rPr/>
      </w:pPr>
      <w:r>
        <w:rPr>
          <w:b/>
          <w:sz w:val="18"/>
        </w:rPr>
        <w:t>1. Тема практического занятия «Асептика - антисептика. Стерилизация хирургических инструментов и шовного материала» (Занятие №2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занятия:</w:t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18"/>
        </w:rPr>
        <w:t>1. Иметь представление об: основах асептики и антисептики, о наиболее употребительных хирургическихинструментах, материалах для швов, их стерилизации, хранении и контроле их стерильности, о приказах МЗ РФ от 31 июля 1978 г. № 720 и № 408 от 12 июля 1989 г, о принципах профилактики внутрибольничной инфекции.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2. Освоить технику предстерилизационной обработки и стерилизации хирургического инструментария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32"/>
        <w:rPr/>
      </w:pPr>
      <w:r>
        <w:rPr>
          <w:b/>
          <w:bCs/>
        </w:rPr>
        <w:t xml:space="preserve">3. Таблица учебных элементов (УЭ) темы </w:t>
      </w:r>
      <w:r>
        <w:rPr>
          <w:b/>
        </w:rPr>
        <w:t>«Асептика - антисептика. Стерилизация хирургических инструментов и шовного материала»</w:t>
      </w:r>
      <w:r>
        <w:rPr>
          <w:b/>
          <w:bCs/>
        </w:rPr>
        <w:t>.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терилизация хирургических инструментов и шовного материа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пределение понятия «Асептика», «Антисепт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разъединения тка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соединения тка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остановки кровот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фиксации тка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специального на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микрохирургических опер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струменты для эндоскопических опер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едстерилизационная обработка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зинф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ханическая очи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бессоли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троль предстерилизационной обрабо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мидопириновая пр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енолфталеиновая пр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зопирамовая пр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ерилизация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оздушный спосо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имический спосо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троль стери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ст индик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ктериологическ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обенности предстерилизационной обработки и стерилизация оптических приб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обенности предстерилизационной обработки и обеззараживания наркозной и дыхательной аппа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обенности предстерилизационной обработки инструментов, соприкасавшихся с анаэробной инфек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ов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ребования, предъявляемые к шовному матери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лассификация шовн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строению ни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онофиламен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ифиламен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уч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лет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 полимерным покры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способности к биодестр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ссасывающиеся ни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ерассасывающиеся ни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происхожд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Животного проис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стительного проис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интетического проис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воздействию на тк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равма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травма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ерилизация шовн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радиционные способы стери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временные способы стери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троль стерильности шовного материала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>
          <w:b/>
          <w:bCs/>
        </w:rPr>
        <w:t>4. Граф логической структуры практического занятия по теме:</w:t>
      </w:r>
      <w:r>
        <w:rPr>
          <w:b/>
        </w:rPr>
        <w:t xml:space="preserve"> «Асептика - антисептика. Стерилизация хирургических инструментов и шовного материала»</w:t>
      </w:r>
      <w:r>
        <w:rPr>
          <w:b/>
          <w:bCs/>
        </w:rPr>
        <w:t>.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>
          <w:b/>
          <w:bCs/>
        </w:rPr>
        <w:t xml:space="preserve">5.  Интеграция темы практического занятия </w:t>
      </w:r>
      <w:r>
        <w:rPr>
          <w:b/>
        </w:rPr>
        <w:t>«Асептика - антисептика. Стерилизация хирургических инструментов и шовного материала»</w:t>
      </w:r>
    </w:p>
    <w:p>
      <w:pPr>
        <w:pStyle w:val="32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опросы, обсуждаемые на кафедре общей хирург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теграция вопросов на других кафедрах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 Классификация хирургического инструментария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2. Хирургическая инфекция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3. Контроль стерильности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4. Работа сухожарового шкафа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 xml:space="preserve">5. Аллергические реакции после применения кетгута. 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6. Необходимость стерилизации при высокой температуре и продолжительное врем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u w:val="single"/>
              </w:rPr>
              <w:t xml:space="preserve">Оперативная хирургия и топографическая анатомия. </w:t>
            </w:r>
            <w:r>
              <w:rPr/>
              <w:t>Классификация хирургических инструментов в зависимости от этапов операции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>Возбудители хирургической инфекции и инфекционных осложнений у хирургических больных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>Рост микробов на питательных средах. Особенности забора смывов на стерильность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едицинская и биологическая физика. </w:t>
            </w:r>
            <w:r>
              <w:rPr/>
              <w:t>Особенности сухожарового шкафа, методы контроля режима его работы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Патологическая физиология. </w:t>
            </w:r>
            <w:r>
              <w:rPr/>
              <w:t>Механизм реакции сенсибилизации при попадании в организм человека чужеродного белка.</w:t>
            </w:r>
          </w:p>
          <w:p>
            <w:pPr>
              <w:pStyle w:val="32"/>
              <w:rPr/>
            </w:pPr>
            <w:r>
              <w:rPr>
                <w:u w:val="single"/>
              </w:rPr>
              <w:t xml:space="preserve">Микробиология. </w:t>
            </w:r>
            <w:r>
              <w:rPr/>
              <w:t xml:space="preserve">Причина устойчивости разных форм микробов к действию высокой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</w:tbl>
    <w:p>
      <w:pPr>
        <w:pStyle w:val="32"/>
        <w:rPr/>
      </w:pPr>
      <w:r>
        <w:rPr/>
      </w:r>
    </w:p>
    <w:p>
      <w:pPr>
        <w:pStyle w:val="31"/>
        <w:ind w:left="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Контрольные вопросы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1.     Определение понятий «Асептика» и «Антитсептика»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8"/>
        </w:rPr>
        <w:t>Основные виды хирургических инструментов и их классификация.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Предстерилизационная обработка инструментария и проверка ее качества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8"/>
        </w:rPr>
        <w:t>Стерилизация металлических инструментов. Контроль стерильност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8"/>
        </w:rPr>
        <w:t>Стерилизация оптических приборов, изделий из резины и синтетических материалов. Контроль стерильност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8"/>
        </w:rPr>
        <w:t>Обработка и стерилизация инструментов после загрязнения их клостридиальной анаэробной инфекцией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8"/>
        </w:rPr>
        <w:t>Обработка и обеззараживание наркозной и дыхательной аппаратуры. Контроль стерильности.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Требования, предъявляемые к шовному материалу.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Наиболее употребительные материалы для швов. Стерилизация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2"/>
        <w:rPr>
          <w:bCs/>
          <w:sz w:val="18"/>
        </w:rPr>
      </w:pPr>
      <w:r>
        <w:rPr>
          <w:bCs/>
          <w:sz w:val="18"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7. Подготовить реферативные сообщения по следующим вопросам: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/>
        <w:t>1. Классификация хирургического инструментария и материалов для швов и их хирургическая характеристика.</w:t>
      </w:r>
    </w:p>
    <w:p>
      <w:pPr>
        <w:pStyle w:val="32"/>
        <w:rPr/>
      </w:pPr>
      <w:r>
        <w:rPr/>
        <w:t>2.  Приборы и инструменты для микрохирургических операций.</w:t>
      </w:r>
    </w:p>
    <w:p>
      <w:pPr>
        <w:pStyle w:val="31"/>
        <w:widowControl w:val="false"/>
        <w:numPr>
          <w:ilvl w:val="0"/>
          <w:numId w:val="130"/>
        </w:numPr>
        <w:snapToGrid w:val="false"/>
        <w:jc w:val="both"/>
        <w:rPr>
          <w:sz w:val="18"/>
        </w:rPr>
      </w:pPr>
      <w:r>
        <w:rPr>
          <w:sz w:val="18"/>
        </w:rPr>
        <w:t>Приборы и инструменты для эндоскопических операций.</w:t>
      </w:r>
    </w:p>
    <w:p>
      <w:pPr>
        <w:pStyle w:val="31"/>
        <w:widowControl w:val="false"/>
        <w:numPr>
          <w:ilvl w:val="0"/>
          <w:numId w:val="130"/>
        </w:numPr>
        <w:snapToGrid w:val="false"/>
        <w:jc w:val="both"/>
        <w:rPr>
          <w:sz w:val="18"/>
        </w:rPr>
      </w:pPr>
      <w:r>
        <w:rPr>
          <w:sz w:val="18"/>
        </w:rPr>
        <w:t>Способы разъединения и соединения тканей.</w:t>
      </w:r>
    </w:p>
    <w:p>
      <w:pPr>
        <w:pStyle w:val="31"/>
        <w:widowControl w:val="false"/>
        <w:numPr>
          <w:ilvl w:val="0"/>
          <w:numId w:val="130"/>
        </w:numPr>
        <w:snapToGrid w:val="false"/>
        <w:jc w:val="both"/>
        <w:rPr/>
      </w:pPr>
      <w:r>
        <w:rPr>
          <w:sz w:val="18"/>
        </w:rPr>
        <w:t>Заполните следующую таблицу предложенными ниже названиями инструментов (31 инструмент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0"/>
        <w:gridCol w:w="1560"/>
        <w:gridCol w:w="1590"/>
        <w:gridCol w:w="1381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УППА ХИРУРГИЧЕСКИХ ИНСТРУМ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</w:rPr>
              <w:t>1. Для разъединения ткан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</w:rPr>
              <w:t>2. Для соединения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. Для остановки кровот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. Фиксирующие инстру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</w:rPr>
              <w:t>5. Инструменты специального назнач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31"/>
        <w:widowControl w:val="false"/>
        <w:snapToGrid w:val="false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логической структуры темы практического занятия «Асептика – антисептика. Стерилизация хирургических инструментов и шовного материала»</w:t>
      </w:r>
    </w:p>
    <w:p>
      <w:pPr>
        <w:sectPr>
          <w:footerReference w:type="default" r:id="rId6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</wp:posOffset>
                </wp:positionV>
                <wp:extent cx="9168765" cy="4941570"/>
                <wp:effectExtent l="14605" t="15240" r="15240" b="412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8840" cy="4941720"/>
                          <a:chOff x="0" y="0"/>
                          <a:chExt cx="9168840" cy="4941720"/>
                        </a:xfrm>
                      </wpg:grpSpPr>
                      <wps:wsp>
                        <wps:cNvSpPr/>
                        <wps:spPr>
                          <a:xfrm flipH="1">
                            <a:off x="5501520" y="2093760"/>
                            <a:ext cx="64260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3200" y="2093760"/>
                            <a:ext cx="7128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2093760"/>
                            <a:ext cx="49968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2093760"/>
                            <a:ext cx="114300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68840" cy="4941720"/>
                          </a:xfrm>
                        </wpg:grpSpPr>
                        <wps:wsp>
                          <wps:cNvSpPr/>
                          <wps:spPr>
                            <a:xfrm>
                              <a:off x="2714760" y="1989360"/>
                              <a:ext cx="28584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989360"/>
                              <a:ext cx="57168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989360"/>
                              <a:ext cx="7855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840" y="1989360"/>
                              <a:ext cx="1429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1989360"/>
                              <a:ext cx="5716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1989360"/>
                              <a:ext cx="4287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1989360"/>
                              <a:ext cx="2138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840" y="3453840"/>
                              <a:ext cx="4996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3453840"/>
                              <a:ext cx="28584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5680" y="942840"/>
                              <a:ext cx="71424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942840"/>
                              <a:ext cx="28584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210960"/>
                              <a:ext cx="40010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4840" y="210960"/>
                              <a:ext cx="10000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210960"/>
                              <a:ext cx="17146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760" y="942840"/>
                              <a:ext cx="192924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880" y="1256040"/>
                              <a:ext cx="4996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1675080"/>
                              <a:ext cx="642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884600"/>
                              <a:ext cx="7142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884600"/>
                              <a:ext cx="57168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989360"/>
                              <a:ext cx="49968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1989360"/>
                              <a:ext cx="35676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989360"/>
                              <a:ext cx="0" cy="16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1440" y="1989360"/>
                              <a:ext cx="4996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360" y="1989360"/>
                              <a:ext cx="42876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989360"/>
                              <a:ext cx="35676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9840" y="1989360"/>
                              <a:ext cx="213840" cy="16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0" y="4081680"/>
                              <a:ext cx="10000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240" y="4081680"/>
                              <a:ext cx="5716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8920" y="4081680"/>
                              <a:ext cx="712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0280" y="942840"/>
                              <a:ext cx="12142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7040" y="942840"/>
                              <a:ext cx="85716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942840"/>
                              <a:ext cx="142884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0760" y="3139920"/>
                              <a:ext cx="4287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240" y="3139920"/>
                              <a:ext cx="7128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7440" y="3976920"/>
                              <a:ext cx="10000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1120" y="3976920"/>
                              <a:ext cx="35676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9880" y="3976920"/>
                              <a:ext cx="1429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7360" y="3139920"/>
                              <a:ext cx="2858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0" y="3139920"/>
                              <a:ext cx="14292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8320" y="3139920"/>
                              <a:ext cx="42876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7440" y="3139920"/>
                              <a:ext cx="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7440" y="3139920"/>
                              <a:ext cx="42876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7120" y="3139920"/>
                              <a:ext cx="1429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760" y="3139920"/>
                              <a:ext cx="42876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68840" cy="49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5640" y="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720" y="2109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30360" y="5245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6080" y="5245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5710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399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600" y="33498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840" y="8380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615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9311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24080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4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0560" y="15710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4720" y="3663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31399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5600" y="26168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2680" y="20937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308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976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1920" y="15710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5240" y="25120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8160" y="1989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9400" y="30351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5160" y="3663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9800" y="3663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3920" y="32446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1040" y="2826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33600" y="23032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1520" y="1047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2120" y="16750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30280" y="167508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44560" y="2721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1600" y="2721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8640" y="2721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5320" y="2721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040" y="3558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720" y="31399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8240" y="4476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564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232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30280" y="38721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440" y="33498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328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7288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3200" y="450036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16600" y="3558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44560" y="3558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6680" y="345384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16280" y="313992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87520" y="2721600"/>
                                <a:ext cx="452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145000" y="2093760"/>
                              <a:ext cx="57168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1400" y="2093760"/>
                              <a:ext cx="213840" cy="10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0" y="2093760"/>
                              <a:ext cx="14292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.4pt;width:721.95pt;height:389.1pt" coordorigin="240,528" coordsize="14439,7782">
                <v:line id="shape_0" from="8904,3825" to="9915,4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04,3825" to="9915,4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16,3825" to="10702,4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16,3825" to="11715,4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40;top:528;width:14439;height:7782">
                  <v:line id="shape_0" from="4515,3661" to="4964,5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5,3661" to="5414,5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5,3661" to="5751,4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77,3661" to="6201,41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03,3661" to="7102,3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03,3661" to="6877,4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03,3661" to="6539,5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77,5967" to="6763,66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66,5967" to="7215,6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7,2013" to="5751,30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53,2013" to="6202,30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4,860" to="7664,11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0,860" to="7664,13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53,860" to="11152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5,2013" to="5752,31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51,2506" to="2037,33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27,3166" to="2038,33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4,3496" to="2038,38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40,3496" to="2039,44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4,3661" to="2150,51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02,3661" to="2263,5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77,3661" to="2377,6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02,3661" to="4288,39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27,3661" to="4401,48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40,3661" to="4401,54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7,3661" to="4513,62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64,6956" to="3838,76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65,6956" to="4064,76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65,6956" to="4176,76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579,2013" to="11490,25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141,2013" to="11490,31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491,2013" to="13740,3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15,5473" to="8789,56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78,5473" to="8789,6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02,6791" to="8676,76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16,6791" to="8677,76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1,6791" to="9015,7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54,5473" to="9803,5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804,5473" to="10028,6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253,5473" to="10927,76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29,5473" to="10929,7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29,5473" to="11603,7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716,5473" to="11940,6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942,5473" to="12616,6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40;top:528;width:14439;height:7782">
                    <v:oval id="shape_0" fillcolor="white" stroked="t" o:allowincell="f" style="position:absolute;left:7666;top:52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652;top:860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1154;top:135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415;top:135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040;top:300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040;top:6260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252;top:5803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77;top:184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40;top:267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802;top:514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465;top:4320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40;top:3496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4178;top:300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3728;top:6297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3390;top:5473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3052;top:4649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827;top:382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3615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2602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590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865;top:300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6878;top:448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7103;top:3661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6428;top:530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303;top:6297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7216;top:6297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4703;top:563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265;top:4979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5490;top:415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8904;top:217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3629;top:3166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9579;top:3166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1491;top:481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0479;top:481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9466;top:481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8453;top:481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8341;top:613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7441;top:5473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8678;top:7578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7666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6653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9579;top:6626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9129;top:5803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1379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0591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9804;top:7615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2392;top:613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1491;top:6132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3967;top:5967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3179;top:5473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oval id="shape_0" fillcolor="white" stroked="t" o:allowincell="f" style="position:absolute;left:12504;top:4814;width:711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oval>
                  </v:group>
                  <v:line id="shape_0" from="13067,3825" to="13966,48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28,3825" to="13964,54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79,3825" to="14303,5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31"/>
        <w:widowControl w:val="false"/>
        <w:snapToGrid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/>
          <w:b w:val="false"/>
          <w:sz w:val="18"/>
          <w:szCs w:val="24"/>
        </w:rPr>
      </w:r>
    </w:p>
    <w:p>
      <w:pPr>
        <w:pStyle w:val="31"/>
        <w:widowControl w:val="false"/>
        <w:snapToGrid w:val="false"/>
        <w:ind w:left="0" w:hanging="0"/>
        <w:jc w:val="both"/>
        <w:rPr>
          <w:sz w:val="18"/>
        </w:rPr>
      </w:pPr>
      <w:r>
        <w:rPr>
          <w:sz w:val="18"/>
        </w:rPr>
        <w:t xml:space="preserve">Выбрать из предложенного: </w:t>
      </w:r>
    </w:p>
    <w:p>
      <w:pPr>
        <w:pStyle w:val="31"/>
        <w:widowControl w:val="false"/>
        <w:snapToGrid w:val="false"/>
        <w:ind w:left="0" w:hanging="0"/>
        <w:jc w:val="both"/>
        <w:rPr/>
      </w:pPr>
      <w:r>
        <w:rPr>
          <w:sz w:val="18"/>
        </w:rPr>
        <w:t xml:space="preserve">Иглодержатель Гегара, зажим Бильрота, зажим Микулича, зажим Кохера, зажим типа «Москит»; </w:t>
      </w:r>
    </w:p>
    <w:p>
      <w:pPr>
        <w:pStyle w:val="31"/>
        <w:widowControl w:val="false"/>
        <w:snapToGrid w:val="false"/>
        <w:ind w:left="0" w:hanging="0"/>
        <w:jc w:val="both"/>
        <w:rPr/>
      </w:pPr>
      <w:r>
        <w:rPr>
          <w:sz w:val="18"/>
        </w:rPr>
        <w:t xml:space="preserve">Скальпели: брюшистый, остроконечный, глазной; троакар; пила Джигли, листовая пила; ножницы различной конструкции; ретрактор; сшивающие аппараты; жом Пайера; кусачки различные; дисектор; скобконакладыватель; вилочка Виноградова; лопаточка Ревердена; зонд пуговчатый; долото; распатор, цапки бельевые; зонд желобоватый; крючок Фарабефа; нож резекционный; нож ампутационный; крючки остроконечные; лигатурная игла Дешана; ранорасширители; диатермокоагулятор.  </w:t>
      </w:r>
    </w:p>
    <w:p>
      <w:pPr>
        <w:pStyle w:val="31"/>
        <w:widowControl w:val="false"/>
        <w:snapToGrid w:val="false"/>
        <w:ind w:left="0" w:hanging="0"/>
        <w:jc w:val="both"/>
        <w:rPr/>
      </w:pPr>
      <w:r>
        <w:rPr>
          <w:b/>
          <w:bCs/>
          <w:sz w:val="18"/>
          <w:u w:val="single"/>
        </w:rPr>
        <w:t>8. Тестовый контроль знаний  по теме</w:t>
      </w:r>
      <w:r>
        <w:rPr>
          <w:b/>
          <w:bCs/>
          <w:sz w:val="18"/>
        </w:rPr>
        <w:t>: «Стерилизация хирургических инструментов и материала для швов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1. При положительной азопирамовой пробе инструменты подвергаю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овторному промывани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овторному помещению в дезинфицирующий раств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цикл предстерилизационной подготовки повторяется полность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промыванию в проточной вод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2. Тест с плавлением бензойной кислоты контролируе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экспозици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температуру, достигаемую в автоклав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авильность хранения стерильного материал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длительность хранения бик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3. Стерилизация нережущих металлических инструментов производи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кипячением  в дистиллированной вод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обжига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кипячением в растворе сод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4. Стерилизация инструментов проходит в режим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 2 атм – 20 ми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2 атм – 30 ми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2 атм – 60 ми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1,5 атм – 1,5 ча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5. Для стерилизации оптических инструментов использую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окись этиле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закись азот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хлорофор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трихлорэтиле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6. Цистоскоп можно стерилизова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химическим способ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кипяче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бжига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07. Профилактика имплантационной инфекции осуществля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стерилизацией металлических инструмент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стерилизацией шовного материал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терилизацией воздуха операцион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стерилизацией шприц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08. Для экстренной стерилизации  инструмента, понадобившегося во время операции, можно использова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«Первомур»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Обжигание инструмент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зонат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Раствор борной кисло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09. Какой метод применяется для стерилизации эндоскопических инструментов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аровой стерилизат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2) кипячение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зонат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обжигани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0. Азопирамовая проба контролируе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Наличие органических примесей и остатков моющего средст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аличие кров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Наличие остатков ткане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Стерильность инструмент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11. С чего начинается предстерилизационная обработка использованного инструментария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с промывания в проточной вод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 с замачивания и промывания в моющем раство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 с промывания  в дезинфицирующем раство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с обжиган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2. Прямой метод контроля за стерильностью осуществляю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етодом посев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рименение бензойной кислот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именение ИС-180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о методу Микулич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3. Стерилизация оптических инструментов проводи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аром под давле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 газовом стерилизато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обжига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4. Фенолфталеиновая проба контролируе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наличие крови на инструментах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2) наличие органических примесей 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>3) наличие остатков моющего средст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стерильность инструмент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5. Непрямой метод контроля стерильности инструментов провод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) При каждой стерилизации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Ежедневн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дин раз в десять дне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о специальному указанию администр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6. Хирургический инструментарий используют:</w:t>
      </w:r>
    </w:p>
    <w:p>
      <w:pPr>
        <w:pStyle w:val="TextBody"/>
        <w:spacing w:before="0" w:after="0"/>
        <w:rPr/>
      </w:pPr>
      <w:r>
        <w:rPr>
          <w:sz w:val="18"/>
        </w:rPr>
        <w:t>1) при плановых операциях после получения результатов бактериологического контрол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сегда после получения результатов бактериологического контрол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разу же после стерилиз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 после предстерилизационной подготов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7. К синтетическому шовному материалу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шелк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лавсан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кетг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 формы шовного материал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8. Эндотрахеальная трубка после использования подверга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ромыванию дезинфицирующим раствор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огружению в моющий раств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длительному промыванию проточной вод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механической очистк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19. Метод химической антисептики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) применение 0,5% раствора хлоргексидина биглюконата 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рименение антистафилококкового гаммаглобули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оведение первичной хирургической обработки ран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терилизация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0. Современным методом стерилизации шовного материала явля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Стерилизация шелка методом Кохер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Лучевая стерилиз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Автоклавировани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 указанное выше верн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1. Шприцы стерилизую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воздушным метод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кипяче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химическим метод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обжига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2. После стерилизации шовного материала ионизирующим излучением стерильность сохраня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До 5-ти ле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До 1 год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До 1 месяц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До 3-х дне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23. Срок хранения простерилизованного в сухожаровом шкафу инструментари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одни сут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используют сразу после стерилиз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трое суток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до 6 час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4. По механическому воздействию на ткани шовный материал может бы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летены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Синте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Травма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Монофиламентны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25. Можно ли пользоваться хирургическим инструментарием до получения результатов бактериологического контроля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нет нельз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можно только в экстренной ситу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да можно всегд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4) можно только в плановой хирургии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18"/>
        </w:rPr>
        <w:t>026. При положительной фенолфталеиновой пробе инструментарий подвергае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овторному помещению в дезраств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овторному промывани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цикл предстерилизационной обработки повторяется полностью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овторному кипячению в дистиллированной воде 5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>027. Следует ли проводить фенолфталеиновую пробу при положительной азопирамовой пробе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да, так как это качественно другая проб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е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зависит от вида инструментар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зависит от инфицированности инструментар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28. Только для полифиламентного шовного материала характерен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Фитильный эффек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Эффект турникет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Бактерицидный эффек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Эффект растяжения</w:t>
      </w:r>
    </w:p>
    <w:p>
      <w:pPr>
        <w:pStyle w:val="TextBody"/>
        <w:spacing w:before="0" w:after="0"/>
        <w:rPr/>
      </w:pPr>
      <w:r>
        <w:rPr>
          <w:sz w:val="18"/>
        </w:rPr>
        <w:t>029. Особенности начала предстерилизационной обработки инструментария, соприкасавшегося с анаэробной инфекцией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начинают с длительного промывания проточной вод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а 6 часов замачивают в 96% спирт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на 6 часов замачивают в 6% растворе перекиси водород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начинают с механической очистки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</w:t>
      </w:r>
      <w:r>
        <w:rPr>
          <w:sz w:val="18"/>
        </w:rPr>
        <w:t>030. Можно ли пользоваться шовным материалом, простерилизованным в лечебном учреждении, до получения результатов бактериологического контроля?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ожно только в плановой хирург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можно только в экстренной хирург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да, можно всегд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нет, нельз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1. Асептика – это комплекс мероприятий, направленных н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борьбу с инфекцией в ране или организме человек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редупреждение попадания инфекции в рану или внутреннюю среду человек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едупреждение развития сепси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устранение проявлений сепси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2.  Антисептика – это комплекс мероприятий, направленных на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борьбу с инфекцией в ране или организме человек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редупреждение попадания инфекции в рану или внутреннюю среду человек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редупреждение развития сепси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устранение проявлений сепсис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3. К группе инструментов для разъединения тканей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Иглодержатель Хегар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Кишечный ж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ила Джигл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илочка Виноградо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4. К группе инструментов для соединения тканей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Зажим Окснер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Иглодержатель Хегар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илочка Виноградо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Шпатель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5. К группе инструментов для остановки кровотечения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Игла Деша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Иглодержатель Хегар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Зажим Микулича</w:t>
      </w:r>
    </w:p>
    <w:p>
      <w:pPr>
        <w:pStyle w:val="TextBody"/>
        <w:spacing w:before="0" w:after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4) </w:t>
      </w:r>
      <w:r>
        <w:rPr>
          <w:sz w:val="18"/>
          <w:lang w:val="en-US"/>
        </w:rPr>
        <w:t>S</w:t>
      </w:r>
      <w:r>
        <w:rPr>
          <w:sz w:val="18"/>
        </w:rPr>
        <w:t>-образное зеркал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6. К группе инструментов для фиксации тканей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еченочное зеркало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Ранорасширитель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Ретракт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 вышеперечисленно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7. К группе инструментов специального назначения относ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Дисект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Троака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Зажим Федоров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 вышеперечисленно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8. Обессоливание, как этап предстерилизационной подготовки, заключается в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ромывании инструментов под проточной вод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кипячении инструментов в течение 5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кипячении инструментов в течение 15 минут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одсушивании инструментов в сухожаровом шкафу после предстерилизационной обработк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39. Дезинфекция - это уничтожение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Всех микроорганизмов и их спор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Только спорообразующей микрофлор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атогенной микрофлор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сей неспорообразующей микрофлоры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0. Воздушный способ стерилизации – это стерилизация в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Автоклав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Озонато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араформалиновой каме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1. Химический способ стерилизации – это стерилиз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Кипячен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 озонатор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 автоклав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2. Ленточный индикатор воздушной стерилизации контролируе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аксимальную температуру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Максимальную температуру в автоклав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ремя максимальной температуры в сухожаровом шкаф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ремя максимальной температуры в автоклаве</w:t>
      </w:r>
    </w:p>
    <w:p>
      <w:pPr>
        <w:pStyle w:val="TextBody"/>
        <w:spacing w:before="0" w:after="0"/>
        <w:rPr/>
      </w:pPr>
      <w:r>
        <w:rPr>
          <w:sz w:val="18"/>
        </w:rPr>
        <w:t>043. Бактериологический контроль инструментов проводя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осле каждой стерилизаци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Один раз в 10 дне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Один раз в месяц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По распоряжению заведующего операцион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4. По строению шовный материал может бы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онофиламентны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Рассасывающимс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Травма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инте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5. Полифиламентная нить может бы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Круче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летеной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С полимерным покрытие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Верно все изложенное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6. Нить с полимерным покрытием относится к шовному материалу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Монофиламентн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Полифиламентн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ерно 1 и 2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интетическому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7. По способности к биодеструкции шовный материал может бы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Рассасывающимс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е рассасывающимс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ерно 1 и 2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инте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8. По происхождению шовный материал может быть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Рассасывающимс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Атравма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Плетены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Синтетически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049. Контроль стерильности шовного материала проводится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Прямым метод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Непрямым методом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Используют 1 и 2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) Методом Микулича</w:t>
      </w:r>
    </w:p>
    <w:p>
      <w:pPr>
        <w:pStyle w:val="TextBody"/>
        <w:spacing w:before="0" w:after="0"/>
        <w:rPr/>
      </w:pPr>
      <w:r>
        <w:rPr>
          <w:sz w:val="18"/>
        </w:rPr>
        <w:t>050. Для предстерилизационной обработки общехирургического инструментария используют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) 2% раствор лизафи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) 1% раствор лизафина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) Верно 1 и 2</w:t>
      </w:r>
    </w:p>
    <w:p>
      <w:pPr>
        <w:pStyle w:val="TextBody"/>
        <w:spacing w:before="0" w:after="0"/>
        <w:rPr>
          <w:b/>
          <w:b/>
          <w:bCs/>
          <w:sz w:val="18"/>
          <w:u w:val="single"/>
        </w:rPr>
      </w:pPr>
      <w:r>
        <w:rPr>
          <w:sz w:val="18"/>
        </w:rPr>
        <w:t xml:space="preserve">          </w:t>
      </w:r>
      <w:r>
        <w:rPr>
          <w:sz w:val="18"/>
        </w:rPr>
        <w:t>4) Лизафин для предстерилизационной обработки инструментов не применяется</w:t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center"/>
        <w:rPr/>
      </w:pPr>
      <w:r>
        <w:rPr/>
        <w:t>9. Эталоны ответов :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3"/>
        <w:gridCol w:w="1443"/>
      </w:tblGrid>
      <w:tr>
        <w:trPr>
          <w:trHeight w:val="29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1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2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3 – 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4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5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6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7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8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09 – 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010 –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1 – 3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012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3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4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5 – 1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016-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7 –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8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9 – 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020 –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1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2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3 – 4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4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5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6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7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8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9 – 3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30 –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1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2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3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4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5 –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6 –4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7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8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9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0 – 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1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2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3 –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4 –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5 – 4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6 –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7 – 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8 – 4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9 – 1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50 - 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0. ЛИТЕРАТУРА</w:t>
      </w:r>
    </w:p>
    <w:p>
      <w:pPr>
        <w:pStyle w:val="TextBodyIndent"/>
        <w:ind w:left="0" w:hanging="0"/>
        <w:jc w:val="center"/>
        <w:rPr/>
      </w:pPr>
      <w:r>
        <w:rPr>
          <w:sz w:val="18"/>
        </w:rPr>
        <w:t xml:space="preserve">для самоподготовки по теме практического занятия </w:t>
      </w:r>
      <w:r>
        <w:rPr>
          <w:b/>
          <w:sz w:val="18"/>
        </w:rPr>
        <w:t>«Асептика - антисептика. Стерилизация хирургических инструментов и шовного материала»</w:t>
      </w:r>
    </w:p>
    <w:p>
      <w:pPr>
        <w:pStyle w:val="TextBodyIndent"/>
        <w:ind w:left="0" w:hanging="0"/>
        <w:rPr/>
      </w:pPr>
      <w:r>
        <w:rPr>
          <w:sz w:val="18"/>
        </w:rPr>
        <w:t>1. Абрамова И.М. и др. Методические указания по дезинфекции, предстерилизационной очистке и стерилизации изделий медицинского назначения. М., 2000.</w:t>
      </w:r>
    </w:p>
    <w:p>
      <w:pPr>
        <w:pStyle w:val="Normal"/>
        <w:rPr/>
      </w:pPr>
      <w:r>
        <w:rPr>
          <w:sz w:val="18"/>
        </w:rPr>
        <w:t xml:space="preserve">2. Бурых М.П. Технология хирургических операций: Новейший справочник.- М.: Изд-во Эксмо, 2005 - 704 с. </w:t>
      </w:r>
    </w:p>
    <w:p>
      <w:pPr>
        <w:pStyle w:val="Normal"/>
        <w:rPr/>
      </w:pPr>
      <w:r>
        <w:rPr>
          <w:sz w:val="18"/>
        </w:rPr>
        <w:t>3. Гостищев В.К. Общая хирургия, 2004</w:t>
      </w:r>
    </w:p>
    <w:p>
      <w:pPr>
        <w:pStyle w:val="Normal"/>
        <w:rPr>
          <w:sz w:val="18"/>
        </w:rPr>
      </w:pPr>
      <w:r>
        <w:rPr>
          <w:sz w:val="18"/>
        </w:rPr>
        <w:t>4. Петров С.В. Общая хирургия, 2003</w:t>
      </w:r>
    </w:p>
    <w:p>
      <w:pPr>
        <w:pStyle w:val="Normal"/>
        <w:rPr>
          <w:sz w:val="18"/>
        </w:rPr>
      </w:pPr>
      <w:r>
        <w:rPr>
          <w:sz w:val="18"/>
        </w:rPr>
        <w:t>5. Стручков В.И., Стручков Ю.В. Общая хирургия, 1988</w:t>
      </w:r>
    </w:p>
    <w:p>
      <w:pPr>
        <w:pStyle w:val="Normal"/>
        <w:numPr>
          <w:ilvl w:val="0"/>
          <w:numId w:val="130"/>
        </w:numPr>
        <w:rPr>
          <w:sz w:val="18"/>
        </w:rPr>
      </w:pPr>
      <w:r>
        <w:rPr>
          <w:sz w:val="18"/>
        </w:rPr>
        <w:t>Фросин В.Н. и др. Медицинские стерилизаторы. М., 1981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ind w:left="426" w:hanging="0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1. Тема занятия: «Кровотечение и борьба с ним».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занятия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left="0" w:hanging="0"/>
        <w:rPr/>
      </w:pPr>
      <w:r>
        <w:rPr>
          <w:sz w:val="18"/>
        </w:rPr>
        <w:t xml:space="preserve">   </w:t>
      </w:r>
      <w:r>
        <w:rPr>
          <w:sz w:val="18"/>
        </w:rPr>
        <w:t>1. Усвоить классификацию кровотечений, клинику, механизмы компенсации, лечение различных видов кровотечения; методы остановки кровотечения.</w:t>
      </w:r>
    </w:p>
    <w:p>
      <w:pPr>
        <w:pStyle w:val="21"/>
        <w:ind w:left="0" w:hanging="0"/>
        <w:rPr/>
      </w:pPr>
      <w:r>
        <w:rPr>
          <w:sz w:val="18"/>
        </w:rPr>
        <w:t xml:space="preserve">   </w:t>
      </w:r>
      <w:r>
        <w:rPr>
          <w:sz w:val="18"/>
        </w:rPr>
        <w:t>2. Освоить сбор анамнеза, методику наложения жгута, методику временной остановки кровотечения путем пальцевого прижатия сосуда и максимального сгибания конеч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3. Получить представление о механических, физических, химических и биологических методах окончательной остановки кровотечения, способах определения величины кровопотери </w:t>
      </w:r>
    </w:p>
    <w:p>
      <w:pPr>
        <w:pStyle w:val="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4. Таблица учебных элементов к теме</w:t>
      </w:r>
      <w:r>
        <w:rPr>
          <w:sz w:val="18"/>
        </w:rPr>
        <w:t xml:space="preserve"> «Кровотечение и борьба с ним»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от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зависимости от причины крово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виду кровоточащего сос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отношению к внешне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времени возникнов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т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степени тяж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ханическое пов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розио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педез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я свертывающей и антисвертывающей систем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ер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ноз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ренхиматоз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илля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руж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тор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ннее втор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днее втор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р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рон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яже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ханизмы компенс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я в системе крово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носпа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ток тканевой жидк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хикар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игу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первенти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ферический артериоспа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нтрализация крово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централизация кров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рушение реологических свойств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я в орга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ие симптомы крово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ные симптомы при кровотеч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ьные методы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л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вет ко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знаки нарушения с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ериальное давление и пуль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ы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лев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брюшную пол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росвет желудочно-кишечного 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ерик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у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гностическая п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ндос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ьютерня том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следование ядерного магнитного резонан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стема спонтанного гемост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зоконстри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тивация тромбоцитов (клеточный механизм гемостаз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трывающая система крови (плазменный механизм гемостаз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енная остановка крово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ончательная остановка крово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жение ж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льцевое прижатие арте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вящая повя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мпонада 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жение зажима на кровоточащий сос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енное шун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ханические мет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чески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b/>
          <w:sz w:val="18"/>
          <w:u w:val="single"/>
        </w:rPr>
        <w:t xml:space="preserve">5. Граф логической структуры практического занятия по теме: «Кровотечение и борьба с ним»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u w:val="single"/>
        </w:rPr>
        <w:t>6. Интеграция темы: «Кровотечение и борьба с ним».</w:t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tbl>
      <w:tblPr>
        <w:tblW w:w="70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699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Вопросы, обсуждаемые на кафедре общей хирург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Интеграция вопросов на других кафедрах.</w:t>
            </w:r>
          </w:p>
        </w:tc>
      </w:tr>
      <w:tr>
        <w:trPr>
          <w:trHeight w:val="1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20"/>
              </w:rPr>
            </w:pPr>
            <w:r>
              <w:rPr>
                <w:sz w:val="18"/>
              </w:rPr>
              <w:t>1. Понятие о кровотечении и кровопотере. Классификация. Механизмы компенсации кровопотер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детской хирургии: Кровотечения из пищеварительного тракта в возрастном аспект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патфизиологии: Патофизиологические последствия острой кровопотер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Факторы влияющие на тяжесть и обратимость патофизиологических последствий острой кровопотери.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18"/>
              </w:rPr>
              <w:t>2. Оценка тяжести кровопотери и определение ее величины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патофизиологии: Факторы, определяющие объем кровопотери и исход кровотечений. Методы определения степени кровопотери.</w:t>
            </w:r>
          </w:p>
        </w:tc>
      </w:tr>
      <w:tr>
        <w:trPr>
          <w:trHeight w:val="9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. Методы временной и окончательной остановки кровотечений. Механизмы самопроизвольной остановки кровотечений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нормальной физиологии: Система гемостаза. Методы исследов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фармакологии: Средства, влияющие на процессы гемокоагуляции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7. Контрольные вопросы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Кровотечение. Определение понятия, классификация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/>
      </w:pPr>
      <w:r>
        <w:rPr>
          <w:sz w:val="18"/>
        </w:rPr>
        <w:t>Клиническая характеристика артериального, венозного, капиллярного и паренхиматозного кровотечения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Патофизиологические механизмы самопроизвольной остановки кровотечения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/>
      </w:pPr>
      <w:r>
        <w:rPr>
          <w:sz w:val="18"/>
        </w:rPr>
        <w:t>Кровопотеря и оценка ее тяжести. Кровопотеря легкой, средней и тяжелой степени тяжести. Механизмы компенсации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/>
      </w:pPr>
      <w:r>
        <w:rPr>
          <w:sz w:val="18"/>
        </w:rPr>
        <w:t>Общие и местные симптомы кровотечений; особенности проявления скрытого и внутреннего кровотечения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Клиническая картина острой постгеморрагической анемии</w:t>
      </w:r>
    </w:p>
    <w:p>
      <w:pPr>
        <w:sectPr>
          <w:footerReference w:type="default" r:id="rId8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/>
      </w:pPr>
      <w:r>
        <w:rPr>
          <w:sz w:val="18"/>
        </w:rPr>
        <w:t>План оказания помощи больному с кровотечением, способы временной остановки кровотечения</w:t>
      </w:r>
    </w:p>
    <w:p>
      <w:pPr>
        <w:pStyle w:val="Normal"/>
        <w:jc w:val="center"/>
        <w:rPr/>
      </w:pPr>
      <w:r>
        <w:rPr/>
        <w:t>ГРАФ ЛОГИЧЕСКОЙ СТРУКТУРЫ ПРАКТИЧЕСКОГО ЗАНЯТИЯ ПО ТЕМЕ: «КРОВОТЕЧЕНИЕ»</w:t>
      </w:r>
    </w:p>
    <w:p>
      <w:pPr>
        <w:sectPr>
          <w:footerReference w:type="default" r:id="rId9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9830435" cy="5520055"/>
                <wp:effectExtent l="444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5519880"/>
                          <a:chOff x="0" y="0"/>
                          <a:chExt cx="9830520" cy="5519880"/>
                        </a:xfrm>
                      </wpg:grpSpPr>
                      <wps:wsp>
                        <wps:cNvSpPr txBox="1"/>
                        <wps:spPr>
                          <a:xfrm>
                            <a:off x="6788160" y="4325760"/>
                            <a:ext cx="372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60240" cy="54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0240" cy="54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40640" y="322560"/>
                                <a:ext cx="36486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4480" y="322560"/>
                                <a:ext cx="20102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9280" y="322560"/>
                                <a:ext cx="5958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322560"/>
                                <a:ext cx="8186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322560"/>
                                <a:ext cx="22338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8280" y="322560"/>
                                <a:ext cx="35744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860400"/>
                                <a:ext cx="66996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860400"/>
                                <a:ext cx="3722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860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860400"/>
                                <a:ext cx="3722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5480" y="860400"/>
                                <a:ext cx="5958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6640" y="860400"/>
                                <a:ext cx="2228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860400"/>
                                <a:ext cx="14868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860400"/>
                                <a:ext cx="3722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7280" y="860400"/>
                                <a:ext cx="4464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5120" y="860400"/>
                                <a:ext cx="29772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0520" y="860400"/>
                                <a:ext cx="29772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8960" y="860400"/>
                                <a:ext cx="4464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4000" y="860400"/>
                                <a:ext cx="2228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440" y="860400"/>
                                <a:ext cx="3722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0840" y="860400"/>
                                <a:ext cx="52056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2120" y="860400"/>
                                <a:ext cx="7416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6280" y="860400"/>
                                <a:ext cx="52056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6920" y="1721520"/>
                                <a:ext cx="2977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5360" y="1721520"/>
                                <a:ext cx="372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0840" y="1721520"/>
                                <a:ext cx="44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8320" y="172152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3816360"/>
                                <a:ext cx="7441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3816360"/>
                                <a:ext cx="7441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120" y="3816360"/>
                                <a:ext cx="3722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381636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3816360"/>
                                <a:ext cx="44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33858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33858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3385800"/>
                                <a:ext cx="67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2575080"/>
                                <a:ext cx="59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2467440"/>
                                <a:ext cx="6699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2575080"/>
                                <a:ext cx="14889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2575080"/>
                                <a:ext cx="8935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0640" y="2682720"/>
                                <a:ext cx="1486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2682720"/>
                                <a:ext cx="741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2575080"/>
                                <a:ext cx="3722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9440" y="2682720"/>
                                <a:ext cx="2228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6320" y="2575080"/>
                                <a:ext cx="10422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7280" y="26827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1440" y="2682720"/>
                                <a:ext cx="5958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040" y="2575080"/>
                                <a:ext cx="0" cy="17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400" y="4942800"/>
                                <a:ext cx="297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49428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4942800"/>
                                <a:ext cx="3722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280" y="0"/>
                                <a:ext cx="9435960" cy="54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2120" y="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96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564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532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440" y="53784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72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36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340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40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24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172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716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332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4240" y="13989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04408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000" y="204408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9800" y="204408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4640" y="204408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23601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9440" y="23601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16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64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92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304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848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428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9720" y="2790360"/>
                                  <a:ext cx="35172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880" y="3493800"/>
                                  <a:ext cx="8989200" cy="200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3520" y="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0" y="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5280" y="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51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6451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6451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6451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040" y="6451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088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728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660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44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56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396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108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7480" y="695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0480" y="8031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11257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184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896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536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212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852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564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628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0" y="11257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5280" y="112572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268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396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9400" y="1663560"/>
                                    <a:ext cx="351720" cy="33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138280" y="4619520"/>
                                <a:ext cx="17870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360" y="4619520"/>
                                <a:ext cx="11170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315720"/>
                                <a:ext cx="0" cy="32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0160" y="3866400"/>
                                <a:ext cx="7441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6560" y="3866400"/>
                                <a:ext cx="2977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3866400"/>
                                <a:ext cx="741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3866400"/>
                                <a:ext cx="44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3866400"/>
                                <a:ext cx="8935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5120" y="3866400"/>
                                <a:ext cx="7441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1520" y="3866400"/>
                                <a:ext cx="2977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3866400"/>
                                <a:ext cx="741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3866400"/>
                                <a:ext cx="44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3866400"/>
                                <a:ext cx="96768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5280" y="4942800"/>
                                <a:ext cx="8186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6560" y="4942800"/>
                                <a:ext cx="297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4942800"/>
                                <a:ext cx="741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5000" y="4942800"/>
                                <a:ext cx="5958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5720" y="4942800"/>
                                <a:ext cx="9676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2840" y="4942800"/>
                                <a:ext cx="5958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5080" y="4942800"/>
                                <a:ext cx="1486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960" y="4942800"/>
                                <a:ext cx="297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4120" y="4942800"/>
                                <a:ext cx="6699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8280" y="4942800"/>
                                <a:ext cx="10422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47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3480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7720"/>
                                <a:ext cx="0" cy="46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3000" y="3168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176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028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8880" y="5810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3720" y="237816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239976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35186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0560" y="35294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1440" y="352944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465948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0560" y="465948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0520" y="4659480"/>
                              <a:ext cx="372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280" y="1441440"/>
                            <a:ext cx="9606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8       9      10     11         12    13      14    15           16                17                  20               21              24              25           26          27        2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044800"/>
                            <a:ext cx="3350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8        19                               22           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2797920"/>
                            <a:ext cx="3276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1         32        33         34        35         3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2797920"/>
                            <a:ext cx="2457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7          38           39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4196880"/>
                            <a:ext cx="2382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       45      46       47     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4196880"/>
                            <a:ext cx="2606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49      50        51      52           5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4196880"/>
                            <a:ext cx="2382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54       55       56      57      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164920"/>
                            <a:ext cx="1488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1       62  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5197320"/>
                            <a:ext cx="2903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66       67      68       69       70       7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920" y="5164920"/>
                            <a:ext cx="2233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72       73        74        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774.05pt;height:434.65pt" coordorigin="-360,264" coordsize="15481,8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0;top:7076;width:58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264;width:15213;height:8655">
                  <v:group id="shape_0" style="position:absolute;left:-360;top:264;width:15213;height:8655">
                    <v:line id="shape_0" from="1751,772" to="7496,11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4,772" to="7379,11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2,772" to="7379,11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772" to="8668,1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772" to="11015,1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32,772" to="13360,1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6,1619" to="1280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3,1619" to="1398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0,1619" to="1400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0,1619" to="1985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24,1619" to="3861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9,1619" to="3859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2,1619" to="4095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80,1619" to="4565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0,1619" to="6322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5,1619" to="6793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18,1619" to="8786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88,1619" to="9490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80,1619" to="11130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50,1619" to="11835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75,1619" to="13594,24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596,1619" to="13712,22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713,1619" to="14532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21,2975" to="9489,34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91,2975" to="10076,34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72,2975" to="6674,34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7,2975" to="6677,34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3,6274" to="1984,678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6274" to="3743,67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4,6274" to="2219,678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6274" to="2220,67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6274" to="2922,67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5596" to="2220,5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5596" to="12892,5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5596" to="12890,5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4319" to="11952,43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9,4150" to="1983,46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4319" to="4916,4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4319" to="3978,4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1,4489" to="1984,46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8,4489" to="2454,4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4319" to="3157,4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18,4489" to="12068,46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58,4319" to="14298,4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23,4489" to="12423,4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540,4489" to="13477,4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547,4319" to="10547,70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3,8048" to="2101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8048" to="2220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8,8048" to="2923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7;top:264;width:14860;height:8655">
                      <v:oval id="shape_0" stroked="t" o:allowincell="f" style="position:absolute;left:7146;top:264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165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628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973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553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899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361;top:111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-7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9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165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52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572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159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45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31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270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560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967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257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430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1602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540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479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4299;top:2467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21;top:3483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42;top:3483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670;top:3483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843;top:3483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986;top:398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071;top:3981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9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400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21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042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62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83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1368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306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244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4182;top:4658;width:553;height:5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79;top:5766;width:14156;height:3153">
                        <v:oval id="shape_0" stroked="t" o:allowincell="f" style="position:absolute;left:1986;top:576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263;top:576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540;top:576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79;top:6782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82;top:6782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986;top:6782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89;top:6782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393;top:6782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856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59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263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966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904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367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071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774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3478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181;top:686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0312;top:7031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986;top:7539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82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986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89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621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325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028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732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435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139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250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263;top:7539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540;top:7539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953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2774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3712;top:8386;width:553;height:5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7732,7539" to="10545,77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81,7539" to="12539,77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761" to="7498,58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19,6353" to="12890,68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22,6353" to="12890,68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6353" to="13008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6353" to="13594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6353" to="14298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5,6353" to="7496,68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8,6353" to="7496,68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6353" to="7614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6353" to="8200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6353" to="9021,6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601,8048" to="12889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22,8048" to="12890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8048" to="13008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92,8048" to="13829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0,8048" to="7613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94,8048" to="7731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8048" to="7613,8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8,8048" to="7966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15,8048" to="8669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32,8048" to="9372,8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60,591" to="7144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9,7878" to="1750,7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59,591" to="-359,7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1;top:314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3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9;top:117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1;top:4009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4043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;top:5805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5822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0;top:5822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;top:7602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7602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0;top:7602;width:5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;top:2534;width:151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8       9      10     11         12    13      14    15           16                17                  20               21              24              25           26          27        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3484;width:527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8        19                               22           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670;width:515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1         32        33         34        35         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4670;width:38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7          38           39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873;width:375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       45      46       47     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6873;width:410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49      50        51      52           53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6873;width:375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54       55       56      57       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8398;width:234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1       62     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8449;width:457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66       67      68       69       70       7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3;top:8398;width:35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72       73        74        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Техника пальцевого прижатия сосуда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Техника наложения жгута и закрутки, опасности и ошибки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/>
      </w:pPr>
      <w:r>
        <w:rPr>
          <w:sz w:val="18"/>
        </w:rPr>
        <w:t>Окончательная остановка кровотечения: механические, термические, химические и биологические методы</w:t>
      </w:r>
    </w:p>
    <w:p>
      <w:pPr>
        <w:pStyle w:val="23"/>
        <w:numPr>
          <w:ilvl w:val="0"/>
          <w:numId w:val="20"/>
        </w:numPr>
        <w:tabs>
          <w:tab w:val="clear" w:pos="180"/>
          <w:tab w:val="left" w:pos="240" w:leader="none"/>
        </w:tabs>
        <w:ind w:left="180" w:hanging="180"/>
        <w:rPr>
          <w:sz w:val="18"/>
        </w:rPr>
      </w:pPr>
      <w:r>
        <w:rPr>
          <w:sz w:val="18"/>
        </w:rPr>
        <w:t>Лечение последствий кровопотери (восполнение ОЦК, коррекция анемии, восстановление функции почек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8. Задания для самостоятельной письменной работы: подготовить реферативные сообщения по одной из следующих тем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8"/>
        </w:rPr>
        <w:t>Клинические и лабораторные тесты определения степени кровопотери. Решение вопроса о объеме и характере проведения трансфузионной терапии (на основе данных истории болезни)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8"/>
        </w:rPr>
        <w:t xml:space="preserve">Применение эндоскопических методов в диагностике и лечении гастродуоденальных кровотечений.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8"/>
        </w:rPr>
        <w:t>Реинфузия крови в лечении острой кровопотери. Показания, противопоказания, методика проведения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8"/>
        </w:rPr>
        <w:t>Синдром диссеминированного внутрисосудистого свертывания крови (сладжсиндром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полните следующую таблицу предложенными ниже лекарственными препаратами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тоды остановки кровотеч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10"/>
        <w:gridCol w:w="1950"/>
        <w:gridCol w:w="1801"/>
      </w:tblGrid>
      <w:tr>
        <w:trPr>
          <w:trHeight w:val="24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чески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ческие</w:t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ного дей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го 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ого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го действия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Выбрать из предложенного: аскорбиовая кислота, тромбин, фибриноген, гемостатичексая губка, криопреципитат, викасол, адреналин, рутин, мышечная ткань, тромбоцитарная масса, трасилол, контрикал, перекись водорода, дицинон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9.</w:t>
      </w:r>
      <w:r>
        <w:rPr>
          <w:sz w:val="18"/>
        </w:rPr>
        <w:t xml:space="preserve">  </w:t>
      </w:r>
      <w:r>
        <w:rPr>
          <w:b/>
          <w:sz w:val="18"/>
          <w:u w:val="single"/>
        </w:rPr>
        <w:t>Методические рекомендации для студентов по приобретению практических навыков по теме:</w:t>
      </w:r>
      <w:r>
        <w:rPr>
          <w:sz w:val="18"/>
        </w:rPr>
        <w:t xml:space="preserve"> </w:t>
      </w:r>
      <w:r>
        <w:rPr>
          <w:b/>
          <w:sz w:val="18"/>
        </w:rPr>
        <w:t>«Кровотечение и борьба с ним»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1. Остановка венозного и капиллярного кровотечений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Конечности придают возвышенное положение, накладывают давящую повязку, состоящую из нескольких слоев стерильной марли, не менее 4-х, поверх которой укладывается слой сте</w:t>
        <w:softHyphen/>
        <w:t>рильной ваты и все это плотно и равномерно закрепляется круговым бинтованием.</w:t>
      </w:r>
    </w:p>
    <w:p>
      <w:pPr>
        <w:pStyle w:val="Normal"/>
        <w:rPr>
          <w:sz w:val="18"/>
        </w:rPr>
      </w:pPr>
      <w:r>
        <w:rPr>
          <w:sz w:val="18"/>
        </w:rPr>
        <w:t>(Студенты проводят наложение повязки друг на друге).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2. Временная остановка артериального кровотечения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а) Временная остановка достигается пальцевым прижатием артерии к близлежащей кости. Плечевая артерия прижимается 4 пальцами к плечевой кости по внутреннему краю двухглавой мышцы. Контроль по исчезновению пульса на предплечье. Подкрыльцовая артерия прижима</w:t>
        <w:softHyphen/>
        <w:t>ется первым пальцем к головке плечевой кости на передней поверхности, по границе волос подмышечной ямки, при отведенной руке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Подключичная артерия прижимается 1 пальцем к 1 ребру, под ключицей, кнаружи от при</w:t>
        <w:softHyphen/>
        <w:t>крепления кивательной мышцы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Сонная артерия может быть прижата первым или четырьмя остальными пальцами к попе</w:t>
        <w:softHyphen/>
        <w:t>речным отросткам шейных позвонков - на уровне бугорка поперечного отростка VI шейного позвонка, на середине протяжения кивательной мышцы. (Эти приемы студенты проделывают друг на друге)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Бедренная артерия прижимается двумя первыми пальцами к горизонтальной ветки лобковой кости, на середине протяжения паховой связки, под нею. (Этот метод проделывается на больном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б) Остановка путем предельного сгибания конечности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Артерия предплечья сдавливается при сгибании руки в локтевом суставе до отказа с после</w:t>
        <w:softHyphen/>
        <w:t>дующей фиксацией ее в этом положении. В локтевую ямку при этом помещается плотный ватно-марлевый валик. Применяется при артериальном кровотечении из кисти и н/в предплечья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При артериальном кровотечении вследствие повреждения подключичной, подкрыльцовой, плечевой артерии рекомендуется оба локтя с согнутыми предплечьями отвести назад до воз</w:t>
        <w:softHyphen/>
        <w:t>можного их соприкосновения и зафиксировать в таком положении бинтом. (Эти методы студенты проделывают друг на друге)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Подколенная артерия сдавливается при максимальном сгибании в коленном суставе. В под</w:t>
        <w:softHyphen/>
        <w:t>коленную ямку при этом следует проложить плотно скатанный ватно-марлевый валик. Приме</w:t>
        <w:softHyphen/>
        <w:t>няется при кровотечении из артерии стопы и н/з голени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) Наложение жгута, уровень и сила осложнения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Конечности, на которую должен быть наложен жгут, придается вертикальное положение. Предполагаемое место наложения жгута обертывается вдвое по длине полотенцем или заверну</w:t>
        <w:softHyphen/>
        <w:t>той штаниной, рукавом, полотенце должно ложится равномерно, без складок. Жгут растягива</w:t>
        <w:softHyphen/>
        <w:t>ется на одном из его участков, ближе к цепочке или к крючку и, не ослабляя достигнутого рас</w:t>
        <w:softHyphen/>
        <w:t>тяжения, накладываются 2-3 тура, остальные туры накладываются без особого натяжения по</w:t>
        <w:softHyphen/>
        <w:t>верх полотенца; на последнем туре крючок застегивается на одном из звеньев цепочки. После наложения жгута делают отметку о времени его наложения (Жгут накладывается на время транспортировки, но не более 2-х часов).</w:t>
      </w:r>
    </w:p>
    <w:p>
      <w:pPr>
        <w:pStyle w:val="Normal"/>
        <w:rPr>
          <w:sz w:val="18"/>
        </w:rPr>
      </w:pPr>
      <w:r>
        <w:rPr>
          <w:sz w:val="18"/>
        </w:rPr>
        <w:t xml:space="preserve">(Жгут студенты накладывают на плечо друг другу).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3. Остановка кровообращения путем перевязки сосудов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На занятии один из студентов захватывает в кровоостанавливающий зажим марлю и прида</w:t>
        <w:softHyphen/>
        <w:t>ет инструменту необходимое положение носиком вверх другой студент накладывает лигатуру у основания захваченного участка марли (Эту манипуляцию выполняет каждый студент)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На марле студенты упражняются в пользовании хирургической иглой, иглодержателем, имитируя прошивание сосуда на протяжении или обкалывание сосуда по типу кисетного шва. Игла вставляется в иглодержатель на 1/3 от ушк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10. Тестовый контроль знаний по теме: </w:t>
      </w:r>
      <w:r>
        <w:rPr>
          <w:b/>
          <w:sz w:val="18"/>
        </w:rPr>
        <w:t>«Кровотечение и борьба с ним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01. У больного после желудочного кровотечения пульс 140 уд. в мин. слабого наполнения и напряжения. АД 80/40 мм.рт.ст., Нв – 70 г/л, </w:t>
      </w:r>
      <w:r>
        <w:rPr>
          <w:sz w:val="18"/>
          <w:lang w:val="en-US"/>
        </w:rPr>
        <w:t>Ht</w:t>
      </w:r>
      <w:r>
        <w:rPr>
          <w:sz w:val="18"/>
        </w:rPr>
        <w:t xml:space="preserve"> – 35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ереливание эритроцитной массы следует произвест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Внутривен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нутриартериа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Внутрикост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нутрикаверноз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2. Какой системе организма принадлежит ведущая роль в механизмах компенсации в первые минуты и часы острой кровопотер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Дыхательная систем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Органы кроветвор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Сердечно-сосудистая систем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Депо жидкости (подкожно-жировая клетчатка, мышцы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3. Какие показатели являются более достоверными в клинике продолжающегося кровотечения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оказатели пульса и А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казатели гемоглобина и эритроци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Цвет кожных покров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Центральное венозное давл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4. Назовите причину вторичных ранних кровотечен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овышение АД, снятие спазма сосу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Гнойное расплавление тромб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Аррозия сосу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Расплавление стенки сосуда воспалительным процесс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5. У больного кровотечение из паховой области пульсирующей струей алой крови (после ножевого ранения). Вы прибыли в качестве врача "скорой помощи". Выберите способ временной остановки кровотеч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альцевое прижатие сосу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Давящ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Максимальное сгибание ноги в тазобедренном сустав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аложение жгу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6. У больного, попавшего под поезд, травматическая ампутация стопы. Вы прибыли к месту происшедшего в качестве врача "скорой помощи". На каком уровне наложите жгут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В нижней трети бед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 верхней трети голе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В средней трети голе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 нижней трети голе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7. Вторичное позднее кровотечение возникает в результат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Аррозии сосуда гнойными процессами в мягких ткан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рушения химизма кров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Повышения артериального да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Исчезновения спазма сосу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8. У больного с варикозным расширением вен голени появилось кровотечение непрерывной струей темной крови. Вы прибыли в качестве врача "скорой помощи". Выберите способ временной остановки кровотеч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Асептическ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Давящая асептическ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Жгу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Пальцевое прижат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9. В районную больницу доставлен больной с профузным желудочным кровотечением. Бледен, пульс 110 уд в мин., АД 100/50 мм.рт.ст. Кал "черного цвета". При фиброгастроскопии установлена язва малой кривизны желудка. Трансфузия какой среды наиболее целесообразна в качестве предоперационной подготовк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Желатино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Стабизол - рефорта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Физиологический раство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Альбуми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0. Больной жалуется на головокружение. слабость, наличие "мушек" перед глазами, обмороки, рвоту типа «кофейной гущи». Объективно: пульс 140 уд. в мин., АД 80/20 мм.рт.ст., эритроциты - 3,0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, гемоглобин - 100 г/л. При исследовании через прямую кишку на перчатке "черный кал". Ваш предположительный диагноз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Кровотечение желудочн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Кровотечение кишечн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Кровотечение геморроидальн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Кровотечение легочн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1. У больного с ревматическим эндомиокардитом с явлениями сердечной недостаточности (отеки, асцит) после проведенного лечения преднизолоном наступило профузное желудочное кровотечение. Больной без сознания, бледен. Пульс едва прощупывается. АД не определяется. Гемоглобин 100 г/л, эр. - 3,9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 Укажите способ трансфуз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Внутривен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нутрикост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Внутриартериа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нутрикаверноз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2. Какой из указанных показателей свидетельствует о тяжести кровопотер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ульс 100/ми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Коллап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Гемоглобин - 80 г/л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4) Кол-во эритроцитов 3,0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3. Установить источник гастродуоденального кровотечения позволя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Рентгенологическое исследование желуд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Лапароскоп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ЭГДС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Повторное определение гемоглобина и гематокри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4. Больной в результате травматической ампутации бедра потерял 800 мл. крови. В какие сроки после остановки кровотечения будут наиболее низкие показатели гемоглобина и эритроци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Через 6-12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Через 12-24 час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Через 24-48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Через 72 ча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5. У больного артериальное кровотечение из области средней трети правого предплечья. На каком уровне наложите жгут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В нижней трети плеч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 средней трети плеч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В верхней трети плеч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 верхней трети предплечь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. Назовите причину вторичных поздних кровотечен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Соскальзывание с сосуда лигатур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вышение АД, снятие спазма сосу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Деструкция сосудистой стен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достаточный контроль гемостаза при оп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7. У больного с желудочным анамнезом три дня назад появился "дегтеобразный " стул. Пульс 88 уд. в мин., АД 130/85 мм.рт.ст. Больной явился на прием в поликлинику. Ваша тактика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Направите в терапевтическое отдел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правите в хирургическое отдел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Станете лечить амбулатор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ведете гемостатические сред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8. У больного кровотечение пульсирующей алой струей из области локтевого сгиба. Под рукой нет жгута. Выберите способ временной остановки кровотеч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Максимальное сгибание руки в локтевом сустав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озвышенное положение конеч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Давящ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Тампонада ра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9 У больного с травмой грудной клетки подозрение на гемоторакс. С какого метода начнете диагностику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ункц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Физикальное исследова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Рентгеноскопия грудной клет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Рентгенография легк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0. Для временной остановки капиллярного кровотечения у больного с гемофилией применя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Давящая асептическ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Жгу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Асептическ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Пальцевое прижат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1. У больного с острым желудочным кровотечением пульс 160 уд. в мин., АД 40/20 мм.рт.ст., гемоглобин - 26 г/л, эр. - 2,7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 Кровопотер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Компенсирована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Декомпенсированна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На грани декомпенс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Субкомпенсированна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2. У больного с острой кровопотерей, при нитевидном пульсе и отсутствии АД, с трансфузии какой среды начнете, если у вас имеются следующие трансфузионные сред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Гидроксилэтилкрахма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Физиологический раствор поваренной сол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Эритромас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Гемодез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3. Во время операции на ключице у больного повреждена подключичная вена. Какое осложнение наиболее опасно для данного повреждения из перечисленного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Воздушная эмбол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Ш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Острая кровопотер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Флеботромбоз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4. Для клинической картины острой кровопотери не характерн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Слаб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Жаж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Брадикард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Тахикард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25. С учетом имеющихся клинических проявлений различают кровотечения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наружн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) внутренне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внутреннее скрыт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)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6. В участковую больницу доставлена больная с прервавшейся внематочной беременностью (внутреннее кровотечение). Дома наблюдался коллапс. В момент поступления пульс 90 уд. в мин., АД 120/80 мм.рт.ст., гемоглобин - 105 г/л, эр. - 3,0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 Признаков продолжающегося кровотечения нет. Ваша тактик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Отправите в районную больниц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ызовите акушера-гинеколог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Будете лечить консервативно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4) Введете </w:t>
      </w:r>
      <w:r>
        <w:rPr>
          <w:sz w:val="18"/>
          <w:lang w:val="en-US"/>
        </w:rPr>
        <w:t>Sol</w:t>
      </w:r>
      <w:r>
        <w:rPr>
          <w:sz w:val="18"/>
        </w:rPr>
        <w:t xml:space="preserve">. </w:t>
      </w:r>
      <w:r>
        <w:rPr>
          <w:sz w:val="18"/>
          <w:lang w:val="en-US"/>
        </w:rPr>
        <w:t>Calcii</w:t>
      </w:r>
      <w:r>
        <w:rPr>
          <w:sz w:val="18"/>
        </w:rPr>
        <w:t xml:space="preserve"> </w:t>
      </w:r>
      <w:r>
        <w:rPr>
          <w:sz w:val="18"/>
          <w:lang w:val="en-US"/>
        </w:rPr>
        <w:t>chloridi</w:t>
      </w:r>
      <w:r>
        <w:rPr>
          <w:sz w:val="18"/>
        </w:rPr>
        <w:t xml:space="preserve"> 10% - 10,0 в/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7. Кровотечение из сонной артерии. К какому поперечному отростку шейного позвонка прижимается сонная артерия?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1) К поперечному отростку </w:t>
      </w:r>
      <w:r>
        <w:rPr>
          <w:sz w:val="18"/>
          <w:lang w:val="en-US"/>
        </w:rPr>
        <w:t>III</w:t>
      </w:r>
      <w:r>
        <w:rPr>
          <w:sz w:val="18"/>
        </w:rPr>
        <w:t xml:space="preserve"> шейного позвонка.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2) К поперечному отростку </w:t>
      </w:r>
      <w:r>
        <w:rPr>
          <w:sz w:val="18"/>
          <w:lang w:val="en-US"/>
        </w:rPr>
        <w:t>VI</w:t>
      </w:r>
      <w:r>
        <w:rPr>
          <w:sz w:val="18"/>
        </w:rPr>
        <w:t xml:space="preserve"> шейного позвонка.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3) К поперечному отростку </w:t>
      </w:r>
      <w:r>
        <w:rPr>
          <w:sz w:val="18"/>
          <w:lang w:val="en-US"/>
        </w:rPr>
        <w:t>IV</w:t>
      </w:r>
      <w:r>
        <w:rPr>
          <w:sz w:val="18"/>
        </w:rPr>
        <w:t xml:space="preserve"> шейного позвонка.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4) К поперечному отростку </w:t>
      </w:r>
      <w:r>
        <w:rPr>
          <w:sz w:val="18"/>
          <w:lang w:val="en-US"/>
        </w:rPr>
        <w:t>V</w:t>
      </w:r>
      <w:r>
        <w:rPr>
          <w:sz w:val="18"/>
        </w:rPr>
        <w:t xml:space="preserve"> шейного позво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8. Больной в результате травматической ампутации голени потерял 1000 мл. крови. В какие сроки после остановки кровотечения будет восполнен объем плазмы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Через 24-48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Через 6-12 час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Через 12-20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Свыше 72 час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9. У больного с ревматическим эндокардитом с явлениями сердечной недостаточности (отеки, асцит) после проведенного лечения преднизолоном наступило профузное желудочное кровотечение. Больной без сознания, бледен. Пульс едва прощупывается, АД не определяется. Гемоглобин 78 г/л, эр. -  1,9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 Показано ли переливание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Физиологического раст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Аминокапроновой кисл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Рефорта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Аминокрови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0. Для оценки объема кровопотери используют следующие показател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Количество эритроцитов в периферической кров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Содержанпие гемоглоб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Гематокр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1. У больной внутреннее кровотечение (прервавшаяся внематочная беременность), наблюдается коллапс, имеется головокружение. Бледна, пульс 120 уд в мин., АД 70/30 мм.рт.ст. Вы прибыли в качестве врача "скорой помощи". Укажите, какое средство не следует вводить перед транспортировкой больной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Р-р адреналина 0,1% - 1,0 п/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Р-р глюкозы 4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Р-р хлористого кальция 10% - 10.0 в/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Аминокапроновую кисло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2. В какой возрастной группе при кровотечениях лучше выражены компенсаторные механизмы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Детский возра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Средний возра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Старческий возра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Не имеет зна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3. У больной с травматической ампутацией бедра кровотечение остановлено наложением жгута. Пострадавшая безучастна к окружающим, пульс 110 уд. в мин., АД 80/60 мм.рт.ст., гемоглобин - 98 г/л, эр. - 3,0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12 </w:t>
      </w:r>
      <w:r>
        <w:rPr>
          <w:sz w:val="18"/>
        </w:rPr>
        <w:t>/л. Показано ли переливани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Эритромасс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лиглюк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Гемодез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Липофунди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4. Давящая повязка показана как метод временной остановки кровотечения пр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Кровотечении из мелких сосуд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енозном кровотечен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Капиллярном кровотечен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5. Какие показатели являются более достоверными в клинике продолжающегося и остановившегося кровотечения? 1) Показатели пульса и АД, 2) показатели гемоглобина и эритроцитов, 3) цвет кожных покровов, 4) гематокрит. Выберите правильную комбинацию ответ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1,2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1,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2,3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6. У больного с гемофилией продолжающееся кровотечение из лунки удаленного зуба. Из имеющихся трансфузионных сред выберите наиболее рациональную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Аминокапроновая кисло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Тромбоцитарная взвес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Криоприцепита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Реополиглюки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7. У больного обширная скальпированная рана правой голени. Раневая поверхность кровит как " губка". Вы прибыли в качестве врача "скорой помощи".  Выберите способ временной остановки кровотечения во время транспортировк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Приподнятое положение конеч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Наложение жгу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Асептическая давящая повяз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Сдавление сосуда на протяжен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8. Кровотечение из подключичной области алой пульсирующей струей. Какое осложнение наиболее вероятн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) Жировая эмбол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Воздушная эмбол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)Геморрагический шок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Флеби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39. Укажите наиболее информативные способы определения степени кровопотери 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) Индекс </w:t>
      </w:r>
      <w:r>
        <w:rPr>
          <w:sz w:val="18"/>
          <w:lang w:val="en-US"/>
        </w:rPr>
        <w:t>Allgowera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) Показатели гемоглоби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) Содержание гемоглобина, эритроцитов, показатели гематокри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Формула кров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040. У пострадавшего с открытым переломом бедра после обезболивания и инфузионной терапии началось обильное кровотечение из раны. К какому виду кровотечения по времени возникновения следует его отнести 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Раннему первичном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Позднему первичном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Раннему вторичном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Позднему вторичному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1. Показаниями к гемотрансфузии при острой кровопотере являются: 1) снижение ОЦК &gt; 25%; 2) снижение ЦВД &lt; 60 мм. вод. ст; 3) снижение АД &lt; 90 мм. рт. ст; 4) снижение Н</w:t>
      </w:r>
      <w:r>
        <w:rPr>
          <w:sz w:val="18"/>
          <w:lang w:val="en-US"/>
        </w:rPr>
        <w:t>b</w:t>
      </w:r>
      <w:r>
        <w:rPr>
          <w:sz w:val="18"/>
        </w:rPr>
        <w:t xml:space="preserve"> &lt; 80 г/л; 5) снижение диуреза &lt; 30,0 в час; 6) снижение </w:t>
      </w:r>
      <w:r>
        <w:rPr>
          <w:sz w:val="18"/>
          <w:lang w:val="en-US"/>
        </w:rPr>
        <w:t>Ht</w:t>
      </w:r>
      <w:r>
        <w:rPr>
          <w:sz w:val="18"/>
        </w:rPr>
        <w:t xml:space="preserve"> &lt; 25%; 7)  бледность кожного покрова; 8) предстоящая операц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2,3 и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1,4 и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3,7 и 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) 1,7 и 8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2. Клиническими признаками кровотечения являются: 1) головокружение; 2) психомоторное возбуждение; 3) сонливость и зевота; 4) брадикардия; 5) тахикардия; 6) гиперемия кожных покровов; 7) подледнение кожных покровов; 8) боли при  мочеиспускан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2,3 и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1,3,5 и 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3,7 и 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) 1,7 и 8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43. Cкопление крови в естественных полостях называется: 1) </w:t>
      </w:r>
      <w:r>
        <w:rPr>
          <w:sz w:val="18"/>
          <w:lang w:val="en-US"/>
        </w:rPr>
        <w:t>haemothorax</w:t>
      </w:r>
      <w:r>
        <w:rPr>
          <w:sz w:val="18"/>
        </w:rPr>
        <w:t xml:space="preserve">; 2) </w:t>
      </w:r>
      <w:r>
        <w:rPr>
          <w:sz w:val="18"/>
          <w:lang w:val="en-US"/>
        </w:rPr>
        <w:t>haemopericardium</w:t>
      </w:r>
      <w:r>
        <w:rPr>
          <w:sz w:val="18"/>
        </w:rPr>
        <w:t xml:space="preserve">; 3) </w:t>
      </w:r>
      <w:r>
        <w:rPr>
          <w:sz w:val="18"/>
          <w:lang w:val="en-US"/>
        </w:rPr>
        <w:t>haemoperitoneum</w:t>
      </w:r>
      <w:r>
        <w:rPr>
          <w:sz w:val="18"/>
        </w:rPr>
        <w:t xml:space="preserve">; 4) </w:t>
      </w:r>
      <w:r>
        <w:rPr>
          <w:sz w:val="18"/>
          <w:lang w:val="en-US"/>
        </w:rPr>
        <w:t>haemartrosis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1 и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2 и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2 и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) все верн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4. Для диагностики источника кровотечения в желудочно-кишечном тракте могут быть использованы следующие методы: 1) эзофагоскопия; 2) гастроскопия; 3) дуоденоскопия; 4) колоноскопия; 5) ректороманоскоп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1 и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2 и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4 и 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все ответы верн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5. К временным методам остановки кровотечения относятся: 1) наложение жгута; 2) пальцевое прижатие артерии на протяжении; 3) максимальное сгибание конечности в суставе; 4) перевязка сосуда в ране; 5) гипотензивная терапия; 6) протезирование сосуда; 7) наложение сосудистого шва; 8) наложение на кровоточащий сосуд кровоостанавливающего зажима; 9) временное шунтирова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1,3,5,7 и 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) 2,4,6 и 8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1,2,3,8 и 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4,5,6 и 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6. При вторичном артериальном кровотечении из инфицированной раны для окончательной его остановки целесообразно предпринять следующие мер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перевязка кровоточащего сосуда в ран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прошивание сосуда в ран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перевязка кровоточащего сосуда на протяжен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сочетание гемостатической терапии с антибиотиками.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18"/>
          <w:szCs w:val="22"/>
        </w:rPr>
      </w:pPr>
      <w:r>
        <w:rPr>
          <w:b/>
          <w:bCs/>
          <w:color w:val="000000"/>
          <w:spacing w:val="-7"/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</w:rPr>
        <w:t>047. Каковы основные причины смерти при профузном кровотечении в первые часы после его возникновения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 снижение уровня гемоглоби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) ишемия печен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острое нарушение гемодинам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ишемия поч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</w:rPr>
        <w:t>048.</w:t>
      </w:r>
      <w:r>
        <w:rPr>
          <w:bCs/>
          <w:color w:val="000000"/>
          <w:spacing w:val="-7"/>
          <w:sz w:val="18"/>
        </w:rPr>
        <w:t xml:space="preserve"> Укажите способы физической остановки кровотечени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применение холод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тампонирование раны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3) гемостатическая губка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сосудистый шов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49. Какие общие клинические признаки характерны для кровотечения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1) головокружение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боли в сердц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Цианоз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расстройство стул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0. Средней степени тяжести кровопотери соответствует дефицит ОЦК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8-10%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19-20%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21-30%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31-40%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1. Какие препараты используются для местной остановки кровотечения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гемостатическая губк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викасол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3) гепарин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криопреципитат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2. Укажите, в каком из перечисленных случаев возможна воздушная эмболия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при ранении вен нижних конечностей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при ранении подключичной вены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при проникающем ножевом ранении коленного сустава и гемартроз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при ранении селезенки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3. К специальным методам диагностики кровотечений следует отнести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1) диагностические пункции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эндоскопию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ультразвуковое исследовани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все верно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4. Причиной позднего вторичного кровотечения являетс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1) повышение АД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ликвидация спазма сосуд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аррозия стенки сосуд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соскальзывание лигатуры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5.  Пик аутогемодилюции при острой кровопотере наступает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1) через 0,5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через 0,5 – 1 сут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через 1,5 – 2 сут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через 2,5-3 суток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6. Что является причиной ранних вторичных кровотечений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1) нагноение раны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нарушение свертывающей системы крови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 соскальзывание лигатуры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пролежень сосуд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57. Для какой локализации источника кровотечения характерна «мелена»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легко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верхний отдел желудочно-кишечного такт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прямая кишк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почки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18"/>
        </w:rPr>
        <w:t>058. Назовите химические вещества, используемое для остановки кровотечени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эпсилон-аминокапроновая кислот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папавери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реополиглюки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гепари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 xml:space="preserve">059. Назовите гемостатические препараты общего действия: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тромби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фибриноге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фибринная пленк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адреналин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60. Кровотечения по отношению к внешней среде делятся на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внутренни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вторичны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капиллярны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первичны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18"/>
        </w:rPr>
        <w:t>061. При каком кровотечении наиболее часто применяется перевязка сосуда на протяжении?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желудочно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прямокишечно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вторичное ранне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4) вторичное позднее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062. Биологическими способами остановки кровотечения являются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1) тампонада раны сальником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2) введение адреналина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  <w:t>3) внутривенное введение  Σ-аминокапроновой кисл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18"/>
        </w:rPr>
        <w:t>4) внутримышечное введение викасола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7"/>
          <w:sz w:val="18"/>
        </w:rPr>
      </w:pPr>
      <w:r>
        <w:rPr>
          <w:bCs/>
          <w:color w:val="000000"/>
          <w:spacing w:val="-7"/>
          <w:sz w:val="1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7"/>
          <w:sz w:val="18"/>
          <w:szCs w:val="22"/>
          <w:u w:val="single"/>
        </w:rPr>
      </w:pPr>
      <w:r>
        <w:rPr>
          <w:b/>
          <w:bCs/>
          <w:color w:val="000000"/>
          <w:spacing w:val="-7"/>
          <w:sz w:val="18"/>
          <w:szCs w:val="22"/>
          <w:u w:val="single"/>
        </w:rPr>
      </w:r>
    </w:p>
    <w:p>
      <w:pPr>
        <w:pStyle w:val="Normal"/>
        <w:shd w:fill="FFFFFF" w:val="clear"/>
        <w:spacing w:lineRule="exact" w:line="322"/>
        <w:jc w:val="both"/>
        <w:rPr>
          <w:sz w:val="18"/>
          <w:szCs w:val="22"/>
          <w:u w:val="single"/>
        </w:rPr>
      </w:pPr>
      <w:r>
        <w:rPr>
          <w:b/>
          <w:bCs/>
          <w:color w:val="000000"/>
          <w:spacing w:val="-7"/>
          <w:sz w:val="18"/>
          <w:szCs w:val="22"/>
          <w:u w:val="single"/>
        </w:rPr>
        <w:t xml:space="preserve">11. Эталоны ответов темы занятия </w:t>
      </w:r>
      <w:r>
        <w:rPr>
          <w:b/>
          <w:iCs/>
          <w:sz w:val="18"/>
          <w:szCs w:val="22"/>
          <w:u w:val="single"/>
        </w:rPr>
        <w:t>«Кровотечение и борьба с ним»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001-1                             016-3                              031-1                        046-3               061-4   </w:t>
      </w:r>
    </w:p>
    <w:p>
      <w:pPr>
        <w:pStyle w:val="Normal"/>
        <w:rPr/>
      </w:pPr>
      <w:r>
        <w:rPr>
          <w:sz w:val="18"/>
          <w:szCs w:val="22"/>
        </w:rPr>
        <w:t>002-3                             017-2                              032-2                        047-3               062-1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003-1                             018-1                              033-2                        048-1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4-1                             019-2                              034-4                        049-1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5-3                             020-1                              035-1                        050-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6-2                             021-2                              036-3                        051-1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7-1                             022-1                              037-3                        052-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8-2                             023-1                              038-3                        053-4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09-2                             024-3                              039-3                        054-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10-1                             025-4                              040-3                        055-3</w:t>
      </w:r>
    </w:p>
    <w:p>
      <w:pPr>
        <w:pStyle w:val="Normal"/>
        <w:rPr/>
      </w:pPr>
      <w:r>
        <w:rPr>
          <w:sz w:val="18"/>
          <w:szCs w:val="22"/>
        </w:rPr>
        <w:t>011-1                             026-2                              041-2                             056-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12-2                             027-2                              042-2                        057-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13-3                             028-1                              043-4                        058-1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14-3                             029-3                              044-4                        059-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015-4                             030-4                              045-3                        060-1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u w:val="single"/>
        </w:rPr>
        <w:t>10. Литература по теме:</w:t>
      </w:r>
      <w:r>
        <w:rPr>
          <w:sz w:val="18"/>
        </w:rPr>
        <w:t xml:space="preserve"> </w:t>
      </w:r>
      <w:r>
        <w:rPr>
          <w:b/>
          <w:sz w:val="18"/>
        </w:rPr>
        <w:t>«Кровотечение и борьба с ним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40" w:leader="none"/>
        </w:tabs>
        <w:ind w:left="240" w:hanging="240"/>
        <w:rPr/>
      </w:pPr>
      <w:r>
        <w:rPr>
          <w:sz w:val="18"/>
        </w:rPr>
        <w:t>Горбашко А.И., Диагностика и лечение кровопотери. Л., Медицина, 1982 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40" w:leader="none"/>
          <w:tab w:val="left" w:pos="1005" w:leader="none"/>
        </w:tabs>
        <w:ind w:left="0" w:hanging="0"/>
        <w:rPr>
          <w:sz w:val="18"/>
        </w:rPr>
      </w:pPr>
      <w:r>
        <w:rPr>
          <w:sz w:val="18"/>
        </w:rPr>
        <w:t>Гостищев В.К., Общая хирургия. Учебник. М., Медицина, 1993 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40" w:leader="none"/>
          <w:tab w:val="left" w:pos="1005" w:leader="none"/>
        </w:tabs>
        <w:ind w:left="0" w:hanging="0"/>
        <w:rPr/>
      </w:pPr>
      <w:r>
        <w:rPr>
          <w:sz w:val="18"/>
        </w:rPr>
        <w:t xml:space="preserve">Обшая хирургия. В 2-х томах. Том </w:t>
      </w:r>
      <w:r>
        <w:rPr>
          <w:sz w:val="18"/>
          <w:lang w:val="en-US"/>
        </w:rPr>
        <w:t>I</w:t>
      </w:r>
      <w:r>
        <w:rPr>
          <w:sz w:val="18"/>
        </w:rPr>
        <w:t>. Под ред. В. Шмитта, В. Хартига, М.И. Кузина. М., Медицина, 1985 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40" w:leader="none"/>
          <w:tab w:val="left" w:pos="1005" w:leader="none"/>
        </w:tabs>
        <w:ind w:left="0" w:hanging="0"/>
        <w:rPr>
          <w:sz w:val="18"/>
        </w:rPr>
      </w:pPr>
      <w:r>
        <w:rPr>
          <w:sz w:val="18"/>
        </w:rPr>
        <w:t>Петров С.В., Общая хирургия, 2004 г.</w:t>
      </w:r>
    </w:p>
    <w:p>
      <w:pPr>
        <w:pStyle w:val="32"/>
        <w:rPr/>
      </w:pPr>
      <w:r>
        <w:rPr/>
        <w:t>Стручков В.И., Стручков Ю.В., Общая хирургия. Учебник. М., Медицина, 1988 г.</w:t>
      </w:r>
      <w:r>
        <w:br w:type="page"/>
      </w:r>
    </w:p>
    <w:p>
      <w:pPr>
        <w:pStyle w:val="TextBody"/>
        <w:rPr/>
      </w:pPr>
      <w:r>
        <w:rPr>
          <w:b/>
          <w:bCs/>
          <w:sz w:val="18"/>
          <w:u w:val="single"/>
        </w:rPr>
        <w:t>1. Тема занятия</w:t>
      </w:r>
      <w:r>
        <w:rPr>
          <w:b/>
          <w:bCs/>
          <w:sz w:val="18"/>
        </w:rPr>
        <w:t>: «Местная анестезия»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sz w:val="18"/>
        </w:rPr>
        <w:t>Во многих областях хирургии, где эндотрахеальный наркоз не является облигатным и единственно возможным способом обезболивания, остаются целесообразными методы инфильтрационной и регионарной анестезии, как наиболее простые и безопасные.</w:t>
      </w:r>
    </w:p>
    <w:p>
      <w:pPr>
        <w:pStyle w:val="TextBody"/>
        <w:rPr/>
      </w:pPr>
      <w:r>
        <w:rPr>
          <w:b/>
          <w:bCs/>
          <w:sz w:val="18"/>
          <w:u w:val="single"/>
        </w:rPr>
        <w:t>2. Цель занятия</w:t>
      </w:r>
      <w:r>
        <w:rPr>
          <w:b/>
          <w:bCs/>
          <w:sz w:val="18"/>
        </w:rPr>
        <w:t xml:space="preserve"> </w:t>
      </w:r>
    </w:p>
    <w:p>
      <w:pPr>
        <w:pStyle w:val="TextBody"/>
        <w:rPr/>
      </w:pPr>
      <w:r>
        <w:rPr>
          <w:sz w:val="18"/>
        </w:rPr>
        <w:t>В процессе подготовки к практическому занятию необходимо иметь четкое представление о:</w:t>
      </w:r>
    </w:p>
    <w:p>
      <w:pPr>
        <w:pStyle w:val="TextBody"/>
        <w:numPr>
          <w:ilvl w:val="0"/>
          <w:numId w:val="102"/>
        </w:numPr>
        <w:rPr>
          <w:sz w:val="18"/>
        </w:rPr>
      </w:pPr>
      <w:r>
        <w:rPr>
          <w:sz w:val="18"/>
        </w:rPr>
        <w:t xml:space="preserve">истории развития метода местной анестезии                         </w:t>
      </w:r>
    </w:p>
    <w:p>
      <w:pPr>
        <w:pStyle w:val="TextBody"/>
        <w:numPr>
          <w:ilvl w:val="0"/>
          <w:numId w:val="102"/>
        </w:numPr>
        <w:rPr>
          <w:sz w:val="18"/>
        </w:rPr>
      </w:pPr>
      <w:r>
        <w:rPr>
          <w:sz w:val="18"/>
        </w:rPr>
        <w:t xml:space="preserve">препаратах для местной анестезии                                      </w:t>
      </w:r>
    </w:p>
    <w:p>
      <w:pPr>
        <w:pStyle w:val="TextBody"/>
        <w:numPr>
          <w:ilvl w:val="0"/>
          <w:numId w:val="102"/>
        </w:numPr>
        <w:rPr/>
      </w:pPr>
      <w:r>
        <w:rPr>
          <w:sz w:val="18"/>
        </w:rPr>
        <w:t>достоинствах и недостатках различных форм местного обезболивания</w:t>
      </w:r>
    </w:p>
    <w:p>
      <w:pPr>
        <w:pStyle w:val="TextBody"/>
        <w:numPr>
          <w:ilvl w:val="0"/>
          <w:numId w:val="102"/>
        </w:numPr>
        <w:rPr>
          <w:sz w:val="18"/>
        </w:rPr>
      </w:pPr>
      <w:r>
        <w:rPr>
          <w:sz w:val="18"/>
        </w:rPr>
        <w:t xml:space="preserve">показаниях и противопоказаниях к применению местной анестезии    </w:t>
      </w:r>
    </w:p>
    <w:p>
      <w:pPr>
        <w:pStyle w:val="TextBody"/>
        <w:numPr>
          <w:ilvl w:val="0"/>
          <w:numId w:val="102"/>
        </w:numPr>
        <w:rPr>
          <w:sz w:val="18"/>
        </w:rPr>
      </w:pPr>
      <w:r>
        <w:rPr>
          <w:sz w:val="18"/>
        </w:rPr>
        <w:t xml:space="preserve">потенцировании и комбинировании местной анестезии               </w:t>
      </w:r>
    </w:p>
    <w:p>
      <w:pPr>
        <w:pStyle w:val="TextBody"/>
        <w:numPr>
          <w:ilvl w:val="0"/>
          <w:numId w:val="102"/>
        </w:numPr>
        <w:rPr>
          <w:sz w:val="18"/>
        </w:rPr>
      </w:pPr>
      <w:r>
        <w:rPr>
          <w:sz w:val="18"/>
        </w:rPr>
        <w:t>осложнениях местной анестезии и методах предупреждения осложнений</w:t>
      </w:r>
    </w:p>
    <w:p>
      <w:pPr>
        <w:pStyle w:val="Heading1"/>
        <w:jc w:val="both"/>
        <w:rPr/>
      </w:pPr>
      <w:r>
        <w:rPr>
          <w:sz w:val="18"/>
          <w:u w:val="single"/>
        </w:rPr>
        <w:t>3. Учебные элементы темы практического занятия «Местная анестезия»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75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480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У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элемент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нестез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для местной анестезии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анестетики эфирного типа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ин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анестетики амидного типа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каин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ин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докаин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анестетики других групп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этил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ьная анестез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м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ыванием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льтрационная анестезия по А.В.Вишневскому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рная анестезия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ов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ов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невраль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евраль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х узлов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ксусная (нервных сплетений)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уральная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ахноидальная (спинномозговая)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ды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ефраль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симпатическ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акраль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тазовая блокада по Л.Г.Школьникову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ромаммар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лярные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дистая анестез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артериаль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остна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пецифические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Специфические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сосудов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нервов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внутренних органов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sz w:val="18"/>
          <w:u w:val="single"/>
        </w:rPr>
        <w:t xml:space="preserve">4. Граф логической структуры практического занятия по теме: Местная анестезия» 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b/>
          <w:b/>
        </w:rPr>
      </w:pPr>
      <w:r>
        <w:rPr>
          <w:b/>
        </w:rPr>
        <w:t>ГРАФ ЛОГИЧЕСКОЙ СТРУКТУРЫ ПРАКТИЧЕСКОГО ЗАНЯТИЯ ПО ТЕМЕ: «МЕСТНАЯ АНЕСТЕЗИЯ»</w:t>
      </w:r>
    </w:p>
    <w:p>
      <w:pPr>
        <w:pStyle w:val="Normal"/>
        <w:spacing w:lineRule="auto" w:line="278" w:before="6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60" w:after="0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90805</wp:posOffset>
                </wp:positionV>
                <wp:extent cx="9829800" cy="502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029200"/>
                          <a:chOff x="0" y="0"/>
                          <a:chExt cx="9829800" cy="502920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0" y="617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460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17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1732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17320"/>
                            <a:ext cx="762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17320"/>
                            <a:ext cx="762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2980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46483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17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11887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288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1714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743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2400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2400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1680" y="1486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820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0" y="2286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592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172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4520" y="2857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5400" y="3314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2286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3543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4572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572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543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543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0120" y="2400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2286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3543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3543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6920" y="3429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4120" y="3772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4114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4480" y="4114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1680" y="3772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2920" y="34290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3800" y="3886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3280" y="3886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2600" y="2857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71600" y="800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80028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8002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171880"/>
                            <a:ext cx="60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2286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4308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714680"/>
                            <a:ext cx="60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1468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457200"/>
                            <a:ext cx="1219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2743200"/>
                            <a:ext cx="1523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400068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00068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3200"/>
                            <a:ext cx="990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74320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74320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74320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274320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2743200"/>
                            <a:ext cx="380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743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74320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743200"/>
                            <a:ext cx="762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743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2857680"/>
                            <a:ext cx="76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857680"/>
                            <a:ext cx="533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1714680"/>
                            <a:ext cx="121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71468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2438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714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43080"/>
                            <a:ext cx="3352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4520" y="102888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200" y="18288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028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3120" y="18288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0" y="1828800"/>
                            <a:ext cx="76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1828800"/>
                            <a:ext cx="380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7.15pt;width:774pt;height:396pt" coordorigin="-480,143" coordsize="15480,7920">
                <v:line id="shape_0" from="240,1115" to="959,1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1475" to="959,16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375" to="1559,2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375" to="1439,29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375" to="1439,3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375" to="1439,4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480;top:143;width:15480;height:7920">
                  <v:oval id="shape_0" fillcolor="white" stroked="t" o:allowincell="f" style="position:absolute;left:6840;top:1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10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111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0;top:201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57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129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201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273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345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417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21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0;top:266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20;top:21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0;top:28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;top:446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0;top:39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0;top:39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00;top:248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40;top:10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80;top:37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0;top:230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80;top:230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60;top:46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60;top:536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37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57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73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0;top:73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0;top:57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0;top:57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20;top:39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0;top:37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57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0;top:57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55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608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0;top:66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662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00;top:608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0;top:55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00;top:626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60;top:626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80;top:464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80,1403" to="3599,1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403" to="3599,2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03" to="3599,28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63" to="2399,4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03" to="6839,1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83" to="6839,2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843" to="3959,3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43" to="4199,3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63" to="6959,2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463" to="5759,5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443" to="3239,7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443" to="3839,7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463" to="5759,5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463" to="5759,5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63" to="5879,5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463" to="6479,5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4463" to="8999,5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4463" to="8999,6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463" to="9000,6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463" to="9719,6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463" to="10319,6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463" to="10919,5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0,4643" to="11879,6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643" to="12719,6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43" to="7679,3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2843" to="8879,3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2843" to="11639,3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43" to="10199,2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863" to="7679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3" to="12839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763" to="13199,2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0,3023" to="12959,3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0,1763" to="13919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3023" to="14039,46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20,3023" to="14039,5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3023" to="14639,4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8" w:before="6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Интеграция темы: «Местная анестезия»</w:t>
      </w:r>
    </w:p>
    <w:p>
      <w:pPr>
        <w:pStyle w:val="Normal"/>
        <w:spacing w:lineRule="auto" w:line="278" w:before="60" w:after="0"/>
        <w:ind w:left="200" w:hanging="22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rPr/>
            </w:pPr>
            <w:r>
              <w:rPr>
                <w:sz w:val="18"/>
              </w:rPr>
              <w:t>Вопросы, обсуждаемые на кафедре общей хирур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rPr>
                <w:sz w:val="18"/>
              </w:rPr>
            </w:pPr>
            <w:r>
              <w:rPr>
                <w:sz w:val="18"/>
              </w:rPr>
              <w:t>Интеграция вопросов на других кафедр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.Виды местного обезболивания: фармакохимическая и физиологическая характеристика местных анестетиков</w:t>
            </w:r>
          </w:p>
          <w:p>
            <w:pPr>
              <w:pStyle w:val="Normal"/>
              <w:spacing w:lineRule="auto" w:line="278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8" w:before="60" w:after="0"/>
              <w:rPr/>
            </w:pPr>
            <w:r>
              <w:rPr>
                <w:sz w:val="18"/>
              </w:rPr>
              <w:t>2. Понятие о боли и обезболивании</w:t>
            </w:r>
          </w:p>
          <w:p>
            <w:pPr>
              <w:pStyle w:val="Normal"/>
              <w:spacing w:lineRule="auto" w:line="278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федра фармакологии: препараты для местной анестезии, механизм их действия, основные характеристики.</w:t>
            </w:r>
          </w:p>
          <w:p>
            <w:pPr>
              <w:pStyle w:val="Normal"/>
              <w:spacing w:lineRule="auto" w:line="278" w:before="60" w:after="0"/>
              <w:rPr/>
            </w:pPr>
            <w:r>
              <w:rPr>
                <w:sz w:val="18"/>
              </w:rPr>
              <w:t>Кафедра анестезиологии: критерии выбора анестезиологического пособия.</w:t>
            </w:r>
          </w:p>
          <w:p>
            <w:pPr>
              <w:pStyle w:val="Normal"/>
              <w:spacing w:lineRule="auto" w:line="278" w:before="60" w:after="0"/>
              <w:rPr/>
            </w:pPr>
            <w:r>
              <w:rPr>
                <w:sz w:val="18"/>
              </w:rPr>
              <w:t>Кафедра нормальной физиологии: Биологическое значение боли. Представление об обезболивании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Контрольные вопросы по теме: «Местная анестезия»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Достоинства и недостатки метода местной анестезии. Способы устранения недостатков местной анестезии.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>Формы (виды) местного обезболивания. Потенцированная местная анестез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Вещества для местной анестезии. Характеристика местных анестетиков по анестезирующей активности, длительности действ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Новокаин, тримекаин, лидокаин, дикаин. Однократная максимальная доза; концентрации растворов; область применения, сроки хранения растворов.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>Анатомия позвоночного канала: оболочки спинного мозга.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>Анестезия по А.В. Вишневскому. Преимущества методики перед другими способами местного обезболивания; осложнения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>Терминальная анестезия, разновидности, показания к применению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Проводниковая анестезия, показания к применению, формы, достоинства.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>Новокаиновые блокады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Субарахноидальная и эпидуральная анестезия, точки приложения анестетиков. Преимущества и недостатки каждого из способов, достоин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8"/>
        </w:rPr>
        <w:t>Внутривенная и внутрикостная формы местной анестезии (регионарного обезболивания). Методика. Показания. Техника. Осложн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Задание для домашней письменной работы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Составить таблицу: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0"/>
        <w:gridCol w:w="700"/>
        <w:gridCol w:w="720"/>
        <w:gridCol w:w="720"/>
        <w:gridCol w:w="720"/>
        <w:gridCol w:w="720"/>
        <w:gridCol w:w="720"/>
        <w:gridCol w:w="720"/>
        <w:gridCol w:w="624"/>
      </w:tblGrid>
      <w:tr>
        <w:trPr>
          <w:trHeight w:val="27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местной анестезии</w:t>
            </w:r>
          </w:p>
        </w:tc>
      </w:tr>
      <w:tr>
        <w:trPr>
          <w:trHeight w:val="12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епарат, концентрация, до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2. Подготовить реферативное сообщение по теме: «Новокаиновые блокады, показания и техника выполнения.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b/>
          <w:b/>
          <w:bCs/>
          <w:kern w:val="2"/>
          <w:sz w:val="18"/>
          <w:u w:val="single"/>
        </w:rPr>
      </w:pPr>
      <w:r>
        <w:rPr>
          <w:b/>
          <w:bCs/>
          <w:kern w:val="2"/>
          <w:sz w:val="18"/>
          <w:u w:val="single"/>
        </w:rPr>
        <w:t>8. Тестовый контроль по теме «Местная анестезия».</w:t>
      </w:r>
    </w:p>
    <w:p>
      <w:pPr>
        <w:pStyle w:val="TextBody"/>
        <w:spacing w:before="0" w:after="0"/>
        <w:ind w:right="-57" w:hanging="0"/>
        <w:rPr>
          <w:b/>
          <w:b/>
          <w:bCs/>
          <w:kern w:val="2"/>
          <w:sz w:val="18"/>
          <w:u w:val="single"/>
        </w:rPr>
      </w:pPr>
      <w:r>
        <w:rPr>
          <w:b/>
          <w:bCs/>
          <w:kern w:val="2"/>
          <w:sz w:val="18"/>
          <w:u w:val="single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01. Куда следует ввести анестетик для достижения спинномозговой анестези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между паутинной и твердой мозговыми оболочкам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под паутинную оболочку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между мягкой мозговой оболочкой и спинным мозгом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между внутренним и наружным листками твердой мозговой оболочк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02. Терминальная (контактная) анестезия применима</w:t>
      </w:r>
    </w:p>
    <w:p>
      <w:pPr>
        <w:pStyle w:val="Normal"/>
        <w:rPr>
          <w:sz w:val="18"/>
        </w:rPr>
      </w:pPr>
      <w:r>
        <w:rPr>
          <w:sz w:val="18"/>
        </w:rPr>
        <w:t>1)</w:t>
      </w:r>
      <w:r>
        <w:rPr>
          <w:kern w:val="2"/>
          <w:sz w:val="18"/>
        </w:rPr>
        <w:t xml:space="preserve"> при эндоскопическом исследовании желудка</w:t>
      </w:r>
    </w:p>
    <w:p>
      <w:pPr>
        <w:pStyle w:val="Normal"/>
        <w:rPr>
          <w:sz w:val="18"/>
        </w:rPr>
      </w:pPr>
      <w:r>
        <w:rPr>
          <w:sz w:val="18"/>
        </w:rPr>
        <w:t>2)</w:t>
      </w:r>
      <w:r>
        <w:rPr>
          <w:kern w:val="2"/>
          <w:sz w:val="18"/>
        </w:rPr>
        <w:t xml:space="preserve"> при подкожном панариции</w:t>
      </w:r>
    </w:p>
    <w:p>
      <w:pPr>
        <w:pStyle w:val="Normal"/>
        <w:rPr>
          <w:sz w:val="18"/>
        </w:rPr>
      </w:pPr>
      <w:r>
        <w:rPr>
          <w:sz w:val="18"/>
        </w:rPr>
        <w:t>3)</w:t>
      </w:r>
      <w:r>
        <w:rPr>
          <w:kern w:val="2"/>
          <w:sz w:val="18"/>
        </w:rPr>
        <w:t xml:space="preserve"> при флегмоне предплечья</w:t>
      </w:r>
    </w:p>
    <w:p>
      <w:pPr>
        <w:pStyle w:val="Normal"/>
        <w:rPr>
          <w:sz w:val="18"/>
        </w:rPr>
      </w:pPr>
      <w:r>
        <w:rPr>
          <w:sz w:val="18"/>
        </w:rPr>
        <w:t>4)</w:t>
      </w:r>
      <w:r>
        <w:rPr>
          <w:kern w:val="2"/>
          <w:sz w:val="18"/>
        </w:rPr>
        <w:t xml:space="preserve"> у больного с аппендицитом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03.Степень местного обезболивания будет выше, если перед операцией больному ввести</w:t>
      </w:r>
    </w:p>
    <w:p>
      <w:pPr>
        <w:pStyle w:val="TextBody"/>
        <w:spacing w:before="0" w:after="0"/>
        <w:ind w:right="-57" w:hanging="0"/>
        <w:rPr>
          <w:sz w:val="18"/>
        </w:rPr>
      </w:pPr>
      <w:r>
        <w:rPr>
          <w:sz w:val="18"/>
        </w:rPr>
        <w:t>1)</w:t>
      </w:r>
      <w:r>
        <w:rPr>
          <w:kern w:val="2"/>
          <w:sz w:val="18"/>
        </w:rPr>
        <w:t xml:space="preserve"> кофеин</w:t>
      </w:r>
    </w:p>
    <w:p>
      <w:pPr>
        <w:pStyle w:val="TextBody"/>
        <w:spacing w:before="0" w:after="0"/>
        <w:ind w:right="-57" w:hanging="0"/>
        <w:rPr>
          <w:sz w:val="18"/>
        </w:rPr>
      </w:pPr>
      <w:r>
        <w:rPr>
          <w:sz w:val="18"/>
        </w:rPr>
        <w:t>2)</w:t>
      </w:r>
      <w:r>
        <w:rPr>
          <w:kern w:val="2"/>
          <w:sz w:val="18"/>
        </w:rPr>
        <w:t xml:space="preserve"> морфин</w:t>
      </w:r>
    </w:p>
    <w:p>
      <w:pPr>
        <w:pStyle w:val="TextBody"/>
        <w:spacing w:before="0" w:after="0"/>
        <w:ind w:right="-57" w:hanging="0"/>
        <w:rPr>
          <w:sz w:val="18"/>
        </w:rPr>
      </w:pPr>
      <w:r>
        <w:rPr>
          <w:sz w:val="18"/>
        </w:rPr>
        <w:t>3)</w:t>
      </w:r>
      <w:r>
        <w:rPr>
          <w:kern w:val="2"/>
          <w:sz w:val="18"/>
        </w:rPr>
        <w:t xml:space="preserve"> атропин</w:t>
      </w:r>
    </w:p>
    <w:p>
      <w:pPr>
        <w:pStyle w:val="TextBody"/>
        <w:spacing w:before="0" w:after="0"/>
        <w:ind w:right="-57" w:hanging="0"/>
        <w:rPr/>
      </w:pPr>
      <w:r>
        <w:rPr>
          <w:sz w:val="18"/>
        </w:rPr>
        <w:t>4)</w:t>
      </w:r>
      <w:r>
        <w:rPr>
          <w:kern w:val="2"/>
          <w:sz w:val="18"/>
        </w:rPr>
        <w:t xml:space="preserve"> но-шпу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04.При операции по поводу глубокой флегмоны кисти наиболее показана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проводниковая анестези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ромбовидная анестезия (обкалыванием)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инфильтрационная анестезия методом тугого ползучего инфильтрат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каудальная анестезия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05.При внутрикостной анестезии анестетик вводится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в компактную часть диафиза к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в костномозговой канал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в спонгиозную часть метафиза к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в эпифиз к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06.Более длительно поддерживать анальгезию при эпидуральной анестезии позволяет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дробное введение анестетика по катетеру в эпидуральном пространстве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введение большого количества анестетика в высокой концентраци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смешивание анестетика со спинномозговой жидкостью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смешивание анестетика с адреналином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07.При аппендэктомии или грыжесечении показана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внутривенная регионарная анестезия</w:t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2) ромбовидная анестезия (обкалыванием)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инфильтрационная анестезия методом тугого ползучего инфильтрат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футлярная анестезия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1333" w:hanging="0"/>
        <w:rPr/>
      </w:pPr>
      <w:r>
        <w:rPr>
          <w:kern w:val="2"/>
          <w:sz w:val="18"/>
        </w:rPr>
        <w:t>008.</w:t>
      </w:r>
      <w:r>
        <w:rPr>
          <w:sz w:val="18"/>
        </w:rPr>
        <w:t xml:space="preserve"> Инфильтрационная анестезия обеспечивает контакт анестетика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только с нервными окончаниями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только с нервными стволами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с нервными окончаниями и мелкими нервам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sz w:val="18"/>
        </w:rPr>
        <w:t>4) с ганглиями</w:t>
      </w:r>
    </w:p>
    <w:p>
      <w:pPr>
        <w:pStyle w:val="Normal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09.Какие из следующих достоинств присущи инфильтрационной анестезии по А.В.Вишневскому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сопровождается сужением сосудов, расслабляет мышцы оперируемой зоны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 </w:t>
      </w:r>
      <w:r>
        <w:rPr>
          <w:kern w:val="2"/>
          <w:sz w:val="18"/>
        </w:rPr>
        <w:t>2) не травмирует ткани, хорошо управляема</w:t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3) быстрое развитие анестезии, позволяет осуществлять гидравлическую препаровку тканей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снижает АД, вызывает сонливость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0.Качество местной анестезии определяетс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утратой тактильной чувствительн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утратой болевой чувствительн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утратой температурной чувствительн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утратой чувства глубокого давления (проприоцептивной)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11.При попадании иглы в субарахноидальное пространство характерны следующие признак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отсутствие обратного истечения жидкости из иглы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истечение жидкости из иглы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истечение артериальной кров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медленное истечение венозной крови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2.При внутрикостной анестези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жгут не накладываетс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накладывается артериальный жгут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накладывается венозный жгут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наложение жгута не имеет принципиального значения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3.Среди перечисленных утверждений неверными можно считать</w:t>
      </w:r>
    </w:p>
    <w:p>
      <w:pPr>
        <w:pStyle w:val="TextBody"/>
        <w:spacing w:before="0" w:after="0"/>
        <w:ind w:right="-57" w:hanging="0"/>
        <w:jc w:val="both"/>
        <w:rPr>
          <w:kern w:val="2"/>
          <w:sz w:val="18"/>
        </w:rPr>
      </w:pPr>
      <w:r>
        <w:rPr>
          <w:kern w:val="2"/>
          <w:sz w:val="18"/>
        </w:rPr>
        <w:t>1) местная анестезия не эффективна в борьбе с травматическим шоком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kern w:val="2"/>
          <w:sz w:val="18"/>
        </w:rPr>
        <w:t>2)местная анестезия противопоказана при сердечно-сосудистой недостаточности</w:t>
      </w:r>
    </w:p>
    <w:p>
      <w:pPr>
        <w:pStyle w:val="TextBody"/>
        <w:spacing w:before="0" w:after="0"/>
        <w:ind w:right="-57" w:hanging="0"/>
        <w:jc w:val="both"/>
        <w:rPr>
          <w:kern w:val="2"/>
          <w:sz w:val="18"/>
        </w:rPr>
      </w:pPr>
      <w:r>
        <w:rPr>
          <w:kern w:val="2"/>
          <w:sz w:val="18"/>
        </w:rPr>
        <w:t>3) местная анестезия применима у трехлетнего ребенка</w:t>
      </w:r>
    </w:p>
    <w:p>
      <w:pPr>
        <w:pStyle w:val="TextBody"/>
        <w:spacing w:before="0" w:after="0"/>
        <w:ind w:right="-57" w:hanging="0"/>
        <w:jc w:val="both"/>
        <w:rPr>
          <w:kern w:val="2"/>
          <w:sz w:val="18"/>
        </w:rPr>
      </w:pPr>
      <w:r>
        <w:rPr>
          <w:kern w:val="2"/>
          <w:sz w:val="18"/>
        </w:rPr>
        <w:t>4) местная анестезия применима в поликлинике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4.Для разведения раствора новокаина необходимо использовать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1) изотонический раствор </w:t>
      </w:r>
      <w:r>
        <w:rPr>
          <w:kern w:val="2"/>
          <w:sz w:val="18"/>
          <w:lang w:val="en-US"/>
        </w:rPr>
        <w:t>NaCl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2) гипертонический раствор </w:t>
      </w:r>
      <w:r>
        <w:rPr>
          <w:kern w:val="2"/>
          <w:sz w:val="18"/>
          <w:lang w:val="en-US"/>
        </w:rPr>
        <w:t>NaCl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3) гипотонический раствор </w:t>
      </w:r>
      <w:r>
        <w:rPr>
          <w:kern w:val="2"/>
          <w:sz w:val="18"/>
          <w:lang w:val="en-US"/>
        </w:rPr>
        <w:t>NaCl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не имеет значения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5.Достоинством местной инфильтрационной анестезии являетс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полная анестези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техническая простот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миорелаксаци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управляемость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1333" w:hanging="0"/>
        <w:rPr/>
      </w:pPr>
      <w:r>
        <w:rPr>
          <w:kern w:val="2"/>
          <w:sz w:val="18"/>
        </w:rPr>
        <w:t>016.</w:t>
      </w:r>
      <w:r>
        <w:rPr>
          <w:kern w:val="2"/>
          <w:sz w:val="18"/>
          <w:vertAlign w:val="superscript"/>
        </w:rPr>
        <w:t xml:space="preserve"> </w:t>
      </w:r>
      <w:r>
        <w:rPr>
          <w:sz w:val="18"/>
        </w:rPr>
        <w:t>В набор для местной анестезии входят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иглы, шприцы, маски для наркоза и эндотрахеальные трубки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одноразовые системы, раствор анестетика и посуда для него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иглы, шприцы, раствор анестетика и посуда для него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57" w:hanging="0"/>
        <w:rPr>
          <w:kern w:val="2"/>
          <w:sz w:val="18"/>
        </w:rPr>
      </w:pPr>
      <w:r>
        <w:rPr>
          <w:sz w:val="18"/>
        </w:rPr>
        <w:t>4) специальный дозирующий инструментарий и емкость для анестетика.</w:t>
      </w:r>
    </w:p>
    <w:p>
      <w:pPr>
        <w:pStyle w:val="Normal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17.По числу и выраженности осложнений эпидуральная анестезия по сравнению с субарахноидальной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менее опасн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более опасн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практически одинаков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вопрос не изучен</w:t>
      </w:r>
    </w:p>
    <w:p>
      <w:pPr>
        <w:pStyle w:val="Normal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1333" w:hanging="0"/>
        <w:rPr/>
      </w:pPr>
      <w:r>
        <w:rPr>
          <w:kern w:val="2"/>
          <w:sz w:val="18"/>
        </w:rPr>
        <w:t>018.</w:t>
      </w:r>
      <w:r>
        <w:rPr>
          <w:sz w:val="18"/>
        </w:rPr>
        <w:t xml:space="preserve"> «Лимонную корку» делают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тонкой иглой, внутрикожным введением анестетика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толстой иглой, подкожным введением анестетика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тонкой иглой, подкожным введением анестетик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sz w:val="18"/>
        </w:rPr>
        <w:t>4) толстой иглой, внутрикожным введением анестетик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19.Для инфильтрационной анестезии нельзя использовать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новокаин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лидокаин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дикаин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тримекаин</w:t>
      </w:r>
    </w:p>
    <w:p>
      <w:pPr>
        <w:pStyle w:val="Normal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20.Для терминальной анестезии предпочтительнее использовать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1) 0,25% раствор лидокаина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0,5% раствор лидокаин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1% раствор лидокаина</w:t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4) 2-10% раствор лидокаина</w:t>
      </w:r>
    </w:p>
    <w:p>
      <w:pPr>
        <w:pStyle w:val="Normal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21.Укажите самый токсичный из местных анестетиков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лидокаин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новокаин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3) дикаин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тримекаин</w:t>
      </w:r>
    </w:p>
    <w:p>
      <w:pPr>
        <w:pStyle w:val="TextBody"/>
        <w:spacing w:before="0" w:after="0"/>
        <w:ind w:left="284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left="142" w:right="-57" w:hanging="142"/>
        <w:rPr>
          <w:kern w:val="2"/>
          <w:sz w:val="18"/>
        </w:rPr>
      </w:pPr>
      <w:r>
        <w:rPr>
          <w:kern w:val="2"/>
          <w:sz w:val="18"/>
        </w:rPr>
        <w:t>022.При субарахноидальной анестезии исчезает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Проприоцептивная чувствительность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2) Болевая чувствительность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Тактильная чувствительность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Все верно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1333" w:hanging="0"/>
        <w:rPr/>
      </w:pPr>
      <w:r>
        <w:rPr>
          <w:kern w:val="2"/>
          <w:sz w:val="18"/>
        </w:rPr>
        <w:t xml:space="preserve">023. </w:t>
      </w:r>
      <w:r>
        <w:rPr>
          <w:sz w:val="18"/>
        </w:rPr>
        <w:t>Подготовка больного к операции грыжесечения под местной анестезией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требует премедикации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в премедикации не нуждается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достаточно психологической подготовк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sz w:val="18"/>
        </w:rPr>
        <w:t>4) назначение премедикации желательно, но не обязательно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24.Скорость наступления анестезии быстрее при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1) Эпидуральной анестезии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Субарахноидальной анестези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Одинакова в обоих случаях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Зависит от положения больного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25. При операциях на пальцах кисти применяют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Анестезию по Оберсту-Лукашевичу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Внутривенную регионарную анестезию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3) Циркулярную блокаду поперечного сечения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Терминальную анестезию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26.При инфильтрационной анестезии аспирационную пробу проводят для того, чтобы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Удостовериться в попадании иглы в спинномозговой канал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 xml:space="preserve">2) Удостовериться в отсутствии повреждения сосуда 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Удостовериться в эндоневральном введении иглы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Удостовериться в попадании иглы в эпидуральное пространство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1333" w:hanging="0"/>
        <w:rPr/>
      </w:pPr>
      <w:r>
        <w:rPr>
          <w:kern w:val="2"/>
          <w:sz w:val="18"/>
        </w:rPr>
        <w:t>027.</w:t>
      </w:r>
      <w:r>
        <w:rPr>
          <w:sz w:val="18"/>
        </w:rPr>
        <w:t xml:space="preserve"> Инфильтрационную местную анестезию проводит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медсестра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фельдшер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врач скорой помощ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sz w:val="18"/>
        </w:rPr>
        <w:t>4) врач-специалист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028.Для футлярных новокаиновых блокад по А.В.Вишневскому используют новокаин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10%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5%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1 - 2%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0,25 - 0,5%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29.При внутривенной регионарной анестезии жгут накладывается с целью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Обескровливания и создания депо анестетик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Сдавления нерв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Профилактики артериального кровотечени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Создания венозного полнокровия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30.Шейная вагосимпатическая блокада проводится для:</w:t>
      </w:r>
    </w:p>
    <w:p>
      <w:pPr>
        <w:pStyle w:val="TextBody"/>
        <w:spacing w:before="0" w:after="0"/>
        <w:ind w:right="-57" w:hanging="0"/>
        <w:rPr/>
      </w:pPr>
      <w:r>
        <w:rPr>
          <w:kern w:val="2"/>
          <w:sz w:val="18"/>
        </w:rPr>
        <w:t>1) Профилактики и лечения плевропульмонального шока при травмах грудной клетк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лечения острой кишечной непроходимости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лечения острого холецистита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лечения почечной колики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031.Анестезию холодом (хлорэтил) применяют: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1) для обезболивания при гнойных процессах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2) для обезболивания ушибов, растяжений связок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3) для обезболивания при панарициях</w:t>
      </w:r>
    </w:p>
    <w:p>
      <w:pPr>
        <w:pStyle w:val="TextBody"/>
        <w:spacing w:before="0" w:after="0"/>
        <w:ind w:right="-57" w:hanging="0"/>
        <w:rPr>
          <w:kern w:val="2"/>
          <w:sz w:val="18"/>
        </w:rPr>
      </w:pPr>
      <w:r>
        <w:rPr>
          <w:kern w:val="2"/>
          <w:sz w:val="18"/>
        </w:rPr>
        <w:t>4) анестезии глотки при ЭГДС</w:t>
      </w:r>
    </w:p>
    <w:p>
      <w:pPr>
        <w:pStyle w:val="TextBody"/>
        <w:spacing w:before="0" w:after="0"/>
        <w:ind w:left="1080" w:right="-57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right="-567" w:hanging="0"/>
        <w:rPr/>
      </w:pPr>
      <w:r>
        <w:rPr>
          <w:sz w:val="18"/>
        </w:rPr>
        <w:t>032. Пригодность применяемого раствора новокаина при инфильтрационной анестезии должен оценить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Анестезиолог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Хирург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Медсестра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4) Санитарка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033.При инфильтрационной анестезии по А.В.Вишневскому имеет место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тугая инфильтрация тканей раствором анестетика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используется анестетик в максимально низкой концентрации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гидравлическая препаровка тканей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4) все верно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034.Артериальный жгут на конечность накладывают при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Внутрикостной анестезии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Инфильтрационной анестезии</w:t>
      </w:r>
    </w:p>
    <w:p>
      <w:pPr>
        <w:pStyle w:val="Normal"/>
        <w:ind w:right="-1333" w:hanging="0"/>
        <w:rPr/>
      </w:pPr>
      <w:r>
        <w:rPr>
          <w:sz w:val="18"/>
        </w:rPr>
        <w:t xml:space="preserve">3) Анестезии поперечного сечения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4) Терминальной анестезии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035.При субарахноидальной  и эпидуральной анестезии снижение артериального давления связано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С действием анестетиков на сосудодвигательный центр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С блокадой преганглионарных симпатических волокон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С общерезорбтивным действием анестетиков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С расширением капиллярного русл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036.У больного небольшая доброкачественная опухоль подкожной клетчатки передней брюшной стенки. Для проведения операции наиболее показана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 xml:space="preserve">1) Проводниковая анестезия 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Инфильтрационная анестезия по А.В.Вишневскому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Субарахноидальная анестезия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Эпидуральная анестези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037.Укажите препарат, применяемый для местной анестезии, но не относящийся к местным анестетикам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Анестезин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Хлорэтил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Лидокаин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Новокаин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567" w:hanging="0"/>
        <w:rPr/>
      </w:pPr>
      <w:r>
        <w:rPr>
          <w:sz w:val="18"/>
        </w:rPr>
        <w:t>038. Средство, применяемое для всех видов анестезии (терминальной, инфильтрационной, проводниковой, эпидуральной)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Хлорэтил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Анестезин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Дикаин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Лидокаин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039.Субарахноидальная анестезия не должна выполняться у пациентов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С гипотонией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 xml:space="preserve">2) С наличием инфекции в месте инъекции 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С грубой деформацией позвоночник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Все верно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040.Обескровливание конечности при внутривенной местной анестезии достигается последовательным выполнением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Подъем конечности, эластическое бинтование, наложение артериального жгут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Эластическое бинтование, подъем конечности, наложение артериального жгут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Наложение артериального жгута, эластическое бинтование, подъем конечност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 xml:space="preserve">4) Последовательность не имеет значения 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041.К клиническим проявлениям токсического эффекта местных анестетиков, относят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Головокружение, бледность, холодный пот.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Угнетение деятельности ССС, остановка дыхания, кома.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Тошнота, рвота, двигательное возбуждение.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Все верно в зависимости от тяжести отравл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042.Артериальный жгут накладывается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При внутривенной регионар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При внутрикостной регионар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При анестезии по Оберсту-Лукашевичу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Все верно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567" w:hanging="0"/>
        <w:rPr/>
      </w:pPr>
      <w:r>
        <w:rPr>
          <w:sz w:val="18"/>
        </w:rPr>
        <w:t>043. Укажите анестезию, при которой раствором анестетика последовательно пропитываются кожа и более глубокие ткани, через которые пройдет операционный разрез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Терминальная анестезия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Инфильтрационная анестезия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Проводниковая анестезия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Эпидуральная анестезия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044.При эпидуральной анестезии происходит блокада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Задних (чувствительных) корешков спинного мозг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Передних (двигательных) корешков спинного мозг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Задних и передних корешков спинного мозг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Ствола спинного мозг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  <w:t>045.Для инфильтрационной анестезии не применяется:</w:t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  <w:t>1) Новокаин</w:t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  <w:t>2) Анестезин</w:t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  <w:t>3) Тримекаин</w:t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  <w:t>4) Лидокаин</w:t>
      </w:r>
    </w:p>
    <w:p>
      <w:pPr>
        <w:pStyle w:val="TextBody"/>
        <w:spacing w:before="0" w:after="0"/>
        <w:ind w:right="-13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046.Самим хирургом могут быть выполнены все виды местной анестезии кроме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Анестезии нервных сплетений и нервных узлов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Внутривенной и внутрикост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Спинномозговой и эпидураль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Терминальной и инфильтрационной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856" w:hanging="0"/>
        <w:rPr/>
      </w:pPr>
      <w:r>
        <w:rPr>
          <w:sz w:val="18"/>
        </w:rPr>
        <w:t>047.Для пролонгации обезболивающего эффекта к местным анестетикам добавляют раствор адреналина 1:200000 или 1:250000 только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При проведении инфильтрацион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При проведении анестезии по Оберсту-Лукашевичу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При выполнении вагосимпатической блокады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При эпидуральной анестезии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b/>
          <w:bCs/>
          <w:sz w:val="18"/>
        </w:rPr>
        <w:t>048.</w:t>
      </w:r>
      <w:r>
        <w:rPr>
          <w:b/>
          <w:bCs/>
          <w:sz w:val="18"/>
          <w:szCs w:val="18"/>
        </w:rPr>
        <w:t xml:space="preserve"> Последовательность прохождения тканей иглой при проведении субарахноидальной анестезии:</w:t>
      </w:r>
    </w:p>
    <w:p>
      <w:pPr>
        <w:pStyle w:val="33"/>
        <w:rPr/>
      </w:pPr>
      <w:r>
        <w:rPr>
          <w:sz w:val="18"/>
        </w:rPr>
        <w:t>1) кожа, подкожная клетчатка, межостистая связка, надостистая связка, желтая связка, твердая мозговая оболочка, паутинная оболочка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2) кожа, подкожная клетчатка, желтая связка, надостистая связка, межостистая связка, твердая мозговая оболочка, паутинная оболочка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3) кожа, подкожная клетчатка, надостистая связка, межостистая связка, желтая связка, твердая мозговая оболочка, паутинная оболочк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  <w:szCs w:val="18"/>
        </w:rPr>
        <w:t>4) кожа, подкожная клетчатка, надостистая связка, межостистая связка, желтая связка, паутинная оболочка, твердая мозговая оболочк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049.К терминальной анестезии не относится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1) Закапывание раствора дикаина (при повреждении глаз)</w:t>
      </w:r>
    </w:p>
    <w:p>
      <w:pPr>
        <w:pStyle w:val="TextBody"/>
        <w:spacing w:before="0" w:after="0"/>
        <w:ind w:right="-95" w:hanging="0"/>
        <w:rPr/>
      </w:pPr>
      <w:r>
        <w:rPr>
          <w:sz w:val="18"/>
        </w:rPr>
        <w:t>2) Орошение полости рта и глотки раствором лидокаина (при эзофагогастродуоденоскопии)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Подкожное введение новокаина (при операции)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Введение свечей с анестезином в прямую кишку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050.Выраженную мышечную релаксацию обеспечивает: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 xml:space="preserve">1) Эпидуральная анестезия 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2) Инфильтрационная анестезия по А.В.Вишневскому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3) Вагосимпатическая блокада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  <w:t>4) Терминальная анестезия</w:t>
      </w:r>
    </w:p>
    <w:p>
      <w:pPr>
        <w:pStyle w:val="TextBody"/>
        <w:spacing w:before="0" w:after="0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051. Снижение артериального давления чаще наблюдается при: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1) Инфильтрационной анестезии.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Эпидуральной анестезии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3) Анестезии по Оберсту-Лукашевичу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4) Анестезии хлорэтилом.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95" w:hanging="0"/>
        <w:rPr/>
      </w:pPr>
      <w:r>
        <w:rPr>
          <w:sz w:val="18"/>
        </w:rPr>
        <w:t>052. Какой способ анестезии целесообразно применить при выполнении фиброгастроскопии?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1) Анестезия глотки по методу Вишневского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2) Проводниковая анестезия глоточных нервов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3) Орошение и смазывание ротоглотки анестетиком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>4) При фиброгастроскопии местная анестезия не применим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85" w:hanging="0"/>
        <w:rPr/>
      </w:pPr>
      <w:r>
        <w:rPr>
          <w:sz w:val="18"/>
        </w:rPr>
        <w:t xml:space="preserve">053. Какова максимально допустимая доза 0,25% раствора новокаина в пересчете на сухое вещество, которую можно ввести в организм больного при инфильтрационной анестезии за 1 час операции? 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1) До 1 г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2) До 2 – 2,5 г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3) До 3 - 5 г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  <w:t xml:space="preserve">4) До 6 -10 г </w:t>
      </w:r>
    </w:p>
    <w:p>
      <w:pPr>
        <w:pStyle w:val="Normal"/>
        <w:ind w:right="-1333" w:hanging="0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right="-133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right="-133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9. Эталоны ответов:</w:t>
      </w:r>
    </w:p>
    <w:p>
      <w:pPr>
        <w:pStyle w:val="Normal"/>
        <w:ind w:right="-133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1 -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2 – 1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18"/>
              </w:rPr>
              <w:t>003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4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5 -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6 –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7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8 -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09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0 – 2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1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2 -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3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4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5 -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6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7 –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8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19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0 - 4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1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2 –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3 –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4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5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6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7 -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8 -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29 –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0 – 1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1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2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3 -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4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5 -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6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7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8 –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39 -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0 – 1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1 –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2 – 4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3 -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4 -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5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6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7 - 1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8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49 -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50 – 1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51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52 – 3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  <w:t>053 – 2</w:t>
            </w:r>
          </w:p>
          <w:p>
            <w:pPr>
              <w:pStyle w:val="Normal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ind w:right="-133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right="-1333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Литература по теме «Местная анестезия»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Основная: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</w:rPr>
        <w:t xml:space="preserve">Гостищев В.К. Общая хирургия, 2003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</w:rPr>
        <w:t>Петров С.В. Общая хирургия, 2004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Стручков В.И. Стручков Ю.В. Общая хирургия, 1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олнительная: </w:t>
      </w:r>
    </w:p>
    <w:p>
      <w:pPr>
        <w:pStyle w:val="TextBody"/>
        <w:numPr>
          <w:ilvl w:val="0"/>
          <w:numId w:val="24"/>
        </w:numPr>
        <w:rPr>
          <w:sz w:val="18"/>
          <w:szCs w:val="18"/>
        </w:rPr>
      </w:pPr>
      <w:r>
        <w:rPr>
          <w:sz w:val="18"/>
        </w:rPr>
        <w:t>Дж. Эдвард Морган. Клиническая анестезиология.  М.: 2000.</w:t>
      </w:r>
    </w:p>
    <w:p>
      <w:pPr>
        <w:pStyle w:val="TextBody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Долина О.А. Анестезиология и реаниматология 2001.</w:t>
      </w:r>
    </w:p>
    <w:p>
      <w:pPr>
        <w:pStyle w:val="TextBody"/>
        <w:numPr>
          <w:ilvl w:val="0"/>
          <w:numId w:val="24"/>
        </w:numPr>
        <w:rPr>
          <w:sz w:val="18"/>
          <w:szCs w:val="18"/>
        </w:rPr>
      </w:pPr>
      <w:r>
        <w:rPr>
          <w:iCs/>
          <w:sz w:val="18"/>
          <w:szCs w:val="18"/>
        </w:rPr>
        <w:t>Мельников В.Д. и соавт. Анестезиология и реаниматология 2004.</w:t>
      </w:r>
    </w:p>
    <w:p>
      <w:pPr>
        <w:pStyle w:val="TextBody"/>
        <w:numPr>
          <w:ilvl w:val="0"/>
          <w:numId w:val="24"/>
        </w:numPr>
        <w:rPr>
          <w:sz w:val="18"/>
          <w:szCs w:val="18"/>
        </w:rPr>
      </w:pPr>
      <w:r>
        <w:rPr>
          <w:iCs/>
          <w:sz w:val="18"/>
          <w:szCs w:val="18"/>
        </w:rPr>
        <w:t>Местная анестезия: Иллюстрированное практическое руководство /М.Малрой; Пер. с англ. С.А.Панфилова; Под ред. Проф. С.И.Емельянова,- М.:БИНОМ. Лаборатория знаний, 2003. – 301с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  <w:szCs w:val="18"/>
        </w:rPr>
        <w:t>5. Сорока В. В. Местное обезболивание в неотложной хирургии (учебное пособие) Волгоград, 2001 1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Тема занятия: «Наркоз» </w:t>
      </w:r>
    </w:p>
    <w:p>
      <w:pPr>
        <w:pStyle w:val="TextBody"/>
        <w:ind w:left="-284" w:firstLine="284"/>
        <w:jc w:val="both"/>
        <w:rPr/>
      </w:pPr>
      <w:r>
        <w:rPr>
          <w:sz w:val="18"/>
        </w:rPr>
        <w:t xml:space="preserve">Наркоз - состояние глубокого искусственного сна, вызванное применением химических веществ или физических факторов; сопровождается потерей чувствительности, сознания и произвольных движений. Успехи современной хирургии были достигнуты только благодаря наркозу. </w:t>
      </w:r>
    </w:p>
    <w:p>
      <w:pPr>
        <w:pStyle w:val="TextBody"/>
        <w:ind w:left="-284" w:firstLine="284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занятия:</w:t>
      </w:r>
    </w:p>
    <w:p>
      <w:pPr>
        <w:pStyle w:val="TextBody"/>
        <w:ind w:left="-284" w:firstLine="284"/>
        <w:jc w:val="both"/>
        <w:rPr/>
      </w:pPr>
      <w:r>
        <w:rPr>
          <w:sz w:val="18"/>
        </w:rPr>
        <w:t>В процессе подготовки к практическому занятию необходимо иметь четкое  представление о: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>показаниях и противопоказаниях к применению наркоза</w:t>
      </w:r>
    </w:p>
    <w:p>
      <w:pPr>
        <w:pStyle w:val="TextBody"/>
        <w:numPr>
          <w:ilvl w:val="0"/>
          <w:numId w:val="18"/>
        </w:numPr>
        <w:rPr/>
      </w:pPr>
      <w:r>
        <w:rPr>
          <w:sz w:val="18"/>
        </w:rPr>
        <w:t xml:space="preserve">комбинированной многокомпонентной анестезии 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>общих и специальных компонентах анестезии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аппаратуре и средствах для наркоза 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>клинике наркоза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>осложнениях при наркозе и методах борьбы с ними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подготовке больного к наркозу  </w:t>
      </w:r>
    </w:p>
    <w:p>
      <w:pPr>
        <w:pStyle w:val="TextBody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видах и методах общего обезболивания </w:t>
      </w:r>
    </w:p>
    <w:p>
      <w:pPr>
        <w:pStyle w:val="TextBody"/>
        <w:ind w:left="-284" w:hanging="0"/>
        <w:jc w:val="both"/>
        <w:rPr>
          <w:sz w:val="18"/>
        </w:rPr>
      </w:pPr>
      <w:r>
        <w:rPr>
          <w:sz w:val="18"/>
        </w:rPr>
        <w:t>научить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50" w:leader="none"/>
        </w:tabs>
        <w:jc w:val="both"/>
        <w:rPr/>
      </w:pPr>
      <w:r>
        <w:rPr>
          <w:sz w:val="18"/>
        </w:rPr>
        <w:t>проводить экстренное восстановление проходимости дыхательных путе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50" w:leader="none"/>
        </w:tabs>
        <w:jc w:val="both"/>
        <w:rPr>
          <w:sz w:val="18"/>
        </w:rPr>
      </w:pPr>
      <w:r>
        <w:rPr>
          <w:sz w:val="18"/>
        </w:rPr>
        <w:t>проводить искусственную вентиляцию легких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50" w:leader="none"/>
        </w:tabs>
        <w:jc w:val="both"/>
        <w:rPr>
          <w:sz w:val="18"/>
        </w:rPr>
      </w:pPr>
      <w:r>
        <w:rPr>
          <w:sz w:val="18"/>
        </w:rPr>
        <w:t>проводить закрытый массаж сердца</w:t>
      </w:r>
    </w:p>
    <w:p>
      <w:pPr>
        <w:pStyle w:val="TextBody"/>
        <w:jc w:val="both"/>
        <w:rPr/>
      </w:pPr>
      <w:r>
        <w:rPr>
          <w:b/>
          <w:bCs/>
          <w:sz w:val="18"/>
          <w:u w:val="single"/>
        </w:rPr>
        <w:t>3. Учебные элементы темы: «Наркоз».</w:t>
      </w:r>
    </w:p>
    <w:p>
      <w:pPr>
        <w:pStyle w:val="TextBody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4"/>
        <w:gridCol w:w="566"/>
        <w:gridCol w:w="32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коз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фо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азола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д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зепа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ко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а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особу в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мид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о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тани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от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буф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сифлюр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кс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аналгез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водного наркоз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возбу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нонаркоз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наркозного с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держания анестез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уровень (движения глазных ябло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дации (в комбинации с м.а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уровень (роговичного рефлек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(расширения зрач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ая анест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уровень (диафрагмального дых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ая внутривенная анестезия с ИВ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пробу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лептанелг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ч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тералг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сь аз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социативная анест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т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нтральная анест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флюр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орелаксан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флюр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кол-ву используемых препара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флюр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онарк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флюр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ешаный нарк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бинированный нарк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прим. на разных этапах опе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трахе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од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бронхи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держивающ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козно-дыхательная  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зис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зные аппа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факторам, влияющим на ЦН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рмакодинамиче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ме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ектронарк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пнонарк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й бл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оненты анестез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ие компонен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открытый кон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орможение психического вос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закрытый кон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порефлекс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кон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лгез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йровегетативная блок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орелакс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т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держание адекватного газообме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держание адекватного кровообращ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ИВ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гуляция обменных проце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а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ьные компонен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т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галяцио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потерм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одиали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иоидны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осорб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пен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пербарическая оксиген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гекси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4. Граф логической структуры практического занятия по теме: «Наркоз» 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/>
        <w:t>5. Интеграция темы «Наркоз»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>Вопросы, обсуждаемые на кафедре общей хирург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>Интеграция вопросов на других кафедр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.Виды общего обезболивания: фармакохимическая характеристика средств для наркоза</w:t>
            </w:r>
          </w:p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>2. Понятие о боли и обезболивании</w:t>
            </w:r>
          </w:p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федра фармакологии: препараты для наркоза, механизм их действия, основные характеристики.</w:t>
            </w:r>
          </w:p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>Кафедра анестезиологии: критерии выбора анестезиологического пособия.</w:t>
            </w:r>
          </w:p>
          <w:p>
            <w:pPr>
              <w:pStyle w:val="Normal"/>
              <w:spacing w:lineRule="auto" w:line="276" w:before="60" w:after="0"/>
              <w:rPr>
                <w:sz w:val="18"/>
                <w:szCs w:val="20"/>
              </w:rPr>
            </w:pPr>
            <w:r>
              <w:rPr>
                <w:sz w:val="18"/>
              </w:rPr>
              <w:t>Кафедра нормальной физиологии: Биологическое значение боли. Представление об обезболивании.</w:t>
            </w:r>
          </w:p>
        </w:tc>
      </w:tr>
    </w:tbl>
    <w:p>
      <w:pPr>
        <w:pStyle w:val="Normal"/>
        <w:spacing w:lineRule="auto" w:line="276" w:before="60" w:after="0"/>
        <w:ind w:left="200" w:hanging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6. Контрольные вопросы по теме:</w:t>
      </w:r>
      <w:r>
        <w:rPr>
          <w:b/>
          <w:iCs/>
          <w:sz w:val="18"/>
          <w:u w:val="single"/>
        </w:rPr>
        <w:t xml:space="preserve"> «Наркоз»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Виды общего обезболивания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Средства для общего обезболивания (наркотические анальгетики, для ингаляционного наркоза, внутривенного наркоза)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Периоды и стадии, уровни эфирного наркоза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Устройство наркозного аппарата (схема)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 xml:space="preserve">Подготовка пациента к общему обезболиванию (наркозу), задачи  предварительной и непосредственной подготовки.     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 xml:space="preserve">Мышечные релаксанты, механизм действия, цели применения в анестезиологии.           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Признаки остановки сердца (отсутствие сердечной деятельности)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Признаки расстройства внешнего дыхания (острая дыхательная недостаточность)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Основные требования к наркотическим веществам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Как и по каким признакам определяется глубина наркоз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Маски для наркоза, наркозный аппарат. Техника наркоза маской, достоинства и недостатки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Показания для эндотрахеального наркоза с искусственной вентиляцией лёгких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Оборудование для проведения наркоза, инструментарий.</w:t>
      </w:r>
    </w:p>
    <w:p>
      <w:pPr>
        <w:pStyle w:val="Normal"/>
        <w:numPr>
          <w:ilvl w:val="0"/>
          <w:numId w:val="73"/>
        </w:numPr>
        <w:jc w:val="both"/>
        <w:rPr>
          <w:sz w:val="18"/>
        </w:rPr>
      </w:pPr>
      <w:r>
        <w:rPr>
          <w:sz w:val="18"/>
        </w:rPr>
        <w:t>Достоинства многокомпонентного наркоз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8"/>
        </w:rPr>
        <w:t>Вводный наркоз, цель, требования к препаратам для вводного наркоз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18"/>
          <w:lang w:val="en-US"/>
        </w:rPr>
        <w:t>III</w:t>
      </w:r>
      <w:r>
        <w:rPr>
          <w:b/>
          <w:bCs/>
          <w:sz w:val="18"/>
        </w:rPr>
        <w:t>.Следует уметь:</w:t>
      </w:r>
    </w:p>
    <w:p>
      <w:pPr>
        <w:pStyle w:val="Normal"/>
        <w:ind w:left="-28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6"/>
        </w:numPr>
        <w:jc w:val="both"/>
        <w:rPr>
          <w:sz w:val="18"/>
        </w:rPr>
      </w:pPr>
      <w:r>
        <w:rPr>
          <w:sz w:val="18"/>
        </w:rPr>
        <w:t>Проводить непрямой массаж сердца.</w:t>
      </w:r>
    </w:p>
    <w:p>
      <w:pPr>
        <w:pStyle w:val="Normal"/>
        <w:numPr>
          <w:ilvl w:val="0"/>
          <w:numId w:val="56"/>
        </w:numPr>
        <w:jc w:val="both"/>
        <w:rPr>
          <w:sz w:val="18"/>
        </w:rPr>
      </w:pPr>
      <w:r>
        <w:rPr>
          <w:sz w:val="18"/>
        </w:rPr>
        <w:t>Обеспечить проходимость дыхательных путей.</w:t>
      </w:r>
    </w:p>
    <w:p>
      <w:pPr>
        <w:pStyle w:val="Normal"/>
        <w:numPr>
          <w:ilvl w:val="0"/>
          <w:numId w:val="56"/>
        </w:numPr>
        <w:jc w:val="both"/>
        <w:rPr>
          <w:sz w:val="18"/>
        </w:rPr>
      </w:pPr>
      <w:r>
        <w:rPr>
          <w:sz w:val="18"/>
        </w:rPr>
        <w:t>Проводить искусственную вентиляцию легких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 Темы рефератов:</w:t>
      </w:r>
    </w:p>
    <w:p>
      <w:pPr>
        <w:pStyle w:val="TextBody"/>
        <w:numPr>
          <w:ilvl w:val="1"/>
          <w:numId w:val="56"/>
        </w:numPr>
        <w:jc w:val="both"/>
        <w:rPr>
          <w:sz w:val="18"/>
        </w:rPr>
      </w:pPr>
      <w:r>
        <w:rPr>
          <w:sz w:val="18"/>
        </w:rPr>
        <w:t>Сердечно-легочная реанимация</w:t>
      </w:r>
    </w:p>
    <w:p>
      <w:pPr>
        <w:sectPr>
          <w:footerReference w:type="default" r:id="rId12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6"/>
        </w:numPr>
        <w:jc w:val="both"/>
        <w:rPr>
          <w:sz w:val="18"/>
        </w:rPr>
      </w:pPr>
      <w:r>
        <w:rPr>
          <w:sz w:val="18"/>
        </w:rPr>
        <w:t>Подготовка больного к наркозу</w:t>
      </w:r>
    </w:p>
    <w:p>
      <w:pPr>
        <w:pStyle w:val="TextBody"/>
        <w:ind w:left="7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0955</wp:posOffset>
                </wp:positionV>
                <wp:extent cx="8559165" cy="5919470"/>
                <wp:effectExtent l="10160" t="10160" r="952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9000" cy="5919480"/>
                          <a:chOff x="0" y="0"/>
                          <a:chExt cx="8559000" cy="5919480"/>
                        </a:xfrm>
                      </wpg:grpSpPr>
                      <wps:wsp>
                        <wps:cNvSpPr/>
                        <wps:spPr>
                          <a:xfrm>
                            <a:off x="224640" y="37774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777480"/>
                            <a:ext cx="3751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701880"/>
                            <a:ext cx="11264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4457880"/>
                            <a:ext cx="9759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4457880"/>
                            <a:ext cx="4503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4578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457880"/>
                            <a:ext cx="5252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5137920"/>
                            <a:ext cx="9759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5137920"/>
                            <a:ext cx="4503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37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37920"/>
                            <a:ext cx="5252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3701880"/>
                            <a:ext cx="450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3701880"/>
                            <a:ext cx="2246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7018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701880"/>
                            <a:ext cx="37512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701880"/>
                            <a:ext cx="750600" cy="13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701880"/>
                            <a:ext cx="112644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173040"/>
                            <a:ext cx="675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173040"/>
                            <a:ext cx="901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3522960"/>
                            <a:ext cx="300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3522960"/>
                            <a:ext cx="224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522960"/>
                            <a:ext cx="7488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44200"/>
                            <a:ext cx="826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44200"/>
                            <a:ext cx="17272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3173040"/>
                            <a:ext cx="1497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0" y="4608720"/>
                            <a:ext cx="149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608720"/>
                            <a:ext cx="300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608720"/>
                            <a:ext cx="826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160" y="5213520"/>
                            <a:ext cx="826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213520"/>
                            <a:ext cx="300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213520"/>
                            <a:ext cx="149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213520"/>
                            <a:ext cx="675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760" y="4004280"/>
                            <a:ext cx="3002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004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004280"/>
                            <a:ext cx="45036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8530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173040"/>
                            <a:ext cx="14266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8160" y="3928680"/>
                            <a:ext cx="14976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853080"/>
                            <a:ext cx="22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8880" y="4457880"/>
                            <a:ext cx="6008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0" y="4457880"/>
                            <a:ext cx="675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3520" y="4533120"/>
                            <a:ext cx="37512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533120"/>
                            <a:ext cx="7488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4457880"/>
                            <a:ext cx="30024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4457880"/>
                            <a:ext cx="3751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4457880"/>
                            <a:ext cx="525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9480" y="3777480"/>
                            <a:ext cx="4503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1040" y="4231080"/>
                            <a:ext cx="3002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6640" y="4231080"/>
                            <a:ext cx="22464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6640" y="4231080"/>
                            <a:ext cx="22464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0" y="4231080"/>
                            <a:ext cx="7488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3626640"/>
                            <a:ext cx="5252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4120" y="3551040"/>
                            <a:ext cx="450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2200" y="3097440"/>
                            <a:ext cx="12762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8160" y="3021480"/>
                            <a:ext cx="7506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8160" y="3097440"/>
                            <a:ext cx="3002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9120" y="3021480"/>
                            <a:ext cx="748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59000" cy="591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51440" y="2644200"/>
                              <a:ext cx="6008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9600" y="2341800"/>
                              <a:ext cx="14976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0" y="2719800"/>
                              <a:ext cx="748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840" y="3172320"/>
                              <a:ext cx="3002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9840" y="2869560"/>
                              <a:ext cx="3002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9840" y="2341080"/>
                              <a:ext cx="30024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9840" y="2341800"/>
                              <a:ext cx="30024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9840" y="2266200"/>
                              <a:ext cx="3002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5440" y="1812960"/>
                              <a:ext cx="2246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4960" y="1284120"/>
                              <a:ext cx="45036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2493000"/>
                              <a:ext cx="45036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24930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9440" y="679320"/>
                              <a:ext cx="30024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080" y="1359360"/>
                              <a:ext cx="217728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2341800"/>
                              <a:ext cx="7506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115360"/>
                              <a:ext cx="8254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585440"/>
                              <a:ext cx="75060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840" y="166176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6320" y="1207800"/>
                              <a:ext cx="30024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280" y="1207800"/>
                              <a:ext cx="748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4528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6480" y="603720"/>
                              <a:ext cx="901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040" y="1057320"/>
                              <a:ext cx="30024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105732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480" y="1132920"/>
                              <a:ext cx="22464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960" y="1132920"/>
                              <a:ext cx="45036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0" y="1132920"/>
                              <a:ext cx="675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080" y="981720"/>
                              <a:ext cx="6008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0280" y="981720"/>
                              <a:ext cx="45036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5160" y="90612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59000" cy="59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560" y="301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5284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10573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2010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1920" y="2416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6920" y="4758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4758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4078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840" y="4078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78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9080" y="33228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33228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7520" y="2766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1680" y="39276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1440" y="35496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656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572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8480" y="4758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880" y="4758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848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8120" y="5060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3000" y="46825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0" y="4305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3240" y="31438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8480" y="45788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7880" y="41256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240" y="36723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29560" y="2794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4560" y="36252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4800" y="483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9200" y="483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1240" y="42012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5160" y="483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0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564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004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5640" y="36252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00" y="4758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0520" y="4380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9800" y="41540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1120" y="35496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6960" y="4305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8160" y="4305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32200" y="21146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33040" y="33984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83520" y="4606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8640" y="5031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816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07800" y="55137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7080" y="55137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1600" y="52869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1600" y="483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6040" y="38520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8640" y="4380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55800" y="52869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05800" y="54381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8640" y="49093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7560" y="34740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7320" y="27190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31360" y="27190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6480" y="27190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0520" y="27190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3280" y="2992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08880" y="1963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0920" y="1557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9720" y="20858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9720" y="26150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413400">
                                <a:off x="8109360" y="3144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ctr" rot="1866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0920" y="981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04960" y="2416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24166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78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13593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21902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080" y="143496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1680" y="8305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720" y="9061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1680" y="16610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240" y="60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8480" y="60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2400" y="603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4200" y="1179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7080" y="2260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07800" y="754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0640" y="754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5400" y="15102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51240" y="11797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00" y="16610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0520" y="1585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6960" y="1585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1120" y="16610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0040" y="754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2200" y="1132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8160" y="151020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32200" y="158544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83760" y="6793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8400" y="113292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83760" y="150480"/>
                                <a:ext cx="4032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83160" y="603720"/>
                              <a:ext cx="3751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9000" y="1208520"/>
                              <a:ext cx="7488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760" y="1132920"/>
                              <a:ext cx="22464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1057320"/>
                              <a:ext cx="3751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3640" y="906120"/>
                              <a:ext cx="600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3640" y="452160"/>
                              <a:ext cx="675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7400" y="2190600"/>
                              <a:ext cx="142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4560" y="1434960"/>
                              <a:ext cx="7488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452880"/>
                              <a:ext cx="36799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149760"/>
                              <a:ext cx="367992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1284120"/>
                              <a:ext cx="172728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3480" y="981720"/>
                              <a:ext cx="7506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3480" y="905400"/>
                              <a:ext cx="14976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3000" y="981720"/>
                              <a:ext cx="14976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2190600"/>
                              <a:ext cx="23277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65pt;width:673.9pt;height:466.1pt" coordorigin="588,33" coordsize="13478,9322">
                <v:line id="shape_0" from="942,5982" to="942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5982" to="1532,6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5863" to="2715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,7053" to="2714,7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7053" to="2714,7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7,7053" to="2717,7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7,7053" to="3543,7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,8124" to="2714,8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8124" to="2714,8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7,8124" to="2717,8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7,8124" to="3543,8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5863" to="4015,5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5863" to="4016,6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8,5863" to="4018,6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8,5863" to="4608,7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6,5863" to="5317,8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5863" to="6027,8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5030" to="2360,53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5030" to="3780,5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6,5581" to="5908,5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5,5581" to="5908,6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5581" to="6027,7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4197" to="5673,5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4197" to="7092,4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5030" to="7328,5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7291" to="6855,7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7291" to="7329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7291" to="8157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6,8243" to="8156,8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4,8243" to="8156,8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8,8243" to="8393,8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8,8243" to="9221,8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6339" to="8510,6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3,6339" to="8513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3,6339" to="9221,7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0,6101" to="8156,6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0,5030" to="9576,5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7,6220" to="9812,6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4,6101" to="10167,6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7,7053" to="11232,7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9,7053" to="11232,8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1,7172" to="11231,8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33,7172" to="11350,8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1,7053" to="11823,8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1,7053" to="11941,8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1,7053" to="12177,7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9,5982" to="12177,6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5,6696" to="13597,6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4,6696" to="13597,7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4,6696" to="13597,8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99,6696" to="13716,8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6,5744" to="13242,6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14,5625" to="11822,5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9,4911" to="10758,5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7,4791" to="10758,55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4911" to="10758,5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0,4791" to="10877,5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8;top:33;width:13478;height:9322">
                  <v:line id="shape_0" from="2716,4197" to="3661,45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14,3721" to="12649,43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14,4316" to="12531,4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7,5029" to="13359,5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7,4552" to="13359,50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7,3720" to="13359,4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7,3721" to="13359,4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7,3602" to="13359,37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06,2888" to="13359,32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69,2055" to="13477,31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50,3959" to="12058,5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50,3959" to="11822,3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5,1103" to="7327,16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0,2174" to="6498,37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7,3721" to="2478,40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9,3364" to="2478,371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7,2530" to="2478,37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7,2650" to="3305,26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4,1935" to="3306,2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8,1935" to="3425,2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4,746" to="10284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2,984" to="10520,13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7,1698" to="8509,24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0,1698" to="8630,2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48,1817" to="9101,2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85,1817" to="9693,2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3,1817" to="10166,2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21,1579" to="10166,2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1,1579" to="8509,20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1460" to="8509,14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8;top:33;width:13478;height:9322">
                    <v:oval id="shape_0" fillcolor="white" stroked="t" o:allowincell="f" style="position:absolute;left:7091;top:508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3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1;top:86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00;top:1698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00;top:319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662;top:383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607;top:752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752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80;top:645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34;top:645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88;top:645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36;top:526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526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080;top:438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89;top:6218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16;top:562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307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80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652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263;top:752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35;top:752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672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63;top:800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72;top:740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80;top:681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54;top:498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672;top:724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199;top:653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45;top:581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91;top:443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737;top:574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10;top:764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382;top:764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74;top:664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19;top:764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865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56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28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00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56;top:574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865;top:752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274;top:693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64;top:657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456;top:562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048;top:681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294;top:681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875;top:336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821;top:538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058;top:7288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940;top:795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703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994;top:871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284;top:871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93;top:835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93;top:764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196;top:609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649;top:693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432;top:835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723;top:859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649;top:776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521;top:550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757;top:431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929;top:431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102;top:431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274;top:431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294;top:474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413;top:3125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314;top:248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359;top:3318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359;top:415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358;top:4984;width:634;height:638;mso-wrap-style:square;v-text-anchor:middle;rotation:35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3314;top:157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777;top:383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383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88;top:3006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6;top:217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80;top:348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007;top:229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89;top:134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61;top:146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89;top:264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45;top:98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672;top:98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899;top:984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27;top:189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284;top:38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994;top:122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510;top:122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83;top:241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83;top:189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865;top:264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274;top:253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048;top:253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456;top:2649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28;top:1222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166;top:181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703;top:2411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875;top:253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531;top:1103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176;top:1817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531;top:270;width:634;height:6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0640,984" to="11230,1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32,1936" to="11349,25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68,1817" to="11821,2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6,1698" to="12176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6,1460" to="12531,15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6,745" to="12649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3,3483" to="6499,39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7,2293" to="6854,32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,746" to="7090,9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,269" to="7090,74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1,2055" to="6500,30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9,1579" to="5790,19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9,1459" to="4844,19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2,1579" to="4607,19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1,3483" to="10876,3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Граф логической структуры практического занятия по теме «Наркоз»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>Заполните таблицу:</w:t>
      </w:r>
    </w:p>
    <w:tbl>
      <w:tblPr>
        <w:tblW w:w="7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89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</w:rPr>
              <w:t>Основные препараты для премедикации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</w:rPr>
              <w:t>Название препаратов и механизм действ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>Заполните таблицу:</w:t>
      </w:r>
    </w:p>
    <w:tbl>
      <w:tblPr>
        <w:tblW w:w="7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909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Общие компоненты наркоза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Специальные компоненты наркоза: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  <w:t xml:space="preserve">8.  Тестовый контроль знаний по теме: </w:t>
      </w:r>
      <w:r>
        <w:rPr>
          <w:bCs/>
          <w:iCs/>
          <w:sz w:val="18"/>
        </w:rPr>
        <w:t>«Наркоз»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ab/>
        <w:tab/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001. Закись азота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1) слабый анестетик с выраженным анальгезирующим действием, применяемый только в смеси с кислород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может применяться по открытой системе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3) сильный анестетик со слабым анальгезирующим действием, может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применяться в чистом виде без кислород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се перечисленное, в зависимости от состояния больного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2. Какие наркотические вещества являются газообразными?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эфир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фторота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хлорофор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закись азот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3. Какой из ингаляционных анестетиков является газом?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эфир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фторота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хлорофор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циклопропа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004 Фентанил являетс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репаратом выраженного психотропного действ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мощным анальгетиком, действующим 20-25 минут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нейролеп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анальгетиком короткого действия (2-3 минуты)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5.Какое из веществ не является ингаляционным анестет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эф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гексе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трихлорэти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закись азот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6. Какое из веществ не является ингаляционным анестет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закись аз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калипсол (кетам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фторо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трихлорэтиле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7. Фентанил являетс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ейролеп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ркотическим анальге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антигистаминным препарат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аголи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8. Атропин являетс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ейролеп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ркотическим анальге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антигистаминным препарат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аголитиком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09. Дроперидол являетс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ейролеп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ркотическим анальге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антигистаминным препарат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аголитиком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0. Димедрол являетс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ейролеп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ркотическим анальге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антигистаминным препарат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аголитик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011.  Какой состав медикаментов наиболее часто применяется для премедикации перед экстренной операци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этаминал натрия, фенобарбитал, седукс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промедол, димедрол, атроп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седуксен, эуфиллин, но-ш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кофеин, кордиамин, лобе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2.  В качестве анестетика для вводного наркоза можно использовать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анальги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тиопентал натр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закись азот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эфир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3.  Комбинацией каких препаратов осуществляется атаралгез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барбитураты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седативные средства или транквилизаторы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нейролептики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наркотические анестетики и наркотические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4. Комбинацией каких препаратов осуществляется нейролептаналгези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барбитураты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седативные средства или транквилизаторы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нейролептики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наркотические анестетики и наркотически анальгетик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5. Какие анестетики применяются для внутривенного наркоза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калипсол, тиопентал натрия, гексенал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) анальгин, анестезин, новокаин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ортофен, кеторол, спазга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димедрол, супрастин, тавегил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16. К преимуществам эндотрахеального наркоза относится все перечисленное, кроме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 оптимальной искусственной вентиляции легких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 обеспечения проходимости дыхательных путей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 предупреждения развития бронхоспазма и остановки сердца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достижения максимально-необходимой релаксации мышц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17. Длительное нахождение катетера в подключичной вене может привести ко всему перечисленному, кроме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септического флебита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химического флебита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тромбоэмболии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септицемии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18. К осложнениям наркоза относят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рвоту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ларингоспазм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регургитацию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все верно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19. Для профилактики аспирационного синдрома (Мендельсона) у ургентных больных необходимо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 опорожнить желудок через зонд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 дать слабительны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 назначить соду по 1 ч. ложке за 30 минут до еды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назначить спазмолитик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20. Если во время наркоза маской у больного наступила рвота, то след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1) приподнять головной конец операционного стола, убрать маску и 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дышать чистым кислоро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повернуть голову больного на бок, очистить ротовую полость от рвотных м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3) опустить головной конец операционного стола, произвести трахеостом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провести интубацию трахе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1.Интубацию трахеи осуществляют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воздуховод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эндотрахеальной трубкой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трахеостомической трубкой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4) </w:t>
      </w:r>
      <w:r>
        <w:rPr>
          <w:sz w:val="18"/>
          <w:szCs w:val="16"/>
          <w:lang w:val="en-US"/>
        </w:rPr>
        <w:t>S</w:t>
      </w:r>
      <w:r>
        <w:rPr>
          <w:sz w:val="18"/>
          <w:szCs w:val="16"/>
        </w:rPr>
        <w:t>-образным воздуховодо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22. Если после интубации трахеи дыхание в легких при аускультации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прослушивается только в правом легком, необходимо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рочистить интубационную трубку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чать реанимационные мероприят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переинтубировать больного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подтянуть интубационную трубку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23. Если после интубации трахеи дыхание в легких при аускультации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не прослушивается необходимо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рочистить интубационную трубку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начать реанимационные мероприят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переинтубировать больного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произвести трахеостомию</w:t>
      </w:r>
    </w:p>
    <w:p>
      <w:pPr>
        <w:pStyle w:val="Normal"/>
        <w:tabs>
          <w:tab w:val="clear" w:pos="708"/>
          <w:tab w:val="left" w:pos="-1560" w:leader="none"/>
          <w:tab w:val="left" w:pos="78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78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4. Нейровегетативная блокада относится к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1) общим компонентам анестези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2) специальным компонентам анестези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3) дополнительным компонентам анестези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4) самостоятельным компонентом анестези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5. К специальным компонентам анестезии относ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1) нейролептаналгез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гипотер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3) интубация трахе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миорелакс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6. Гипоксемия это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1) недостаток кислорода во вдыхаемой смес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2) избыток кислорода во вдыхаемой смес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3) недостаток кислорода в кров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4) избыток углекислого газа в кров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7. Для первой стадии эфирного наркоза характерно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1) ясное сознание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2) полное отсутствие сознан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3) оглушение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4) возбуждение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8.  Для второй стадии эфирного наркоза характер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1) гипото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брадикард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3) сужение зрач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возбу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29.  Первый уровень хирургической стадии нарк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1) зрачки широкие, реакция на свет отсутству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зрачки узкие, реакция на свет отсутству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3) зрачки суженные, есть реакция на с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зрачки широкие, есть реакция на свет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0.  Стадия возбуждения характери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1) быстрым выходом из нарк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все стадии наркоза проходят в обратном поря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3) длительное угнетение созн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повышение тонуса скелетной мускулатуры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31. Непосредственно перед операцией премедикация назначается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за 1,5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за 1 ч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за 3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за 15 мин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32.    Противопоказания к использованию фторота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1) старческий возра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2) бронхиальная аст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3) заболевания почек, печени, серд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детский возра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3.  Недостатки наркоза барбитуратами заключаются в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1) появлении рвоты, судор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2) выраженном возбуждении, длительном посленаркозном с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3) возможности угнетения дыхания, отсутствии анальгетического эффек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>4) ларингоспаз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4.  Нейролептаналгезия предполагает введение препар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1) дроперидол и фентан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2) барбитураты и кета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3) закись азота и кислор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4) седуксен и фентан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5.   Противопоказания к нейролептаналгез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1) старческий возрас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2) выраженная гиповолемия и отсутствие аппарата для ИВ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3) тяжелое состояние бо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4) почечная недостаточность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6 Прекардиальный удар наносится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альцем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ладонью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кула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лок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7.   Для кетамина характер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1) галлюцин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2) повышение артериального и ликворного д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3) сохранение мышечного тону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4) в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38.   Главное отличие кетамина (кеталара, калипсола) от неингаляционных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анестетиков во время вводного нарк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1) вызывает релакс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2) вызывает артериальную гипертенз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3) вызывает артериальную гипото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4) вызывает рво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39.  Наиболее опасное сложнение при интубации трахеи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) пробуждение больного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регургитация и аспирац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брадикард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/>
      </w:pPr>
      <w:r>
        <w:rPr>
          <w:sz w:val="18"/>
          <w:szCs w:val="16"/>
        </w:rPr>
        <w:t>4) остановка дыха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0.  Первая стадия эфирного наркоза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анальгез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озбуждение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угнетение дыха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арефлек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0"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1.   Во время наркоза следует избегать введени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атрия хлорид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глюкозы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альбумин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реополиглюкин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42.  К специальным компонентам анестезии относится: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торможение психического восприят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 гипорефлексия а) анальгезия; б) нейровегетативная блокад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 миорелаксац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холодовая и фармакологическая кардиоплег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3. К общим компонентам анестезии относится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оддержание адекватного газообмен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искусственное кровообращение (АИК)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поверхностная и глубокая гипотерм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гипербарическая оксигенац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4. Кардиоверсия это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определение позиции сердц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дефибрилляц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электростимуляц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мониторирование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045.  Верный алгоритм реанимационных мероприятий при клинической смерти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/>
      </w:pPr>
      <w:r>
        <w:rPr>
          <w:sz w:val="18"/>
          <w:szCs w:val="16"/>
        </w:rPr>
        <w:t>1) восстановление проходимости дыхательных путей, искусственное дыхание, закрытый массаж сердца, внутривенное введение, адреналина, бикарбоната натр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/>
      </w:pPr>
      <w:r>
        <w:rPr>
          <w:sz w:val="18"/>
          <w:szCs w:val="16"/>
        </w:rPr>
        <w:t>2) искусственное дыхание, восстановление проходимости дыхательных путей, закрытый массаж сердца, внутривенное введение, адреналина, бикарбоната натрия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/>
      </w:pPr>
      <w:r>
        <w:rPr>
          <w:sz w:val="18"/>
          <w:szCs w:val="16"/>
        </w:rPr>
        <w:t>3) закрытый массаж сердца, восстановление проходимости дыхательных путей, искусственное дыхание, внутривенное введение, адреналина, бикарбоната натр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/>
      </w:pPr>
      <w:r>
        <w:rPr>
          <w:sz w:val="18"/>
          <w:szCs w:val="16"/>
        </w:rPr>
        <w:t>4) внутривенное введение, адреналина, бикарбоната натрия, закрытый массаж сердца, восстановление проходимости дыхательных путей, искусственное дыхание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6.  К возможным осложнениям общей анестезии не относится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нарушение ритма и проводимости сердц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угнетение дыха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массивная кровопотер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регургитация с аспирацией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7.  Применение миорелаксантов и ИВЛ позволяет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снизить дозу ингаляционного анестетик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обеспечить адекватный газообмен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обеспечить расслабление скелетной мускулатуры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се верно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48. В какой стадии наркоза наблюдается расширение зрачка с сохранением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живой реакции на свет?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ервая стад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торая стад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третья стадия - первый уровень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третья стадия  - второй уровень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49.  В какой стадии наркоза наиболее показано проведение большинства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/>
      </w:pPr>
      <w:r>
        <w:rPr>
          <w:sz w:val="18"/>
          <w:szCs w:val="16"/>
        </w:rPr>
        <w:t>операций?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ервая стад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торая стад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третья стадия – первый, второй уровень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третья стадия  - третий, четвертый уровень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/>
      </w:pPr>
      <w:r>
        <w:rPr>
          <w:sz w:val="18"/>
          <w:szCs w:val="16"/>
        </w:rPr>
        <w:t>050. Адекватная защита организма от хирургической агрессии возможна при сочетании компонентов общей анестезии:</w:t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>
          <w:sz w:val="18"/>
          <w:szCs w:val="16"/>
        </w:rPr>
      </w:pPr>
      <w:r>
        <w:rPr>
          <w:sz w:val="18"/>
          <w:szCs w:val="16"/>
        </w:rPr>
        <w:t>1) наркотический сон и анальгезия</w:t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/>
      </w:pPr>
      <w:r>
        <w:rPr>
          <w:sz w:val="18"/>
          <w:szCs w:val="16"/>
        </w:rPr>
        <w:t>2) выключение сознания, анальгезия, нейровегетативная защита, миорелаксация</w:t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>
          <w:sz w:val="18"/>
          <w:szCs w:val="16"/>
        </w:rPr>
      </w:pPr>
      <w:r>
        <w:rPr>
          <w:sz w:val="18"/>
          <w:szCs w:val="16"/>
        </w:rPr>
        <w:t>3) выключение сознания и миорелаксация</w:t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>
          <w:sz w:val="18"/>
          <w:szCs w:val="16"/>
        </w:rPr>
      </w:pPr>
      <w:r>
        <w:rPr>
          <w:sz w:val="18"/>
          <w:szCs w:val="16"/>
        </w:rPr>
        <w:t>4) состояние нейролепсии и анальгезия</w:t>
      </w:r>
    </w:p>
    <w:p>
      <w:pPr>
        <w:pStyle w:val="Normal"/>
        <w:tabs>
          <w:tab w:val="clear" w:pos="708"/>
          <w:tab w:val="left" w:pos="-1560" w:leader="none"/>
        </w:tabs>
        <w:ind w:right="-20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51. Вторая стадия эфирного наркоза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анальгез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озбуждение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угнетение дыхания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арефлексия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52. К задачам премедикации относят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седативный и потенцирующий эффект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торможение нежелательных рефлекторных реакций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подавление секреции слизистой дыхательных путей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4) все перечисленное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53. Самым эффективным будет способ искусственной вентиляции легких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рот в рот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методом Сильвестр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методом Шюллера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4) с помощью мешка Амб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54. Закрытый массаж сердца производится с частотой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40 в минуту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) 60 в минуту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80 в минуту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100 в минуту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55. Полузакрытый дыхательный контур характеризуется способом введения газонаркотической смеси и ее элиминации: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1) вдох газонаркотической смеси с атмосферным воздухом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2) вдох газонаркотической смеси из наркозного аппарата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3) вдох газонаркотической смеси из наркозного аппарата, выдох в аппарат с возвратом в циркуляцию и частично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4) вдох газонаркотической смеси из наркозного аппарата, выдох в наркозный аппарат с полным возвратом в циркуляцию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56. Закрытый дыхательный контур характеризуется способом введения газонаркотической смеси и ее элиминации: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1) вдох газонаркотической смеси с атмосферным воздухом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2) вдох газонаркотической смеси из наркозного аппарата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3) вдох газонаркотической смеси из наркозного аппарата, выдох в аппарат с возвратом в циркуляцию и частично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4) вдох газонаркотической смеси из наркозного аппарата, выдох в наркозный аппарат с полным возвратом в циркуляцию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57. Открытый дыхательный контур характеризуется способом введения газонаркотической смеси и ее элиминации: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1) вдох газонаркотической смеси с атмосферным воздухом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2) вдох газонаркотической смеси из наркозного аппарата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3) вдох газонаркотической смеси из наркозного аппарата, выдох в аппарат с возвратом в циркуляцию и частично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4) вдох газонаркотической смеси из наркозного аппарата, выдох в наркозный аппарат с полным возвратом в циркуляцию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58. Полуоткрытый дыхательный контур характеризуется способом введения газонаркотической смеси и ее элиминации: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1) вдох газонаркотической смеси с атмосферным воздухом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2) вдох газонаркотической смеси из наркозного аппарата и выдох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3) вдох газонаркотической смеси из наркозного аппарата, выдох в аппарат с возвратом в циркуляцию и частично в атмосферу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4) вдох газонаркотической смеси из наркозного аппарата, выдох в наркозный аппарат с полным возвратом в циркуляцию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59. При работе по полузакрытому контуру для поглощения выдыхаемого углекислого газа используется: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1) активированный уголь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2) поливинилпирролидон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3) натронная известь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4) перманганат калия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  <w:vertAlign w:val="subscript"/>
        </w:rPr>
      </w:pPr>
      <w:r>
        <w:rPr>
          <w:sz w:val="18"/>
          <w:szCs w:val="16"/>
          <w:vertAlign w:val="subscript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060. Где следует располагать ладони для проведения закрытого массажа сердца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  <w:t>1) в области нижней трети грудины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 четвертом межреберье слева от грудины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в области мечевидного отростка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 области средней трети грудины</w:t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right="-27" w:hanging="0"/>
        <w:jc w:val="both"/>
        <w:rPr/>
      </w:pPr>
      <w:r>
        <w:rPr>
          <w:sz w:val="18"/>
          <w:szCs w:val="16"/>
        </w:rPr>
        <w:t>061. Открытый массаж сердца проводят в условиях операционной после торакотомии, которая осуществляется: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по пятому межреберью, слева от грудины до средней подмышечной лини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) по передней подмышечной линии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по срединной линии груди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4) по парастернальной линии слева, от второго до пятого ребра 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62. Какой лекарственный препарат наиболее эффективен при остановке сердечной деятельности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 адреналин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 кордиамин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 алупент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строфантин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63. При проведении сердечно-легочной реанимации у взрослого одним реаниматологом рекомендуется следующее соотношение ИВЛ и компрессии грудной клетки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 1:5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 2:15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 3:15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1:10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6"/>
        </w:rPr>
        <w:t>064.  Какое из следующих осложнений наблюдается наиболее часто у пожилых больных при проведении закрытого массажа сердца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1) повреждение печени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2) повреждение сердца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3) пневмоторакс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>4) перелом ребер</w:t>
      </w:r>
    </w:p>
    <w:p>
      <w:pPr>
        <w:pStyle w:val="Normal"/>
        <w:tabs>
          <w:tab w:val="clear" w:pos="708"/>
          <w:tab w:val="left" w:pos="-1560" w:leader="none"/>
        </w:tabs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065. Рвота, как осложнение, скорее всего, может возникнуть: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в стадии анальгезии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 стадии возбужде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в стадии хирургического сн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 стадии пробужде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066. Ларингоспазм, как осложнение, скорее всего, может возникнуть: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1) в стадии анальгезии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2) в стадии возбужде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3) в стадии хирургического сна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>4) в стадии пробуждения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right="-8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Эталоны ответов на тестовые задания по теме: «Наркоз»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2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3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4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5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6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7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8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9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1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2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3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6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7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8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9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0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1. - 2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022. -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3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4. –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5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6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7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8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9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0. –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2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3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4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5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6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7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8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9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0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1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2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3. - 1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044. -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5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6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7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8. –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9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1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2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3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4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5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6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7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8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9. -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0. –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1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2. -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3. -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4. -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5. - 2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066. - 2</w:t>
            </w:r>
          </w:p>
        </w:tc>
      </w:tr>
    </w:tbl>
    <w:p>
      <w:pPr>
        <w:pStyle w:val="Heading3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Heading3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Литература по теме: </w:t>
      </w:r>
      <w:r>
        <w:rPr>
          <w:rFonts w:cs="Times New Roman" w:ascii="Times New Roman" w:hAnsi="Times New Roman"/>
          <w:iCs/>
          <w:sz w:val="18"/>
        </w:rPr>
        <w:t>«Наркоз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Основная:</w:t>
      </w:r>
    </w:p>
    <w:p>
      <w:pPr>
        <w:pStyle w:val="Normal"/>
        <w:numPr>
          <w:ilvl w:val="0"/>
          <w:numId w:val="126"/>
        </w:numPr>
        <w:rPr>
          <w:sz w:val="18"/>
        </w:rPr>
      </w:pPr>
      <w:r>
        <w:rPr>
          <w:sz w:val="18"/>
        </w:rPr>
        <w:t>Гостищев В.К. Общая хирургия, 2003</w:t>
      </w:r>
    </w:p>
    <w:p>
      <w:pPr>
        <w:pStyle w:val="Normal"/>
        <w:numPr>
          <w:ilvl w:val="0"/>
          <w:numId w:val="126"/>
        </w:numPr>
        <w:rPr>
          <w:sz w:val="18"/>
        </w:rPr>
      </w:pPr>
      <w:r>
        <w:rPr>
          <w:sz w:val="18"/>
        </w:rPr>
        <w:t>Петров С.В. Общая хирургия, 2004</w:t>
      </w:r>
    </w:p>
    <w:p>
      <w:pPr>
        <w:pStyle w:val="Normal"/>
        <w:numPr>
          <w:ilvl w:val="0"/>
          <w:numId w:val="126"/>
        </w:numPr>
        <w:rPr>
          <w:sz w:val="18"/>
        </w:rPr>
      </w:pPr>
      <w:r>
        <w:rPr>
          <w:sz w:val="18"/>
        </w:rPr>
        <w:t>Стручков В.И. Стручков Ю.В. Общая хирургия, 1988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18"/>
          <w:szCs w:val="24"/>
        </w:rPr>
      </w:pPr>
      <w:r>
        <w:rPr>
          <w:b w:val="false"/>
          <w:bCs w:val="false"/>
          <w:i w:val="false"/>
          <w:iCs w:val="false"/>
          <w:sz w:val="18"/>
          <w:szCs w:val="24"/>
        </w:rPr>
        <w:t>Дополнительная:</w:t>
      </w:r>
    </w:p>
    <w:p>
      <w:pPr>
        <w:pStyle w:val="TextBody"/>
        <w:numPr>
          <w:ilvl w:val="0"/>
          <w:numId w:val="61"/>
        </w:numPr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>Дж. Эдвард Морган. Клиническая анестезиология.  М.: 2000.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sz w:val="18"/>
        </w:rPr>
        <w:t>Руководство по анестезиологии. Под ред. А.Р.Эйткенхеда М.: 1999.</w:t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Тема занятия:</w:t>
      </w:r>
      <w:r>
        <w:rPr>
          <w:b/>
          <w:sz w:val="20"/>
          <w:szCs w:val="20"/>
        </w:rPr>
        <w:t xml:space="preserve"> «Учение о группах крови и резус-факторе,  Определение групп крови»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left="0" w:hanging="0"/>
        <w:rPr/>
      </w:pPr>
      <w:r>
        <w:rPr>
          <w:b/>
          <w:sz w:val="18"/>
          <w:u w:val="single"/>
        </w:rPr>
        <w:t>2. Цель занятия</w:t>
      </w:r>
      <w:r>
        <w:rPr>
          <w:sz w:val="18"/>
        </w:rPr>
        <w:t xml:space="preserve">: </w:t>
      </w:r>
    </w:p>
    <w:p>
      <w:pPr>
        <w:pStyle w:val="21"/>
        <w:spacing w:lineRule="auto" w:line="240"/>
        <w:ind w:left="0" w:hanging="0"/>
        <w:rPr/>
      </w:pPr>
      <w:r>
        <w:rPr>
          <w:sz w:val="18"/>
        </w:rPr>
        <w:tab/>
        <w:t>1. Усвоить учение о группах крови и резус-принадлежности (антигенная система АВО и резус-фактора), подгруппах крови.</w:t>
      </w:r>
    </w:p>
    <w:p>
      <w:pPr>
        <w:pStyle w:val="21"/>
        <w:spacing w:lineRule="auto" w:line="240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21"/>
        <w:spacing w:lineRule="auto" w:line="240"/>
        <w:ind w:left="0" w:hanging="0"/>
        <w:rPr>
          <w:sz w:val="18"/>
        </w:rPr>
      </w:pPr>
      <w:r>
        <w:rPr>
          <w:sz w:val="18"/>
        </w:rPr>
        <w:t>2. Освоить методики определения групп крови, пробы на резус-принадлежность и резус-совместимость.</w:t>
      </w:r>
    </w:p>
    <w:p>
      <w:pPr>
        <w:pStyle w:val="21"/>
        <w:spacing w:lineRule="auto" w:line="240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21"/>
        <w:spacing w:lineRule="auto" w:line="240"/>
        <w:ind w:left="0" w:hanging="0"/>
        <w:rPr/>
      </w:pPr>
      <w:r>
        <w:rPr>
          <w:sz w:val="18"/>
        </w:rPr>
        <w:t>3. Получить представление о иммунологическом подборе компонентов крови, понятиях «универсальный донор», «опасный универсальный донор», «универсальный реципиент», путях резус-сенсибилизаци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3. Учебные элементы темы практического занятия «Учение о группах крови и резус-факоре. Определение групп крови»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13"/>
      </w:tblGrid>
      <w:tr>
        <w:trPr>
          <w:trHeight w:val="3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. Изосерологические системы крови челове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истема АВО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Система </w:t>
            </w:r>
            <w:r>
              <w:rPr>
                <w:sz w:val="18"/>
                <w:lang w:val="en-US"/>
              </w:rPr>
              <w:t>Rh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en-US"/>
              </w:rPr>
              <w:t>Hr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. Система </w:t>
            </w:r>
            <w:r>
              <w:rPr>
                <w:sz w:val="18"/>
                <w:lang w:val="en-US"/>
              </w:rPr>
              <w:t>Kell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ругие систем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Групповые агглютининогены и их свойс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Иммуногеннос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Специфичнос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Групповые агглютинин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Свойство агглютинабельнос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Естественны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. Иммунны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Холодов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Теплов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Полн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Неполн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Агглютинирующ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Скрыт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Блокирующ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 Непрямая проба Кумбс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Система АВ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. Графическое изображение групп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Учение о подгруппах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Понятие об экстраагглютинин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Дефективные группы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 Кровяные химер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Групповая совместимость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Прямое правило Оттенберг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Обратное правило Оттенберг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Понятие «Универсальный донор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Понятие «Универсальный реципиент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Понятие «Опасный универсальный доно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 Понятие «Опасный универсальный реципиент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 Определение групп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По стандартным сыворотк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 Требования предъявляемые к сыворотк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 Пригодность сыворот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 Титр сыворот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 Серия сыворот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 По стандартным эритроцит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 Перекрестный спос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 С помощью цоликлонов анти-А и анти-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 Особенности определения группы крови у дет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Ошибки при определении групп кров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 Ошибки первого род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 Определение агглютинации там, где ее н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 Ошибки второго род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. Система </w:t>
            </w:r>
            <w:r>
              <w:rPr>
                <w:sz w:val="18"/>
                <w:lang w:val="en-US"/>
              </w:rPr>
              <w:t>Rh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en-US"/>
              </w:rPr>
              <w:t>Hr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 Не учитывается агглютинация там, где она ес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 Классификация Вине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 Классификация Фишера-Рейс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 Резус принадлежность доно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 Резус принадлежность реципиен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 Определение резус принадлежнос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 Чашечный спос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 Пробирочный спос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 Контроль активности сыворот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 Контроль специфичности реакции агглютин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 Ошибки при определении резус принадлежнос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 Пути иммунизации по резус факто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 Трасфузионны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 Трансплацентарны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 Трансплантационны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u w:val="single"/>
        </w:rPr>
        <w:t>4</w:t>
      </w:r>
      <w:r>
        <w:rPr>
          <w:sz w:val="18"/>
        </w:rPr>
        <w:t>.</w:t>
      </w:r>
      <w:r>
        <w:rPr>
          <w:b/>
          <w:bCs/>
          <w:sz w:val="18"/>
          <w:u w:val="single"/>
        </w:rPr>
        <w:t>Граф логической структуры практического занятия по теме: «Учение о группах крови и резус-факторе. Определение группы крови».</w:t>
      </w:r>
    </w:p>
    <w:p>
      <w:pPr>
        <w:pStyle w:val="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sz w:val="18"/>
        </w:rPr>
        <w:t>5. Интеграция темы: «Учение о группах крови и резус – факторе. Определение групп крови».</w:t>
      </w:r>
    </w:p>
    <w:p>
      <w:pPr>
        <w:pStyle w:val="Normal"/>
        <w:ind w:left="567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</w:tblGrid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Вопросы обсуждаемые на кафедре общей хирурги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Интеграция вопросов на других кафедрах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. Основы изосерологии крови. Иммунологический подбор крови для перелив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гистологии: Морфология и функция форменных элементов кров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афедра нормальной физиолог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сновы изосерологии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федра патофизиологии: Механизм и профилактика Резус – конфлик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афедра акушерства и гинекологии. Значение </w:t>
            </w:r>
            <w:r>
              <w:rPr>
                <w:sz w:val="18"/>
                <w:lang w:val="en-US"/>
              </w:rPr>
              <w:t>Rh</w:t>
            </w:r>
            <w:r>
              <w:rPr>
                <w:sz w:val="18"/>
              </w:rPr>
              <w:t>-фактора в акушерств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Inden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6. Контрольные вопросы:</w:t>
      </w:r>
    </w:p>
    <w:p>
      <w:pPr>
        <w:pStyle w:val="Normal"/>
        <w:jc w:val="center"/>
        <w:rPr/>
      </w:pPr>
      <w:r>
        <w:rPr>
          <w:bCs/>
          <w:sz w:val="18"/>
          <w:szCs w:val="22"/>
        </w:rPr>
        <w:t>Следует знать основные элементы содержания занятия по теме « Учение о группах крови и резус – факторе». «Определение групп крови».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>Общее понятие об антителах и антигенах. Система гемагглютиногенов. Виды их и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</w:rPr>
      </w:pPr>
      <w:r>
        <w:rPr>
          <w:bCs/>
          <w:sz w:val="18"/>
        </w:rPr>
        <w:t>Группы крови системы АВО. Их графическое изобра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</w:rPr>
      </w:pPr>
      <w:r>
        <w:rPr>
          <w:bCs/>
          <w:sz w:val="18"/>
        </w:rPr>
        <w:t>Подгруппы А-1 и А-2 и их практическое 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>Определение групп крови: перекрестным способом и с помощью моноклональных антит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>Набор принадлежностей для определения групп крови с помощью стандартных сыворо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>Требования, предъявляемые к стандартным сывороткам, правила хранения, титр сыворо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</w:rPr>
      </w:pPr>
      <w:r>
        <w:rPr>
          <w:bCs/>
          <w:sz w:val="18"/>
        </w:rPr>
        <w:t>Методика определения групп крови по стандартным сыворот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 xml:space="preserve">Ошибки при определении групповой принадлежности крови </w:t>
      </w:r>
      <w:r>
        <w:rPr>
          <w:bCs/>
          <w:sz w:val="18"/>
          <w:lang w:val="en-US"/>
        </w:rPr>
        <w:t>I</w:t>
      </w:r>
      <w:r>
        <w:rPr>
          <w:bCs/>
          <w:sz w:val="18"/>
        </w:rPr>
        <w:t xml:space="preserve"> и </w:t>
      </w:r>
      <w:r>
        <w:rPr>
          <w:bCs/>
          <w:sz w:val="18"/>
          <w:lang w:val="en-US"/>
        </w:rPr>
        <w:t>II</w:t>
      </w:r>
      <w:r>
        <w:rPr>
          <w:bCs/>
          <w:sz w:val="18"/>
        </w:rPr>
        <w:t xml:space="preserve"> рода. Их источники, определение и предупрежд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</w:rPr>
        <w:t>Правила установления АВ(</w:t>
      </w:r>
      <w:r>
        <w:rPr>
          <w:bCs/>
          <w:sz w:val="18"/>
          <w:lang w:val="en-US"/>
        </w:rPr>
        <w:t>IV</w:t>
      </w:r>
      <w:r>
        <w:rPr>
          <w:bCs/>
          <w:sz w:val="18"/>
        </w:rPr>
        <w:t>) группы крови.</w:t>
      </w:r>
    </w:p>
    <w:p>
      <w:pPr>
        <w:pStyle w:val="Normal"/>
        <w:jc w:val="both"/>
        <w:rPr/>
      </w:pPr>
      <w:r>
        <w:rPr>
          <w:bCs/>
          <w:sz w:val="18"/>
        </w:rPr>
        <w:t>10. Совместимость групп крови, «прямое» и «обратное» правило Оттенберга. Пробы на совместимость.</w:t>
      </w:r>
    </w:p>
    <w:p>
      <w:pPr>
        <w:pStyle w:val="Normal"/>
        <w:jc w:val="both"/>
        <w:rPr/>
      </w:pPr>
      <w:r>
        <w:rPr>
          <w:bCs/>
          <w:sz w:val="18"/>
        </w:rPr>
        <w:t>11. Понятие «универсальный донор», «опасный универсальный донор», «универсальный реципиент», «опасный универсальный реципиент»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12. Резус-фактор. Номенклатура Винера и Фишера-Рейс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13. Понятие «резус-иммунизация», «резус-сенсибилизация»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14. Определение резус-принадлежности донора и реципиента.</w:t>
      </w:r>
    </w:p>
    <w:p>
      <w:pPr>
        <w:pStyle w:val="Normal"/>
        <w:jc w:val="both"/>
        <w:rPr/>
      </w:pPr>
      <w:r>
        <w:rPr>
          <w:bCs/>
          <w:sz w:val="18"/>
        </w:rPr>
        <w:t>15. Разновидности резус-антител. Виды сывороток при определении резус-принадлежност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16.Пробы на резус-совместимость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17. Особенности при определении группы крови у детей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7. Задания для домашней письменной работы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22"/>
        </w:rPr>
        <w:t xml:space="preserve">Задание № 1. </w:t>
      </w:r>
      <w:r>
        <w:rPr>
          <w:bCs/>
          <w:sz w:val="18"/>
          <w:szCs w:val="22"/>
        </w:rPr>
        <w:t>Определение групп крови с помощью моноклональных антител (цоликлонов)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67"/>
        <w:gridCol w:w="30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№ </w:t>
            </w:r>
            <w:r>
              <w:rPr>
                <w:bCs/>
                <w:sz w:val="18"/>
                <w:szCs w:val="22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Реакция исследуемых эритроцитов с цоликлонами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Анти-А                                             Анти-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Исследуемая кровь принадлежит групп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О</w:t>
            </w:r>
            <w:r>
              <w:rPr>
                <w:bCs/>
                <w:sz w:val="18"/>
                <w:szCs w:val="22"/>
                <w:lang w:val="en-US"/>
              </w:rPr>
              <w:t xml:space="preserve"> (I)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A (II)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B (III)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AB (IV)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ф логической структуры практического занятия по теме: «Учение о группах крови и резус факторе, определение групп крови»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-92075</wp:posOffset>
                </wp:positionV>
                <wp:extent cx="10123805" cy="59436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920" cy="5943600"/>
                          <a:chOff x="0" y="0"/>
                          <a:chExt cx="10123920" cy="5943600"/>
                        </a:xfrm>
                      </wpg:grpSpPr>
                      <wps:wsp>
                        <wps:cNvSpPr/>
                        <wps:spPr>
                          <a:xfrm flipH="1">
                            <a:off x="1295280" y="228600"/>
                            <a:ext cx="4191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43080"/>
                            <a:ext cx="106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43080"/>
                            <a:ext cx="1523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28600"/>
                            <a:ext cx="3429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14400"/>
                            <a:ext cx="533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14400"/>
                            <a:ext cx="533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14400"/>
                            <a:ext cx="5335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14400"/>
                            <a:ext cx="5335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714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4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28800"/>
                            <a:ext cx="76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57600"/>
                            <a:ext cx="106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65760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5760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57600"/>
                            <a:ext cx="83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23920" cy="5943600"/>
                          </a:xfrm>
                        </wpg:grpSpPr>
                        <wps:wsp>
                          <wps:cNvSpPr/>
                          <wps:spPr>
                            <a:xfrm>
                              <a:off x="5715000" y="14860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634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6600" y="6634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1520" y="6634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6280" y="6634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3280" y="1486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5520" y="26290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2629080"/>
                              <a:ext cx="41004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6280" y="1486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0" y="2629080"/>
                              <a:ext cx="4572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820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468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292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940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752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7520" y="3657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4680" y="3657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6600" y="3657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8520" y="3657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1371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514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19432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080" y="19432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2400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6002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200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114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5257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257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5257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5257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4114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4114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41148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200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8920" y="4125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54972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686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54864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4686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32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48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832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1257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7720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9720" y="19432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720" y="33148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080" y="28576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24004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19432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308628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2514600"/>
                              <a:ext cx="4464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9144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543480"/>
                            <a:ext cx="129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4572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5720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0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002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00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8002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1714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14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714680"/>
                            <a:ext cx="152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1522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4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4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4680"/>
                            <a:ext cx="76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1943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4328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4320" y="1943280"/>
                            <a:ext cx="1447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194328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3280" y="1943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1943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19432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1943280"/>
                            <a:ext cx="1523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3080" y="3086280"/>
                            <a:ext cx="3352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1520" y="308628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3280" y="308628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3886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15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2438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7.25pt;width:797.15pt;height:468pt" coordorigin="-492,-145" coordsize="15943,9360">
                <v:line id="shape_0" from="1548,215" to="8147,1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395" to="8267,1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8,395" to="11147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8,215" to="14147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,1295" to="947,16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1295" to="947,2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1295" to="947,3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1295" to="947,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1295" to="947,50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,2555" to="1667,29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2555" to="1667,3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2735" to="2627,3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2735" to="3227,3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2735" to="3347,3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2735" to="2627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2735" to="2027,4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,5615" to="1907,6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7055" to="-12,8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7055" to="827,8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7055" to="1907,8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7055" to="2867,8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5615" to="1907,6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5615" to="2387,6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5615" to="3227,6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492;top:-145;width:15943;height:9360">
                  <v:oval id="shape_0" fillcolor="white" stroked="t" o:allowincell="f" style="position:absolute;left:8508;top:2195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948;top:900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991;top:900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1148;top:900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4148;top:900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2348;top:21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148;top:-145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548;top:3995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628;top:3995;width:645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4148;top:21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3908;top:3995;width:719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2828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1988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0788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9948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4748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492;top:48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4748;top:56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1988;top:56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0668;top:56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9348;top:56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492;top:12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492;top:21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492;top:30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492;top:39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685;top:20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08;top:38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05;top:29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365;top:29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108;top:36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268;top:36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628;top:237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668;top:48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372;top:63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628;top:81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668;top:81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08;top:81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-372;top:81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108;top:63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148;top:63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188;top:63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108;top:48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325;top:6352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148;top:8512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148;top:72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708;top:84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708;top:72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22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66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82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86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90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068;top:18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908;top:579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468;top:29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668;top:507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428;top:435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308;top:363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188;top:29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108;top:47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348;top:3815;width:702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548,1295" to="1907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8,5255" to="3107,5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88,5435" to="4427,6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8,7055" to="4667,74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7055" to="5147,7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8,7955" to="4068,8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7955" to="5508,8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1115" to="5987,1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1115" to="5987,1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1115" to="7187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1115" to="8027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1115" to="5987,1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2555" to="5267,3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2555" to="5267,3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8,2555" to="5267,4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2555" to="5268,5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475" to="6228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2555" to="5507,5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2555" to="6587,2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2555" to="6467,3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2555" to="6227,4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2915" to="8747,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8,2915" to="898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68,2555" to="14147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8,2915" to="12707,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8,2915" to="12707,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8,2915" to="12707,3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8,2915" to="1306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8,2915" to="1414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8,2915" to="1510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8,4715" to="15107,5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8,4715" to="15107,5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8,4715" to="15107,5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8,5975" to="14747,5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8,395" to="8747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8,395" to="12347,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 xml:space="preserve">Задание № 2. </w:t>
      </w:r>
      <w:r>
        <w:rPr>
          <w:bCs/>
          <w:sz w:val="18"/>
          <w:szCs w:val="22"/>
        </w:rPr>
        <w:t>Определение групп крови по стандартным эритроцитам с известной групповой принадлежностью.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9"/>
        <w:gridCol w:w="30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№ </w:t>
            </w:r>
            <w:r>
              <w:rPr>
                <w:bCs/>
                <w:sz w:val="18"/>
                <w:szCs w:val="22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22"/>
              </w:rPr>
              <w:t>Реакция исследуемой сыворотки (плазмы) со стандартными эритроцитами.</w:t>
            </w:r>
          </w:p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A (II)                                                  B (III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Исследуемая кровь принадлежит групп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О</w:t>
            </w:r>
            <w:r>
              <w:rPr>
                <w:bCs/>
                <w:sz w:val="18"/>
                <w:szCs w:val="22"/>
                <w:lang w:val="en-US"/>
              </w:rPr>
              <w:t xml:space="preserve"> (I)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A (II)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B (III) </w:t>
            </w:r>
          </w:p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 xml:space="preserve">AB (IV) </w:t>
            </w:r>
          </w:p>
        </w:tc>
      </w:tr>
    </w:tbl>
    <w:p>
      <w:pPr>
        <w:pStyle w:val="Normal"/>
        <w:rPr>
          <w:bCs/>
          <w:sz w:val="18"/>
          <w:szCs w:val="22"/>
          <w:lang w:val="en-US"/>
        </w:rPr>
      </w:pPr>
      <w:r>
        <w:rPr>
          <w:bCs/>
          <w:sz w:val="18"/>
          <w:szCs w:val="22"/>
          <w:lang w:val="en-US"/>
        </w:rPr>
      </w:r>
    </w:p>
    <w:p>
      <w:pPr>
        <w:pStyle w:val="Heading2"/>
        <w:rPr/>
      </w:pPr>
      <w:r>
        <w:rPr>
          <w:bCs w:val="false"/>
          <w:i w:val="false"/>
          <w:sz w:val="18"/>
        </w:rPr>
        <w:t xml:space="preserve">Задание № 3. </w:t>
      </w:r>
      <w:r>
        <w:rPr>
          <w:b w:val="false"/>
          <w:i w:val="false"/>
          <w:sz w:val="18"/>
        </w:rPr>
        <w:t>Обозначения резус – принадлежности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91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менклатур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не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шера - Рейс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sz w:val="18"/>
        </w:rPr>
        <w:t>8. Тестовый контроль по теме «Учение о группах крови и резус – факторе. Определение групп крови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1.Резус-антиген, обладающий наиболее выраженными антигенными свойствам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ab/>
        <w:t>1) С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>2) Д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>3) Е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>4) с-антиген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02. Перекрестный способ определения группы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1) стандартными сывороткам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2) стандартными эритроцитам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3) цоликлонам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4) одновременно стандартными сыворотками и эритроцитами.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3. При определении группы крови цоликлонами определялась агглютинация с цоликлоном анти-А. Ваше заключен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ab/>
        <w:t>1) перв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>2) втор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>3) треть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>4) требуется дополнительной исследование.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4. Продолжительность определения реакции агглютинации при определении группы крови цоликлонам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ab/>
        <w:t xml:space="preserve"> 1) 3 минут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 xml:space="preserve"> 2) 2 минуты 30 секунд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 xml:space="preserve"> 3) 4 минуты 30 секунд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 xml:space="preserve"> 4) 4 минут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5. Прошло 4 минуты с момента начала определения группы крови по системе АВО. Агглютинация определялась с сывороткой А(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) группы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продолжить наблюде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определить группу крови занов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добавить  физ. раствор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сделать заключение о группе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6. При определении группы крови на тарелке розового цвета агглютинация не определялась через 5 минут с сыворотками 4-х групп. Ваше заключен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1) первая группа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добавить физ. раствор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четверт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переделать определение групп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7. Назовите количество серий цоликлонов для определения групп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од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дв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тр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четыре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8. Больная К., 36 лет с резус-отрицательной кровью. В анамнезе кровь не переливалась, но было рождение резус-положительного ребенка. Назовите возможные осложнения у больной, если будет сделано переливание резус-положительных эритроцито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1) опасности возникновения гемолитического шока н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2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3) гемолитический шок может возникнут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4) изменится резус-принадлежность больно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09. При определении группы крови по системе АВО сыворотками 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I</w:t>
      </w:r>
      <w:r>
        <w:rPr>
          <w:sz w:val="18"/>
          <w:szCs w:val="22"/>
        </w:rPr>
        <w:t xml:space="preserve"> групп не возникла агглютинация в капле с сывороткой третьей группы. Определите группу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треть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перв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требуется дополнительное  исследова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втор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0. Возраст человека, при котором начинает определяться устойчивый титр агглютинино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до рожд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в возрасте старше 2-х л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3) к концу первого года жизни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к моменту рожд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1. Оптимальные условия для определения группы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пластина находится неподвижн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пластину нужно слегка покачиват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1 и 2 не имеют знач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пластину нужно слегка подогрет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12. При определении группы крови по системе АВО сыворотками одной серии 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I</w:t>
      </w:r>
      <w:r>
        <w:rPr>
          <w:sz w:val="18"/>
          <w:szCs w:val="22"/>
        </w:rPr>
        <w:t xml:space="preserve"> групп не возникла агглютинация в капле с сывороткой третьей группы. Определите группу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неправомочный результа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перв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втор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треть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3. При определении группы крови цоликлонами определялась агглютинация с цоликлоном анти-В. Ваше заключен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треть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вторая гру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неправомочный результа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требуются дополнительные исследова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4. Срок годности большого количества стандартных сывороток для определения группы крови закончился. Объясните дальнейшую тактику врача, ответственного за переливание крови в этой ситуации.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хранение и учет сыворо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использование сывороток для определения групп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проверка их годности на станции переливания крови и возможно  использова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уничтожение сыворо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5. Имеются ли у «резус-отрицательного» человека антигены систем «резус»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н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д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в исключительных случаях имеютс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6. Возраст человека, при котором начинают определяться агглютиногены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до рожд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в возрасте старше 2-х л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в течение первого года жизн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в первые дни после рожд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7. Больному с резус-положительной кровью во время плановой операции врач решил перелить резус-отрицательную кровь. В анамнезе кровь не переливалась. Объясните правильность выбранной тактик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тактика прави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тактика неправи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можно перелить 500,0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8. Разрушается ли при  истинной агглютинации оболочка эритроцито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разрушается частичн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н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д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9. Оптимальный цвет пластины для определения групп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цвет не имеет знач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2) белый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розов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) голубой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20. При определении группы крови двумя сериями стандартных сывороток через 5 минут агглютинация определялась с сыворотками 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III</w:t>
      </w:r>
      <w:r>
        <w:rPr>
          <w:sz w:val="18"/>
          <w:szCs w:val="22"/>
        </w:rPr>
        <w:t xml:space="preserve"> групп. Ваше закдючен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перв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четверт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добавить физ. раствор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требуются дополнительные исследова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21. Во время планового переливания больному с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 xml:space="preserve"> группой крови перелито 200 мл консервированной первой группы крови. Осложнений после гемотрансфузии не было. Объясните правильность выбранной тактик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тактика прави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тактика неправи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можно перелить меньшее количество консервированной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22. Может ли быть при ложной агглютинации гемолитический шок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) н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) д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) может возникнуть при определенных условиях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3. В капли стандартных сывороток при опрелделении группы крови добавлены равные по величине капли исследуемой крови. Агглютинация определялась во всех каплях. Ваше заключен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) необходимо провести повторное исследова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четверт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первая группа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4) провести исследование с сывороткой червертой группы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24. Оптимальная температура для определения резус-принадлежности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1) + 38-40 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+ 42-45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+ 48-55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4) + 46-48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25. Донорами не могут быть лица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1) страдающие туберкулез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2) страдающие вирусным гепатит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3) наркоман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4) все вышеуказанные лиц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6. Оптимальная температура окружающей среды для определения группы крови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1) +26, +28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2) комнатная температура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3) +5, +10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4) + 46 - 48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 в условиях термостата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7. Может ли возникнуть при истинной агглютинации гемолитический шок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) д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не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4) может возникнуть только при определенных условиях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8. Оптимальная температура хранения стандартных сывороток для определения группы крови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) + 4-8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+ 2 - 0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+ 12-14</w:t>
      </w:r>
      <w:r>
        <w:rPr>
          <w:rFonts w:eastAsia="Symbol" w:cs="Symbol" w:ascii="Symbol" w:hAnsi="Symbol"/>
          <w:sz w:val="18"/>
          <w:szCs w:val="22"/>
          <w:lang w:val="en-US"/>
        </w:rPr>
        <w:t></w:t>
      </w:r>
      <w:r>
        <w:rPr>
          <w:sz w:val="18"/>
          <w:szCs w:val="22"/>
        </w:rPr>
        <w:t xml:space="preserve">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4) при комнатной температур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29. Назовите показания к применению правила Оттенберга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) плановая операц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экстренная операц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радикальная операц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4) паллиативная операц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0. Титр агглютининов опасного универсального донора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) 1:8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2) 1:16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3) 1:32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4) 1:128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1. Прямое правило Оттенберга звучит следующим образом: при переливании небольших доз крови учитываются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агглютинины переливаемой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ab/>
        <w:t>2) агглютиногены переливаемой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ab/>
        <w:t>3)  учитываются и агглютинины и агглютиноген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учитыва.тся агглютиногены реципиент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2. Обратное правило Оттенберга звучит следующим образом: при переливании больших доз крови учитываются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агглютинины переливаемой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ab/>
        <w:t>2) агглютиногены переливаемой кров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ab/>
        <w:t>3)  учитываются и агглютинины и агглютиноген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учитыва.тся агглютиногены реципиент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33. Опасный универсальный донор -  это человек с первой группой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перенесший вирусный гепати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имеющий высокий титр естественных агглютинин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которому ранее переливалась донорская кров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только что перенесший острое респираторное заболева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34. Опасный универсальный донор – это человек с первой группой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страдающий инфекционным заболевание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перенесший грипп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иммунизированный по эритроцитарному антигену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 xml:space="preserve">4) иммунизированный по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>-фактору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5. Опасный универсальный реципиент – это человек с АВ(</w:t>
      </w:r>
      <w:r>
        <w:rPr>
          <w:sz w:val="18"/>
          <w:szCs w:val="22"/>
          <w:lang w:val="en-US"/>
        </w:rPr>
        <w:t>IV</w:t>
      </w:r>
      <w:r>
        <w:rPr>
          <w:sz w:val="18"/>
          <w:szCs w:val="22"/>
        </w:rPr>
        <w:t>) группой кров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иммунизированный по эритроцитарному антигену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 xml:space="preserve">2) иммунизированный по 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>-фактору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перенесший трансплантацию орга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перенесший вирусный гепати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36. Полные агглютинины способны агглютинировать одномоментные агглютиногены в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1) коллоидн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солев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и в коллоидной и в солев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термостат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37. Агглютиногены обладаю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иммуноген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агглютинабель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специфич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аллерген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Выбрать правильную комбинацию ответо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1,2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3,4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1,3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2,4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38. Агглютинины обладаю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иммуноген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агглютинабель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специфич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резистентность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9. Неполные агглютинины способны вступать в реакцию агглютинации с одноименным агглютиногеном 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коллоиден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солев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и в коллоидной и в солевой сред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среде с добавлением глюкоз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0. Неполные агглютинирующие агглютинины выявляются в среде с добавлением: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33% раствора полиглюки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10% раствора желати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протеолитических фермент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все вышеуказанное верн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1. Неполные скрытые агглютинины выявляются путем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проведения непрямой пробы Кумбс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проведения пробы с разведение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добавлении 33% раствора полиглюки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добавлением 10% раствора глюкоз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2. Неполные блокирующие агглютинины выявляются путем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проведения непрямой пробы Кумбс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проведения пробы с разведение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добавлении 33% раствора полиглюки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добавлением 10% раствора глюкоз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3. Титр сыворотки - это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максимальное ее разведение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2) максимальное ее разведение, при котором невозможна реакция агглютинации с одноименным агглютиногеном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3) максимальное ее разведение, при котором еще возможна реакция агглютинации с одноименным агглютиноген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минимальное ее разведе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44. Определите резус-принадлежность крови, если последняя дала реакцию агглютинации со стандартной антирезусной сывороткой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резус-положите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резус-отрицательна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результат неопределен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требуются дополнительные исследова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5. Холодовые агглютинины способны агглютинировать одноименные агглютиногены пр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температуре + 46-48º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2) комнатной температур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) любой температур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4) температура не имеет решающего знач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46. Тепловые агглютинины способны агглютинировать одноименные агглютиногены при температур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+4 - 6º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+ 18 – 20º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+46 - 48º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+50 - 52º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47. При определении группы крови стандартными сыворотками возникла агглютинация с сыворотками 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 и </w:t>
      </w:r>
      <w:r>
        <w:rPr>
          <w:sz w:val="18"/>
          <w:szCs w:val="22"/>
          <w:lang w:val="en-US"/>
        </w:rPr>
        <w:t>III</w:t>
      </w:r>
      <w:r>
        <w:rPr>
          <w:sz w:val="18"/>
          <w:szCs w:val="22"/>
        </w:rPr>
        <w:t xml:space="preserve"> группы. После добавления физиологического раствора хлористного натрия все капли стали гомогенными. Определите группу крови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1) О(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>)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2) А(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)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3) В(</w:t>
      </w:r>
      <w:r>
        <w:rPr>
          <w:sz w:val="18"/>
          <w:szCs w:val="22"/>
          <w:lang w:val="en-US"/>
        </w:rPr>
        <w:t>III</w:t>
      </w:r>
      <w:r>
        <w:rPr>
          <w:sz w:val="18"/>
          <w:szCs w:val="22"/>
        </w:rPr>
        <w:t>)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Результат неправомоч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8. Резус-иммунизация происходит, есл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мать резус-положительная, а плод резус-отрицатель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мать резус-положительная и плод резус-положитель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мать резус-отрицательная, а плод резус-положитель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мать резус-отрицательная и плод резус-отрицатель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49. На станции переливания крови группу крови донора определяют по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стандартным сыворотка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стандартным эритроцита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перекрестным способ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любим из вышеуказанных способ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50. Донорами не могут быть лица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1) имеющие подгруппу крови А</w:t>
      </w:r>
      <w:r>
        <w:rPr>
          <w:sz w:val="18"/>
          <w:szCs w:val="22"/>
          <w:vertAlign w:val="subscript"/>
        </w:rPr>
        <w:t>1</w:t>
      </w:r>
      <w:r>
        <w:rPr>
          <w:sz w:val="18"/>
          <w:szCs w:val="22"/>
        </w:rPr>
        <w:t>(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)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2) имеющие подгруппу крови А</w:t>
      </w:r>
      <w:r>
        <w:rPr>
          <w:sz w:val="18"/>
          <w:szCs w:val="22"/>
          <w:vertAlign w:val="subscript"/>
        </w:rPr>
        <w:t>2</w:t>
      </w:r>
      <w:r>
        <w:rPr>
          <w:sz w:val="18"/>
          <w:szCs w:val="22"/>
        </w:rPr>
        <w:t>(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)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привитые от вирусного гепатит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переболевшие грипп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51. Резус-принадлежность реципиента определяется стандартными антирезусными сывороткам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анти Д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анти Д и анти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анти Д, анти С и анти 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любым из указанных выше способ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52. Резус-принадлежность донора определяется стандартными антирезусными сывороткам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анти Д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анти Д и анти С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анти Д, анти С и анти 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любым из указанных выше способ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53. Реципиент считается резус-положительным, если он имее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С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Д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Е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или Д, или С, или Е-антиген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54. Донор считается резус-положительным, если он имее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С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Д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Е-антиг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или Д, или С, или Е-антигены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55. Подбор донорской крови к переливанию осуществляется по системам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 xml:space="preserve">1) АВО и </w:t>
      </w:r>
      <w:r>
        <w:rPr>
          <w:sz w:val="18"/>
          <w:szCs w:val="22"/>
          <w:lang w:val="en-US"/>
        </w:rPr>
        <w:t>Rh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 xml:space="preserve">2) АВО,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 xml:space="preserve"> и </w:t>
      </w:r>
      <w:r>
        <w:rPr>
          <w:sz w:val="18"/>
          <w:szCs w:val="22"/>
          <w:lang w:val="en-US"/>
        </w:rPr>
        <w:t>Kell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 xml:space="preserve">3) АВО,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Kell</w:t>
      </w:r>
      <w:r>
        <w:rPr>
          <w:sz w:val="18"/>
          <w:szCs w:val="22"/>
        </w:rPr>
        <w:t xml:space="preserve"> и Дафф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любым из вышеуказанных способ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56. При определении резус-принадлежности крови стандартные резус-положительные эритроциты используются с целью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контроля активности стандартной антирезусной сыворотк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контроля специфичности реакции агглютинаци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сравнения полученных результатов с опытным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стандартные эритроциты не используютс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57. При определении резус-принадлежности крови стандартные резус-отрицательные эритоциты используются с целью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1) контроля активности стандартной антирезусной сыворотк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контроля специфичности реакции агглютинаци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сравнения полученных результатов с опытным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стандартные эритроциты не используютс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58. Для переливания используется донорская кровь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1) содержащая К</w:t>
      </w:r>
      <w:r>
        <w:rPr>
          <w:sz w:val="18"/>
          <w:szCs w:val="22"/>
          <w:lang w:val="en-US"/>
        </w:rPr>
        <w:t>ell</w:t>
      </w:r>
      <w:r>
        <w:rPr>
          <w:sz w:val="18"/>
          <w:szCs w:val="22"/>
        </w:rPr>
        <w:t xml:space="preserve"> фактор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2) не содержащая К</w:t>
      </w:r>
      <w:r>
        <w:rPr>
          <w:sz w:val="18"/>
          <w:szCs w:val="22"/>
          <w:lang w:val="en-US"/>
        </w:rPr>
        <w:t>ell</w:t>
      </w:r>
      <w:r>
        <w:rPr>
          <w:sz w:val="18"/>
          <w:szCs w:val="22"/>
        </w:rPr>
        <w:t xml:space="preserve"> фактор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3) независимо от К</w:t>
      </w:r>
      <w:r>
        <w:rPr>
          <w:sz w:val="18"/>
          <w:szCs w:val="22"/>
          <w:lang w:val="en-US"/>
        </w:rPr>
        <w:t>ell</w:t>
      </w:r>
      <w:r>
        <w:rPr>
          <w:sz w:val="18"/>
          <w:szCs w:val="22"/>
        </w:rPr>
        <w:t xml:space="preserve"> фактора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4) определение К</w:t>
      </w:r>
      <w:r>
        <w:rPr>
          <w:sz w:val="18"/>
          <w:szCs w:val="22"/>
          <w:lang w:val="en-US"/>
        </w:rPr>
        <w:t>ell</w:t>
      </w:r>
      <w:r>
        <w:rPr>
          <w:sz w:val="18"/>
          <w:szCs w:val="22"/>
        </w:rPr>
        <w:t xml:space="preserve"> фактора не обязательн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59. Можно ли переливать кровь по жизненным показаниям реципиенту, группа крови которого и резус-принадлежность неизвестны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1) нет, нельз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2) можн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можно только в условиях реанимационного отдел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вопрос не изучен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60. По жизненным показаниям, если группа крови и резус-принадлежность реципиента не известны, переливают кровь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1) О(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)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 xml:space="preserve"> положительную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ab/>
        <w:t>2) О(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)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 xml:space="preserve"> отрицательную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3) основываются на указание группы крови в паспорт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ab/>
        <w:t>4) без определения группы и резус-принадлежности кровь не переливаю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both"/>
        <w:rPr/>
      </w:pPr>
      <w:r>
        <w:rPr/>
        <w:t>9. Эталоны ответов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95"/>
        <w:gridCol w:w="1618"/>
      </w:tblGrid>
      <w:tr>
        <w:trPr>
          <w:trHeight w:val="4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1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2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3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4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5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6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7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8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9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0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1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2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3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4 – 3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5 –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6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7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8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9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0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1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2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3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4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5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6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7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8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9 – 2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0 -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1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2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3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4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5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6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7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8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9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0 – 4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2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3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4 – 1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5 –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6 –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7 – 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8 –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9 –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0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1 – 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2 –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3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4 – 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5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6 – 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7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8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9 –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60 – 2</w:t>
            </w:r>
          </w:p>
          <w:p>
            <w:pPr>
              <w:pStyle w:val="TextBody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rPr/>
      </w:pPr>
      <w:r>
        <w:rPr>
          <w:b/>
          <w:sz w:val="18"/>
        </w:rPr>
        <w:t>10. Литература по теме «Учение о группах крови и резус – факторе. Определение групп крови»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22"/>
        </w:rPr>
        <w:t xml:space="preserve">1. Воробьёв А.И. и др. «Группы крови и биология человека – факты и предложения». Гематология и трансфузиология. 2001,, №5 с.32. 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2. Гостищев В.К. Общая хирургия, 2004.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>3. Дуткевич И.Г. Возможности трансфузионной терапии и показания к её примененю. Трансфузионная медицина: спец. выпуск журнала «Медицинские технологии». – 1995. №5., с. 44 - 48.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>4. Дуткевич И.Г., Головин Г.В., Декстер Б.Г. и др. клинические вопросы трансфузиологии. – Л.: ЛенГИДУВ, 1989. – с.20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5. Избранные лекции по трансфузиологии: Учебное пособие / Колл. авторов.-М.: Изд-во РУДН, 2006.-158 с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6. Иммуносерология (нормативные документы).-М., 1998.-196 с.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>7. Инструкция по переливанию крови и её компонентов (проект инструктивных материалов). Проблемы гематологии. 1996. №3 с.62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8. Об утверждении инструкции по применению компонентов крови /приказ МЗ РФ № 363 от 25.11.02 г.-М., 2002.-72 с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9. Переливание крови. Методические рекомендации для студентов, Оренбург, 1982.</w:t>
      </w:r>
    </w:p>
    <w:p>
      <w:pPr>
        <w:pStyle w:val="Normal"/>
        <w:numPr>
          <w:ilvl w:val="0"/>
          <w:numId w:val="10"/>
        </w:numPr>
        <w:rPr>
          <w:sz w:val="18"/>
          <w:szCs w:val="22"/>
        </w:rPr>
      </w:pPr>
      <w:r>
        <w:rPr>
          <w:sz w:val="18"/>
          <w:szCs w:val="22"/>
        </w:rPr>
        <w:t>Петров С.В. Общая хирургия, 2003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22"/>
        </w:rPr>
        <w:t>Точенов А.В., Козинец Г.И. Справочник-пособие по клинической трансфузиологии. М., Изд-во «Триада-Х», 1998.-44 с.</w:t>
      </w:r>
    </w:p>
    <w:p>
      <w:pPr>
        <w:pStyle w:val="22"/>
        <w:spacing w:lineRule="auto" w:line="2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2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"/>
        <w:spacing w:lineRule="auto" w:line="24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1. Тема занятия: «Переливание крови.»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2. Цель занятия:</w:t>
      </w:r>
    </w:p>
    <w:p>
      <w:pPr>
        <w:pStyle w:val="FR2"/>
        <w:widowControl/>
        <w:numPr>
          <w:ilvl w:val="1"/>
          <w:numId w:val="72"/>
        </w:numPr>
        <w:snapToGrid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22"/>
        </w:rPr>
        <w:t>Сформировать представление о современной гемотрансфузионной тактике, об основах компонентной терапии, об основных препаратах крови и кровезаменителях.</w:t>
      </w:r>
    </w:p>
    <w:p>
      <w:pPr>
        <w:pStyle w:val="Normal"/>
        <w:numPr>
          <w:ilvl w:val="1"/>
          <w:numId w:val="72"/>
        </w:numPr>
        <w:ind w:left="0" w:hanging="0"/>
        <w:jc w:val="both"/>
        <w:rPr/>
      </w:pPr>
      <w:r>
        <w:rPr>
          <w:sz w:val="18"/>
          <w:szCs w:val="22"/>
        </w:rPr>
        <w:t>Усвоить характеристики компонентов крови, показания и противопоказания для их применения, осложнения, классификацию и краткую характеристику препаратов крови и кровезаменителей.</w:t>
      </w:r>
    </w:p>
    <w:p>
      <w:pPr>
        <w:pStyle w:val="Normal"/>
        <w:numPr>
          <w:ilvl w:val="1"/>
          <w:numId w:val="72"/>
        </w:numPr>
        <w:ind w:left="180" w:hanging="0"/>
        <w:jc w:val="both"/>
        <w:rPr/>
      </w:pPr>
      <w:r>
        <w:rPr>
          <w:sz w:val="18"/>
          <w:szCs w:val="22"/>
        </w:rPr>
        <w:t xml:space="preserve">Уметь оценить пригодность трансфузионной среды к переливанию, проводить пробу на индивидуальную совместимость по АВО и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>-системам, биологическую пробу, заполнять протокол переливания крови.</w:t>
      </w:r>
    </w:p>
    <w:p>
      <w:pPr>
        <w:pStyle w:val="Normal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2"/>
        </w:rPr>
        <w:t>3. Таблица учебных элементов к теме «Переливание крови»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ливание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ая гемотрансфузионная так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енная кров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оненты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нор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параты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езаме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утодонорств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носчики газов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ректоры плазменно-коагуляционного гемостаз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йкоцитный концентр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омбоцитный концентр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ритроцитная мас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нотипированная эритроцитная мас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ритроцитная масса размороженная и отмы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ритроцитная масса, обедненная лейкоцитами и тромбоцит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ритроцитная взвес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зма свежезаморожен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зма нативн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ика перели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ния и противопоказ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гласие паци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отрансфузионный анамне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ушерский анамне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роскопическая оценка пригод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ределение групп крови у больного и из контейне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ба на индивидуальную совместимость по АВО сис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ба на индивидуальную совместимость по </w:t>
            </w:r>
            <w:r>
              <w:rPr>
                <w:sz w:val="18"/>
                <w:lang w:val="en-US"/>
              </w:rPr>
              <w:t>Rh</w:t>
            </w:r>
            <w:r>
              <w:rPr>
                <w:sz w:val="18"/>
              </w:rPr>
              <w:t xml:space="preserve"> сис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ческая про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токол перели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трансфузионные реакции и ослож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посредственные ослож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аленные ослож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мунные ослож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ммунные ослож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доперационная заготовка ауто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доперационная гемодилю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инфузия кров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лексного действ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ректоры свертывающей систе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мунологического действ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одинамическ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зинтоксикацио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мостатическ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ля парентерального пит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гуляторы водно-солевого и кислотно-основного состоя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лексного типа действия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2"/>
          <w:u w:val="single"/>
        </w:rPr>
      </w:pPr>
      <w:r>
        <w:rPr>
          <w:b/>
          <w:bCs/>
          <w:sz w:val="18"/>
          <w:szCs w:val="22"/>
        </w:rPr>
        <w:t xml:space="preserve">4. </w:t>
      </w:r>
      <w:r>
        <w:rPr>
          <w:b/>
          <w:bCs/>
          <w:sz w:val="18"/>
          <w:szCs w:val="22"/>
          <w:u w:val="single"/>
        </w:rPr>
        <w:t xml:space="preserve">Граф логической структура практического занятия по теме: «Переливание крови». </w:t>
      </w:r>
    </w:p>
    <w:p>
      <w:pPr>
        <w:pStyle w:val="Normal"/>
        <w:jc w:val="both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 логической структуры практического занятия по теме «Переливание крови»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110</wp:posOffset>
                </wp:positionH>
                <wp:positionV relativeFrom="paragraph">
                  <wp:posOffset>85725</wp:posOffset>
                </wp:positionV>
                <wp:extent cx="10195560" cy="5890260"/>
                <wp:effectExtent l="25400" t="25400" r="2603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5560" cy="5890320"/>
                          <a:chOff x="0" y="0"/>
                          <a:chExt cx="10195560" cy="5890320"/>
                        </a:xfrm>
                      </wpg:grpSpPr>
                      <wps:wsp>
                        <wps:cNvSpPr/>
                        <wps:spPr>
                          <a:xfrm flipH="1">
                            <a:off x="1600200" y="228600"/>
                            <a:ext cx="358128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28600"/>
                            <a:ext cx="4419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2666880" cy="80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320040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205740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762120" cy="80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1371600"/>
                            <a:ext cx="53352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808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205740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58128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286000"/>
                            <a:ext cx="990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0"/>
                            <a:ext cx="83808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286000"/>
                            <a:ext cx="533520" cy="1028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0"/>
                            <a:ext cx="152280" cy="1371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86000"/>
                            <a:ext cx="380880" cy="1600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86000"/>
                            <a:ext cx="1066680" cy="1714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457880"/>
                            <a:ext cx="1371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57880"/>
                            <a:ext cx="304812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143680"/>
                            <a:ext cx="60948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1436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143680"/>
                            <a:ext cx="45720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320" y="5143680"/>
                            <a:ext cx="30492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5143680"/>
                            <a:ext cx="22860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5000" y="4343400"/>
                            <a:ext cx="30492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920" y="4343400"/>
                            <a:ext cx="30492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7120" y="1371600"/>
                            <a:ext cx="152280" cy="80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304920" cy="1371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838080" cy="1828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0120" y="1143000"/>
                            <a:ext cx="60948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1143000"/>
                            <a:ext cx="228600" cy="1143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3000"/>
                            <a:ext cx="0" cy="1714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3000"/>
                            <a:ext cx="228600" cy="2286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3000"/>
                            <a:ext cx="609480" cy="2857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687600"/>
                            <a:ext cx="91440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687600"/>
                            <a:ext cx="609480" cy="1257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687600"/>
                            <a:ext cx="380880" cy="1943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687600"/>
                            <a:ext cx="76320" cy="2629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28600"/>
                            <a:ext cx="60948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2171880"/>
                            <a:ext cx="15228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71880"/>
                            <a:ext cx="7621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457880"/>
                            <a:ext cx="6094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457880"/>
                            <a:ext cx="1522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57880"/>
                            <a:ext cx="3808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57880"/>
                            <a:ext cx="99072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57880"/>
                            <a:ext cx="16002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457880"/>
                            <a:ext cx="22096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5560" cy="5890320"/>
                          </a:xfrm>
                        </wpg:grpSpPr>
                        <wps:wsp>
                          <wps:cNvSpPr/>
                          <wps:spPr>
                            <a:xfrm>
                              <a:off x="518148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0" y="685800"/>
                              <a:ext cx="53352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9144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571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800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1714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714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440" y="1714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5000" y="1714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0520" y="2286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6576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3148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857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3886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320" y="4000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372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372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72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6864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320" y="4915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8520" y="3886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3886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8520" y="5372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4120" y="5372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320" y="46864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2920" y="32004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9400" y="2743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8520" y="21718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8200" y="4000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3280" y="34290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720" y="2857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0120" y="22860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1520" y="1714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1720" y="32536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0320" y="26290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8920" y="1943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7520" y="12574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80028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743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7680" y="4114800"/>
                              <a:ext cx="5180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29600" y="1143000"/>
                            <a:ext cx="838080" cy="3086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6.75pt;width:802.85pt;height:463.8pt" coordorigin="-786,135" coordsize="16057,9276">
                <v:line id="shape_0" from="1734,495" to="7373,139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11,495" to="7370,85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174,495" to="7373,175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214,495" to="13253,85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214,495" to="11453,15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214,495" to="9413,175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851,2295" to="2690,301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694,2295" to="3293,301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694,2295" to="5933,31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694,2295" to="8333,28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4,3735" to="1613,409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94,3735" to="1613,481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74,3735" to="1613,535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74,3735" to="1613,589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614,3735" to="2213,625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614,3735" to="3293,64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254,7155" to="3413,787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414,7155" to="8213,76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-186,8235" to="773,859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74,8235" to="774,85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74,8235" to="1493,85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334,8235" to="8813,877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814,8235" to="9173,85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214,6975" to="8693,7514" stroked="t" o:allowincell="f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694,6975" to="9173,7514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9414,2295" to="9653,355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295" to="10133,445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295" to="10973,51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1214,1935" to="12173,283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1814,1935" to="12173,373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2174,1935" to="12174,46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2174,1935" to="12533,55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2174,1935" to="13133,64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374,1218" to="14813,211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374,1218" to="14333,319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374,1218" to="13973,427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3374,1218" to="13493,535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14,495" to="7373,139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414,3555" to="3653,445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654,3555" to="4853,463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454,7155" to="3413,787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174,7155" to="3413,787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414,7155" to="4013,78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414,7155" to="4973,78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414,7155" to="5933,78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654,7155" to="7133,787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86;top:135;width:16057;height:9276">
                  <v:oval id="shape_0" fillcolor="white" stroked="t" o:allowincell="f" style="position:absolute;left:7374;top:1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1454;top:1215;width:839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9294;top:15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894;top:10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2334;top:13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-426;top:4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5934;top:28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3174;top:28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158;top:28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8214;top:28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3278;top:4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894;top:58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54;top:53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-546;top:46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-786;top:37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854;top:62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2934;top:64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374;top:85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294;top:85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-786;top:85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414;top:751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677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485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581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389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97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2934;top:78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9054;top:62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7494;top:62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9054;top:85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7614;top:85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8334;top:751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0494;top:51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9654;top:44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9054;top:35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2534;top:64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2054;top:55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1574;top:46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1214;top:37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0854;top:283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3374;top:5259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3734;top:427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4094;top:31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4454;top:211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5694;top:139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4734;top:44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3054;top:445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  <v:oval id="shape_0" fillcolor="white" stroked="t" o:allowincell="f" style="position:absolute;left:13494;top:6615;width:81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none"/>
                  </v:oval>
                </v:group>
                <v:line id="shape_0" from="12174,1935" to="13493,67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5. Интеграция темы «Переливание крови»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просы, обсуждаемые на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бщей хирург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Интеграция вопросов на других кафедрах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1. Основные положения современной гемотрансфузионной тактики. Показания, противопоказания к переливанию компонентов кров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афедра патологической физиологии: механизм действия переливаемых компонентов крови, возможные осложнения иммунного и неиммунного характер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2. Алгоритм действий врача при переливании крови. Техника переливания. Оформление медицинской документации. Донорство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Кафедра хирургических болезней: особенности переливания компонентов крови при различной хирургической патологии. Реинфузия крови. Аутодонорство, предоперационная гемодилюц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афедра терапии: переливание компонентов крови при различных заболеваниях внутренни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афедра акушерства и гинекологии: особенности переливания компонентов крови при родовспом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Кафедра детской хирургии: особенности переливания компонентов крови у детей.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6. Перечень практических умений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18"/>
          <w:szCs w:val="22"/>
        </w:rPr>
        <w:tab/>
        <w:t>Студент на занятии должен приобрести следующие практические умения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48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>собрать гемотрансфузионный анамнез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48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>собрать акушерский анамнез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480" w:leader="none"/>
          <w:tab w:val="left" w:pos="2085" w:leader="none"/>
        </w:tabs>
        <w:ind w:left="540" w:hanging="180"/>
        <w:jc w:val="both"/>
        <w:rPr/>
      </w:pPr>
      <w:r>
        <w:rPr>
          <w:sz w:val="18"/>
          <w:szCs w:val="22"/>
        </w:rPr>
        <w:t>оценить макроскопически пригодность трансфузионной среды к перелива нию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определить группу крови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/>
      </w:pPr>
      <w:r>
        <w:rPr>
          <w:sz w:val="18"/>
          <w:szCs w:val="22"/>
        </w:rPr>
        <w:t>провести пробу на индивидуальную совместимость по АВО системе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/>
      </w:pPr>
      <w:r>
        <w:rPr>
          <w:sz w:val="18"/>
          <w:szCs w:val="22"/>
        </w:rPr>
        <w:t xml:space="preserve">провести пробу на индивидуальную совместимость по </w:t>
      </w:r>
      <w:r>
        <w:rPr>
          <w:sz w:val="18"/>
          <w:szCs w:val="22"/>
          <w:lang w:val="en-US"/>
        </w:rPr>
        <w:t>Rh</w:t>
      </w:r>
      <w:r>
        <w:rPr>
          <w:sz w:val="18"/>
          <w:szCs w:val="22"/>
        </w:rPr>
        <w:t>-системе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>проведение биологической пробы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>заполнение системы для внутривенных вливаний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  <w:tab w:val="left" w:pos="2085" w:leader="none"/>
        </w:tabs>
        <w:ind w:left="540" w:hanging="180"/>
        <w:jc w:val="both"/>
        <w:rPr>
          <w:sz w:val="18"/>
          <w:szCs w:val="22"/>
        </w:rPr>
      </w:pPr>
      <w:r>
        <w:rPr>
          <w:sz w:val="18"/>
          <w:szCs w:val="22"/>
        </w:rPr>
        <w:t>заполнение протокола переливания крови</w:t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7. Вопросы по самоподготовке студентов к занятию.</w:t>
      </w:r>
    </w:p>
    <w:p>
      <w:pPr>
        <w:pStyle w:val="31"/>
        <w:ind w:lef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Принципы современной трансфузионной тактики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Основные трансфузионные среды. Компоненты крови, препараты крови и кровезаменители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Источники получения крови, обследование доноров. Противопоказания к донорству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Правила хранения и транспортировки компонентов крови и кровезаменителей.</w:t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Методы переливания компонентов крови.</w:t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Механизм действия переливаемых компонентов крови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Алгоритм действий и обязанностей врача, переливающего компоненты крови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Определение показаний и противопоказаний к переливанию компонентов крови.</w:t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Монтаж систем для внутривенного перелива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Оценка пригодности компонентов крови к переливанию. Проба на скрытый гемолиз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 xml:space="preserve">Проведение проб на индивидуальную совместимость по АВО и </w:t>
      </w:r>
      <w:r>
        <w:rPr>
          <w:sz w:val="18"/>
          <w:lang w:val="en-US"/>
        </w:rPr>
        <w:t>Rh</w:t>
      </w:r>
      <w:r>
        <w:rPr>
          <w:sz w:val="18"/>
        </w:rPr>
        <w:t>-системам.</w:t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Техника проведения биологической пробы на совместимость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Наблюдение за больным в процессе и после переливания компонентов крови.</w:t>
      </w:r>
    </w:p>
    <w:p>
      <w:pPr>
        <w:pStyle w:val="31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Ошибки при переливании компонентов крови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Посттрансфузионные реакции и осложнения, их клинические проявления, предупреждение и лечение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Документирование операции переливания компонентов крови. Гемотрансфузионный анамнез. Протокол перелива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18"/>
        </w:rPr>
        <w:t>Дозировка и техника переливания компонентов крови у детей, особенности наблюдения за ребенком (для педиатрического факультета).</w:t>
      </w:r>
    </w:p>
    <w:p>
      <w:pPr>
        <w:pStyle w:val="31"/>
        <w:ind w:lef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8. Задания для самостоятельной внеаудиторной работы студентов: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1. Подготовить реферативные сообщения по одной из указанных тем: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а) Основные источники получения компонентов крови. Донорство.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б) Аутодонорство. Виды. Показания. Противопоказания.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в) Реинфузия крови. Показания. Противопоказания. Техника.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г) Посттрансфузионные гемолитические и негемолитические осложнения.</w:t>
      </w:r>
    </w:p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2. Распределить нижеуказанные кровезаменители по строкам таблицы:</w:t>
      </w:r>
    </w:p>
    <w:p>
      <w:pPr>
        <w:pStyle w:val="31"/>
        <w:ind w:left="0" w:hanging="0"/>
        <w:jc w:val="both"/>
        <w:rPr/>
      </w:pPr>
      <w:r>
        <w:rPr>
          <w:sz w:val="18"/>
          <w:szCs w:val="22"/>
        </w:rPr>
        <w:t xml:space="preserve">Кровозаменители: реоглюман, гелофузин, лактасол, волекам, дисоль, интерлипид, трисоль, неорондекс, полиглюкин, гемодез, альвезин, раствор аминокапроновой кислоты, желатиноль, маннитол, сорбитол, аминон, реополиглюкин, липофундин, физиологический раствор </w:t>
      </w:r>
      <w:r>
        <w:rPr>
          <w:sz w:val="18"/>
          <w:szCs w:val="22"/>
          <w:lang w:val="en-US"/>
        </w:rPr>
        <w:t>NaCl</w:t>
      </w:r>
      <w:r>
        <w:rPr>
          <w:sz w:val="18"/>
          <w:szCs w:val="22"/>
        </w:rPr>
        <w:t xml:space="preserve">, полиамин, полидез, липокаин, аминотроф, раствор Рингера-Локка, инфузамин, гидрамин, раствор глюкозы (5,10,20,40%), раствор гидрокарбоната </w:t>
      </w:r>
      <w:r>
        <w:rPr>
          <w:sz w:val="18"/>
          <w:szCs w:val="22"/>
          <w:lang w:val="en-US"/>
        </w:rPr>
        <w:t>Na</w:t>
      </w:r>
      <w:r>
        <w:rPr>
          <w:sz w:val="18"/>
          <w:szCs w:val="22"/>
        </w:rPr>
        <w:t xml:space="preserve"> (5-7%), сорбитол, плазмотонин, парамин, гидрооксиэтилированный крахмал (ГЭК).</w:t>
      </w:r>
    </w:p>
    <w:p>
      <w:pPr>
        <w:pStyle w:val="31"/>
        <w:ind w:left="0" w:hanging="0"/>
        <w:jc w:val="center"/>
        <w:rPr>
          <w:sz w:val="18"/>
          <w:szCs w:val="22"/>
        </w:rPr>
      </w:pPr>
      <w:r>
        <w:rPr>
          <w:sz w:val="18"/>
          <w:szCs w:val="22"/>
        </w:rPr>
        <w:t>Табл. 1. Основные виды кровезаменителей</w:t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458"/>
        <w:gridCol w:w="600"/>
        <w:gridCol w:w="720"/>
        <w:gridCol w:w="645"/>
        <w:gridCol w:w="930"/>
        <w:gridCol w:w="758"/>
      </w:tblGrid>
      <w:tr>
        <w:trPr>
          <w:trHeight w:val="330" w:hRule="atLeast"/>
        </w:trPr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 Р О В Е З А М Е Н И Т Е Л И</w:t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22"/>
              </w:rPr>
              <w:t>Гемодинамическ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22"/>
              </w:rPr>
              <w:t>Дезинтоксикационны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18"/>
                <w:szCs w:val="22"/>
              </w:rPr>
              <w:t>Гемостатические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ля восполнения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22"/>
              </w:rPr>
              <w:t>Регуляторы водно-солевого обмена и кислотно-основного состоя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22"/>
              </w:rPr>
              <w:t>Комплексного действия</w:t>
            </w:r>
          </w:p>
        </w:tc>
      </w:tr>
      <w:tr>
        <w:trPr>
          <w:trHeight w:val="8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18"/>
                <w:szCs w:val="22"/>
              </w:rPr>
              <w:t>Белков</w:t>
            </w:r>
          </w:p>
          <w:p>
            <w:pPr>
              <w:pStyle w:val="31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18"/>
                <w:szCs w:val="22"/>
              </w:rPr>
              <w:t>Жиров</w:t>
            </w:r>
          </w:p>
          <w:p>
            <w:pPr>
              <w:pStyle w:val="31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18"/>
                <w:szCs w:val="22"/>
              </w:rPr>
              <w:t>Углеводов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3. Заполнить таблицу</w:t>
      </w:r>
    </w:p>
    <w:p>
      <w:pPr>
        <w:pStyle w:val="31"/>
        <w:ind w:left="0" w:hanging="0"/>
        <w:jc w:val="center"/>
        <w:rPr>
          <w:sz w:val="18"/>
          <w:szCs w:val="22"/>
        </w:rPr>
      </w:pPr>
      <w:r>
        <w:rPr>
          <w:sz w:val="18"/>
          <w:szCs w:val="22"/>
        </w:rPr>
        <w:t>Табл. 2. Основные показания для переливания компонентов кров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040"/>
        <w:gridCol w:w="1981"/>
      </w:tblGrid>
      <w:tr>
        <w:trPr>
          <w:trHeight w:val="30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 О К А З А Н И Я   К    П Е Р Е Л И В А Н И Ю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носчики газов кро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22"/>
              </w:rPr>
              <w:t>Регуляторы        плазменно-коагуляционного гемост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омбоцитная масса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ейкоцитная масса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31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31"/>
        <w:ind w:lef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9. Тестовый контроль по теме: «Переливание крови»</w:t>
      </w:r>
    </w:p>
    <w:p>
      <w:pPr>
        <w:pStyle w:val="31"/>
        <w:ind w:lef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</w:rPr>
        <w:t>001. Одно из положений современной гемотрансфузионной тактики звучит следующим образо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Показаний к переливанию эритромассы нет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Показаний к переливанию цельной крови нет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Показаний к переливанию плазмы нет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Вместо переливания крови - переливать кровезаменители.</w:t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rPr/>
      </w:pPr>
      <w:r>
        <w:rPr>
          <w:sz w:val="18"/>
        </w:rPr>
        <w:t>002. Одно из положений современной гемотрансфузионной тактики звучит следующим образо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18"/>
        </w:rPr>
      </w:pPr>
      <w:r>
        <w:rPr>
          <w:sz w:val="18"/>
        </w:rPr>
        <w:t>Переливать по показаниям компоненты крови.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18"/>
        </w:rPr>
      </w:pPr>
      <w:r>
        <w:rPr>
          <w:sz w:val="18"/>
        </w:rPr>
        <w:t>Переливать по показаниям кровезаменители.</w:t>
      </w:r>
    </w:p>
    <w:p>
      <w:pPr>
        <w:pStyle w:val="FR2"/>
        <w:widowControl/>
        <w:numPr>
          <w:ilvl w:val="0"/>
          <w:numId w:val="114"/>
        </w:numPr>
        <w:snapToGrid w:val="true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ереливать по показаниям цельную кровь.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18"/>
        </w:rPr>
      </w:pPr>
      <w:r>
        <w:rPr>
          <w:sz w:val="18"/>
        </w:rPr>
        <w:t>Переливать по показаниям препараты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03. Одно из положений современной гемотрансфузионной тактики звучит следующим образ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8"/>
        </w:rPr>
      </w:pPr>
      <w:r>
        <w:rPr>
          <w:sz w:val="18"/>
        </w:rPr>
        <w:t>Один донор - один реципиент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8"/>
        </w:rPr>
      </w:pPr>
      <w:r>
        <w:rPr>
          <w:sz w:val="18"/>
        </w:rPr>
        <w:t>Один донор - два реципиент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8"/>
        </w:rPr>
      </w:pPr>
      <w:r>
        <w:rPr>
          <w:sz w:val="18"/>
        </w:rPr>
        <w:t>Два донора - один реципиент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8"/>
        </w:rPr>
      </w:pPr>
      <w:r>
        <w:rPr>
          <w:sz w:val="18"/>
        </w:rPr>
        <w:t>Количество доноров не имеет значения для реципи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04. Под гемотрансфузией поним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только цельной крови.</w:t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цельной крови или компонентов крови.</w:t>
      </w:r>
    </w:p>
    <w:p>
      <w:pPr>
        <w:pStyle w:val="Normal"/>
        <w:numPr>
          <w:ilvl w:val="0"/>
          <w:numId w:val="124"/>
        </w:numPr>
        <w:ind w:left="0" w:hanging="0"/>
        <w:jc w:val="both"/>
        <w:rPr/>
      </w:pPr>
      <w:r>
        <w:rPr>
          <w:sz w:val="18"/>
        </w:rPr>
        <w:t>Переливание цельной крови, ее компонентов и кровезаменителей.</w:t>
      </w:r>
    </w:p>
    <w:p>
      <w:pPr>
        <w:pStyle w:val="Normal"/>
        <w:numPr>
          <w:ilvl w:val="0"/>
          <w:numId w:val="124"/>
        </w:numPr>
        <w:ind w:left="0" w:hanging="0"/>
        <w:jc w:val="both"/>
        <w:rPr/>
      </w:pPr>
      <w:r>
        <w:rPr>
          <w:sz w:val="18"/>
        </w:rPr>
        <w:t>Переливание цельной крови, ее компонентов, препаратов и кровезамен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05. Переливание цельной крови показ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hanging="0"/>
        <w:jc w:val="both"/>
        <w:rPr/>
      </w:pPr>
      <w:r>
        <w:rPr>
          <w:sz w:val="18"/>
        </w:rPr>
        <w:t>В экстремальной ситуации у взрослых при отсутствии необходимых компонентов кро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hanging="0"/>
        <w:jc w:val="both"/>
        <w:rPr/>
      </w:pPr>
      <w:r>
        <w:rPr>
          <w:sz w:val="18"/>
        </w:rPr>
        <w:t>В виде исключения при продолжительных плановых опер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hanging="0"/>
        <w:jc w:val="both"/>
        <w:rPr/>
      </w:pPr>
      <w:r>
        <w:rPr>
          <w:sz w:val="18"/>
        </w:rPr>
        <w:t>В детской практике при отсутствии необходимых компонентов кро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hanging="0"/>
        <w:jc w:val="both"/>
        <w:rPr/>
      </w:pPr>
      <w:r>
        <w:rPr>
          <w:sz w:val="18"/>
        </w:rPr>
        <w:t>При профузных кровотечениях, массивной кровопотере у детей при отсутствии необходимых компонентов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06. Показанием для переливания эритромассы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18"/>
        </w:rPr>
      </w:pPr>
      <w:r>
        <w:rPr>
          <w:sz w:val="18"/>
        </w:rPr>
        <w:t>Различные виды анемий.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18"/>
        </w:rPr>
      </w:pPr>
      <w:r>
        <w:rPr>
          <w:sz w:val="18"/>
        </w:rPr>
        <w:t>Ожоговый шок.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18"/>
        </w:rPr>
      </w:pPr>
      <w:r>
        <w:rPr>
          <w:sz w:val="18"/>
        </w:rPr>
        <w:t>Травматический шок.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07. При острой анемии вследствие массивной кровопотери основанием для переливания эритромассы я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Снижение уровня гемоглобина ниже 70-80 </w:t>
      </w:r>
      <w:r>
        <w:rPr>
          <w:sz w:val="18"/>
          <w:vertAlign w:val="superscript"/>
        </w:rPr>
        <w:t>г</w:t>
      </w:r>
      <w:r>
        <w:rPr>
          <w:sz w:val="18"/>
        </w:rPr>
        <w:t>/</w:t>
      </w:r>
      <w:r>
        <w:rPr>
          <w:sz w:val="18"/>
          <w:vertAlign w:val="subscript"/>
        </w:rPr>
        <w:t>л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>Потеря 25-30 % ОЦК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>Снижение гематокрита ниже 25%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08. Противопоказанием к переливанию эритромассы при массивной кровопотере являе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Наличие почеч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Наличие дыхатель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</w:rPr>
        <w:t>Любое выраженное нарушение функции паренхиматоз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Противопоказаний не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009. При хронической анемии основанием для переливания эритромассы я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>Выраженные клинические проявления анеми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>Снижение гемоглобина ниже 90 г/л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005" w:leader="none"/>
        </w:tabs>
        <w:ind w:left="0" w:hanging="0"/>
        <w:jc w:val="both"/>
        <w:rPr/>
      </w:pPr>
      <w:r>
        <w:rPr>
          <w:sz w:val="18"/>
        </w:rPr>
        <w:t>Выраженные клинические проявления анемии, неподдающиеся коррекции при проведении патогенетической терапи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005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Все вышеизложенно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10. Противопоказанием для переливания эритромассы при хронической анемии я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18"/>
        </w:rPr>
      </w:pPr>
      <w:r>
        <w:rPr>
          <w:sz w:val="18"/>
        </w:rPr>
        <w:t>Повышение внутричерепного давления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18"/>
        </w:rPr>
      </w:pPr>
      <w:r>
        <w:rPr>
          <w:sz w:val="18"/>
        </w:rPr>
        <w:t>Почечная недостаточность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18"/>
        </w:rPr>
        <w:t>Любое выраженное нарушение функции паренхиматозных органов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11. Эритромассу по жизненным показаниям перелив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18"/>
        </w:rPr>
        <w:t>Лишь с учетом противопоказаний со стороны сердечно-сосудистой системы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18"/>
        </w:rPr>
        <w:t>Лишь с учетом противопоказаний в форме выраженной почечной недостаточности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18"/>
        </w:rPr>
        <w:t>С учетом всех тяжелых нарушений функции различных органов и систем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18"/>
        </w:rPr>
      </w:pPr>
      <w:r>
        <w:rPr>
          <w:sz w:val="18"/>
        </w:rPr>
        <w:t>Без учета противопоказ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12. Переливание тромбоцитного концентрата показано пр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Гемофил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Острой анем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Тромбоцитопениях, сопровождающихся геморрагия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Профузном кровотеч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013. Свежезамороженную плазму не рекомендуют переливать при :</w:t>
      </w:r>
    </w:p>
    <w:p>
      <w:pPr>
        <w:pStyle w:val="FR2"/>
        <w:widowControl/>
        <w:tabs>
          <w:tab w:val="clear" w:pos="708"/>
          <w:tab w:val="left" w:pos="360" w:leader="none"/>
        </w:tabs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18"/>
        </w:rPr>
      </w:pPr>
      <w:r>
        <w:rPr>
          <w:sz w:val="18"/>
        </w:rPr>
        <w:t>ДВС - синдроме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18"/>
        </w:rPr>
      </w:pPr>
      <w:r>
        <w:rPr>
          <w:sz w:val="18"/>
        </w:rPr>
        <w:t>Острой массивной кровопотере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18"/>
        </w:rPr>
      </w:pPr>
      <w:r>
        <w:rPr>
          <w:sz w:val="18"/>
        </w:rPr>
        <w:t>При дефиците плазменных факторов свертывания крови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18"/>
        </w:rPr>
      </w:pPr>
      <w:r>
        <w:rPr>
          <w:sz w:val="18"/>
        </w:rPr>
        <w:t>С целью парентерального пит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14. Переливание свежезамороженной плазмы осуществляю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1"/>
        </w:numPr>
        <w:ind w:left="0" w:hanging="0"/>
        <w:jc w:val="both"/>
        <w:rPr>
          <w:sz w:val="18"/>
        </w:rPr>
      </w:pPr>
      <w:r>
        <w:rPr>
          <w:sz w:val="18"/>
        </w:rPr>
        <w:t>Без учета групповой принадлежности.</w:t>
      </w:r>
    </w:p>
    <w:p>
      <w:pPr>
        <w:pStyle w:val="Normal"/>
        <w:numPr>
          <w:ilvl w:val="0"/>
          <w:numId w:val="131"/>
        </w:numPr>
        <w:ind w:left="0" w:hanging="0"/>
        <w:jc w:val="both"/>
        <w:rPr>
          <w:sz w:val="18"/>
        </w:rPr>
      </w:pPr>
      <w:r>
        <w:rPr>
          <w:sz w:val="18"/>
        </w:rPr>
        <w:t>С учетом совместимости по АВО-системе.</w:t>
      </w:r>
    </w:p>
    <w:p>
      <w:pPr>
        <w:pStyle w:val="Normal"/>
        <w:numPr>
          <w:ilvl w:val="0"/>
          <w:numId w:val="131"/>
        </w:numPr>
        <w:ind w:left="0" w:hanging="0"/>
        <w:jc w:val="both"/>
        <w:rPr/>
      </w:pPr>
      <w:r>
        <w:rPr>
          <w:sz w:val="18"/>
        </w:rPr>
        <w:t xml:space="preserve">С учетом совместимости по АВО и </w:t>
      </w:r>
      <w:r>
        <w:rPr>
          <w:sz w:val="18"/>
          <w:lang w:val="en-US"/>
        </w:rPr>
        <w:t>Rh</w:t>
      </w:r>
      <w:r>
        <w:rPr>
          <w:sz w:val="18"/>
        </w:rPr>
        <w:t>-системам.</w:t>
      </w:r>
    </w:p>
    <w:p>
      <w:pPr>
        <w:pStyle w:val="Normal"/>
        <w:numPr>
          <w:ilvl w:val="0"/>
          <w:numId w:val="131"/>
        </w:numPr>
        <w:ind w:left="0" w:hanging="0"/>
        <w:jc w:val="both"/>
        <w:rPr>
          <w:sz w:val="18"/>
        </w:rPr>
      </w:pPr>
      <w:r>
        <w:rPr>
          <w:sz w:val="18"/>
        </w:rPr>
        <w:t>В экстренной ситуации плазму переливают без учета её резус-принадлеж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15. Следует ли проводить биологическую пробу при переливании свежезамороженной плазмы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8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Normal"/>
        <w:numPr>
          <w:ilvl w:val="0"/>
          <w:numId w:val="128"/>
        </w:numPr>
        <w:ind w:left="0" w:hanging="0"/>
        <w:jc w:val="both"/>
        <w:rPr>
          <w:sz w:val="18"/>
        </w:rPr>
      </w:pPr>
      <w:r>
        <w:rPr>
          <w:sz w:val="18"/>
        </w:rPr>
        <w:t>Нет, в экстренной ситуации.</w:t>
      </w:r>
    </w:p>
    <w:p>
      <w:pPr>
        <w:pStyle w:val="Normal"/>
        <w:numPr>
          <w:ilvl w:val="0"/>
          <w:numId w:val="128"/>
        </w:numPr>
        <w:ind w:left="0" w:hanging="0"/>
        <w:jc w:val="both"/>
        <w:rPr>
          <w:sz w:val="18"/>
        </w:rPr>
      </w:pPr>
      <w:r>
        <w:rPr>
          <w:sz w:val="18"/>
        </w:rPr>
        <w:t>Да.</w:t>
      </w:r>
    </w:p>
    <w:p>
      <w:pPr>
        <w:pStyle w:val="Normal"/>
        <w:numPr>
          <w:ilvl w:val="0"/>
          <w:numId w:val="128"/>
        </w:numPr>
        <w:ind w:left="0" w:hanging="0"/>
        <w:jc w:val="both"/>
        <w:rPr>
          <w:sz w:val="18"/>
        </w:rPr>
      </w:pPr>
      <w:r>
        <w:rPr>
          <w:sz w:val="18"/>
        </w:rPr>
        <w:t>Да, при плановом перели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16. Показания для переливания свежезамороженной плаз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18"/>
        </w:rPr>
      </w:pPr>
      <w:r>
        <w:rPr>
          <w:sz w:val="18"/>
        </w:rPr>
        <w:t>Острый ДВС синдром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18"/>
        </w:rPr>
      </w:pPr>
      <w:r>
        <w:rPr>
          <w:sz w:val="18"/>
        </w:rPr>
        <w:t>Геморрагический шок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18"/>
        </w:rPr>
      </w:pPr>
      <w:r>
        <w:rPr>
          <w:sz w:val="18"/>
        </w:rPr>
        <w:t>Передозировка антикоагулянтов непрямого действия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17. Вы решили перелить эритромассу. Во время сбора гемотрансфузионного анамнеза выяснилось, что после предыдущего переливания было осложнение, сопровождающееся почечной недостаточностью. Необходимо: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эритромассы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8"/>
        </w:rPr>
      </w:pPr>
      <w:r>
        <w:rPr>
          <w:sz w:val="18"/>
        </w:rPr>
        <w:t>Осуществить индивидуальный подбор эритромассы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8"/>
        </w:rPr>
      </w:pPr>
      <w:r>
        <w:rPr>
          <w:sz w:val="18"/>
        </w:rPr>
        <w:t>Перелить минимальную дозу эритромассы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8"/>
        </w:rPr>
      </w:pPr>
      <w:r>
        <w:rPr>
          <w:sz w:val="18"/>
        </w:rPr>
        <w:t>Заменить переливание эритромассы кровезамен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18. Вы решили перелить эритромассу. Во время сбора акушерского анамнеза выяснилось, что был иммунологический конфликт между плодом и матерью. Необходим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эритромассы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sz w:val="18"/>
        </w:rPr>
      </w:pPr>
      <w:r>
        <w:rPr>
          <w:sz w:val="18"/>
        </w:rPr>
        <w:t>Осуществить индивидуальный подбор эритромассы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sz w:val="18"/>
        </w:rPr>
      </w:pPr>
      <w:r>
        <w:rPr>
          <w:sz w:val="18"/>
        </w:rPr>
        <w:t>Перелить минимальную дозу эритромассы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sz w:val="18"/>
        </w:rPr>
      </w:pPr>
      <w:r>
        <w:rPr>
          <w:sz w:val="18"/>
        </w:rPr>
        <w:t>Заменить переливание крови кровезаменителями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19. Индивидуальный подбор эритромассы производится пр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18"/>
        </w:rPr>
      </w:pPr>
      <w:r>
        <w:rPr>
          <w:sz w:val="18"/>
        </w:rPr>
        <w:t>Неблагоприятном гемотрансфузионном анамнезе.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18"/>
        </w:rPr>
      </w:pPr>
      <w:r>
        <w:rPr>
          <w:sz w:val="18"/>
        </w:rPr>
        <w:t>Неблагоприятном акушерском анамнезе.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18"/>
        </w:rPr>
      </w:pPr>
      <w:r>
        <w:rPr>
          <w:sz w:val="18"/>
        </w:rPr>
        <w:t>Если эритромасса ранее уже дважды переливалась.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18"/>
        </w:rPr>
      </w:pPr>
      <w:r>
        <w:rPr>
          <w:sz w:val="18"/>
        </w:rPr>
        <w:t>Во всех указанных выше ситу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0. Максимальный срок хранения эритроцитной массы, консервированной глюгицир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1 недел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2 недел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3 недел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4 недели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21. Контейнер крови непригоден для переливания, ес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18"/>
        </w:rPr>
      </w:pPr>
      <w:r>
        <w:rPr>
          <w:sz w:val="18"/>
        </w:rPr>
        <w:t>Видны следы подтекания крови из контейнера.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18"/>
        </w:rPr>
      </w:pPr>
      <w:r>
        <w:rPr>
          <w:sz w:val="18"/>
        </w:rPr>
        <w:t>Во время транспортировки перемешались все слои.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18"/>
        </w:rPr>
      </w:pPr>
      <w:r>
        <w:rPr>
          <w:sz w:val="18"/>
        </w:rPr>
        <w:t>После ее заготовки прошло более 2-х недель.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22. Нельзя переливать кровь, если на контейнере нет сведений об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Обследовании на бактериальную обсемененность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Обследовании на ВИЧ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Максимальных сроках хранения трансфузионной среды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3. Нельзя переливать кровь, если на контейнере нет сведений об исследовании 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СПИ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Сифили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Гепатит 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0" w:hanging="0"/>
        <w:jc w:val="both"/>
        <w:rPr>
          <w:sz w:val="18"/>
        </w:rPr>
      </w:pPr>
      <w:r>
        <w:rPr>
          <w:sz w:val="18"/>
        </w:rPr>
        <w:t>Любое из указанных выше заболеваний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 xml:space="preserve">  </w:t>
      </w:r>
      <w:r>
        <w:rPr>
          <w:sz w:val="18"/>
        </w:rPr>
        <w:t>024. Оптимальная температура при проведении пробы на индивидуальную совместимость по АВО-системе: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365" w:leader="none"/>
          <w:tab w:val="left" w:pos="1860" w:leader="none"/>
        </w:tabs>
        <w:ind w:left="0" w:hanging="0"/>
        <w:rPr/>
      </w:pPr>
      <w:r>
        <w:rPr>
          <w:sz w:val="18"/>
        </w:rPr>
        <w:t xml:space="preserve">+20-25 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С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365" w:leader="none"/>
          <w:tab w:val="left" w:pos="1860" w:leader="none"/>
        </w:tabs>
        <w:ind w:left="0" w:hanging="0"/>
        <w:rPr/>
      </w:pPr>
      <w:r>
        <w:rPr>
          <w:sz w:val="18"/>
        </w:rPr>
        <w:t xml:space="preserve">+36-37 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С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365" w:leader="none"/>
          <w:tab w:val="left" w:pos="1860" w:leader="none"/>
        </w:tabs>
        <w:ind w:left="0" w:hanging="0"/>
        <w:rPr/>
      </w:pPr>
      <w:r>
        <w:rPr>
          <w:sz w:val="18"/>
        </w:rPr>
        <w:t xml:space="preserve">+46-48 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С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365" w:leader="none"/>
          <w:tab w:val="left" w:pos="1860" w:leader="none"/>
        </w:tabs>
        <w:ind w:left="0" w:hanging="0"/>
        <w:rPr>
          <w:sz w:val="18"/>
        </w:rPr>
      </w:pPr>
      <w:r>
        <w:rPr>
          <w:sz w:val="18"/>
        </w:rPr>
        <w:t>Можно определять при любой температуре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 xml:space="preserve">     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5. Нужно ли определять пригодность крови в контейнере к переливанию, если кровь заготовлена только вчер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FR2"/>
        <w:widowControl/>
        <w:numPr>
          <w:ilvl w:val="0"/>
          <w:numId w:val="51"/>
        </w:numPr>
        <w:snapToGrid w:val="true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а.</w:t>
      </w:r>
    </w:p>
    <w:p>
      <w:pPr>
        <w:pStyle w:val="Normal"/>
        <w:numPr>
          <w:ilvl w:val="0"/>
          <w:numId w:val="51"/>
        </w:numPr>
        <w:ind w:left="0" w:hanging="0"/>
        <w:rPr>
          <w:sz w:val="18"/>
        </w:rPr>
      </w:pPr>
      <w:r>
        <w:rPr>
          <w:sz w:val="18"/>
        </w:rPr>
        <w:t>Да, при плановой операции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sz w:val="18"/>
        </w:rPr>
      </w:pPr>
      <w:r>
        <w:rPr>
          <w:sz w:val="18"/>
        </w:rPr>
        <w:t>Нет, при экстренной оп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6. При переливании крови врач должен в первую очередь определ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sz w:val="18"/>
        </w:rPr>
      </w:pPr>
      <w:r>
        <w:rPr>
          <w:sz w:val="18"/>
        </w:rPr>
        <w:t>Группу крови донора.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sz w:val="18"/>
        </w:rPr>
      </w:pPr>
      <w:r>
        <w:rPr>
          <w:sz w:val="18"/>
        </w:rPr>
        <w:t>Группу крови реципиента.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sz w:val="18"/>
        </w:rPr>
      </w:pPr>
      <w:r>
        <w:rPr>
          <w:sz w:val="18"/>
        </w:rPr>
        <w:t>Показания к переливанию крови.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sz w:val="18"/>
        </w:rPr>
      </w:pPr>
      <w:r>
        <w:rPr>
          <w:sz w:val="18"/>
        </w:rPr>
        <w:t>Противопоказания к переливанию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7. При проведении пробы на индивидуальную совместимость по АВО-системе соотношение капель крови донора и сыворотки реципиента должно бы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7"/>
        </w:numPr>
        <w:ind w:left="0" w:hanging="0"/>
        <w:jc w:val="both"/>
        <w:rPr>
          <w:sz w:val="18"/>
        </w:rPr>
      </w:pPr>
      <w:r>
        <w:rPr>
          <w:sz w:val="18"/>
        </w:rPr>
        <w:t>1:1.</w:t>
      </w:r>
    </w:p>
    <w:p>
      <w:pPr>
        <w:pStyle w:val="Normal"/>
        <w:numPr>
          <w:ilvl w:val="0"/>
          <w:numId w:val="107"/>
        </w:numPr>
        <w:ind w:left="0" w:hanging="0"/>
        <w:jc w:val="both"/>
        <w:rPr>
          <w:sz w:val="18"/>
        </w:rPr>
      </w:pPr>
      <w:r>
        <w:rPr>
          <w:sz w:val="18"/>
        </w:rPr>
        <w:t>1:5.</w:t>
      </w:r>
    </w:p>
    <w:p>
      <w:pPr>
        <w:pStyle w:val="Normal"/>
        <w:numPr>
          <w:ilvl w:val="0"/>
          <w:numId w:val="107"/>
        </w:numPr>
        <w:ind w:left="0" w:hanging="0"/>
        <w:jc w:val="both"/>
        <w:rPr>
          <w:sz w:val="18"/>
        </w:rPr>
      </w:pPr>
      <w:r>
        <w:rPr>
          <w:sz w:val="18"/>
        </w:rPr>
        <w:t>1:10.</w:t>
      </w:r>
    </w:p>
    <w:p>
      <w:pPr>
        <w:pStyle w:val="Normal"/>
        <w:numPr>
          <w:ilvl w:val="0"/>
          <w:numId w:val="107"/>
        </w:numPr>
        <w:ind w:lef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: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28. При постановке пробы на индивидуальную совместимость по АВО системе использую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sz w:val="18"/>
        </w:rPr>
      </w:pPr>
      <w:r>
        <w:rPr>
          <w:sz w:val="18"/>
        </w:rPr>
        <w:t>Кровь больного и сыворотку донора.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sz w:val="18"/>
        </w:rPr>
      </w:pPr>
      <w:r>
        <w:rPr>
          <w:sz w:val="18"/>
        </w:rPr>
        <w:t>Сыворотку реципиента и кровь донора.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sz w:val="18"/>
        </w:rPr>
      </w:pPr>
      <w:r>
        <w:rPr>
          <w:sz w:val="18"/>
        </w:rPr>
        <w:t>Кровь донора и кровь реципиента.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>
          <w:sz w:val="18"/>
        </w:rPr>
        <w:t>Кровь донора, сыворотку реципиента и 33% раствор полиглюк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029. При проведении  пробы на индивидуальную совместимость по АВО-системе агглютинации не произошло. Ваши дейст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крови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18"/>
        </w:rPr>
        <w:t xml:space="preserve">Провести пробу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18"/>
        </w:rPr>
      </w:pPr>
      <w:r>
        <w:rPr>
          <w:sz w:val="18"/>
        </w:rPr>
        <w:t>Приступить к переливанию крови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18"/>
        </w:rPr>
      </w:pPr>
      <w:r>
        <w:rPr>
          <w:sz w:val="18"/>
        </w:rPr>
        <w:t>Провести биологическую про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30. При проведении пробы на индивидуальную совместимость по АВО-системе произошла агглютинация. Ваши дейст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крови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18"/>
        </w:rPr>
        <w:t xml:space="preserve">Провести пробу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18"/>
        </w:rPr>
      </w:pPr>
      <w:r>
        <w:rPr>
          <w:sz w:val="18"/>
        </w:rPr>
        <w:t>Провести непрямую пробу Кумбса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18"/>
        </w:rPr>
      </w:pPr>
      <w:r>
        <w:rPr>
          <w:sz w:val="18"/>
        </w:rPr>
        <w:t>Провести биологическую про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31. Следует ли определять группу крови больного перед гемотрансфузией, если сведения о его группе крови есть в истории болезни, подтвержденные отделением переливания крови и вынесенные на титульный лист истории болезн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18"/>
        </w:rPr>
      </w:pPr>
      <w:r>
        <w:rPr>
          <w:sz w:val="18"/>
        </w:rPr>
        <w:t>Да.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18"/>
        </w:rPr>
      </w:pPr>
      <w:r>
        <w:rPr>
          <w:sz w:val="18"/>
        </w:rPr>
        <w:t>Определяют только при плановых операциях.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18"/>
        </w:rPr>
      </w:pPr>
      <w:r>
        <w:rPr>
          <w:sz w:val="18"/>
        </w:rPr>
        <w:t>Не опредляют только при экстренных опер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32. Следует ли определять резус-принадлежность крови больного перед гемотрансфузией, если есть данные о его резус-принадлежности, подтвержденные отделением переливания крови и вынесенные на титульный лист истории болезн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3"/>
        </w:numPr>
        <w:ind w:left="0" w:hanging="0"/>
        <w:jc w:val="both"/>
        <w:rPr>
          <w:sz w:val="18"/>
        </w:rPr>
      </w:pPr>
      <w:r>
        <w:rPr>
          <w:sz w:val="18"/>
        </w:rPr>
        <w:t>Да.</w:t>
      </w:r>
    </w:p>
    <w:p>
      <w:pPr>
        <w:pStyle w:val="Normal"/>
        <w:numPr>
          <w:ilvl w:val="0"/>
          <w:numId w:val="123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Normal"/>
        <w:numPr>
          <w:ilvl w:val="0"/>
          <w:numId w:val="123"/>
        </w:numPr>
        <w:ind w:left="0" w:hanging="0"/>
        <w:jc w:val="both"/>
        <w:rPr>
          <w:sz w:val="18"/>
        </w:rPr>
      </w:pPr>
      <w:r>
        <w:rPr>
          <w:sz w:val="18"/>
        </w:rPr>
        <w:t>Определяют только при плановых операциях.</w:t>
      </w:r>
    </w:p>
    <w:p>
      <w:pPr>
        <w:pStyle w:val="Normal"/>
        <w:numPr>
          <w:ilvl w:val="0"/>
          <w:numId w:val="123"/>
        </w:numPr>
        <w:ind w:left="0" w:hanging="0"/>
        <w:jc w:val="both"/>
        <w:rPr>
          <w:sz w:val="18"/>
        </w:rPr>
      </w:pPr>
      <w:r>
        <w:rPr>
          <w:sz w:val="18"/>
        </w:rPr>
        <w:t>Не опредляют только при экстренных опер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33. При переливании крови нужно ли определять группу крови из контейнера с известной донорской кровью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18"/>
        </w:rPr>
      </w:pPr>
      <w:r>
        <w:rPr>
          <w:sz w:val="18"/>
        </w:rPr>
        <w:t>Нет, если есть этикетка, указывающая группу крови в ампул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18"/>
        </w:rPr>
      </w:pPr>
      <w:r>
        <w:rPr>
          <w:sz w:val="18"/>
        </w:rPr>
        <w:t>Нет, если группа крови в ампуле подтверждена подписью врач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18"/>
        </w:rPr>
      </w:pPr>
      <w:r>
        <w:rPr>
          <w:sz w:val="18"/>
        </w:rPr>
        <w:t>Да, во всех случаях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18"/>
        </w:rPr>
      </w:pPr>
      <w:r>
        <w:rPr>
          <w:sz w:val="18"/>
        </w:rPr>
        <w:t>Да, при плановом переливании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34. При переливании эритромассы нужно ли определять ее Резус-принадлежность из контейнера при наличии соответствующей этикетки?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3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Normal"/>
        <w:numPr>
          <w:ilvl w:val="0"/>
          <w:numId w:val="103"/>
        </w:numPr>
        <w:ind w:left="0" w:hanging="0"/>
        <w:jc w:val="both"/>
        <w:rPr>
          <w:sz w:val="18"/>
        </w:rPr>
      </w:pPr>
      <w:r>
        <w:rPr>
          <w:sz w:val="18"/>
        </w:rPr>
        <w:t>Нет, если есть подпись врача на этикетке.</w:t>
      </w:r>
    </w:p>
    <w:p>
      <w:pPr>
        <w:pStyle w:val="Normal"/>
        <w:numPr>
          <w:ilvl w:val="0"/>
          <w:numId w:val="103"/>
        </w:numPr>
        <w:ind w:left="0" w:hanging="0"/>
        <w:jc w:val="both"/>
        <w:rPr>
          <w:sz w:val="18"/>
        </w:rPr>
      </w:pPr>
      <w:r>
        <w:rPr>
          <w:sz w:val="18"/>
        </w:rPr>
        <w:t>Да, во всех случаях.</w:t>
      </w:r>
    </w:p>
    <w:p>
      <w:pPr>
        <w:pStyle w:val="Normal"/>
        <w:numPr>
          <w:ilvl w:val="0"/>
          <w:numId w:val="103"/>
        </w:numPr>
        <w:ind w:left="0" w:hanging="0"/>
        <w:jc w:val="both"/>
        <w:rPr>
          <w:sz w:val="18"/>
        </w:rPr>
      </w:pPr>
      <w:r>
        <w:rPr>
          <w:sz w:val="18"/>
        </w:rPr>
        <w:t>Да, при плановом переливании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35. При проведении пробы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используют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  <w:tab w:val="left" w:pos="1365" w:leader="none"/>
        </w:tabs>
        <w:ind w:left="0" w:hanging="0"/>
        <w:jc w:val="both"/>
        <w:rPr/>
      </w:pPr>
      <w:r>
        <w:rPr>
          <w:sz w:val="18"/>
        </w:rPr>
        <w:t xml:space="preserve">Кровь донора + сыворотку реципиента + 33% раствор полиглюкина + физиологический раствор </w:t>
      </w:r>
      <w:r>
        <w:rPr>
          <w:sz w:val="18"/>
          <w:lang w:val="en-US"/>
        </w:rPr>
        <w:t>NaCl</w:t>
      </w:r>
      <w:r>
        <w:rPr>
          <w:sz w:val="18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  <w:tab w:val="left" w:pos="1365" w:leader="none"/>
        </w:tabs>
        <w:ind w:left="0" w:hanging="0"/>
        <w:jc w:val="both"/>
        <w:rPr/>
      </w:pPr>
      <w:r>
        <w:rPr>
          <w:sz w:val="18"/>
        </w:rPr>
        <w:t xml:space="preserve">Кровь донора + кровь реципиента + 33% раствор полиглюкина + физиологический раствор </w:t>
      </w:r>
      <w:r>
        <w:rPr>
          <w:sz w:val="18"/>
          <w:lang w:val="en-US"/>
        </w:rPr>
        <w:t>NaCl</w:t>
      </w:r>
      <w:r>
        <w:rPr>
          <w:sz w:val="18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  <w:tab w:val="left" w:pos="1365" w:leader="none"/>
        </w:tabs>
        <w:ind w:left="0" w:hanging="0"/>
        <w:jc w:val="both"/>
        <w:rPr/>
      </w:pPr>
      <w:r>
        <w:rPr>
          <w:sz w:val="18"/>
        </w:rPr>
        <w:t xml:space="preserve">Сыворотка донора + кровь реципиента + 33% раствор полиглюкина + физиологический раствор </w:t>
      </w:r>
      <w:r>
        <w:rPr>
          <w:sz w:val="18"/>
          <w:lang w:val="en-US"/>
        </w:rPr>
        <w:t>NaCl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  <w:tab w:val="left" w:pos="1365" w:leader="none"/>
        </w:tabs>
        <w:ind w:left="0" w:hanging="0"/>
        <w:jc w:val="both"/>
        <w:rPr/>
      </w:pPr>
      <w:r>
        <w:rPr>
          <w:sz w:val="18"/>
        </w:rPr>
        <w:t xml:space="preserve">Кровь донора + антирезусная стандартная сыворотка + 33% раствор полиглюкина + физиологический раствор </w:t>
      </w:r>
      <w:r>
        <w:rPr>
          <w:sz w:val="18"/>
          <w:lang w:val="en-US"/>
        </w:rPr>
        <w:t>NaCl</w:t>
      </w:r>
      <w:r>
        <w:rPr>
          <w:sz w:val="18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36. При проведении пробы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соотношение капель крови донора и сыворотки реципиента должно бы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sz w:val="18"/>
        </w:rPr>
      </w:pPr>
      <w:r>
        <w:rPr>
          <w:sz w:val="18"/>
        </w:rPr>
        <w:t>1:1.</w:t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sz w:val="18"/>
        </w:rPr>
      </w:pPr>
      <w:r>
        <w:rPr>
          <w:sz w:val="18"/>
        </w:rPr>
        <w:t>1:2.</w:t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sz w:val="18"/>
        </w:rPr>
      </w:pPr>
      <w:r>
        <w:rPr>
          <w:sz w:val="18"/>
        </w:rPr>
        <w:t>1:5.</w:t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sz w:val="18"/>
        </w:rPr>
      </w:pPr>
      <w:r>
        <w:rPr>
          <w:sz w:val="18"/>
        </w:rPr>
        <w:t>1: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37. Пробу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провод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18"/>
        </w:rPr>
      </w:pPr>
      <w:r>
        <w:rPr>
          <w:sz w:val="18"/>
        </w:rPr>
        <w:t>С 33% раствором полиглюкина.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18"/>
        </w:rPr>
      </w:pPr>
      <w:r>
        <w:rPr>
          <w:sz w:val="18"/>
        </w:rPr>
        <w:t>С 10% раствором желатина.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18"/>
        </w:rPr>
      </w:pPr>
      <w:r>
        <w:rPr>
          <w:sz w:val="18"/>
        </w:rPr>
        <w:t>Путем проведения непрямой пробы Кумбса.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18"/>
        </w:rPr>
      </w:pPr>
      <w:r>
        <w:rPr>
          <w:sz w:val="18"/>
        </w:rPr>
        <w:t>Любым из указанных выше способ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38. При поведении пробы на индивидуальную совместимость по АВО- и </w:t>
      </w:r>
      <w:r>
        <w:rPr>
          <w:sz w:val="18"/>
          <w:lang w:val="en-US"/>
        </w:rPr>
        <w:t>Rh</w:t>
      </w:r>
      <w:r>
        <w:rPr>
          <w:sz w:val="18"/>
        </w:rPr>
        <w:t>- системам аглютинации не произошло. Ваши дейст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крови.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18"/>
        </w:rPr>
      </w:pPr>
      <w:r>
        <w:rPr>
          <w:sz w:val="18"/>
        </w:rPr>
        <w:t>Провести пробу Кумбса.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18"/>
        </w:rPr>
      </w:pPr>
      <w:r>
        <w:rPr>
          <w:sz w:val="18"/>
        </w:rPr>
        <w:t>Провести биологическую пробу.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sz w:val="18"/>
        </w:rPr>
      </w:pPr>
      <w:r>
        <w:rPr>
          <w:sz w:val="18"/>
        </w:rPr>
        <w:t>Осуществить переливание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39. При проведении пробы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произошла агглютинация. Ваши дейст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крови.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sz w:val="18"/>
        </w:rPr>
      </w:pPr>
      <w:r>
        <w:rPr>
          <w:sz w:val="18"/>
        </w:rPr>
        <w:t>Провести пробу Кумбса.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sz w:val="18"/>
        </w:rPr>
      </w:pPr>
      <w:r>
        <w:rPr>
          <w:sz w:val="18"/>
        </w:rPr>
        <w:t>Провести биологическую пробу.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sz w:val="18"/>
        </w:rPr>
      </w:pPr>
      <w:r>
        <w:rPr>
          <w:sz w:val="18"/>
        </w:rPr>
        <w:t>Осуществить переливание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40. При проведении индивидуального подбора крови пробу на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можно осуществить с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18"/>
        </w:rPr>
      </w:pPr>
      <w:r>
        <w:rPr>
          <w:sz w:val="18"/>
        </w:rPr>
        <w:t>10% раствором полиглюкина.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18"/>
        </w:rPr>
      </w:pPr>
      <w:r>
        <w:rPr>
          <w:sz w:val="18"/>
        </w:rPr>
        <w:t>10% раствором желатина.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18"/>
        </w:rPr>
      </w:pPr>
      <w:r>
        <w:rPr>
          <w:sz w:val="18"/>
        </w:rPr>
        <w:t>На водяной бане.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18"/>
        </w:rPr>
      </w:pPr>
      <w:r>
        <w:rPr>
          <w:sz w:val="18"/>
        </w:rPr>
        <w:t>Любым из вышеописанных способ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41. При проведении индивидуального подбора крови проба на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осущест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sz w:val="18"/>
        </w:rPr>
      </w:pPr>
      <w:r>
        <w:rPr>
          <w:sz w:val="18"/>
        </w:rPr>
        <w:t>Путем проведения непрямой пробы Кумбса.</w:t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sz w:val="18"/>
        </w:rPr>
      </w:pPr>
      <w:r>
        <w:rPr>
          <w:sz w:val="18"/>
        </w:rPr>
        <w:t>С 10% раствором полиглюкина.</w:t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sz w:val="18"/>
        </w:rPr>
      </w:pPr>
      <w:r>
        <w:rPr>
          <w:sz w:val="18"/>
        </w:rPr>
        <w:t>Путем поведения пробы на водяной бане.</w:t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sz w:val="18"/>
        </w:rPr>
      </w:pPr>
      <w:r>
        <w:rPr>
          <w:sz w:val="18"/>
        </w:rPr>
        <w:t>Любым из вышеописанных способ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42. После проведения проб на индивидуальную совместимость следует прове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крови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18"/>
        </w:rPr>
      </w:pPr>
      <w:r>
        <w:rPr>
          <w:sz w:val="18"/>
        </w:rPr>
        <w:t>Биологическую пробу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18"/>
        </w:rPr>
      </w:pPr>
      <w:r>
        <w:rPr>
          <w:sz w:val="18"/>
        </w:rPr>
        <w:t>Оценить пригодность ампулы к переливанию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18"/>
        </w:rPr>
      </w:pPr>
      <w:r>
        <w:rPr>
          <w:sz w:val="18"/>
        </w:rPr>
        <w:t>Определить группу крови в ампул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43. Показания для внутриартериального переливания кров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7"/>
        </w:numPr>
        <w:ind w:left="0" w:hanging="0"/>
        <w:jc w:val="both"/>
        <w:rPr/>
      </w:pPr>
      <w:r>
        <w:rPr>
          <w:sz w:val="18"/>
        </w:rPr>
        <w:t>Клиническая смерть, вызванная массивной невосполненной кровопотерей.</w:t>
      </w:r>
    </w:p>
    <w:p>
      <w:pPr>
        <w:pStyle w:val="Normal"/>
        <w:numPr>
          <w:ilvl w:val="0"/>
          <w:numId w:val="77"/>
        </w:numPr>
        <w:ind w:left="0" w:hanging="0"/>
        <w:jc w:val="both"/>
        <w:rPr/>
      </w:pPr>
      <w:r>
        <w:rPr>
          <w:sz w:val="18"/>
        </w:rPr>
        <w:t>Невозможность пункции вены при низком артериальном давлении.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18"/>
        </w:rPr>
      </w:pPr>
      <w:r>
        <w:rPr>
          <w:sz w:val="18"/>
        </w:rPr>
        <w:t>Травматический шок с низким артериальным давлением.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18"/>
        </w:rPr>
      </w:pPr>
      <w:r>
        <w:rPr>
          <w:sz w:val="18"/>
        </w:rPr>
        <w:t>Показаний для внутриартериального переливания крови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44. Показания для внутриартериального переливания кров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18"/>
        </w:rPr>
      </w:pPr>
      <w:r>
        <w:rPr>
          <w:sz w:val="18"/>
        </w:rPr>
        <w:t>Невозможность пункции вены при низком артериальном давлении.</w:t>
      </w:r>
    </w:p>
    <w:p>
      <w:pPr>
        <w:pStyle w:val="Normal"/>
        <w:numPr>
          <w:ilvl w:val="0"/>
          <w:numId w:val="115"/>
        </w:numPr>
        <w:ind w:left="0" w:hanging="0"/>
        <w:jc w:val="both"/>
        <w:rPr/>
      </w:pPr>
      <w:r>
        <w:rPr>
          <w:sz w:val="18"/>
        </w:rPr>
        <w:t>Длительная стойкая гипотензия в результате кровотечения при неэффектив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внутривенных вливаний.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sz w:val="18"/>
        </w:rPr>
      </w:pPr>
      <w:r>
        <w:rPr>
          <w:sz w:val="18"/>
        </w:rPr>
        <w:t>Торпидная стадия тяжелого ожогового шо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  Показаний для внутриартериального переливания крови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45. Можно ли в контейнер с компонентом крови вводить какие-либо медикаменты или раствор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sz w:val="18"/>
        </w:rPr>
      </w:pPr>
      <w:r>
        <w:rPr>
          <w:sz w:val="18"/>
        </w:rPr>
        <w:t>Нет.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>
          <w:sz w:val="18"/>
        </w:rPr>
        <w:t xml:space="preserve">Нет, кроме 0,9% стерильного изотонического раствора </w:t>
      </w:r>
      <w:r>
        <w:rPr>
          <w:sz w:val="18"/>
          <w:lang w:val="en-US"/>
        </w:rPr>
        <w:t>NaCl</w:t>
      </w:r>
      <w:r>
        <w:rPr>
          <w:sz w:val="18"/>
        </w:rPr>
        <w:t>.</w:t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sz w:val="18"/>
        </w:rPr>
      </w:pPr>
      <w:r>
        <w:rPr>
          <w:sz w:val="18"/>
        </w:rPr>
        <w:t>Да.</w:t>
      </w:r>
    </w:p>
    <w:p>
      <w:pPr>
        <w:pStyle w:val="FR2"/>
        <w:widowControl/>
        <w:numPr>
          <w:ilvl w:val="0"/>
          <w:numId w:val="65"/>
        </w:numPr>
        <w:snapToGrid w:val="true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а, при экстренной ситу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46. Оптимальная температура при проведении пробы на индивидуальную совместимость по </w:t>
      </w:r>
      <w:r>
        <w:rPr>
          <w:sz w:val="18"/>
          <w:lang w:val="en-US"/>
        </w:rPr>
        <w:t>Rh</w:t>
      </w:r>
      <w:r>
        <w:rPr>
          <w:sz w:val="18"/>
        </w:rPr>
        <w:t>-системе с желатином: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sz w:val="18"/>
        </w:rPr>
        <w:t xml:space="preserve">+20-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sz w:val="18"/>
        </w:rPr>
        <w:t xml:space="preserve">+36-37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sz w:val="18"/>
        </w:rPr>
        <w:t xml:space="preserve">+46-48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numPr>
          <w:ilvl w:val="0"/>
          <w:numId w:val="110"/>
        </w:numPr>
        <w:ind w:left="0" w:hanging="0"/>
        <w:jc w:val="both"/>
        <w:rPr>
          <w:sz w:val="18"/>
        </w:rPr>
      </w:pPr>
      <w:r>
        <w:rPr>
          <w:sz w:val="18"/>
        </w:rPr>
        <w:t>Температура решающего значения не име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47. Аутогемотрансфузия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крови от ближайших родственников.</w:t>
      </w:r>
    </w:p>
    <w:p>
      <w:pPr>
        <w:pStyle w:val="Normal"/>
        <w:numPr>
          <w:ilvl w:val="0"/>
          <w:numId w:val="96"/>
        </w:numPr>
        <w:ind w:left="0" w:hanging="0"/>
        <w:jc w:val="both"/>
        <w:rPr/>
      </w:pPr>
      <w:r>
        <w:rPr>
          <w:sz w:val="18"/>
        </w:rPr>
        <w:t>Переливание собственной крови, взятой у больного заблаговременно перед операцией.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собственной крови, излившейся в серозные полости.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одногруппной крови от человека к челове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48. Криозамороженные эритроциты можно хранить в течен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sz w:val="18"/>
        </w:rPr>
      </w:pPr>
      <w:r>
        <w:rPr>
          <w:sz w:val="18"/>
        </w:rPr>
        <w:t>1 месяца.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sz w:val="18"/>
        </w:rPr>
      </w:pPr>
      <w:r>
        <w:rPr>
          <w:sz w:val="18"/>
        </w:rPr>
        <w:t>1 года.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sz w:val="18"/>
        </w:rPr>
      </w:pPr>
      <w:r>
        <w:rPr>
          <w:sz w:val="18"/>
        </w:rPr>
        <w:t>10 лет.</w:t>
      </w:r>
    </w:p>
    <w:p>
      <w:pPr>
        <w:pStyle w:val="FR2"/>
        <w:widowControl/>
        <w:numPr>
          <w:ilvl w:val="0"/>
          <w:numId w:val="70"/>
        </w:numPr>
        <w:snapToGrid w:val="true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5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49. Реинфузия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крови от ближайших родственни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18"/>
        </w:rPr>
        <w:t>Переливание собственной крови, взятой у больного заблаговременно перед операци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18"/>
        </w:rPr>
        <w:t>Переливание собственной крови, излившейся в серозные пол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18"/>
        </w:rPr>
      </w:pPr>
      <w:r>
        <w:rPr>
          <w:sz w:val="18"/>
        </w:rPr>
        <w:t>Переливание одногруппной крови от человека к человеку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050. Реинфузию не проводят, если имеется поврежд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18"/>
        </w:rPr>
      </w:pPr>
      <w:r>
        <w:rPr>
          <w:sz w:val="18"/>
        </w:rPr>
        <w:t>Печени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18"/>
        </w:rPr>
      </w:pPr>
      <w:r>
        <w:rPr>
          <w:sz w:val="18"/>
        </w:rPr>
        <w:t>Легкого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18"/>
        </w:rPr>
      </w:pPr>
      <w:r>
        <w:rPr>
          <w:sz w:val="18"/>
        </w:rPr>
        <w:t>Желудк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18"/>
        </w:rPr>
      </w:pPr>
      <w:r>
        <w:rPr>
          <w:sz w:val="18"/>
        </w:rPr>
        <w:t>Любого из указанных выше орга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51. Реинфузию проводят при поврежден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</w:rPr>
      </w:pPr>
      <w:r>
        <w:rPr>
          <w:sz w:val="18"/>
        </w:rPr>
        <w:t>Паренхиматозных органов.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</w:rPr>
      </w:pPr>
      <w:r>
        <w:rPr>
          <w:sz w:val="18"/>
        </w:rPr>
        <w:t>Кишечника.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</w:rPr>
      </w:pPr>
      <w:r>
        <w:rPr>
          <w:sz w:val="18"/>
        </w:rPr>
        <w:t>Желудка.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</w:rPr>
      </w:pPr>
      <w:r>
        <w:rPr>
          <w:sz w:val="18"/>
        </w:rPr>
        <w:t>Мочевого пузыр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52. Реинфузию проводят, если с момента травмы прошло не бол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18"/>
        </w:rPr>
      </w:pPr>
      <w:r>
        <w:rPr>
          <w:sz w:val="18"/>
        </w:rPr>
        <w:t>6 часов.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18"/>
        </w:rPr>
      </w:pPr>
      <w:r>
        <w:rPr>
          <w:sz w:val="18"/>
        </w:rPr>
        <w:t>12 часов.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18"/>
        </w:rPr>
      </w:pPr>
      <w:r>
        <w:rPr>
          <w:sz w:val="18"/>
        </w:rPr>
        <w:t>18 часов.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sz w:val="18"/>
        </w:rPr>
      </w:pPr>
      <w:r>
        <w:rPr>
          <w:sz w:val="18"/>
        </w:rPr>
        <w:t>24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053. Биологическую пробу проводят пут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18"/>
        </w:rPr>
      </w:pPr>
      <w:r>
        <w:rPr>
          <w:sz w:val="18"/>
        </w:rPr>
        <w:t>Однократного введения 50 мл донорской крови.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18"/>
        </w:rPr>
      </w:pPr>
      <w:r>
        <w:rPr>
          <w:sz w:val="18"/>
        </w:rPr>
        <w:t>Капельного 3-х кратного введения донорской крови по 10 мл.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18"/>
        </w:rPr>
      </w:pPr>
      <w:r>
        <w:rPr>
          <w:sz w:val="18"/>
        </w:rPr>
        <w:t>Струйного 3-х кратного введения донорской крови по 25 мл.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18"/>
        </w:rPr>
      </w:pPr>
      <w:r>
        <w:rPr>
          <w:sz w:val="18"/>
        </w:rPr>
        <w:t>Струйного 3-х кратного введения донорской крови по 10-15 м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54. При проведении биологической пробы после капельного введения 10 мл донорской крови больной отмечает загрудинные боли, боли в пояснице. Ваши дейст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6"/>
        </w:numPr>
        <w:ind w:left="0" w:hanging="0"/>
        <w:jc w:val="both"/>
        <w:rPr>
          <w:sz w:val="18"/>
        </w:rPr>
      </w:pPr>
      <w:r>
        <w:rPr>
          <w:sz w:val="18"/>
        </w:rPr>
        <w:t>Через 3-5 минут ввести струйно еще 15 мл донорской крови.</w:t>
      </w:r>
    </w:p>
    <w:p>
      <w:pPr>
        <w:pStyle w:val="Normal"/>
        <w:numPr>
          <w:ilvl w:val="0"/>
          <w:numId w:val="136"/>
        </w:numPr>
        <w:ind w:left="0" w:hanging="0"/>
        <w:jc w:val="both"/>
        <w:rPr>
          <w:sz w:val="18"/>
        </w:rPr>
      </w:pPr>
      <w:r>
        <w:rPr>
          <w:sz w:val="18"/>
        </w:rPr>
        <w:t>Отказаться от переливания донорской крови.</w:t>
      </w:r>
    </w:p>
    <w:p>
      <w:pPr>
        <w:pStyle w:val="Normal"/>
        <w:numPr>
          <w:ilvl w:val="0"/>
          <w:numId w:val="136"/>
        </w:numPr>
        <w:ind w:left="0" w:hanging="0"/>
        <w:jc w:val="both"/>
        <w:rPr>
          <w:sz w:val="18"/>
        </w:rPr>
      </w:pPr>
      <w:r>
        <w:rPr>
          <w:sz w:val="18"/>
        </w:rPr>
        <w:t>Осуществить медленное капельное введение оставшейся крови.</w:t>
      </w:r>
    </w:p>
    <w:p>
      <w:pPr>
        <w:pStyle w:val="Normal"/>
        <w:numPr>
          <w:ilvl w:val="0"/>
          <w:numId w:val="136"/>
        </w:numPr>
        <w:ind w:left="1365" w:hanging="1365"/>
        <w:jc w:val="both"/>
        <w:rPr/>
      </w:pPr>
      <w:r>
        <w:rPr>
          <w:sz w:val="18"/>
        </w:rPr>
        <w:t>Успокоить больного и перелить оставшуюся кровь небольшими пор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055. После проведения проб на индивидуальную совместимость по АВО - и </w:t>
      </w:r>
      <w:r>
        <w:rPr>
          <w:sz w:val="18"/>
          <w:lang w:val="en-US"/>
        </w:rPr>
        <w:t>Rh</w:t>
      </w:r>
      <w:r>
        <w:rPr>
          <w:sz w:val="18"/>
        </w:rPr>
        <w:t>-системам пациенту трижды струйно внутривенно введено по 10 мл крови. Объясните правильность выбранной такт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</w:rPr>
      </w:pPr>
      <w:r>
        <w:rPr>
          <w:sz w:val="18"/>
        </w:rPr>
        <w:t>Тактика правильная, необходимо продолжить перели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</w:rPr>
        <w:t>Тактика неправильная, так как введение крови должно было быть капельны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</w:rPr>
      </w:pPr>
      <w:r>
        <w:rPr>
          <w:sz w:val="18"/>
        </w:rPr>
        <w:t>Тактика неправильная. так как нужно было сразу же переливать кров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</w:rPr>
        <w:t>Тактика неправильная, так как необходимо было вводить по 25 мл кр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56. Сразу же после переливания крови контейнер с остатками крови долже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0"/>
        </w:numPr>
        <w:ind w:left="0" w:hanging="0"/>
        <w:jc w:val="both"/>
        <w:rPr>
          <w:sz w:val="18"/>
        </w:rPr>
      </w:pPr>
      <w:r>
        <w:rPr>
          <w:sz w:val="18"/>
        </w:rPr>
        <w:t>Подвергнуться дезинфекции.</w:t>
      </w:r>
    </w:p>
    <w:p>
      <w:pPr>
        <w:pStyle w:val="Normal"/>
        <w:numPr>
          <w:ilvl w:val="0"/>
          <w:numId w:val="140"/>
        </w:numPr>
        <w:ind w:left="0" w:hanging="0"/>
        <w:jc w:val="both"/>
        <w:rPr>
          <w:sz w:val="18"/>
        </w:rPr>
      </w:pPr>
      <w:r>
        <w:rPr>
          <w:sz w:val="18"/>
        </w:rPr>
        <w:t>Храниться в холодильнике в течение 2-х дней.</w:t>
      </w:r>
    </w:p>
    <w:p>
      <w:pPr>
        <w:pStyle w:val="Normal"/>
        <w:numPr>
          <w:ilvl w:val="0"/>
          <w:numId w:val="140"/>
        </w:numPr>
        <w:ind w:left="0" w:hanging="0"/>
        <w:jc w:val="both"/>
        <w:rPr>
          <w:sz w:val="18"/>
        </w:rPr>
      </w:pPr>
      <w:r>
        <w:rPr>
          <w:sz w:val="18"/>
        </w:rPr>
        <w:t>Храниться в холодильнике в течение 7 дней.</w:t>
      </w:r>
    </w:p>
    <w:p>
      <w:pPr>
        <w:pStyle w:val="Normal"/>
        <w:numPr>
          <w:ilvl w:val="0"/>
          <w:numId w:val="140"/>
        </w:numPr>
        <w:ind w:left="0" w:hanging="0"/>
        <w:jc w:val="both"/>
        <w:rPr/>
      </w:pPr>
      <w:r>
        <w:rPr>
          <w:sz w:val="18"/>
        </w:rPr>
        <w:t>Помещаться в специальный контейнер для медицинских отх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57. Нужно ли оставить в контейнере небольшое количество крови после ее перелив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6"/>
        </w:numPr>
        <w:ind w:left="0" w:hanging="0"/>
        <w:jc w:val="both"/>
        <w:rPr>
          <w:sz w:val="18"/>
        </w:rPr>
      </w:pPr>
      <w:r>
        <w:rPr>
          <w:sz w:val="18"/>
        </w:rPr>
        <w:t>Да.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>
          <w:sz w:val="18"/>
        </w:rPr>
        <w:t>Да, если в процессе переливания крови развились какие-то реакции.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>
          <w:sz w:val="18"/>
        </w:rPr>
        <w:t>Да, если в процессе переливания крови развились какие-то осложнения.</w:t>
      </w:r>
    </w:p>
    <w:p>
      <w:pPr>
        <w:pStyle w:val="Normal"/>
        <w:numPr>
          <w:ilvl w:val="0"/>
          <w:numId w:val="116"/>
        </w:numPr>
        <w:ind w:left="0" w:hanging="0"/>
        <w:jc w:val="both"/>
        <w:rPr>
          <w:sz w:val="18"/>
        </w:rPr>
      </w:pPr>
      <w:r>
        <w:rPr>
          <w:sz w:val="18"/>
        </w:rPr>
        <w:t>Нет, если переливание прошло без осложн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058. На следующий день после переливания крови у реципиента необходим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18"/>
        </w:rPr>
      </w:pPr>
      <w:r>
        <w:rPr>
          <w:sz w:val="18"/>
        </w:rPr>
        <w:t>Исследовать кровь на скрытый гемолиз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18"/>
        </w:rPr>
      </w:pPr>
      <w:r>
        <w:rPr>
          <w:sz w:val="18"/>
        </w:rPr>
        <w:t>Определить белковый состав крови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18"/>
        </w:rPr>
      </w:pPr>
      <w:r>
        <w:rPr>
          <w:sz w:val="18"/>
        </w:rPr>
        <w:t>Произвести общий анализ крови и общий анализ мочи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18"/>
        </w:rPr>
      </w:pPr>
      <w:r>
        <w:rPr>
          <w:sz w:val="18"/>
        </w:rPr>
        <w:t>Определить протромбиновый инд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59. После переливания крови больной нуждается в наблюдении в т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18"/>
        </w:rPr>
      </w:pPr>
      <w:r>
        <w:rPr>
          <w:sz w:val="18"/>
        </w:rPr>
        <w:t>1 часа.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18"/>
        </w:rPr>
      </w:pPr>
      <w:r>
        <w:rPr>
          <w:sz w:val="18"/>
        </w:rPr>
        <w:t>3 часов.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18"/>
        </w:rPr>
      </w:pPr>
      <w:r>
        <w:rPr>
          <w:sz w:val="18"/>
        </w:rPr>
        <w:t>Рабочего дня.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18"/>
        </w:rPr>
      </w:pPr>
      <w:r>
        <w:rPr>
          <w:sz w:val="18"/>
        </w:rPr>
        <w:t>Суток</w:t>
      </w:r>
    </w:p>
    <w:p>
      <w:pPr>
        <w:pStyle w:val="FR2"/>
        <w:widowControl/>
        <w:tabs>
          <w:tab w:val="clear" w:pos="708"/>
          <w:tab w:val="left" w:pos="360" w:leader="none"/>
        </w:tabs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60. После переливания крови необходимо измерить температуру те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7"/>
        </w:numPr>
        <w:ind w:left="0" w:hanging="0"/>
        <w:jc w:val="both"/>
        <w:rPr>
          <w:sz w:val="18"/>
        </w:rPr>
      </w:pPr>
      <w:r>
        <w:rPr>
          <w:sz w:val="18"/>
        </w:rPr>
        <w:t>Один раз через час после переливания.</w:t>
      </w:r>
    </w:p>
    <w:p>
      <w:pPr>
        <w:pStyle w:val="Normal"/>
        <w:numPr>
          <w:ilvl w:val="0"/>
          <w:numId w:val="127"/>
        </w:numPr>
        <w:ind w:left="0" w:hanging="0"/>
        <w:jc w:val="both"/>
        <w:rPr>
          <w:sz w:val="18"/>
        </w:rPr>
      </w:pPr>
      <w:r>
        <w:rPr>
          <w:sz w:val="18"/>
        </w:rPr>
        <w:t>Один раз сразу же после переливания.</w:t>
      </w:r>
    </w:p>
    <w:p>
      <w:pPr>
        <w:pStyle w:val="Normal"/>
        <w:numPr>
          <w:ilvl w:val="0"/>
          <w:numId w:val="127"/>
        </w:numPr>
        <w:ind w:left="0" w:hanging="0"/>
        <w:jc w:val="both"/>
        <w:rPr>
          <w:sz w:val="18"/>
        </w:rPr>
      </w:pPr>
      <w:r>
        <w:rPr>
          <w:sz w:val="18"/>
        </w:rPr>
        <w:t>Трехкратно через каждый час после переливания.</w:t>
      </w:r>
    </w:p>
    <w:p>
      <w:pPr>
        <w:pStyle w:val="Normal"/>
        <w:numPr>
          <w:ilvl w:val="0"/>
          <w:numId w:val="127"/>
        </w:numPr>
        <w:ind w:left="0" w:hanging="0"/>
        <w:jc w:val="both"/>
        <w:rPr>
          <w:sz w:val="18"/>
        </w:rPr>
      </w:pPr>
      <w:r>
        <w:rPr>
          <w:sz w:val="18"/>
        </w:rPr>
        <w:t>Трехкратно: утром, днем и вече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61. Посттрансфузионные реакции 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ведущие к длительному расстройству здоровья и опасные для жизн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не ведущие к длительному расстройству здоровья и не опасные для жизн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развивающиеся сразу же после гемотрансфузи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развивающиеся в отдаленном периоде после гемотранс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062. Посттрансфузионные осложнения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ведущие к длительному расстройству здоровья и опасные для жизн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не ведущие к длительному расстройству здоровья и не опасные для жизн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развивающиеся сразу же после гемотрансфуз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18"/>
        </w:rPr>
        <w:t>Изменения в состоянии организма, развивающиеся в отдаленном периоде после гемотранс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063. Повышение температуры тела до +37,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С сразу после переливания крови следует оценить ка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Посттрансфузионное ослож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Посттрансфузионная реак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Связать с основным заболев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Не обращать вним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64. К посттрансфузионным реакциям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18"/>
        </w:rPr>
      </w:pPr>
      <w:r>
        <w:rPr>
          <w:sz w:val="18"/>
        </w:rPr>
        <w:t>Пирогенные реак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18"/>
        </w:rPr>
      </w:pPr>
      <w:r>
        <w:rPr>
          <w:sz w:val="18"/>
        </w:rPr>
        <w:t>Аллергические реак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18"/>
        </w:rPr>
      </w:pPr>
      <w:r>
        <w:rPr>
          <w:sz w:val="18"/>
        </w:rPr>
        <w:t>Анафилактические реак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65. К посттрансфузионным осложнениям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4"/>
        </w:numPr>
        <w:ind w:left="0" w:hanging="0"/>
        <w:jc w:val="both"/>
        <w:rPr/>
      </w:pPr>
      <w:r>
        <w:rPr>
          <w:sz w:val="18"/>
        </w:rPr>
        <w:t>Гемотрансфузионный, бактериально-токсический, анафилактический и цитратный шок.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18"/>
        </w:rPr>
      </w:pPr>
      <w:r>
        <w:rPr>
          <w:sz w:val="18"/>
        </w:rPr>
        <w:t>Воздушная эмболия, тромбоэмболия.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18"/>
        </w:rPr>
      </w:pPr>
      <w:r>
        <w:rPr>
          <w:sz w:val="18"/>
        </w:rPr>
        <w:t>Острое расширение сердца.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66. Первые признаки посттрансфузионного гемолитического ослож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18"/>
        </w:rPr>
      </w:pPr>
      <w:r>
        <w:rPr>
          <w:sz w:val="18"/>
        </w:rPr>
        <w:t>Боль в груди, животе или пояснице.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18"/>
        </w:rPr>
      </w:pPr>
      <w:r>
        <w:rPr>
          <w:sz w:val="18"/>
        </w:rPr>
        <w:t>Снижение артериального давления.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18"/>
        </w:rPr>
      </w:pPr>
      <w:r>
        <w:rPr>
          <w:sz w:val="18"/>
        </w:rPr>
        <w:t>Тахикардия.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ые призна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67. Выберите кровезаменитель, обладающий гемодинамическим действ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18"/>
        </w:rPr>
      </w:pPr>
      <w:r>
        <w:rPr>
          <w:sz w:val="18"/>
        </w:rPr>
        <w:t>Гемодез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18"/>
        </w:rPr>
      </w:pPr>
      <w:r>
        <w:rPr>
          <w:sz w:val="18"/>
        </w:rPr>
        <w:t>Полиглюкин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18"/>
        </w:rPr>
      </w:pPr>
      <w:r>
        <w:rPr>
          <w:sz w:val="18"/>
        </w:rPr>
        <w:t>Раствор аминокапроновой кислоты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18"/>
        </w:rPr>
      </w:pPr>
      <w:r>
        <w:rPr>
          <w:sz w:val="18"/>
        </w:rPr>
        <w:t>Альвез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68. Выберите кровезаменитель, обладающий гемодинамическим действ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</w:rPr>
      </w:pPr>
      <w:r>
        <w:rPr>
          <w:sz w:val="18"/>
        </w:rPr>
        <w:t>Полиде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</w:rPr>
      </w:pPr>
      <w:r>
        <w:rPr>
          <w:sz w:val="18"/>
        </w:rPr>
        <w:t>Липока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</w:rPr>
      </w:pPr>
      <w:r>
        <w:rPr>
          <w:sz w:val="18"/>
        </w:rPr>
        <w:t>Желатинол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</w:rPr>
      </w:pPr>
      <w:r>
        <w:rPr>
          <w:sz w:val="18"/>
        </w:rPr>
        <w:t>Амин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69. Выберите кровезаменитель, обладающий дезинтоксикационным действ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18"/>
        </w:rPr>
      </w:pPr>
      <w:r>
        <w:rPr>
          <w:sz w:val="18"/>
        </w:rPr>
        <w:t>Полиглюкин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18"/>
        </w:rPr>
      </w:pPr>
      <w:r>
        <w:rPr>
          <w:sz w:val="18"/>
        </w:rPr>
        <w:t>Гемоде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            Раствор аминокапроновой кисл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           Лактосо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0. Выберите кровезаменитель, обладающий дезинтоксикационным действ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18"/>
        </w:rPr>
      </w:pPr>
      <w:r>
        <w:rPr>
          <w:sz w:val="18"/>
        </w:rPr>
        <w:t>Макродез.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18"/>
        </w:rPr>
      </w:pPr>
      <w:r>
        <w:rPr>
          <w:sz w:val="18"/>
        </w:rPr>
        <w:t>Желатиноль.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18"/>
        </w:rPr>
      </w:pPr>
      <w:r>
        <w:rPr>
          <w:sz w:val="18"/>
        </w:rPr>
        <w:t>Аминон.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18"/>
        </w:rPr>
      </w:pPr>
      <w:r>
        <w:rPr>
          <w:sz w:val="18"/>
        </w:rPr>
        <w:t>Дисо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1. Выберите кровезаменитель, обладающий гемостатическим действ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18"/>
        </w:rPr>
      </w:pPr>
      <w:r>
        <w:rPr>
          <w:sz w:val="18"/>
        </w:rPr>
        <w:t>Полиглюкин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18"/>
        </w:rPr>
      </w:pPr>
      <w:r>
        <w:rPr>
          <w:sz w:val="18"/>
        </w:rPr>
        <w:t>Полиде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            Раствор аминокапроновой кислоты.</w:t>
      </w:r>
    </w:p>
    <w:p>
      <w:pPr>
        <w:pStyle w:val="FR2"/>
        <w:widowControl/>
        <w:snapToGrid w:val="true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.             Альвезин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2. Выберите кровезаменитель, используемый для парентерального пит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18"/>
        </w:rPr>
      </w:pPr>
      <w:r>
        <w:rPr>
          <w:sz w:val="18"/>
        </w:rPr>
        <w:t>Аминон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18"/>
        </w:rPr>
      </w:pPr>
      <w:r>
        <w:rPr>
          <w:sz w:val="18"/>
        </w:rPr>
        <w:t>Липокаин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18"/>
        </w:rPr>
      </w:pPr>
      <w:r>
        <w:rPr>
          <w:sz w:val="18"/>
        </w:rPr>
        <w:t>Глюкоз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3. Выберите кровезаменитель, используемый для восполнения дефицита бел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18"/>
        </w:rPr>
      </w:pPr>
      <w:r>
        <w:rPr>
          <w:sz w:val="18"/>
        </w:rPr>
        <w:t>Альвезин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18"/>
        </w:rPr>
      </w:pPr>
      <w:r>
        <w:rPr>
          <w:sz w:val="18"/>
        </w:rPr>
        <w:t>Липофундин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18"/>
        </w:rPr>
      </w:pPr>
      <w:r>
        <w:rPr>
          <w:sz w:val="18"/>
        </w:rPr>
        <w:t>Желатиноль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4. Выберте кровезаменитель, используемый для восполнения дефицита жир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18"/>
        </w:rPr>
      </w:pPr>
      <w:r>
        <w:rPr>
          <w:sz w:val="18"/>
        </w:rPr>
        <w:t>Желатиноль.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18"/>
        </w:rPr>
      </w:pPr>
      <w:r>
        <w:rPr>
          <w:sz w:val="18"/>
        </w:rPr>
        <w:t>Альвезин.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18"/>
        </w:rPr>
      </w:pPr>
      <w:r>
        <w:rPr>
          <w:sz w:val="18"/>
        </w:rPr>
        <w:t>Инфузолипо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           Раствор аминокапроновой кисл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75. Препараты крови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sz w:val="18"/>
        </w:rPr>
      </w:pPr>
      <w:r>
        <w:rPr>
          <w:sz w:val="18"/>
        </w:rPr>
        <w:t>Препараты комплексного действия.</w:t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sz w:val="18"/>
        </w:rPr>
      </w:pPr>
      <w:r>
        <w:rPr>
          <w:sz w:val="18"/>
        </w:rPr>
        <w:t>Корректоры свертывающей системы.</w:t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sz w:val="18"/>
        </w:rPr>
      </w:pPr>
      <w:r>
        <w:rPr>
          <w:sz w:val="18"/>
        </w:rPr>
        <w:t>Препараты иммунологического действия.</w:t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sz w:val="18"/>
        </w:rPr>
      </w:pPr>
      <w:r>
        <w:rPr>
          <w:sz w:val="18"/>
        </w:rPr>
        <w:t>Все вышеперечислен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76. К препаратам крови комплексного действия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46" w:leader="none"/>
        </w:tabs>
        <w:ind w:left="0" w:hanging="0"/>
        <w:jc w:val="both"/>
        <w:rPr>
          <w:sz w:val="18"/>
        </w:rPr>
      </w:pPr>
      <w:r>
        <w:rPr>
          <w:sz w:val="18"/>
        </w:rPr>
        <w:t>Альбумин, протеин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46" w:leader="none"/>
        </w:tabs>
        <w:ind w:left="0" w:hanging="0"/>
        <w:jc w:val="both"/>
        <w:rPr>
          <w:sz w:val="18"/>
        </w:rPr>
      </w:pPr>
      <w:r>
        <w:rPr>
          <w:sz w:val="18"/>
        </w:rPr>
        <w:t>Полиглюкин, жедатиноль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46" w:leader="none"/>
        </w:tabs>
        <w:ind w:left="0" w:hanging="0"/>
        <w:jc w:val="both"/>
        <w:rPr>
          <w:sz w:val="18"/>
        </w:rPr>
      </w:pPr>
      <w:r>
        <w:rPr>
          <w:sz w:val="18"/>
        </w:rPr>
        <w:t>Полиамин, аминон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46" w:leader="none"/>
        </w:tabs>
        <w:ind w:left="0" w:hanging="0"/>
        <w:jc w:val="both"/>
        <w:rPr>
          <w:sz w:val="18"/>
        </w:rPr>
      </w:pPr>
      <w:r>
        <w:rPr>
          <w:sz w:val="18"/>
        </w:rPr>
        <w:t>Инфузолипол, липока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18"/>
        </w:rPr>
        <w:t>077. К препаратам крови-корректорам свертывающей системы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Альбумин, протеи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hanging="0"/>
        <w:jc w:val="both"/>
        <w:rPr>
          <w:sz w:val="18"/>
        </w:rPr>
      </w:pPr>
      <w:r>
        <w:rPr>
          <w:sz w:val="18"/>
        </w:rPr>
        <w:t>Криопреципитат, фибриноген, тромби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            Раствор аминокапроновой кисл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           Тромбоцитная м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78. К препаратам крови иммунологического действия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18"/>
        </w:rPr>
      </w:pPr>
      <w:r>
        <w:rPr>
          <w:sz w:val="18"/>
        </w:rPr>
        <w:t>Альбумин, протеин.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18"/>
        </w:rPr>
      </w:pPr>
      <w:r>
        <w:rPr>
          <w:sz w:val="18"/>
        </w:rPr>
        <w:t>Криопреципитат, фибриноген, тромбин.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18"/>
        </w:rPr>
      </w:pPr>
      <w:r>
        <w:rPr>
          <w:sz w:val="18"/>
        </w:rPr>
        <w:t>Фибринолизин, гемостатическая губка.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18"/>
        </w:rPr>
      </w:pPr>
      <w:r>
        <w:rPr>
          <w:sz w:val="18"/>
        </w:rPr>
        <w:t>Гамма-глобу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79. К компонентам крови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18"/>
        </w:rPr>
      </w:pPr>
      <w:r>
        <w:rPr>
          <w:sz w:val="18"/>
        </w:rPr>
        <w:t>Эритромассу, тромбоцитный концентрат, плазму.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18"/>
        </w:rPr>
      </w:pPr>
      <w:r>
        <w:rPr>
          <w:sz w:val="18"/>
        </w:rPr>
        <w:t>Корректоры свертывающей системы.</w:t>
      </w:r>
    </w:p>
    <w:p>
      <w:pPr>
        <w:pStyle w:val="Normal"/>
        <w:numPr>
          <w:ilvl w:val="0"/>
          <w:numId w:val="91"/>
        </w:numPr>
        <w:ind w:left="0" w:hanging="0"/>
        <w:jc w:val="both"/>
        <w:rPr/>
      </w:pPr>
      <w:r>
        <w:rPr>
          <w:sz w:val="18"/>
        </w:rPr>
        <w:t>Кровозаменители гемодинамического и дезинтоксикационного действия.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18"/>
        </w:rPr>
      </w:pPr>
      <w:r>
        <w:rPr>
          <w:sz w:val="18"/>
        </w:rPr>
        <w:t>Все вышеизложе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080. При кровотечении у больных с гемофилией перелив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60" w:leader="none"/>
        </w:tabs>
        <w:ind w:left="0" w:hanging="0"/>
        <w:jc w:val="both"/>
        <w:rPr>
          <w:sz w:val="18"/>
        </w:rPr>
      </w:pPr>
      <w:r>
        <w:rPr>
          <w:sz w:val="18"/>
        </w:rPr>
        <w:t>Эритроцитную массу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60" w:leader="none"/>
        </w:tabs>
        <w:ind w:left="0" w:hanging="0"/>
        <w:jc w:val="both"/>
        <w:rPr>
          <w:sz w:val="18"/>
        </w:rPr>
      </w:pPr>
      <w:r>
        <w:rPr>
          <w:sz w:val="18"/>
        </w:rPr>
        <w:t>Криопреципитат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60" w:leader="none"/>
        </w:tabs>
        <w:ind w:left="0" w:hanging="0"/>
        <w:jc w:val="both"/>
        <w:rPr>
          <w:sz w:val="18"/>
        </w:rPr>
      </w:pPr>
      <w:r>
        <w:rPr>
          <w:sz w:val="18"/>
        </w:rPr>
        <w:t>Тромбоцитный концентрат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60" w:leader="none"/>
        </w:tabs>
        <w:ind w:left="0" w:hanging="0"/>
        <w:jc w:val="both"/>
        <w:rPr>
          <w:sz w:val="18"/>
        </w:rPr>
      </w:pPr>
      <w:r>
        <w:rPr>
          <w:sz w:val="18"/>
        </w:rPr>
        <w:t>Лейкоцитарную массу.</w:t>
      </w:r>
    </w:p>
    <w:p>
      <w:pPr>
        <w:pStyle w:val="Heading1"/>
        <w:spacing w:lineRule="auto" w:line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>
          <w:sz w:val="18"/>
        </w:rPr>
      </w:pPr>
      <w:r>
        <w:rPr>
          <w:b w:val="false"/>
          <w:sz w:val="18"/>
        </w:rPr>
        <w:t>10. ЭТАЛОНЫ ОТВЕТОВ ПО ТЕМЕ: «ПЕРЕЛИВАНИЕ КРОВИ»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8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4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5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8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9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6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8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5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6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3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4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8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3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6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8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3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4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6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9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-2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11.  Литература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18"/>
          <w:szCs w:val="22"/>
        </w:rPr>
        <w:t>Вагнер Е.А., Тавровский В.М., Ортенберг Я.А. Реинфузия крови, М., «Медицина», 1977.-92 с.</w:t>
      </w:r>
    </w:p>
    <w:p>
      <w:pPr>
        <w:pStyle w:val="Normal"/>
        <w:numPr>
          <w:ilvl w:val="0"/>
          <w:numId w:val="8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пплвые системы крови человека и гемотрансфузионные осложнения /под ред. проф. М.А. Умновой, М., «Медицина», 1989.-158 с.</w:t>
      </w:r>
    </w:p>
    <w:p>
      <w:pPr>
        <w:pStyle w:val="Normal"/>
        <w:numPr>
          <w:ilvl w:val="0"/>
          <w:numId w:val="8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Избранные лекции  по трансфузиологии/под ред. проф. А.А. Рагимова, М., изд-во Росс. Университета дружбы народов, 2005.-158 с.</w:t>
      </w:r>
    </w:p>
    <w:p>
      <w:pPr>
        <w:pStyle w:val="Normal"/>
        <w:numPr>
          <w:ilvl w:val="0"/>
          <w:numId w:val="8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Иммуносерология (нормативные документы) М., 1998.-196 с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18"/>
          <w:szCs w:val="22"/>
        </w:rPr>
        <w:t>Приказ № 363 от 25 ноября 2002 «Об утверждении инструкции по применению компонентов крови», М., 2002.-77 с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18"/>
          <w:szCs w:val="22"/>
        </w:rPr>
        <w:t>Точенов А.В., Козинец Г.И. Справочник-пособие по клинической трансфузиологии.-М., изд-во «Триада-Х», 1998.-45 с.</w:t>
      </w:r>
      <w:r>
        <w:br w:type="page"/>
      </w:r>
    </w:p>
    <w:p>
      <w:pPr>
        <w:pStyle w:val="TextBody"/>
        <w:widowControl w:val="false"/>
        <w:snapToGrid w:val="false"/>
        <w:spacing w:before="0" w:after="0"/>
        <w:jc w:val="center"/>
        <w:rPr/>
      </w:pPr>
      <w:r>
        <w:rPr>
          <w:b/>
          <w:iCs/>
          <w:sz w:val="18"/>
        </w:rPr>
        <w:t>1. Тема занятия: «Клиника и диагностика переломов длинных трубчатых костей»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2. Цель занятия: </w:t>
      </w:r>
    </w:p>
    <w:p>
      <w:pPr>
        <w:pStyle w:val="TextBody"/>
        <w:widowControl w:val="false"/>
        <w:snapToGrid w:val="false"/>
        <w:spacing w:before="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widowControl w:val="false"/>
        <w:snapToGrid w:val="false"/>
        <w:spacing w:before="0" w:after="0"/>
        <w:rPr>
          <w:sz w:val="18"/>
        </w:rPr>
      </w:pPr>
      <w:r>
        <w:rPr>
          <w:sz w:val="18"/>
        </w:rPr>
        <w:tab/>
        <w:t>1. Усвоить:</w:t>
      </w:r>
    </w:p>
    <w:p>
      <w:pPr>
        <w:pStyle w:val="TextBody"/>
        <w:widowControl w:val="false"/>
        <w:snapToGrid w:val="false"/>
        <w:spacing w:before="0" w:after="0"/>
        <w:rPr/>
      </w:pPr>
      <w:r>
        <w:rPr>
          <w:sz w:val="18"/>
        </w:rPr>
        <w:t>-клиническую картину, симптоматику и диагностику переломов длинных трубчатых костей и их осложнений.</w:t>
      </w:r>
    </w:p>
    <w:p>
      <w:pPr>
        <w:pStyle w:val="TextBody"/>
        <w:widowControl w:val="false"/>
        <w:snapToGrid w:val="false"/>
        <w:spacing w:before="0" w:after="0"/>
        <w:rPr>
          <w:sz w:val="18"/>
        </w:rPr>
      </w:pPr>
      <w:r>
        <w:rPr>
          <w:sz w:val="18"/>
        </w:rPr>
        <w:tab/>
        <w:t>2. Освоить навыки:</w:t>
      </w:r>
    </w:p>
    <w:p>
      <w:pPr>
        <w:pStyle w:val="TextBody"/>
        <w:widowControl w:val="false"/>
        <w:snapToGrid w:val="false"/>
        <w:spacing w:before="0" w:after="0"/>
        <w:rPr/>
      </w:pPr>
      <w:r>
        <w:rPr>
          <w:sz w:val="18"/>
        </w:rPr>
        <w:t>- сбора, клинической оценки анамнеза, клинического обследования, формулировки диагноза у  больных с переломами.</w:t>
      </w:r>
    </w:p>
    <w:p>
      <w:pPr>
        <w:pStyle w:val="TextBody"/>
        <w:widowControl w:val="false"/>
        <w:snapToGrid w:val="false"/>
        <w:spacing w:before="0" w:after="0"/>
        <w:rPr>
          <w:sz w:val="18"/>
        </w:rPr>
      </w:pPr>
      <w:r>
        <w:rPr>
          <w:sz w:val="18"/>
        </w:rPr>
        <w:tab/>
        <w:t>3. Ознакомиться с рентгеносимптоматикой переломов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napToGrid w:val="false"/>
        <w:spacing w:before="0" w:after="0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snapToGrid w:val="false"/>
        <w:rPr>
          <w:sz w:val="18"/>
          <w:szCs w:val="20"/>
        </w:rPr>
      </w:pPr>
      <w:r>
        <w:rPr>
          <w:b/>
          <w:sz w:val="18"/>
          <w:szCs w:val="20"/>
          <w:u w:val="single"/>
        </w:rPr>
        <w:t>3. Таблица учебных элементов (УЭ) к теме: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«Клиника и диагностика переломов длинных трубчатых косте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napToGrid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napToGrid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3"/>
      </w:tblGrid>
      <w:tr>
        <w:trPr>
          <w:trHeight w:val="2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№ </w:t>
            </w:r>
            <w:r>
              <w:rPr>
                <w:sz w:val="18"/>
                <w:szCs w:val="22"/>
              </w:rPr>
              <w:t>пп.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УЭ</w:t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22"/>
              </w:rPr>
              <w:t>Переломы.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ассификация.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происхождению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ождённые.</w:t>
            </w:r>
          </w:p>
        </w:tc>
      </w:tr>
      <w:tr>
        <w:trPr>
          <w:trHeight w:val="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обретенные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равматические.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тологические.</w:t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наличию повреждений кожи и слизистых оболочек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крытые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рытые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механизму повреждения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ямая травма.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давление (компрессия).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гиб.</w:t>
            </w:r>
          </w:p>
        </w:tc>
      </w:tr>
      <w:tr>
        <w:trPr>
          <w:trHeight w:val="1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кручивание.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гнестрельные.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характеру повреждения.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лные.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олные.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направлению линии излома. 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перечные.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сые.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дольные.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кольчатые.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нтообразные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колоченные.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колоченные.</w:t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локализации. </w:t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пофизарные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пифизарные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тафизарные.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иафизарные.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количеству.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диночные.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ножественные.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 xml:space="preserve">По наличию смещения отломков. 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з смещ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смещением.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ширине.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длине.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 углом.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тационное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наличию осложнений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осложнённые переломы. 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ложнённые. 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стные осложнени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>Повреждения сосудов и нервов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вреждения внутренних органов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ие осложнения. 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авматический шок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Жировая эмболия. 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иагностик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алобы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амнез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стные признаки переломов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>Абсолютные симптомы перелом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арактерная деформация сегмент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тологическая подвижность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репитация отломков. 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>Изменение анатомической длины сегмент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носительные симптомы перелом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>Локальная болезненность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нужденное положение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ушение функции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нтгенодиагностик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авила рентгенографии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нтгенологические признаки переломов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живление переломов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ды заживлени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вичное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торичное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адии заживлени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вичная костная мозоль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торичная костная мозоль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лои костной мозоли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термедиарна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ндостальна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иостальна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раоссальная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2"/>
              </w:rPr>
              <w:t>Предварительная формулировка диагноза.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ончательная формулировка диагноза.</w:t>
            </w:r>
          </w:p>
        </w:tc>
      </w:tr>
    </w:tbl>
    <w:p>
      <w:pPr>
        <w:pStyle w:val="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Интеграция темы: ««Клиника и диагностика переломов длинных трубчатых костей» .</w:t>
      </w:r>
    </w:p>
    <w:p>
      <w:pPr>
        <w:pStyle w:val="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8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63"/>
      </w:tblGrid>
      <w:tr>
        <w:trPr>
          <w:trHeight w:val="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просы обсуждаемые на кафедре общей хирург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теграция вопросов на других кафедрах</w:t>
            </w:r>
          </w:p>
        </w:tc>
      </w:tr>
      <w:tr>
        <w:trPr>
          <w:trHeight w:val="4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18"/>
              </w:rPr>
              <w:t>Определение, механизм возникновения, классификация переломов и ее значение в клиник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афедра детской хирургии: особенности переломов длинных трубчатых костей в зависимости от возраста ребенка.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18"/>
              </w:rPr>
              <w:t>Физические свойства кости в зависимости от возраста, рентгеноанатомия кост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афедра анатомии и гистологии: анатомофизиологические особенности длинных трубчатых костей.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080" w:leader="none"/>
              </w:tabs>
              <w:ind w:left="390" w:hanging="360"/>
              <w:rPr/>
            </w:pPr>
            <w:r>
              <w:rPr>
                <w:sz w:val="18"/>
              </w:rPr>
              <w:t>Патологоанатомические изменения при переломах и их сращении. Патологические переломы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афедра патанатомии: источники, составные части и стадии формирования костной мозоли. </w:t>
            </w:r>
          </w:p>
        </w:tc>
      </w:tr>
      <w:tr>
        <w:trPr>
          <w:trHeight w:val="7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>Диагностика перелом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федра рентгенологии: правила рентгенографии костей. Рентгенодиагностика свежих и консолидированных переломов.</w:t>
            </w:r>
          </w:p>
        </w:tc>
      </w:tr>
    </w:tbl>
    <w:p>
      <w:pPr>
        <w:pStyle w:val="TextBody"/>
        <w:widowControl w:val="false"/>
        <w:snapToGrid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xtBody"/>
        <w:widowControl w:val="false"/>
        <w:snapToGrid w:val="false"/>
        <w:spacing w:before="0" w:after="0"/>
        <w:rPr/>
      </w:pPr>
      <w:r>
        <w:rPr>
          <w:b/>
          <w:bCs/>
          <w:sz w:val="18"/>
          <w:u w:val="single"/>
        </w:rPr>
        <w:t>3. Граф логической структуры практического занятия по теме: «Клиника и диагностика переломов длинных трубчатых костей».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5. Контрольные вопросы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sz w:val="18"/>
        </w:rPr>
        <w:t xml:space="preserve">При подготовке к занятию необходимо найти ответы на следующие вопросы: 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sz w:val="18"/>
          <w:szCs w:val="22"/>
        </w:rPr>
        <w:t>Определение понятия и классификация переломов костей</w:t>
      </w:r>
      <w:r>
        <w:rPr>
          <w:sz w:val="18"/>
        </w:rPr>
        <w:t>.</w:t>
      </w:r>
    </w:p>
    <w:p>
      <w:pPr>
        <w:sectPr>
          <w:footerReference w:type="default" r:id="rId18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Механизм переломов костей конечностей. Особенности переломов двукостных сегментов скеле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 логической структуры практического занятия по теме: «Клиника и диагностика переломов длинных трубчатых костей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53340</wp:posOffset>
                </wp:positionV>
                <wp:extent cx="10287000" cy="5715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715000"/>
                          <a:chOff x="0" y="0"/>
                          <a:chExt cx="10287000" cy="5715000"/>
                        </a:xfrm>
                      </wpg:grpSpPr>
                      <wps:wsp>
                        <wps:cNvSpPr/>
                        <wps:spPr>
                          <a:xfrm>
                            <a:off x="3903480" y="330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7000" cy="57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89480" y="2591280"/>
                              <a:ext cx="6858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7000" cy="571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80028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94328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0862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08628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194328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080" y="80028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91440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0" y="102888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9000" y="114300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114300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1430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02888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02888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4328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240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2857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331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3772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4229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4600" y="194328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94328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240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2857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331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3772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4229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4686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5143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9432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331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2857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240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7880" y="182880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060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262908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297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342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388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4343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19432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194328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9480" y="262908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2200" y="2629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32004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0880" y="32004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2200" y="30862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6680" y="308628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3772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87000" cy="571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72200" y="53722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0" y="1943280"/>
                                  <a:ext cx="0" cy="34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0680" y="3430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34308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228600"/>
                                  <a:ext cx="4114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8480" y="12574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9800" y="1257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7000" y="1714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72880" y="240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72880" y="2857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72880" y="3314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72880" y="388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5400" y="19432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5400" y="240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5400" y="2857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080" y="1943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0" y="1943280"/>
                                  <a:ext cx="114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1000" y="2971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1000" y="342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1000" y="388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1080" y="2629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2480" y="91440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0" y="11430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43880" y="11430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0" y="11430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19432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0" y="1943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2480" y="19432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9200" y="1943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3800" y="1828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7080" y="1257480"/>
                                  <a:ext cx="34308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86800" y="35434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7000" cy="57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15080" y="0"/>
                                    <a:ext cx="5176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880" y="1486080"/>
                                    <a:ext cx="464760" cy="44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43480" y="68580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7020" w:right="-7240"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35434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5434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0" y="1486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2280" y="274320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280" y="21718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280" y="2629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68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21718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2629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30862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0480" y="1486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40006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44578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4915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21718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00680" y="2629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2629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37720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4000680"/>
                                    <a:ext cx="46476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29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200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3200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3086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35434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2920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8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2743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3200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29480" y="3314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29480" y="3772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3314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36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43600" y="2743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2629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628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2629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086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722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15280" y="685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008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64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80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928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006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4114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0" y="3200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8+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0" y="36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582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0" y="4114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0" y="2743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10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866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94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9880" y="2057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15400" y="1600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44080" y="2629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10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43800" y="36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5680" y="35434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5680" y="3086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01200" y="800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440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43800" y="32004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43800" y="2743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5680" y="2629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56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29800" y="1486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15400" y="3772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9880" y="3086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9880" y="2514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58200" y="37720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500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43880" y="2171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29680" y="26290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0" y="4343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0" y="388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0" y="342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0" y="2971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5480" y="25146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4.2pt;width:810pt;height:450pt" coordorigin="-960,84" coordsize="16200,9000">
                <v:line id="shape_0" from="5187,5292" to="5187,6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60;top:84;width:16200;height:9000">
                  <v:line id="shape_0" from="8787,4165" to="9866,84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60;top:84;width:16200;height:9000">
                    <v:line id="shape_0" from="120,1344" to="4619,2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420,3144" to="-241,3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40,3144" to="-61,4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600,4944" to="-421,51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600,4944" to="119,51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0,3144" to="1019,3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0,3144" to="1199,4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0,1344" to="4619,2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0,1524" to="4619,24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60,1704" to="4619,24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0,1884" to="4799,24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1884" to="5159,2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0,1884" to="5879,2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40,1704" to="6779,2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40,1704" to="7859,2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00,3144" to="2100,6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864" to="2099,38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0,4584" to="2099,45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0,5304" to="2099,53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0,6024" to="2099,60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0,6744" to="2099,67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0,3144" to="3179,4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0,3144" to="2999,3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80,3144" to="4080,8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3864" to="4079,38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4584" to="4079,45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5304" to="4079,53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6024" to="4079,60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6744" to="4079,67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7464" to="4079,74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0,8184" to="4079,81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0,3144" to="5160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5304" to="5159,53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4584" to="5159,45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3864" to="5159,38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00,3144" to="5879,3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0,2964" to="6419,4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3144" to="6779,3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0,3144" to="7319,35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0,4224" to="7140,6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4764" to="7139,47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5484" to="7139,54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6204" to="7139,62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6924" to="7139,69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0,3144" to="8219,35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0,3144" to="8759,35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20,4224" to="8759,4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60,4224" to="8760,4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0,5124" to="8040,62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0,5124" to="8039,53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60,4944" to="9119,53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40,4944" to="9119,62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6024" to="5159,60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960;top:84;width:16200;height:9000">
                      <v:line id="shape_0" from="8760,8544" to="11999,854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00,3144" to="12000,8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0,624" to="6779,134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0,624" to="9299,13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0,444" to="14159,17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0,2064" to="14339,26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0,2064" to="14879,24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40,2784" to="15240,6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0,3864" to="15239,38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0,4584" to="15239,45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0,5304" to="15239,53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0,6204" to="15239,62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80,3144" to="13080,4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80,3864" to="13259,38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80,4584" to="13259,45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80,3144" to="12359,35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00,3144" to="12179,44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0,4764" to="11819,47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0,5484" to="11819,54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0,6204" to="11819,62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0,4224" to="10559,44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20,1524" to="11639,26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0,1884" to="9479,24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0,1884" to="9839,24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0,1884" to="10199,24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0,3144" to="9659,36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0,3144" to="9840,35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20,3144" to="10379,35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45,3144" to="10824,35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20,2964" to="11459,35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80,2064" to="14519,51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20,5664" to="13439,60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0,5664" to="13440,60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960;top:84;width:16200;height:9000">
                        <v:oval id="shape_0" fillcolor="white" stroked="t" o:allowincell="f" style="position:absolute;left:6780;top:84;width:814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0;top:2424;width:731;height:7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20;top:116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020" w:right="-724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-60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00;top:566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566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00;top:24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00;top:44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-960;top:35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0;top:35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0;top:42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4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00;top:35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00;top:42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00;top:494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20;top:24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638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71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78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60;top:350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42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60;top:42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20;top:602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00;top:6384;width:731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-960;top:42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-780;top:51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-60;top:51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60;top:49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60;top:56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0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6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0;top:44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0;top:51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20;top:53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20;top:60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20;top:53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0;top:58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400;top:44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8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80;top:42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0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42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80;top:49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76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300;top:11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6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8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58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0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0;top:65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840;top:51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840;top:58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10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840;top:65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840;top:44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38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20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48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260;top:33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080;top:26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180;top:42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64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920;top:58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340;top:56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340;top:49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160;top:13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18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920;top:51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920;top:44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340;top:42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34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520;top:24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080;top:60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260;top:49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260;top:404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360;top:602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40;top:836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660;top:350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0740,4224" to="10740,6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0,6924" to="10739,69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60,6204" to="10739,62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60,5484" to="10739,54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60,4764" to="10739,47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20,4044" to="11820,6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6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3pt" to="59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Патологическая анатомия переломов длинных трубчатых костей. Изменения в момент травмы. Примерный объем кровопотери при закрытых переломах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Закономерности заживления переломов. Источники, составные части и стадии формирования костной мозоли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Осложнения при переломах в момент травмы (травматический шок, жировая эмболия и др.) и в процессе заживления (замедленная консолидация, ложный сустав и др.)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лан обследования травматического больного. Жалобы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Анамнез при травматических повреждениях. Обстоятельства травмы и механизм повреждения (сила и направление удара, положение больного и состояние его в момент травмы)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Значение анамнестических данных о  перенесенных заболеваниях и травмах, наличии системных заболеваний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Местные симптомы переломов и их выявление (данные осмотра, методика пальпации, измерений, исследование функции)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Рентгеноанатомия здоровой кости и рентгеносимптоматика переломов. Признаки свежего и консолидирующего перелома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Оформление диагноза при переломах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Особенности механизма, клинических проявлений и заживления переломов у детей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Перечень практических умений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Студент на занятии должен приобрести следующие умения:</w:t>
      </w:r>
    </w:p>
    <w:p>
      <w:pPr>
        <w:pStyle w:val="Normal"/>
        <w:numPr>
          <w:ilvl w:val="0"/>
          <w:numId w:val="120"/>
        </w:numPr>
        <w:rPr>
          <w:iCs/>
          <w:sz w:val="18"/>
        </w:rPr>
      </w:pPr>
      <w:r>
        <w:rPr>
          <w:iCs/>
          <w:sz w:val="18"/>
        </w:rPr>
        <w:t>Сбор жалоб и анамнеза травмы</w:t>
      </w:r>
    </w:p>
    <w:p>
      <w:pPr>
        <w:pStyle w:val="Normal"/>
        <w:numPr>
          <w:ilvl w:val="0"/>
          <w:numId w:val="120"/>
        </w:numPr>
        <w:rPr>
          <w:iCs/>
          <w:sz w:val="18"/>
        </w:rPr>
      </w:pPr>
      <w:r>
        <w:rPr>
          <w:iCs/>
          <w:sz w:val="18"/>
        </w:rPr>
        <w:t>Исследовать место перелома.</w:t>
      </w:r>
    </w:p>
    <w:p>
      <w:pPr>
        <w:pStyle w:val="Normal"/>
        <w:numPr>
          <w:ilvl w:val="0"/>
          <w:numId w:val="120"/>
        </w:numPr>
        <w:rPr/>
      </w:pPr>
      <w:r>
        <w:rPr>
          <w:iCs/>
          <w:sz w:val="18"/>
        </w:rPr>
        <w:t>Определить абсолютную и относительную длину</w:t>
      </w:r>
      <w:r>
        <w:rPr>
          <w:sz w:val="18"/>
        </w:rPr>
        <w:t xml:space="preserve">   </w:t>
      </w:r>
      <w:r>
        <w:rPr>
          <w:iCs/>
          <w:sz w:val="18"/>
        </w:rPr>
        <w:t>конечности при переломах</w:t>
      </w:r>
      <w:r>
        <w:rPr>
          <w:sz w:val="18"/>
        </w:rPr>
        <w:t>.</w:t>
      </w:r>
    </w:p>
    <w:p>
      <w:pPr>
        <w:pStyle w:val="Normal"/>
        <w:numPr>
          <w:ilvl w:val="0"/>
          <w:numId w:val="120"/>
        </w:numPr>
        <w:rPr>
          <w:iCs/>
          <w:sz w:val="18"/>
        </w:rPr>
      </w:pPr>
      <w:r>
        <w:rPr>
          <w:iCs/>
          <w:sz w:val="18"/>
        </w:rPr>
        <w:t>Определить на рентгенограмме наличие перелома и его вид.</w:t>
      </w:r>
    </w:p>
    <w:p>
      <w:pPr>
        <w:pStyle w:val="Normal"/>
        <w:numPr>
          <w:ilvl w:val="0"/>
          <w:numId w:val="120"/>
        </w:numPr>
        <w:rPr/>
      </w:pPr>
      <w:r>
        <w:rPr>
          <w:iCs/>
          <w:sz w:val="18"/>
        </w:rPr>
        <w:t>Сформулировать диагноз с учетом классификационных признаков.</w:t>
      </w:r>
    </w:p>
    <w:p>
      <w:pPr>
        <w:pStyle w:val="Normal"/>
        <w:numPr>
          <w:ilvl w:val="0"/>
          <w:numId w:val="120"/>
        </w:numPr>
        <w:rPr/>
      </w:pPr>
      <w:r>
        <w:rPr>
          <w:iCs/>
          <w:sz w:val="18"/>
        </w:rPr>
        <w:t>Определить признаки наиболее опасных общих и местных осложнений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раткие рекомендации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/>
      </w:pPr>
      <w:r>
        <w:rPr>
          <w:sz w:val="18"/>
          <w:szCs w:val="22"/>
        </w:rPr>
        <w:t>Переломы костей составляют 6-7% по отношению ко всем закрытым травмам. Чаще всего наблюдают переломы костей кисти и стопы (более 60%), переломы костей предплечья и голени по частоте распределяются одинаково и составляют вместе 20%, ребер и грудины – 6%; значительно реже встречаются переломы позвонков, таза и бедренной кости (в пределах 0,5 – 0,9%). Следует обратить внимание на диагностику как местных, так и общих последствий повреждения, осложняющих клинические проявления и течения переломов; на соблюдение деонтологических принципов при обследовании больных с травмами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sz w:val="18"/>
          <w:szCs w:val="22"/>
          <w:u w:val="single"/>
        </w:rPr>
        <w:t>Необходимо вспомнить рентгеноанатомию костей, усвоить требования, предъявляемые к рентгенограмме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xtBodyIndent"/>
        <w:ind w:left="284" w:hanging="0"/>
        <w:rPr/>
      </w:pPr>
      <w:r>
        <w:rPr>
          <w:sz w:val="18"/>
        </w:rPr>
        <w:t>1. Рентгенограмма должна производиться минимум в 2-х проекциях: прямой и боковой;</w:t>
      </w:r>
    </w:p>
    <w:p>
      <w:pPr>
        <w:pStyle w:val="Style9"/>
        <w:spacing w:lineRule="auto" w:line="240"/>
        <w:ind w:left="284" w:hanging="0"/>
        <w:rPr>
          <w:sz w:val="18"/>
        </w:rPr>
      </w:pPr>
      <w:r>
        <w:rPr>
          <w:sz w:val="18"/>
        </w:rPr>
        <w:t>2. Должна быть отчетливо видна структура костной ткани;</w:t>
      </w:r>
    </w:p>
    <w:p>
      <w:pPr>
        <w:pStyle w:val="Style9"/>
        <w:spacing w:lineRule="auto" w:line="240"/>
        <w:ind w:left="284" w:hanging="0"/>
        <w:rPr>
          <w:sz w:val="18"/>
        </w:rPr>
      </w:pPr>
      <w:r>
        <w:rPr>
          <w:sz w:val="18"/>
        </w:rPr>
        <w:t>3. Следует захватить один из близлежащих суставов, а иногда и оба;</w:t>
      </w:r>
    </w:p>
    <w:p>
      <w:pPr>
        <w:pStyle w:val="Style9"/>
        <w:spacing w:lineRule="auto" w:line="240"/>
        <w:ind w:left="284" w:hanging="0"/>
        <w:rPr>
          <w:sz w:val="18"/>
        </w:rPr>
      </w:pPr>
      <w:r>
        <w:rPr>
          <w:sz w:val="18"/>
        </w:rPr>
        <w:t>4. Не должно быть артефактов;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5. Должна быть маркировка, в т.ч. обозначение сторон (прав., лев.);</w:t>
      </w:r>
    </w:p>
    <w:p>
      <w:pPr>
        <w:pStyle w:val="Style9"/>
        <w:spacing w:lineRule="auto" w:line="240"/>
        <w:ind w:left="284" w:hanging="0"/>
        <w:rPr>
          <w:sz w:val="18"/>
        </w:rPr>
      </w:pPr>
      <w:r>
        <w:rPr>
          <w:sz w:val="18"/>
        </w:rPr>
        <w:t>6. У детей снимать симметричный сегмент.</w:t>
      </w:r>
    </w:p>
    <w:p>
      <w:pPr>
        <w:pStyle w:val="Style9"/>
        <w:spacing w:lineRule="auto" w:line="240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На основании рентгенограммы нужно уметь определить уровни переломов: диафизарные, эпифизарные и метафизарные, апофизарные.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По рентгенограммам объясняют механизм переломов: отрывных, ротационных, переломов по типу «зеленой веточки», оскольчатых, компресси</w:t>
        <w:softHyphen/>
        <w:t>онных, дырчатых; переломо-вывихов.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На основании рентгенограмм определяют линию излома: попе</w:t>
        <w:softHyphen/>
        <w:t>речную, косую, скошенную, винтообразную, продольную, Т-образную, У-образную и др; характер линии излома: гладкая, зазубренная, острая по краям. Сформулировать понятия о первичном смещении (от первичнодействующей силы) и вторичном смеще</w:t>
        <w:softHyphen/>
        <w:t>нии (от мышечной контрактуры), третичное. Возможность таких переломов, как поднадкостничные, сколоченные, вколоченные. Особенности переломов костей предплечья и голени.</w:t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По рентгенограммам определяют виды смещения отломков:</w:t>
      </w:r>
    </w:p>
    <w:p>
      <w:pPr>
        <w:pStyle w:val="22"/>
        <w:numPr>
          <w:ilvl w:val="0"/>
          <w:numId w:val="144"/>
        </w:numPr>
        <w:tabs>
          <w:tab w:val="clear" w:pos="708"/>
          <w:tab w:val="left" w:pos="360" w:leader="none"/>
        </w:tabs>
        <w:spacing w:lineRule="auto" w:line="240"/>
        <w:ind w:left="180" w:hanging="180"/>
        <w:rPr/>
      </w:pPr>
      <w:r>
        <w:rPr>
          <w:sz w:val="18"/>
        </w:rPr>
        <w:t>смещение отломков по длине с захождением одного за другой с укорочени</w:t>
        <w:softHyphen/>
        <w:t>ем конечности и расхождением отломков (диастаз);</w:t>
      </w:r>
    </w:p>
    <w:p>
      <w:pPr>
        <w:pStyle w:val="2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180" w:hanging="180"/>
        <w:rPr/>
      </w:pPr>
      <w:r>
        <w:rPr>
          <w:sz w:val="18"/>
        </w:rPr>
        <w:t>смещение отломков по ширине с соприкосновением отломков и без него; на полный диаметр кости, наполовину и четверть его;</w:t>
      </w:r>
    </w:p>
    <w:p>
      <w:pPr>
        <w:pStyle w:val="2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180" w:hanging="180"/>
        <w:rPr>
          <w:sz w:val="18"/>
        </w:rPr>
      </w:pPr>
      <w:r>
        <w:rPr>
          <w:sz w:val="18"/>
        </w:rPr>
        <w:t>смещение под углом, открытым внутрь, наружу, кпереди, кзади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napToGrid w:val="false"/>
        <w:spacing w:before="0" w:after="0"/>
        <w:ind w:left="180" w:hanging="180"/>
        <w:jc w:val="both"/>
        <w:rPr/>
      </w:pPr>
      <w:r>
        <w:rPr>
          <w:sz w:val="18"/>
        </w:rPr>
        <w:t>смещение отломков по периферии (ротационное) определяется по рентгено</w:t>
        <w:softHyphen/>
        <w:t xml:space="preserve">грамме, захватывающие два сустава в двух проекциях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rPr>
          <w:sz w:val="18"/>
        </w:rPr>
      </w:pPr>
      <w:r>
        <w:rPr>
          <w:sz w:val="18"/>
        </w:rPr>
        <w:t>Эта работа завершается оформлением диагноза в письменном виде.</w:t>
      </w:r>
    </w:p>
    <w:p>
      <w:pPr>
        <w:pStyle w:val="TextBody"/>
        <w:spacing w:before="0" w:after="0"/>
        <w:ind w:left="71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18"/>
          <w:szCs w:val="22"/>
          <w:u w:val="single"/>
        </w:rPr>
        <w:t>7. Самостоятельная работа во внеучебное</w:t>
      </w:r>
      <w:r>
        <w:rPr>
          <w:b/>
          <w:sz w:val="18"/>
          <w:u w:val="single"/>
        </w:rPr>
        <w:t xml:space="preserve">  время (контроль на практическом занятии).</w:t>
      </w:r>
    </w:p>
    <w:p>
      <w:pPr>
        <w:pStyle w:val="31"/>
        <w:spacing w:before="0" w:after="0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1"/>
        <w:spacing w:before="0" w:after="0"/>
        <w:ind w:left="0" w:hanging="0"/>
        <w:rPr/>
      </w:pPr>
      <w:r>
        <w:rPr>
          <w:sz w:val="18"/>
        </w:rPr>
        <w:t>Домашнее задание: нарисовать схему типичных смещений отломков при переломах на уровне в/з, с/з, н/з диафиза бедра, описать их причину и клинические симптомы по данным осмотра и измерения длины сегмента.</w:t>
      </w:r>
    </w:p>
    <w:p>
      <w:pPr>
        <w:pStyle w:val="31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31"/>
        <w:spacing w:before="0" w:after="0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Темы рефератов:</w:t>
      </w:r>
    </w:p>
    <w:p>
      <w:pPr>
        <w:pStyle w:val="31"/>
        <w:spacing w:before="0" w:after="0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1"/>
        <w:numPr>
          <w:ilvl w:val="1"/>
          <w:numId w:val="41"/>
        </w:numPr>
        <w:spacing w:before="0" w:after="0"/>
        <w:rPr/>
      </w:pPr>
      <w:r>
        <w:rPr>
          <w:sz w:val="18"/>
          <w:szCs w:val="18"/>
        </w:rPr>
        <w:t xml:space="preserve">Клиника и лечение закрытых повреждений мягких тканей </w:t>
      </w:r>
      <w:r>
        <w:rPr>
          <w:sz w:val="18"/>
        </w:rPr>
        <w:t>.</w:t>
      </w:r>
    </w:p>
    <w:p>
      <w:pPr>
        <w:pStyle w:val="31"/>
        <w:numPr>
          <w:ilvl w:val="1"/>
          <w:numId w:val="41"/>
        </w:numPr>
        <w:spacing w:before="0" w:after="0"/>
        <w:rPr>
          <w:sz w:val="18"/>
        </w:rPr>
      </w:pPr>
      <w:r>
        <w:rPr>
          <w:sz w:val="18"/>
        </w:rPr>
        <w:t>Жировая эмболия</w:t>
      </w:r>
    </w:p>
    <w:p>
      <w:pPr>
        <w:pStyle w:val="31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31"/>
        <w:spacing w:before="0" w:after="0"/>
        <w:rPr>
          <w:sz w:val="18"/>
        </w:rPr>
      </w:pPr>
      <w:r>
        <w:rPr>
          <w:sz w:val="1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18"/>
          <w:u w:val="single"/>
        </w:rPr>
        <w:t>8. Тестовые задания по теме: «Клиника и диагностика переломов длинных трубчатых костей»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1. Наиболее вероятное сочетание механизма травмы и вида перелом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5"/>
        </w:numPr>
        <w:jc w:val="both"/>
        <w:rPr>
          <w:sz w:val="18"/>
        </w:rPr>
      </w:pPr>
      <w:r>
        <w:rPr>
          <w:sz w:val="18"/>
        </w:rPr>
        <w:t>Прямой удар и винтообразный перелом</w:t>
      </w:r>
    </w:p>
    <w:p>
      <w:pPr>
        <w:pStyle w:val="Normal"/>
        <w:numPr>
          <w:ilvl w:val="0"/>
          <w:numId w:val="66"/>
        </w:numPr>
        <w:jc w:val="both"/>
        <w:rPr>
          <w:sz w:val="18"/>
        </w:rPr>
      </w:pPr>
      <w:r>
        <w:rPr>
          <w:sz w:val="18"/>
        </w:rPr>
        <w:t>Падение с высоты и вколоченный перелом</w:t>
      </w:r>
    </w:p>
    <w:p>
      <w:pPr>
        <w:pStyle w:val="Normal"/>
        <w:numPr>
          <w:ilvl w:val="0"/>
          <w:numId w:val="66"/>
        </w:numPr>
        <w:jc w:val="both"/>
        <w:rPr>
          <w:sz w:val="18"/>
        </w:rPr>
      </w:pPr>
      <w:r>
        <w:rPr>
          <w:sz w:val="18"/>
        </w:rPr>
        <w:t>Ротационный механизм и оскольчатый перелом</w:t>
      </w:r>
    </w:p>
    <w:p>
      <w:pPr>
        <w:pStyle w:val="Normal"/>
        <w:numPr>
          <w:ilvl w:val="0"/>
          <w:numId w:val="66"/>
        </w:numPr>
        <w:jc w:val="both"/>
        <w:rPr>
          <w:sz w:val="18"/>
        </w:rPr>
      </w:pPr>
      <w:r>
        <w:rPr>
          <w:sz w:val="18"/>
        </w:rPr>
        <w:t>Резкое напряжение мышц и поперечный перелом диафиз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2. Какой из симптомов абсолютно достоверен для перелома?</w:t>
      </w:r>
    </w:p>
    <w:p>
      <w:pPr>
        <w:pStyle w:val="Normal"/>
        <w:numPr>
          <w:ilvl w:val="0"/>
          <w:numId w:val="146"/>
        </w:numPr>
        <w:jc w:val="both"/>
        <w:rPr>
          <w:sz w:val="18"/>
        </w:rPr>
      </w:pPr>
      <w:r>
        <w:rPr>
          <w:sz w:val="18"/>
        </w:rPr>
        <w:t>Болезненность при пальпации</w:t>
      </w:r>
    </w:p>
    <w:p>
      <w:pPr>
        <w:pStyle w:val="Normal"/>
        <w:numPr>
          <w:ilvl w:val="0"/>
          <w:numId w:val="48"/>
        </w:numPr>
        <w:jc w:val="both"/>
        <w:rPr>
          <w:sz w:val="18"/>
        </w:rPr>
      </w:pPr>
      <w:r>
        <w:rPr>
          <w:sz w:val="18"/>
        </w:rPr>
        <w:t>Припухлость в области травмы</w:t>
      </w:r>
    </w:p>
    <w:p>
      <w:pPr>
        <w:pStyle w:val="Normal"/>
        <w:numPr>
          <w:ilvl w:val="0"/>
          <w:numId w:val="48"/>
        </w:numPr>
        <w:jc w:val="both"/>
        <w:rPr>
          <w:sz w:val="18"/>
        </w:rPr>
      </w:pPr>
      <w:r>
        <w:rPr>
          <w:sz w:val="18"/>
        </w:rPr>
        <w:t>Крепитация отломков</w:t>
      </w:r>
    </w:p>
    <w:p>
      <w:pPr>
        <w:pStyle w:val="Normal"/>
        <w:numPr>
          <w:ilvl w:val="0"/>
          <w:numId w:val="48"/>
        </w:numPr>
        <w:jc w:val="both"/>
        <w:rPr>
          <w:sz w:val="18"/>
        </w:rPr>
      </w:pPr>
      <w:r>
        <w:rPr>
          <w:sz w:val="18"/>
        </w:rPr>
        <w:t>Кровоподт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3. Какой вид перелома наиболее вероятен при повреждениях с перегибом сегмент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7"/>
        </w:numPr>
        <w:jc w:val="both"/>
        <w:rPr>
          <w:sz w:val="18"/>
        </w:rPr>
      </w:pPr>
      <w:r>
        <w:rPr>
          <w:sz w:val="18"/>
        </w:rPr>
        <w:t>Поперечный перелом с угловым смещением</w:t>
      </w:r>
    </w:p>
    <w:p>
      <w:pPr>
        <w:pStyle w:val="Normal"/>
        <w:numPr>
          <w:ilvl w:val="0"/>
          <w:numId w:val="135"/>
        </w:numPr>
        <w:jc w:val="both"/>
        <w:rPr>
          <w:sz w:val="18"/>
        </w:rPr>
      </w:pPr>
      <w:r>
        <w:rPr>
          <w:sz w:val="18"/>
        </w:rPr>
        <w:t>Косой перелом без смещения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18"/>
        </w:rPr>
        <w:t>Винтообразный перелом со смещением по длине с захождением отломков</w:t>
      </w:r>
    </w:p>
    <w:p>
      <w:pPr>
        <w:pStyle w:val="Normal"/>
        <w:numPr>
          <w:ilvl w:val="0"/>
          <w:numId w:val="135"/>
        </w:numPr>
        <w:jc w:val="both"/>
        <w:rPr>
          <w:sz w:val="18"/>
        </w:rPr>
      </w:pPr>
      <w:r>
        <w:rPr>
          <w:sz w:val="18"/>
        </w:rPr>
        <w:t>Вколоченный перел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4. Какой симптом недостоверен для диафизарного перелома плеч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8"/>
        </w:numPr>
        <w:jc w:val="both"/>
        <w:rPr>
          <w:sz w:val="18"/>
        </w:rPr>
      </w:pPr>
      <w:r>
        <w:rPr>
          <w:sz w:val="18"/>
        </w:rPr>
        <w:t>Патологическая подвижность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>Крепитация отломков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>Усиление венозного рисунка на плече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>Выраженная деформация на уровне диафиза, появившаяся при травм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5. Какие минимальные исследования функции кисти обязательны при переломах плеча и в/3 предплечья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9"/>
        </w:numPr>
        <w:jc w:val="both"/>
        <w:rPr>
          <w:sz w:val="18"/>
        </w:rPr>
      </w:pPr>
      <w:r>
        <w:rPr>
          <w:sz w:val="18"/>
        </w:rPr>
        <w:t>Активные движения в суставах кисти, пальцев</w:t>
      </w:r>
    </w:p>
    <w:p>
      <w:pPr>
        <w:pStyle w:val="Normal"/>
        <w:numPr>
          <w:ilvl w:val="0"/>
          <w:numId w:val="58"/>
        </w:numPr>
        <w:jc w:val="both"/>
        <w:rPr>
          <w:sz w:val="18"/>
        </w:rPr>
      </w:pPr>
      <w:r>
        <w:rPr>
          <w:sz w:val="18"/>
        </w:rPr>
        <w:t>Пассивные движения пальцами</w:t>
      </w:r>
    </w:p>
    <w:p>
      <w:pPr>
        <w:pStyle w:val="Normal"/>
        <w:numPr>
          <w:ilvl w:val="0"/>
          <w:numId w:val="58"/>
        </w:numPr>
        <w:jc w:val="both"/>
        <w:rPr>
          <w:sz w:val="18"/>
        </w:rPr>
      </w:pPr>
      <w:r>
        <w:rPr>
          <w:sz w:val="18"/>
        </w:rPr>
        <w:t>Динамометрия кисти</w:t>
      </w:r>
    </w:p>
    <w:p>
      <w:pPr>
        <w:pStyle w:val="Normal"/>
        <w:numPr>
          <w:ilvl w:val="0"/>
          <w:numId w:val="58"/>
        </w:numPr>
        <w:jc w:val="both"/>
        <w:rPr>
          <w:sz w:val="18"/>
        </w:rPr>
      </w:pPr>
      <w:r>
        <w:rPr>
          <w:sz w:val="18"/>
        </w:rPr>
        <w:t>Измерение объема движений кисти и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6. Какой вид перелома наиболее вероятен при огнестрельном ранении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0"/>
        </w:numPr>
        <w:jc w:val="both"/>
        <w:rPr>
          <w:sz w:val="18"/>
        </w:rPr>
      </w:pPr>
      <w:r>
        <w:rPr>
          <w:sz w:val="18"/>
        </w:rPr>
        <w:t>Оскольчатый перелом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>Отрывной перелом апофиза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>Закрытый перелом диафиза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>Косой перелом двухкостных сегмент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7. В каком ответе правильно названо наиболее часто встречающееся сочетание механизма повреждения и вида перелом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1"/>
        </w:numPr>
        <w:jc w:val="both"/>
        <w:rPr>
          <w:sz w:val="18"/>
        </w:rPr>
      </w:pPr>
      <w:r>
        <w:rPr>
          <w:sz w:val="18"/>
        </w:rPr>
        <w:t>Ротационный механизм – винтообразный перелом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>Прямой удар – косой перелом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>Падение с осевой нагрузкой на сегмент – оскольчатый перелом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>Огнестрельное ранение – перелом по типу «зеленой ветки»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8. При измерении оказалось, что изменены и абсолютная, и относительная длина бедра. Какой диагноз подтверждается этим симптомом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2"/>
        </w:numPr>
        <w:jc w:val="both"/>
        <w:rPr>
          <w:sz w:val="18"/>
        </w:rPr>
      </w:pPr>
      <w:r>
        <w:rPr>
          <w:sz w:val="18"/>
        </w:rPr>
        <w:t>Вывих бедра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>Ушиб бедра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>Перелом бедра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>Гемартроз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9. Какой вид перелома наиболее вероятен при травме вследствие напряженного растяжения сегментов руки или ноги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3"/>
        </w:numPr>
        <w:jc w:val="both"/>
        <w:rPr>
          <w:sz w:val="18"/>
        </w:rPr>
      </w:pPr>
      <w:r>
        <w:rPr>
          <w:sz w:val="18"/>
        </w:rPr>
        <w:t>Отрывной перелом апофиза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оперечный перелом диафиза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Винтообразный перелом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Вколоченный перел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0. Какой вид перелома наименее вероятен при непосредственном ударе по с\3 голени с перегибом ее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4"/>
        </w:numPr>
        <w:jc w:val="both"/>
        <w:rPr>
          <w:sz w:val="18"/>
        </w:rPr>
      </w:pPr>
      <w:r>
        <w:rPr>
          <w:sz w:val="18"/>
        </w:rPr>
        <w:t>Оскольчатый</w:t>
      </w:r>
    </w:p>
    <w:p>
      <w:pPr>
        <w:pStyle w:val="Normal"/>
        <w:numPr>
          <w:ilvl w:val="0"/>
          <w:numId w:val="93"/>
        </w:numPr>
        <w:jc w:val="both"/>
        <w:rPr>
          <w:sz w:val="18"/>
        </w:rPr>
      </w:pPr>
      <w:r>
        <w:rPr>
          <w:sz w:val="18"/>
        </w:rPr>
        <w:t>Поперечный перелом с угловым смещением</w:t>
      </w:r>
    </w:p>
    <w:p>
      <w:pPr>
        <w:pStyle w:val="Normal"/>
        <w:numPr>
          <w:ilvl w:val="0"/>
          <w:numId w:val="93"/>
        </w:numPr>
        <w:jc w:val="both"/>
        <w:rPr>
          <w:sz w:val="18"/>
        </w:rPr>
      </w:pPr>
      <w:r>
        <w:rPr>
          <w:sz w:val="18"/>
        </w:rPr>
        <w:t>Винтообразный без смещения</w:t>
      </w:r>
    </w:p>
    <w:p>
      <w:pPr>
        <w:pStyle w:val="Normal"/>
        <w:numPr>
          <w:ilvl w:val="0"/>
          <w:numId w:val="93"/>
        </w:numPr>
        <w:jc w:val="both"/>
        <w:rPr>
          <w:sz w:val="18"/>
        </w:rPr>
      </w:pPr>
      <w:r>
        <w:rPr>
          <w:sz w:val="18"/>
        </w:rPr>
        <w:t>Поперечный со смещением по ширин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1. У больного после падения появилось ограничение движений в тазобедренном суставе, синдром «прилипшей пятки», ротация стопы кнаружи. Необходимо заподозрить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5"/>
        </w:numPr>
        <w:jc w:val="both"/>
        <w:rPr>
          <w:sz w:val="18"/>
        </w:rPr>
      </w:pPr>
      <w:r>
        <w:rPr>
          <w:sz w:val="18"/>
        </w:rPr>
        <w:t>Перелом голени</w:t>
      </w:r>
    </w:p>
    <w:p>
      <w:pPr>
        <w:pStyle w:val="Normal"/>
        <w:numPr>
          <w:ilvl w:val="0"/>
          <w:numId w:val="133"/>
        </w:numPr>
        <w:jc w:val="both"/>
        <w:rPr>
          <w:sz w:val="18"/>
        </w:rPr>
      </w:pPr>
      <w:r>
        <w:rPr>
          <w:sz w:val="18"/>
        </w:rPr>
        <w:t>Перелом бедра</w:t>
      </w:r>
    </w:p>
    <w:p>
      <w:pPr>
        <w:pStyle w:val="Normal"/>
        <w:numPr>
          <w:ilvl w:val="0"/>
          <w:numId w:val="133"/>
        </w:numPr>
        <w:jc w:val="both"/>
        <w:rPr>
          <w:sz w:val="18"/>
        </w:rPr>
      </w:pPr>
      <w:r>
        <w:rPr>
          <w:sz w:val="18"/>
        </w:rPr>
        <w:t>Вывих стопы</w:t>
      </w:r>
    </w:p>
    <w:p>
      <w:pPr>
        <w:pStyle w:val="Normal"/>
        <w:numPr>
          <w:ilvl w:val="0"/>
          <w:numId w:val="133"/>
        </w:numPr>
        <w:jc w:val="both"/>
        <w:rPr>
          <w:sz w:val="18"/>
        </w:rPr>
      </w:pPr>
      <w:r>
        <w:rPr>
          <w:sz w:val="18"/>
        </w:rPr>
        <w:t>Травму большеберцового нерв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2. Обязательно ли обследование периферической иннервации при переломах любой локализации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6"/>
        </w:numPr>
        <w:jc w:val="both"/>
        <w:rPr>
          <w:sz w:val="18"/>
        </w:rPr>
      </w:pPr>
      <w:r>
        <w:rPr>
          <w:sz w:val="18"/>
        </w:rPr>
        <w:t>Нет</w:t>
      </w:r>
    </w:p>
    <w:p>
      <w:pPr>
        <w:pStyle w:val="Normal"/>
        <w:numPr>
          <w:ilvl w:val="0"/>
          <w:numId w:val="97"/>
        </w:numPr>
        <w:jc w:val="both"/>
        <w:rPr>
          <w:sz w:val="18"/>
        </w:rPr>
      </w:pPr>
      <w:r>
        <w:rPr>
          <w:sz w:val="18"/>
        </w:rPr>
        <w:t>Да</w:t>
      </w:r>
    </w:p>
    <w:p>
      <w:pPr>
        <w:pStyle w:val="Normal"/>
        <w:numPr>
          <w:ilvl w:val="0"/>
          <w:numId w:val="97"/>
        </w:numPr>
        <w:jc w:val="both"/>
        <w:rPr>
          <w:sz w:val="18"/>
        </w:rPr>
      </w:pPr>
      <w:r>
        <w:rPr>
          <w:sz w:val="18"/>
        </w:rPr>
        <w:t>При подозрении на повреждение нерва</w:t>
      </w:r>
    </w:p>
    <w:p>
      <w:pPr>
        <w:pStyle w:val="Normal"/>
        <w:numPr>
          <w:ilvl w:val="0"/>
          <w:numId w:val="97"/>
        </w:numPr>
        <w:jc w:val="both"/>
        <w:rPr>
          <w:sz w:val="18"/>
        </w:rPr>
      </w:pPr>
      <w:r>
        <w:rPr>
          <w:sz w:val="18"/>
        </w:rPr>
        <w:t>При сопутствующих заболеваниях нервной системы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3. В каком ответе правильно названы виды перелома, наиболее характерные для раннего детского возраст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sz w:val="18"/>
        </w:rPr>
        <w:t xml:space="preserve">Мелкооскольчатые, поперечные диафизарные переломы, переломы губчатых 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  <w:t>костей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18"/>
        </w:rPr>
        <w:t>Переломы-вывихи с большим смещением отломков, множественные переломы</w:t>
      </w:r>
    </w:p>
    <w:p>
      <w:pPr>
        <w:pStyle w:val="Normal"/>
        <w:numPr>
          <w:ilvl w:val="0"/>
          <w:numId w:val="60"/>
        </w:numPr>
        <w:jc w:val="both"/>
        <w:rPr>
          <w:sz w:val="18"/>
        </w:rPr>
      </w:pPr>
      <w:r>
        <w:rPr>
          <w:sz w:val="18"/>
        </w:rPr>
        <w:t>Эпифизиолизы, поднадкостничные</w:t>
      </w:r>
    </w:p>
    <w:p>
      <w:pPr>
        <w:pStyle w:val="Normal"/>
        <w:numPr>
          <w:ilvl w:val="0"/>
          <w:numId w:val="60"/>
        </w:numPr>
        <w:jc w:val="both"/>
        <w:rPr>
          <w:sz w:val="18"/>
        </w:rPr>
      </w:pPr>
      <w:r>
        <w:rPr>
          <w:sz w:val="18"/>
        </w:rPr>
        <w:t>Открытые переломы, подвертельные переломы бедр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4. Больная, перенесшая 3 года назад операцию по поводу рака молочной железы, жалуется на упорные боли в плече, усиливающиеся при движении, без температурной реакции. О каком процессе следует подумать у такой больной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1.   Остеомиелит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2.   Метастазы в кость с патологическим переломом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3.   Ушиб плеча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4.   Невралгия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5. При каком сочетании симптомов приходится только заподозрить возможность перелом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8"/>
        </w:numPr>
        <w:jc w:val="both"/>
        <w:rPr>
          <w:sz w:val="18"/>
        </w:rPr>
      </w:pPr>
      <w:r>
        <w:rPr>
          <w:sz w:val="18"/>
        </w:rPr>
        <w:t>Крепитация отломков + припухлость тканей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18"/>
        </w:rPr>
        <w:t>Патологическая подвижность + болезненность тканей при пальпации</w:t>
      </w:r>
    </w:p>
    <w:p>
      <w:pPr>
        <w:pStyle w:val="Normal"/>
        <w:numPr>
          <w:ilvl w:val="0"/>
          <w:numId w:val="76"/>
        </w:numPr>
        <w:jc w:val="both"/>
        <w:rPr>
          <w:sz w:val="18"/>
        </w:rPr>
      </w:pPr>
      <w:r>
        <w:rPr>
          <w:sz w:val="18"/>
        </w:rPr>
        <w:t>Припухлость + болезненность тканей</w:t>
      </w:r>
    </w:p>
    <w:p>
      <w:pPr>
        <w:pStyle w:val="Normal"/>
        <w:numPr>
          <w:ilvl w:val="0"/>
          <w:numId w:val="76"/>
        </w:numPr>
        <w:jc w:val="both"/>
        <w:rPr>
          <w:sz w:val="18"/>
        </w:rPr>
      </w:pPr>
      <w:r>
        <w:rPr>
          <w:sz w:val="18"/>
        </w:rPr>
        <w:t>Ограничение функции + штыкообразная деформация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6. При переломе в\3 голени у больного выявлено отсутствие активного разгибания стопы. Ваш диагноз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9"/>
        </w:numPr>
        <w:jc w:val="both"/>
        <w:rPr>
          <w:sz w:val="18"/>
        </w:rPr>
      </w:pPr>
      <w:r>
        <w:rPr>
          <w:sz w:val="18"/>
        </w:rPr>
        <w:t>Перелом шейки м/берцовой кости + разрыв малоберцового нерва</w:t>
      </w:r>
    </w:p>
    <w:p>
      <w:pPr>
        <w:pStyle w:val="Normal"/>
        <w:numPr>
          <w:ilvl w:val="0"/>
          <w:numId w:val="87"/>
        </w:numPr>
        <w:jc w:val="both"/>
        <w:rPr>
          <w:sz w:val="18"/>
        </w:rPr>
      </w:pPr>
      <w:r>
        <w:rPr>
          <w:sz w:val="18"/>
        </w:rPr>
        <w:t>Перелом б/берцовой кости с разрывом  ахиллова сухожилия</w:t>
      </w:r>
    </w:p>
    <w:p>
      <w:pPr>
        <w:pStyle w:val="Normal"/>
        <w:numPr>
          <w:ilvl w:val="0"/>
          <w:numId w:val="87"/>
        </w:numPr>
        <w:jc w:val="both"/>
        <w:rPr>
          <w:sz w:val="18"/>
        </w:rPr>
      </w:pPr>
      <w:r>
        <w:rPr>
          <w:sz w:val="18"/>
        </w:rPr>
        <w:t>Перелом обеих костей без повреждения нервов</w:t>
      </w:r>
    </w:p>
    <w:p>
      <w:pPr>
        <w:pStyle w:val="Normal"/>
        <w:numPr>
          <w:ilvl w:val="0"/>
          <w:numId w:val="87"/>
        </w:numPr>
        <w:jc w:val="both"/>
        <w:rPr>
          <w:sz w:val="18"/>
        </w:rPr>
      </w:pPr>
      <w:r>
        <w:rPr>
          <w:sz w:val="18"/>
        </w:rPr>
        <w:t>Перелом в/3 голени + ушиб мягких ткане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7. Какой вид перелома голени наиболее вероятен при ротационном механизме травмы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0"/>
        </w:numPr>
        <w:jc w:val="both"/>
        <w:rPr>
          <w:sz w:val="18"/>
        </w:rPr>
      </w:pPr>
      <w:r>
        <w:rPr>
          <w:sz w:val="18"/>
        </w:rPr>
        <w:t>Поперечный перелом одной б\берцовой кости</w:t>
      </w:r>
    </w:p>
    <w:p>
      <w:pPr>
        <w:pStyle w:val="Normal"/>
        <w:numPr>
          <w:ilvl w:val="0"/>
          <w:numId w:val="54"/>
        </w:numPr>
        <w:jc w:val="both"/>
        <w:rPr>
          <w:sz w:val="18"/>
        </w:rPr>
      </w:pPr>
      <w:r>
        <w:rPr>
          <w:sz w:val="18"/>
        </w:rPr>
        <w:t>Вколоченный перелом обеих костей голени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18"/>
        </w:rPr>
        <w:t>Винтообразный перелом обеих костей голени с боковым смещением на разных уровнях</w:t>
      </w:r>
    </w:p>
    <w:p>
      <w:pPr>
        <w:pStyle w:val="Normal"/>
        <w:numPr>
          <w:ilvl w:val="0"/>
          <w:numId w:val="54"/>
        </w:numPr>
        <w:jc w:val="both"/>
        <w:rPr>
          <w:sz w:val="18"/>
        </w:rPr>
      </w:pPr>
      <w:r>
        <w:rPr>
          <w:sz w:val="18"/>
        </w:rPr>
        <w:t>Оскольчатый перелом диафиза малоберцовой кост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8. Какое смещение отломков не приводит к анатомическому укорочению бедр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1"/>
        </w:numPr>
        <w:jc w:val="both"/>
        <w:rPr>
          <w:sz w:val="18"/>
        </w:rPr>
      </w:pPr>
      <w:r>
        <w:rPr>
          <w:sz w:val="18"/>
        </w:rPr>
        <w:t>Угловое смещение</w:t>
      </w:r>
    </w:p>
    <w:p>
      <w:pPr>
        <w:pStyle w:val="Normal"/>
        <w:numPr>
          <w:ilvl w:val="0"/>
          <w:numId w:val="118"/>
        </w:numPr>
        <w:jc w:val="both"/>
        <w:rPr>
          <w:sz w:val="18"/>
        </w:rPr>
      </w:pPr>
      <w:r>
        <w:rPr>
          <w:sz w:val="18"/>
        </w:rPr>
        <w:t>Смещение по длине с захождением</w:t>
      </w:r>
    </w:p>
    <w:p>
      <w:pPr>
        <w:pStyle w:val="Normal"/>
        <w:numPr>
          <w:ilvl w:val="0"/>
          <w:numId w:val="118"/>
        </w:numPr>
        <w:jc w:val="both"/>
        <w:rPr>
          <w:sz w:val="18"/>
        </w:rPr>
      </w:pPr>
      <w:r>
        <w:rPr>
          <w:sz w:val="18"/>
        </w:rPr>
        <w:t>Смещение по длине с расхождением</w:t>
      </w:r>
    </w:p>
    <w:p>
      <w:pPr>
        <w:pStyle w:val="Normal"/>
        <w:numPr>
          <w:ilvl w:val="0"/>
          <w:numId w:val="118"/>
        </w:numPr>
        <w:jc w:val="both"/>
        <w:rPr>
          <w:sz w:val="18"/>
        </w:rPr>
      </w:pPr>
      <w:r>
        <w:rPr>
          <w:sz w:val="18"/>
        </w:rPr>
        <w:t>Смещение по длине при многооскольчатом перелом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19. В каких случаях можно проводить рентгенографию, сняв транспортную иммобилизацию?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2"/>
        </w:numPr>
        <w:jc w:val="both"/>
        <w:rPr>
          <w:sz w:val="18"/>
        </w:rPr>
      </w:pPr>
      <w:r>
        <w:rPr>
          <w:sz w:val="18"/>
        </w:rPr>
        <w:t>Если она влияет на качество рентгенограмм</w:t>
      </w:r>
    </w:p>
    <w:p>
      <w:pPr>
        <w:pStyle w:val="Normal"/>
        <w:numPr>
          <w:ilvl w:val="0"/>
          <w:numId w:val="129"/>
        </w:numPr>
        <w:jc w:val="both"/>
        <w:rPr>
          <w:sz w:val="18"/>
        </w:rPr>
      </w:pPr>
      <w:r>
        <w:rPr>
          <w:sz w:val="18"/>
        </w:rPr>
        <w:t>Нельзя</w:t>
      </w:r>
    </w:p>
    <w:p>
      <w:pPr>
        <w:pStyle w:val="Normal"/>
        <w:numPr>
          <w:ilvl w:val="0"/>
          <w:numId w:val="129"/>
        </w:numPr>
        <w:jc w:val="both"/>
        <w:rPr>
          <w:sz w:val="18"/>
        </w:rPr>
      </w:pPr>
      <w:r>
        <w:rPr>
          <w:sz w:val="18"/>
        </w:rPr>
        <w:t>При закрытых переломах</w:t>
      </w:r>
    </w:p>
    <w:p>
      <w:pPr>
        <w:pStyle w:val="Normal"/>
        <w:numPr>
          <w:ilvl w:val="0"/>
          <w:numId w:val="129"/>
        </w:numPr>
        <w:jc w:val="both"/>
        <w:rPr>
          <w:sz w:val="18"/>
        </w:rPr>
      </w:pPr>
      <w:r>
        <w:rPr>
          <w:sz w:val="18"/>
        </w:rPr>
        <w:t>При отсутствии достоверных признаков перелом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0. При каком из названных заболеваний вероятен патологический перелом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3"/>
        </w:numPr>
        <w:jc w:val="both"/>
        <w:rPr>
          <w:sz w:val="18"/>
        </w:rPr>
      </w:pPr>
      <w:r>
        <w:rPr>
          <w:sz w:val="18"/>
        </w:rPr>
        <w:t>Воспалительное поражение мягких тканей вокруг кости</w:t>
      </w:r>
    </w:p>
    <w:p>
      <w:pPr>
        <w:pStyle w:val="Normal"/>
        <w:numPr>
          <w:ilvl w:val="0"/>
          <w:numId w:val="134"/>
        </w:numPr>
        <w:jc w:val="both"/>
        <w:rPr>
          <w:sz w:val="18"/>
        </w:rPr>
      </w:pPr>
      <w:r>
        <w:rPr>
          <w:sz w:val="18"/>
        </w:rPr>
        <w:t>Воспаление легких</w:t>
      </w:r>
    </w:p>
    <w:p>
      <w:pPr>
        <w:pStyle w:val="Normal"/>
        <w:numPr>
          <w:ilvl w:val="0"/>
          <w:numId w:val="134"/>
        </w:numPr>
        <w:jc w:val="both"/>
        <w:rPr>
          <w:sz w:val="18"/>
        </w:rPr>
      </w:pPr>
      <w:r>
        <w:rPr>
          <w:sz w:val="18"/>
        </w:rPr>
        <w:t>Метастазы злокачественной опухоли</w:t>
      </w:r>
    </w:p>
    <w:p>
      <w:pPr>
        <w:pStyle w:val="Normal"/>
        <w:numPr>
          <w:ilvl w:val="0"/>
          <w:numId w:val="134"/>
        </w:numPr>
        <w:jc w:val="both"/>
        <w:rPr>
          <w:sz w:val="18"/>
        </w:rPr>
      </w:pPr>
      <w:r>
        <w:rPr>
          <w:sz w:val="18"/>
        </w:rPr>
        <w:t>Тромбофлебит глубоких вен конечност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1. Каким из названных предметов можно не пользоваться при обследовании пострадавшего с переломом, не сузив обязательный объем исследования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4"/>
        </w:numPr>
        <w:jc w:val="both"/>
        <w:rPr>
          <w:sz w:val="18"/>
        </w:rPr>
      </w:pPr>
      <w:r>
        <w:rPr>
          <w:sz w:val="18"/>
        </w:rPr>
        <w:t>Инъекционная игла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антиметровая лента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инамометр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Термометр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2. Срок появления рентгенологических признаков вторичной костной мозоли при переломе лучевой кости в типичном месте и сохранении условий регенерации составля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20-30 сут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2-3 сут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. 10-14 суток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60-70 сут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3. Наиболее часто в медицинской практике встречаются переломы костей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5"/>
        </w:numPr>
        <w:jc w:val="both"/>
        <w:rPr>
          <w:sz w:val="18"/>
        </w:rPr>
      </w:pPr>
      <w:r>
        <w:rPr>
          <w:sz w:val="18"/>
        </w:rPr>
        <w:t>Черепа</w:t>
      </w:r>
    </w:p>
    <w:p>
      <w:pPr>
        <w:pStyle w:val="Normal"/>
        <w:numPr>
          <w:ilvl w:val="0"/>
          <w:numId w:val="74"/>
        </w:numPr>
        <w:jc w:val="both"/>
        <w:rPr>
          <w:sz w:val="18"/>
        </w:rPr>
      </w:pPr>
      <w:r>
        <w:rPr>
          <w:sz w:val="18"/>
        </w:rPr>
        <w:t>Конечностей</w:t>
      </w:r>
    </w:p>
    <w:p>
      <w:pPr>
        <w:pStyle w:val="Normal"/>
        <w:numPr>
          <w:ilvl w:val="0"/>
          <w:numId w:val="74"/>
        </w:numPr>
        <w:jc w:val="both"/>
        <w:rPr>
          <w:sz w:val="18"/>
        </w:rPr>
      </w:pPr>
      <w:r>
        <w:rPr>
          <w:sz w:val="18"/>
        </w:rPr>
        <w:t>Таза</w:t>
      </w:r>
    </w:p>
    <w:p>
      <w:pPr>
        <w:pStyle w:val="Normal"/>
        <w:numPr>
          <w:ilvl w:val="0"/>
          <w:numId w:val="74"/>
        </w:numPr>
        <w:jc w:val="both"/>
        <w:rPr>
          <w:sz w:val="18"/>
        </w:rPr>
      </w:pPr>
      <w:r>
        <w:rPr>
          <w:sz w:val="18"/>
        </w:rPr>
        <w:t>Позвоночник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4. Абсолютную длину бедра измеряют между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Верхушкой большого вертела и латеральным надмыщелком бедра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2. Верхушкой большого вертела и латеральным краем б/берцовой кости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3. Верхней передней остью гребня подвздошной кишки и латеральным надмыщелком бедра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4. Паховой складкой и медиальным надмыщелком бедра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5. Абсолютная длина плеча – это расстояние между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1. Акромиальным отростком и локтевым отростком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. Большим бугорком плеча и латеральным надмыщелк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. Большим бугорком плеча и локтевым сгиб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. Акромиальным отростком и локтевым сгиб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6. Абсолютная длина б/берцовой кости – это расстояние между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1. Нижним краем надколенника и латеральной лодыжкой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2. Серединой надколенной ямки и пяточной костью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3. Медиальным краем медиального конца б/берцовой кости и медиальной лодыжкой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4. Медиальным надмыщелком бедра и медиальной лодыжкой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27. Для уточнения вида перелома и смещения отломков рентгенографию проводят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В прямой проек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В боковой проек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В прямой и боковой проек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Не имеет знач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8. Первичное смещение отломков является следстви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Действия травмирующей сил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Сокращения мышц, прикрепляющихся к к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Попыткой больным активных движени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го перечислен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9. Вторичное смещение происходит в следств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Сокращения мышц, прикрепляющихся к этому сегмент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Неполного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Действия травмирующей сил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го перечислен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30. У пациента с переломом бедра пульс 120 уд в мин., АД = 90/50 мм рт. ст. Значение шокового индекса Альговера составляет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= 1,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= 0,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= 2,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= 1,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1. Шоковый индекс Альговера определяется отношени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Систолического артериального давления к частоте пульс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Частоты пульса к систолическому артериальному давлен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Систолического артериального давления к диастолическом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Частоты пульса к центральному венозному давлен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2. Смещение костных отломков не быва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Углов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о ширине (диаметру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Кос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По длин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3. Различают виды смещения костных отломк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По длине, по ос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Угловое, по длин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По ширине (диаметру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ё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4. Различают смещение костных отломк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По оси, угловое, по ширин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Косое, продольн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Дистальное, проксимальное, полное, неполн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 Все перечисленны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5. Перелом считают открытым, есл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 xml:space="preserve">1. Имеется любая рана на том же сегменте в проекции перелом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Имеется любая рана на соседних областях тел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Только при выстоянии костных отломков в ран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. Не наложена асептическая повязка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6. По виду линии излома кости переломы быв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Поперечные, кос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родольные, Т-образ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Винтообразны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 перечисленны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7. По локализации в трубчатой кости переломы быв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1. Продольные, оскольчатые, комбинирован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олные, непол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Внутрисуставные, отрывные, оскольчат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. Эпифизарные, диафизарные, метафизарные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8. К местным осложнениям переломов относ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</w:rPr>
        <w:t>1. Повреждения, сдавление кровеносных сосудов костными отломкам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Травматический ш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Жировую эмбол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Деформацию сегмен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9. К местным осложнениям переломов относ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Повреждения нервов костными отломками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2. Деформацию сегмента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3. Гематому мягких тканей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4. Травматический шок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40. У пациента после травмы выраженная деформация плеча на уровне средней трети диафиза, резкое снижение чувствительности кожи кисти и пальцев, кожа холодная, бледная, пульсация </w:t>
      </w:r>
      <w:r>
        <w:rPr>
          <w:sz w:val="18"/>
          <w:lang w:val="en-US"/>
        </w:rPr>
        <w:t>a</w:t>
      </w:r>
      <w:r>
        <w:rPr>
          <w:sz w:val="18"/>
        </w:rPr>
        <w:t xml:space="preserve">. </w:t>
      </w:r>
      <w:r>
        <w:rPr>
          <w:sz w:val="18"/>
          <w:lang w:val="en-US"/>
        </w:rPr>
        <w:t>radialis</w:t>
      </w:r>
      <w:r>
        <w:rPr>
          <w:sz w:val="18"/>
        </w:rPr>
        <w:t xml:space="preserve"> не определяется. Ваш предположительный диагноз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</w:rPr>
        <w:t xml:space="preserve">1. Диафизарный перелом плеча со смещением, травма нерва, сдавление </w:t>
      </w:r>
      <w:r>
        <w:rPr>
          <w:sz w:val="18"/>
          <w:lang w:val="en-US"/>
        </w:rPr>
        <w:t>a</w:t>
      </w:r>
      <w:r>
        <w:rPr>
          <w:sz w:val="18"/>
        </w:rPr>
        <w:t xml:space="preserve">. </w:t>
      </w:r>
      <w:r>
        <w:rPr>
          <w:sz w:val="18"/>
          <w:lang w:val="en-US"/>
        </w:rPr>
        <w:t>radialis</w:t>
      </w:r>
      <w:r>
        <w:rPr>
          <w:sz w:val="18"/>
        </w:rPr>
        <w:t>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2. Ушиб плеча, сдавление </w:t>
      </w:r>
      <w:r>
        <w:rPr>
          <w:sz w:val="18"/>
          <w:lang w:val="en-US"/>
        </w:rPr>
        <w:t>a</w:t>
      </w:r>
      <w:r>
        <w:rPr>
          <w:sz w:val="18"/>
        </w:rPr>
        <w:t xml:space="preserve">. </w:t>
      </w:r>
      <w:r>
        <w:rPr>
          <w:sz w:val="18"/>
          <w:lang w:val="en-US"/>
        </w:rPr>
        <w:t>radialis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3. Перелом плеча, разрыв двуглавой мыщцы плеча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4. Перелом плеча, повреждение нерв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1. При каких переломах вероятно развитие жировой эмболии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 xml:space="preserve">1. Полный метафизарный перелом со смещением отломко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Неполный перел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 Отрывной перелом апофиз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Перелом пястных костей со смещением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42. У пациента на рентгенограмме в прямой проекции перелом диафиза кости без смещения. Необходимо дополнительное исследование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Рентгенография в боковой проек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овторная рентгенография в прямой проекции через 10 дн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Рентгенография неповрежденного сегмента для сравн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 не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43. У пациента после прыжка с большой высоты боль в грудном отделе позвоночника, рентгенологически – снижение высоты и клиновидная деформация тела </w:t>
      </w:r>
      <w:r>
        <w:rPr>
          <w:sz w:val="18"/>
          <w:lang w:val="en-US"/>
        </w:rPr>
        <w:t>Th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позвонка. Ваш диагноз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1. Патологический перелом  </w:t>
      </w:r>
      <w:r>
        <w:rPr>
          <w:sz w:val="18"/>
          <w:lang w:val="en-US"/>
        </w:rPr>
        <w:t>Th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позвонка</w:t>
      </w:r>
    </w:p>
    <w:p>
      <w:pPr>
        <w:pStyle w:val="Normal"/>
        <w:jc w:val="both"/>
        <w:rPr/>
      </w:pPr>
      <w:r>
        <w:rPr>
          <w:sz w:val="18"/>
        </w:rPr>
        <w:tab/>
        <w:t xml:space="preserve">2. Травматический компрессионный перелом тела </w:t>
      </w:r>
      <w:r>
        <w:rPr>
          <w:sz w:val="18"/>
          <w:lang w:val="en-US"/>
        </w:rPr>
        <w:t>Th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позво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Остеохондроз позвоночника, корешковый болевой синдр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Ушиб грудного отдела позвоночни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44. Патологоанатомические изменения при переломах в ранние сроки заключаются в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Нарушении целостности кости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2. Образовании гематомы в зоне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. Развитии асептического воспаления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4. Все верно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5. Источником костной мозоли не явля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Эндо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ерио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Хрящевая ткан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Прилегающие к кости мягкие ткан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6. Правило Гориневской применимо для переломов костей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Таз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2. Бедр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Стоп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Ки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7. В строении костной мозоли различают слои (выбрать неверно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1. Параоссальны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Периосталь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Интраоссаль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Интермедиар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8. В строении костной мозоли различают сло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Периостальный, параоссаль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Интермедиар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. Эндостальны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9. В строении костной мозоли различают сло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Интраоссальный, параостеоид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Экстрамедиарный, параостеоид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Все не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ерны 1 и 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0. Первичное заживление переломов через оссификацию происходит при услов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Минимального повреждения костной ткан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. Максимальных сближения и фиксации отлом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. Отсутствии интерпозиции мягких ткане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Все перечисленно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51. Перкуссию кости  - поколачивание сегмента с осевой нагрузкой проводят для уточнения локализации  перелома пр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. Любых перелом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2. Подозрении на перелом и отсутствии абсолютных признако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. Открытых перелом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 Подозрении на переломо-выв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2. Архитектурная перестройка костной мозоли – э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1. Восстановление в зоне вторичной костной мозоли анатомической структуры кости, близкой к норма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Минерализация костной мозо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Образование вторичной костной мозо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Замедление консолидации, осложнение зажи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3. Какой механизм повреждения характерен только для патологического перелома:</w:t>
      </w:r>
    </w:p>
    <w:p>
      <w:pPr>
        <w:pStyle w:val="Normal"/>
        <w:numPr>
          <w:ilvl w:val="1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дение с высоты</w:t>
      </w:r>
    </w:p>
    <w:p>
      <w:pPr>
        <w:pStyle w:val="Normal"/>
        <w:numPr>
          <w:ilvl w:val="1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егкий удар о твердый предмет</w:t>
      </w:r>
    </w:p>
    <w:p>
      <w:pPr>
        <w:pStyle w:val="Normal"/>
        <w:numPr>
          <w:ilvl w:val="1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дение на вираже при беге на коньках</w:t>
      </w:r>
    </w:p>
    <w:p>
      <w:pPr>
        <w:pStyle w:val="Normal"/>
        <w:numPr>
          <w:ilvl w:val="1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езд транспортного сре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4. Какого сочетания симптомов достаточно для установления диагноза перелома кост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Крепитация отломков и отек мягких тка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тек и болезненность мягких тка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Местная гиперемия и отек мягких тканей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Болезненность и местная гиперем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5. На рентгенограмме бедра в прямой проекции отломки без смещения. Нужна ли рентгенография в боковой проекци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Не нужн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Во всех случаях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Только при подозрении на переломо-вывих бед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 подозрении на патологический перел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6. Минимальным исследованием функции стопы, обязательным при переломах бедра и голени яв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Капилляроскопия ногтевого лож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Активное разгибание и сгибание пальцев стоп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ассивное разгибание и сгибание пальцев стоп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Динамомет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7. Всегда ли обязательна рентгенография при достоверных клинических симптомах перелом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сегда обязатель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ри определенных локализациях перел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ри подозрении на осложненный перел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При переломах эпифиз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8. Какой симптом абсолютно достоверен при диафизарном перелом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Местная гипертерм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атологическая подвиж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Местный от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Локальная болезнен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9. Какой вид перелома редко встречается у дет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Оскольчатый перелом диафиза к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Эпифизиоли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однадкостничный перелом диафиза к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Косой перелом диафиза ко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60. У пациента после травмы плеча припухлость, резкие боли в нижней трети плеча, иррадиирующие в кисть; резкое ограничение функции конечности, в т.ч. тыльного сгибания кисти. Какое повреждение вероятно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шиб плеча + ушиб ки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ерелом плеча + перелом костей ки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ерелом плеча + повреждение лучевого нер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Перелом плеча + повреждение срединного нер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61. У больного патологическая подвижность на уровне диафиза бедра, бледность кожных покровов, тахикардия 110 в одну минуту, АД 90/60 мм рт. ст.; заторможен. Ваш диагноз: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1. Закрытый перелом бедра, осложненный травматическим шоком в эректильной фаз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Закрытый перелом бедра, артериальная гипотония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3. Закрытый перелом бедра, осложненный травматическим шоком в торпидной фаз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Ушиб бедра, коллап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62. У пострадавшего после травмы появились болезненность н/3 предплечья и его штыкообразная деформация. Наиболее вероятный диагноз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ерелом лучевой кости в типичном мес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одозрение на вывих костей предплеч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Ушиб предплеч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Воспалительный инфильтрат области предплеч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63.  Можно ли снимать шину транспортной иммобилизации при выполнении рентгенографи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выраженной деформации сегм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Если она влияет на качество рентген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Если она мешает пострадавшем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4. К наиболее опасным осложнениям переломов относя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Травматический ш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ровотеч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Жировую эмбол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Все перечислен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5. Какой из местных признаков перелома устанавливают в обязательном порядк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Крепитацию отлом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атологическую подвиж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Локальную болезнен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Все перечислен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6. Какой перелом не является осложненным?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1. Закрытый перелом диафиза б/ берцовой кости с образованием гематомы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 xml:space="preserve">2. Закрытый перелом б/ берцовой кости с повреждением большеберцовой артер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Закрытый перелом ребра с повреждением легкого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4. Закрытый перелом диафиза плечевой кости с повреждением лучевого нерва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7. Огнестрельные переломы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атологически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 Неосложненным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Закрыты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Открыты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8. Жировой эмболии после перелома способству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Плохая иммобилиз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реждевременное снятие транспортной иммобилизаци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3. Грубые манипуляции с поврежденным сегментом, в т.ч. при перекладывании пострадавшего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 Все перечисленное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9. К ранним осложнениям переломов относя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овреждение отломками внутренних орг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Жировую эмболию, травматический ш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Повреждение отломками сосудов, нерв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Вс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70. По линии излома различают переломы (выбрать пункт, где все перечисленное верно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одольные, поперечные, внутрисуставные, диафизар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Винтообразные, косые, попереч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Угловые, осевые, попереч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Внутрисуставные, открытые, винтообраз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71. Симптом локальной болезненности э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Достоверный признак перел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Достоверный признак разрыва мышц и сухожил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Вероятный признак перел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Все вер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72. Костная мозоль формируется из источни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Всех, перечисленных ниж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ерио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Эндо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Мезенхимальных элементов гаверсовых кан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73.  Сращение отломков в короткие сроки по типу первичного натяжения возможно при услови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Точного сопоставление отломков по линии изл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Создания полной неподвижности отломко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3. Сохранения репарационной способности  костной ткани поврежденного сегмента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 Соблюдения всех названных услов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. Эталоны ответов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1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2 –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3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4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5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6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7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8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09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0 -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1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2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3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4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5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6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7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8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19 - 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0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1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2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3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4 –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5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6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7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8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29 -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0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1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2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3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4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5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6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7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8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39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0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1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2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3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4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5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6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7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8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49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0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1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2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3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4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5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6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7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8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59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0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1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2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3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4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5 – 3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6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7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8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69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70 – 2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71 –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72 – 1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073 – 4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1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10. Литература по теме</w:t>
      </w:r>
      <w:r>
        <w:rPr>
          <w:b/>
          <w:bCs/>
          <w:sz w:val="18"/>
          <w:u w:val="single"/>
        </w:rPr>
        <w:t>: «Патология, симптоматика и диагностика переломов длинных трубчатых костей»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Дубов Я.Г. Амбулаторная травматология.-М., Медицина.-1986.-288с.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Каплан А.В., Закрытые повреждения костей и суставов, М., 1967.</w:t>
      </w:r>
    </w:p>
    <w:p>
      <w:pPr>
        <w:pStyle w:val="Normal"/>
        <w:numPr>
          <w:ilvl w:val="0"/>
          <w:numId w:val="47"/>
        </w:numPr>
        <w:rPr/>
      </w:pPr>
      <w:r>
        <w:rPr>
          <w:sz w:val="18"/>
        </w:rPr>
        <w:t>Рейнберг С.А., Рентгенодиагностика заболеваний костей и суставов, М., 195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1. Тема занятия: «Лечение переломов длинных трубчатых костей»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занятия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1. Усвоить: </w:t>
      </w:r>
    </w:p>
    <w:p>
      <w:pPr>
        <w:pStyle w:val="Normal"/>
        <w:numPr>
          <w:ilvl w:val="0"/>
          <w:numId w:val="44"/>
        </w:numPr>
        <w:jc w:val="both"/>
        <w:rPr>
          <w:sz w:val="18"/>
        </w:rPr>
      </w:pPr>
      <w:r>
        <w:rPr>
          <w:sz w:val="18"/>
        </w:rPr>
        <w:t>этапы оказания медицинской помощи при переломах и их основные задач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. Освоит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наложение и снятие транспортных шин (Крамера, Дитерихса, пневматических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наложение и снятие гипсовых повязок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3. Получить представление 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принципах лечения перелом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методах оперативного лечения перелом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сроках восстановления функции после перелом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современных методах реабилитации больны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  <w:u w:val="single"/>
        </w:rPr>
        <w:t>3. Учебные элементы  темы: «Лечение переломов длинных трубчатых костей»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6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ни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нципы леч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цип неотлож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нцип безболезнен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нцип репози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чн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паратн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ыт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моментн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епенная ре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нцип фикс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цип функциона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цип стимуляции консоли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тапы лечения перелом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зболи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новка кровоте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ептическая повя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ая иммобил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тоиммобил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учными сред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дартными шин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ап специализированн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ционар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булатор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ап реабили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ле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ерватив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ксационный (повязки в т.ч. гипсовые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ый 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елетное вытяж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ожное вытяж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рамедуллярный остеосинт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амедуллярный остеосинт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очаговый остеосинтез, в т.ч. компрессионно-дистракцио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араты кальция, фосф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ая физкульту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евтическ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рекция сопутствующих заболеваний, замедляющих консолид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ечение  и профилактика осложнений зажи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медленной консоли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жного суста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теомиели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сттравматическ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ицев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18"/>
                <w:szCs w:val="22"/>
              </w:rPr>
            </w:pPr>
            <w:r>
              <w:rPr>
                <w:rStyle w:val="PageNumber"/>
                <w:rFonts w:eastAsia="Arial Unicode MS" w:cs="Arial Unicode MS" w:ascii="Arial Unicode MS" w:hAnsi="Arial Unicode MS"/>
                <w:sz w:val="18"/>
                <w:szCs w:val="22"/>
              </w:rPr>
              <w:t>Отсутствия сра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18"/>
                <w:szCs w:val="22"/>
              </w:rPr>
            </w:pPr>
            <w:r>
              <w:rPr>
                <w:rStyle w:val="PageNumber"/>
                <w:rFonts w:eastAsia="Arial Unicode MS" w:cs="Arial Unicode MS" w:ascii="Arial Unicode MS" w:hAnsi="Arial Unicode MS"/>
                <w:sz w:val="18"/>
                <w:szCs w:val="22"/>
              </w:rPr>
              <w:t>Неправильного сра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Лечение  и профилактика остаточн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гоподвижности суста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отрофии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ё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лечения переломов у детей.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jc w:val="both"/>
        <w:rPr>
          <w:sz w:val="18"/>
          <w:u w:val="single"/>
        </w:rPr>
      </w:pPr>
      <w:r>
        <w:rPr>
          <w:b/>
          <w:bCs/>
          <w:sz w:val="18"/>
          <w:u w:val="single"/>
        </w:rPr>
        <w:t>4. Граф логической структуры практического занятия по теме: «Лечение переломов длинных трубчатых костей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 Интеграция темы «Лечение переломов длинных трубчатых костей»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70"/>
      </w:tblGrid>
      <w:tr>
        <w:trPr>
          <w:trHeight w:val="2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росы обсуждаемые на кафедре общей хирург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вопросов на других кафедрах.</w:t>
            </w:r>
          </w:p>
        </w:tc>
      </w:tr>
      <w:tr>
        <w:trPr>
          <w:trHeight w:val="5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sz w:val="18"/>
              </w:rPr>
              <w:t>Задачи, этапы, принципы и методы лечения перелом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федра детской хирургии: особенности лечения переломов у детей.</w:t>
            </w:r>
          </w:p>
        </w:tc>
      </w:tr>
      <w:tr>
        <w:trPr>
          <w:trHeight w:val="8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18"/>
              </w:rPr>
              <w:t>Основы рентгенодиагностики переломов и контроля за процессом сращения кост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федра рентгенологии: Рентгенологические признаки заживления кости и осложнений.</w:t>
            </w:r>
          </w:p>
        </w:tc>
      </w:tr>
      <w:tr>
        <w:trPr>
          <w:trHeight w:val="8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18"/>
              </w:rPr>
              <w:t>Реабилитация больных с переломами длинных трубчатых к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федра физвоспитания ВК и ЛФК: вопросы лечебной физкультуры и контроля при реабилитации больных с переломами длинных трубчатых костей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Контрольные вопросы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Для успешного овладения теоретическими знаниями и практическими навыками и умениями по лечению больных с переломами костей следует знать основные элементы содержания занятия:</w:t>
      </w:r>
    </w:p>
    <w:p>
      <w:pPr>
        <w:pStyle w:val="Normal"/>
        <w:numPr>
          <w:ilvl w:val="0"/>
          <w:numId w:val="142"/>
        </w:numPr>
        <w:rPr/>
      </w:pPr>
      <w:r>
        <w:rPr>
          <w:sz w:val="18"/>
        </w:rPr>
        <w:t>Определение понятий: «задачи лечения переломов», «этапы лечения переломов», «принципы лечения переломов», «методы лечения переломов».</w:t>
      </w:r>
    </w:p>
    <w:p>
      <w:pPr>
        <w:pStyle w:val="Normal"/>
        <w:numPr>
          <w:ilvl w:val="0"/>
          <w:numId w:val="142"/>
        </w:numPr>
        <w:rPr/>
      </w:pPr>
      <w:r>
        <w:rPr>
          <w:sz w:val="18"/>
        </w:rPr>
        <w:t>Первая помощь при закрытых и открытых переломах. Транспортное шинирование: общие правила, виды транспортных шин и техника их наложения. Обезболивание при транспортировке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Лечение больного в стационаре. Принципы лечения. Способы обезболивания перелома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етоды лечения переломов. Техника ручной и аппаратной репозиции отломков.</w:t>
      </w:r>
    </w:p>
    <w:p>
      <w:pPr>
        <w:pStyle w:val="Normal"/>
        <w:numPr>
          <w:ilvl w:val="0"/>
          <w:numId w:val="142"/>
        </w:numPr>
        <w:rPr/>
      </w:pPr>
      <w:r>
        <w:rPr>
          <w:sz w:val="18"/>
        </w:rPr>
        <w:t>Постепенная репозиция. Инструментарий и техника накожного и скелетного вытяжения.</w:t>
      </w:r>
    </w:p>
    <w:p>
      <w:pPr>
        <w:pStyle w:val="Normal"/>
        <w:numPr>
          <w:ilvl w:val="0"/>
          <w:numId w:val="142"/>
        </w:numPr>
        <w:rPr/>
      </w:pPr>
      <w:r>
        <w:rPr>
          <w:sz w:val="18"/>
        </w:rPr>
        <w:t>Правила и способы фиксации отломков. Виды гипсовых повязок. Опасности и осложнения, обусловленные гипсовыми повязками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Показания и противопоказания к оперативному лечению переломов.</w:t>
      </w:r>
    </w:p>
    <w:p>
      <w:pPr>
        <w:pStyle w:val="Normal"/>
        <w:numPr>
          <w:ilvl w:val="0"/>
          <w:numId w:val="142"/>
        </w:numPr>
        <w:rPr/>
      </w:pPr>
      <w:r>
        <w:rPr>
          <w:sz w:val="18"/>
        </w:rPr>
        <w:t>Виды остеосинтеза: внутренний (интрамедуллярный), наружный (экстрамедуллярный), внеочаговый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Лечение остаточных явлений перелома («долечивание»)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Сроки восстановления функции после переломов. Деонтологические аспекты лечения больных с переломами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Методы лечения замедленной консолидации и ложных суставов.</w:t>
      </w:r>
    </w:p>
    <w:p>
      <w:pPr>
        <w:pStyle w:val="Normal"/>
        <w:numPr>
          <w:ilvl w:val="0"/>
          <w:numId w:val="142"/>
        </w:numPr>
        <w:rPr>
          <w:sz w:val="18"/>
        </w:rPr>
      </w:pPr>
      <w:r>
        <w:rPr>
          <w:sz w:val="18"/>
        </w:rPr>
        <w:t>Особенности выбора методов лечения переломов у детей. Вытяжение по Шеде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еречень практических умений</w:t>
      </w:r>
    </w:p>
    <w:p>
      <w:pPr>
        <w:pStyle w:val="Normal"/>
        <w:numPr>
          <w:ilvl w:val="0"/>
          <w:numId w:val="109"/>
        </w:numPr>
        <w:rPr>
          <w:b/>
          <w:b/>
          <w:sz w:val="18"/>
          <w:u w:val="single"/>
        </w:rPr>
      </w:pPr>
      <w:r>
        <w:rPr>
          <w:sz w:val="18"/>
        </w:rPr>
        <w:t>Наложение и снятие бинтовых, лангетных повязок, транспортных шин (Крамера, Дитерихса, пневматических)</w:t>
      </w:r>
    </w:p>
    <w:p>
      <w:pPr>
        <w:pStyle w:val="Normal"/>
        <w:numPr>
          <w:ilvl w:val="0"/>
          <w:numId w:val="109"/>
        </w:numPr>
        <w:rPr>
          <w:b/>
          <w:b/>
          <w:sz w:val="18"/>
          <w:u w:val="single"/>
        </w:rPr>
      </w:pPr>
      <w:r>
        <w:rPr>
          <w:sz w:val="18"/>
        </w:rPr>
        <w:t>Наложение и снятие гипсовых повязок</w:t>
      </w:r>
    </w:p>
    <w:p>
      <w:pPr>
        <w:pStyle w:val="Normal"/>
        <w:numPr>
          <w:ilvl w:val="0"/>
          <w:numId w:val="109"/>
        </w:numPr>
        <w:rPr>
          <w:b/>
          <w:b/>
          <w:sz w:val="18"/>
          <w:u w:val="single"/>
        </w:rPr>
      </w:pPr>
      <w:r>
        <w:rPr>
          <w:sz w:val="18"/>
        </w:rPr>
        <w:t xml:space="preserve">Наложение скелетного вытяжения, подготовка шины Белера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Темы рефератов (краткие сообщения).</w:t>
      </w:r>
    </w:p>
    <w:p>
      <w:pPr>
        <w:pStyle w:val="Normal"/>
        <w:numPr>
          <w:ilvl w:val="0"/>
          <w:numId w:val="167"/>
        </w:numPr>
        <w:rPr>
          <w:sz w:val="18"/>
        </w:rPr>
      </w:pPr>
      <w:r>
        <w:rPr>
          <w:sz w:val="18"/>
        </w:rPr>
        <w:t>Особенности лечения переломов у детей.</w:t>
      </w:r>
    </w:p>
    <w:p>
      <w:pPr>
        <w:pStyle w:val="Normal"/>
        <w:numPr>
          <w:ilvl w:val="0"/>
          <w:numId w:val="82"/>
        </w:numPr>
        <w:rPr>
          <w:sz w:val="18"/>
        </w:rPr>
      </w:pPr>
      <w:r>
        <w:rPr>
          <w:sz w:val="18"/>
        </w:rPr>
        <w:t>Черепномозговая травма, первая помощь.</w:t>
      </w:r>
    </w:p>
    <w:p>
      <w:pPr>
        <w:pStyle w:val="Normal"/>
        <w:numPr>
          <w:ilvl w:val="0"/>
          <w:numId w:val="82"/>
        </w:numPr>
        <w:rPr>
          <w:sz w:val="18"/>
        </w:rPr>
      </w:pPr>
      <w:r>
        <w:rPr>
          <w:sz w:val="18"/>
        </w:rPr>
        <w:t>Травмы грудной клетки. Лечение пневмоторакса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footerReference w:type="default" r:id="rId20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раф логической структуры практического занятия по теме: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Лечение переломов длинных трубчатых костей»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15595</wp:posOffset>
                </wp:positionV>
                <wp:extent cx="9197975" cy="39154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000" cy="3915360"/>
                          <a:chOff x="0" y="0"/>
                          <a:chExt cx="9198000" cy="39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8000" cy="3915360"/>
                          </a:xfrm>
                        </wpg:grpSpPr>
                        <wps:wsp>
                          <wps:cNvSpPr/>
                          <wps:spPr>
                            <a:xfrm>
                              <a:off x="5003640" y="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116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23842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328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864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4320" y="22586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712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368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1631160"/>
                              <a:ext cx="380880" cy="36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2007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27608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2480" y="33883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33883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33883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116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72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948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2007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56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3513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568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92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313740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27608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188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704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0" y="22586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0" y="18820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9360" y="22586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3360" y="5014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9360" y="263520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4320" y="1757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9360" y="18820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9360" y="15055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936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0" y="15055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3513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313740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23842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276084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440" y="2133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576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720" y="2133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23842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940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5680" y="2007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5680" y="238428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148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440" y="11289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163116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2007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9480" y="2007720"/>
                              <a:ext cx="3808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78640" y="250920"/>
                            <a:ext cx="2025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8680" y="376560"/>
                            <a:ext cx="833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76560"/>
                            <a:ext cx="14295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250920"/>
                            <a:ext cx="27406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24920"/>
                            <a:ext cx="36939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24920"/>
                            <a:ext cx="36939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753120"/>
                            <a:ext cx="7142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753120"/>
                            <a:ext cx="3567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878040"/>
                            <a:ext cx="2379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78040"/>
                            <a:ext cx="1188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878040"/>
                            <a:ext cx="2379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878040"/>
                            <a:ext cx="5958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06240"/>
                            <a:ext cx="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765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3890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012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635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2593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882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1381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3138120"/>
                            <a:ext cx="356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138120"/>
                            <a:ext cx="2379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878040"/>
                            <a:ext cx="356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8780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878040"/>
                            <a:ext cx="2379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062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7440" y="15062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506240"/>
                            <a:ext cx="11880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240" y="1380600"/>
                            <a:ext cx="118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040" y="878040"/>
                            <a:ext cx="2379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878040"/>
                            <a:ext cx="1188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15062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5062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040" y="20084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08440"/>
                            <a:ext cx="118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880" y="138060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757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2593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635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53120"/>
                            <a:ext cx="11912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506240"/>
                            <a:ext cx="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765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263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012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35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33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882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878040"/>
                            <a:ext cx="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2761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2385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21337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1757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1380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7560" y="2007720"/>
                            <a:ext cx="356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2133720"/>
                            <a:ext cx="356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753120"/>
                            <a:ext cx="0" cy="17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25102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20084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1757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1380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506240"/>
                            <a:ext cx="0" cy="15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1757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2133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25102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3012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85pt;width:724.25pt;height:308.3pt" coordorigin="-120,497" coordsize="14485,6166">
                <v:group id="shape_0" style="position:absolute;left:-120;top:497;width:14485;height:6166">
                  <v:oval id="shape_0" fillcolor="white" stroked="t" o:allowincell="f" style="position:absolute;left:7760;top:49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8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9;top:4252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71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76;top:4054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65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5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9;top:3066;width:599;height:5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9;top:3659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9;top:484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2;top:5833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9;top:5833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06;top:5833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8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5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20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8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3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3659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31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6031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5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72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5438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484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87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4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0;top:4054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0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0;top:3461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0;top:4054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52;top:128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0;top:464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76;top:3264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0;top:3461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0;top:2868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0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90;top:2868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6031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5438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4252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6;top:484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9;top:385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3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9;top:3857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4252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4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5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5;top:3659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5;top:4252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3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9;top:2275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3066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3659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3;top:3659;width:599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71,892" to="7760,1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4,1090" to="7946,1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6,1090" to="10386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4,892" to="12639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4,694" to="14140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694" to="7759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,1683" to="1378,2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,1683" to="1379,2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1880" to="1754,2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6,1880" to="1942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1880" to="2318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1880" to="2881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2869" to="1381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,6427" to="1378,6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5834" to="1378,5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5241" to="1378,5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4648" to="1378,4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4055" to="1378,4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3462" to="1378,3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5,5439" to="3445,5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2,5439" to="3443,58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5,5439" to="3819,5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1880" to="4381,2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1880" to="4383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1880" to="4757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2869" to="4569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8,2869" to="4944,3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2869" to="4382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2671" to="5131,3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1880" to="6257,2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1880" to="6821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69" to="5694,3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4,2869" to="6070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3660" to="6069,3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7,3660" to="6633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671" to="7198,4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8,3264" to="7384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055" to="7384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648" to="7384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7,1683" to="8322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2869" to="8699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6427" to="8885,6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5636" to="8885,5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5241" to="8885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4648" to="8885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3857" to="8885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3462" to="8885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6,1880" to="10576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6,4846" to="10950,4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6,4253" to="10950,4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6,3857" to="10950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6,3264" to="10950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6,2671" to="10950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4,3659" to="12075,3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4,3857" to="12075,4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5,1683" to="13015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5,4450" to="13389,4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5,3660" to="13389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5,3264" to="13389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5,2671" to="13389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2869" to="3820,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3264" to="3818,3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2,3857" to="3818,3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2,4450" to="3818,4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2,5241" to="3818,5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 xml:space="preserve">8. Тестовый контроль знаний по теме: </w:t>
      </w:r>
      <w:r>
        <w:rPr>
          <w:b/>
          <w:sz w:val="18"/>
        </w:rPr>
        <w:t>«Лечение переломов длинных трубчатых костей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1. Что предпринять в первую очередь у травмированного с открытым переломом и кровотечением из артери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иммобилизация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введение сосудосуживающих средст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наложение артериального жгута на конечность выше уровня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наложение повязки на рану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2. При открытом переломе одним из важнейших мероприятий является наложение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давящей повяз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кклюзионной повяз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гипсовой повяз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асептической повязки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3. Транспортная иммобилизация обеспечива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профилактику развития и углубления травматического шо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репозицию отлом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остановку кровотеч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асептику раны при открытых перелом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04. Транспортную иммобилизацию на догоспитальном этапе при переломе плеча осуществл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шиной Дитерихс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тводящей шиной ЦИ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гипсовой повязко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шиной Крамера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5. При блокаде области перелома анестетик ввод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в мышечный футля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периневраль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) в гематому в области перелом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нутрикост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6. Для блокады области перелома применяют раствор новокаи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0,25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0,5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10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1-2%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7. Эффективная репозиция костных отломков невозмож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без эффективного обезболив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без вытяжения дистального отломка по оси проксималь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при интерпозиции мягких ткан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всего перечисленног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8. Репозиция отломков может быть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одномоментной закрытой ручно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дномоментной открытой (оперативной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) достигнута скелетным вытяжением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сё перечисленно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09. По конструкции гипсовые повязки быв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циркулярные, лонгет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кончатые, мостовид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створчатые, лонгетно-циркуляр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се перечисленны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0. Специальные гипсовые повязки в зависимости от формы и областей их наложения имеют названия (выбрать со всеми правильными)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торакобрахиальная, шлем, корсе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кокситная, тутор, кроват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сапожок, перчатка, подгузни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корсет, тутор, портупе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11. К симптомам сдавления конечности гипсовой повязкой при нарастании отека в области перелома относят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1) отек пальцев, цианоз кожи; расстройства чувствительности и       активных движений; распирающие, пульсирующие боли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2) кожный зуд, гиперемия кожи у края повязки, боль в области перелома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3) снижение объема движений конечности, гиперестезия кожи проксимальнее повязки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4) колющие боли в конечности, гиперестезия кожи проксимальнее повяз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2.  К правилам лечения переломов с помощью скелетного вытяжения относ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1) вытяжение конечности с обеспечением противотяги массой тела путем подъёма ножного конца  крова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вытяжение производить по оси центрального отлом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) постепенное увеличение нагрузк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се перечисленн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3. Транспортная иммобилизация обеспечива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репозицию отлом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становку кровотеч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сохранение функции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профилактику жировой эмбол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4. Осложнениями скелетного вытяжения являю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тромбоэмболия легочной артер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пролежень на поврежденной конечности, спицевой остеомиел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панариций поврежденной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травматический шок, нагноение раны при открытом перелом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5. При скелетном вытяжении спица может быть проведена через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локтевой отросток, пяточную кост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большой вертел, надмыщелки бед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бугристость большеберцовой к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все перечисленное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6. Абсолютным показаниями к оперативному лечению переломов в ранние сроки являю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признаки повреждения отломками сосудов, нерв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ложный суста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оскольчатый перел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косой перелом диафиза трубчатой к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7. Абсолютными показаниями к оперативному лечению переломов в ранние сроки являю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поперечные переломы без смещ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отрывные переломы со смещение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многооскольчатые перелом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неполные перелом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18. Абсолютными показаниями к оперативному лечению переломов в ранние сроки являю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/>
      </w:pPr>
      <w:r>
        <w:rPr>
          <w:sz w:val="18"/>
        </w:rPr>
        <w:t>1) признаки повреждения отломками жизненно важных органов, интерпозиция мягких тканей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2) невозможность выполнения репозиции консервативными методам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отрывные переломы со смещение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се перечисленн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19. Что из перечисленного не является методом остеосинтеза?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1) интрамедуллярны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экстрамедулляр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внеочаговый компрессионно-дистракцион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одномоментный, многомоментный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0. Компрессионно-дистракционный остеосинтез позволя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1) осуществлять постепенную репозицию и длительную фиксацию при функциональной нагрузке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выполнить операцию без обезболив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осуществить интрамедуллярный остеосинтез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отказаться от стимуляции процессов консолид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21. С целью стимуляции заживления переломов применяют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1) рациональное питание с повышенным содержанием белков, кальция, фосф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рациональное питание с повышенной калорийностью продуктов</w:t>
      </w:r>
    </w:p>
    <w:p>
      <w:pPr>
        <w:pStyle w:val="Normal"/>
        <w:jc w:val="both"/>
        <w:rPr/>
      </w:pPr>
      <w:r>
        <w:rPr>
          <w:sz w:val="18"/>
        </w:rPr>
        <w:tab/>
        <w:t>3) рациональное питание с повышенным содержанием витамина В</w:t>
      </w:r>
      <w:r>
        <w:rPr>
          <w:sz w:val="18"/>
          <w:vertAlign w:val="subscript"/>
        </w:rPr>
        <w:t>12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иммунотерап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2. С целью стимуляции заживления переломов примен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препараты каль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лечебную физкультуру и массаж конечн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3) физиотерапевтические процедуры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все перечисленно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23. На этапе первой помощи противопоказано обезболивание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холодом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2) парентеральным введением анальгетиков, в том числе наркотическ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блокадой области перелома новокаин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анальгином в таблетках перораль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4. Для лечения травматического шока используют внутривенное введение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1) кровезаменителей  гемодинамического действия, наркотических анальгет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глюкокортикоидов, кристаллоид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ненаркотических анальгет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4) всех перечисленных веществ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5. Рентгенологический метод позволяет установить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формирование первичной костной мозо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формирование вторичной костной мозо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3) степень асептического воспаления в области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состояние гематомы в области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6. ЛФК назначают при неосложненных перелома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) со 2-го дня после травм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2) после снятия фиксирующих приспособлений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3) после рентгенологического подтверждения консолидации перело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) после отмены обезболивающих препарат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27. Скелетное вытяжение при переломе диафиза плеча осуществляют за спицу, проведенную через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) нижнюю треть диафиза плеч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) надмыщелки плеч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) среднюю треть диафиза плеч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) головку плеч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28. Спицу для скелетного вытяжения при переломе диафиза бедра проводят через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) надколенни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) нижнюю треть диафиза бед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) бугристость большеберцовой ко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) все перечисленно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29. Скелетное вытяжение при переломе бедра осуществляют с помощью шины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) Дитерихс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) Краме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ЦИ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4) Белера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0. Для проведения через кость спицы Киршнера при наложении скелетного вытяжения использу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1) остеотом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) дрель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хирургический молоток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   </w:t>
      </w:r>
      <w:r>
        <w:rPr>
          <w:sz w:val="18"/>
        </w:rPr>
        <w:t>4) перфоратор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1. К осложнениям заживления переломов относ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Гипотрофия мышц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Ложный суста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Гипотрихоз конечности</w:t>
      </w:r>
    </w:p>
    <w:p>
      <w:pPr>
        <w:pStyle w:val="21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) Увеличение объема конечности в области нормальной костной мозо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2. К осложнениям заживления переломов относ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Пиодермию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Тугоподвижность сустав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Несращение перелом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Гипотрофию мышц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3. Сроки иммобилизации при неосложнённом переломе лучевой кости в типичном месте у взрослых составл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1-2 неде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7-8 недел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3-4 неде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12-14 неде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4. Сроки иммобилизации при неосложнённом переломе диафиза плеча у взрослых составл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6-10 недел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2-3 неде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3-4 неде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14-16 неде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035. Сроки иммобилизации при неосложнённом  переломе диафиза бедра у взрослых при функциональном методе лечения составляют: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3-4 неде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18-20 недел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5-6 недел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9-16 недель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6.  Вы врач скорой помощи. У пациента при осмотре на месте получения травмы – перелом диафиза бедра. Пульс 110 в 1 мин. АД 90\60 мм рт. ст. Куда необходимо транспортировать травмированного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В центральную райбольницу к травматологу (расстояние 25 км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В участковую больницу (расстояние 6 км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В областную больницу в травматологическое отделение (расстояние 70 км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 медпункт ближайшего села (расстояние 1,5 км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7. При экстрамедуллярном остеосинтезе фиксирующую конструкцию располаг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В костномозговом канал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Вне зоны перелом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На кост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се перечисленное правиль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8. С целью стимуляции при замедленной консолидации примен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Биостимуляторы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Анаболические стероиды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3) Витамины, в т.ч. </w:t>
      </w:r>
      <w:r>
        <w:rPr>
          <w:sz w:val="18"/>
          <w:lang w:val="en-US"/>
        </w:rPr>
        <w:t>D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Все перечисленное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39. При функциональном методе лечения переломов костей нижней конечности следующим этапом после формирования первичной костной мозоли явля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Ходьба с частичной нагрузкой на конечност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Иммобилизация гипсовой повязкой и ходьба без нагрузки на костылях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>3) Иммобилизация гипсовой повязкой и ходьба с полной нагрузкой на конечность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Иммобилизация шиной Крамера и ходьба с частичной нагрузко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0. Как влияет интрамедуллярный остеосинтез на срок заживления перелома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Не изменяе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Замедляе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Ускоряе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 ранние сроки ускоряет, затем замедляе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1. Наиболее вероятные осложнения интрамедуллярного остеосинтеза при проведении штифт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Жировая эмболия и продольный перелом кост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Кровотечени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Повреждение магистральных сосудов и нерв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Повреждение связо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2. Метод лечения переломов у детей до 3-х лет с переломом бедра, применяемый чаще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Компрессионно-дистракционный остеосинтез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Скелетное вытяжени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Экстрамедуллярный остеосинтез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Накожное вытяжение по Шеде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3. Метод лечения, который не применяется у детей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Фиксация гипсовой лонгето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Накожное вытяжение по Шед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Интрамедуллярный остеосинтез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Скелетное вытяже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4. Конструкции, предназначенные для металлоостеосинтез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Удаляют после формирования первичной костной мозол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Имплантируют пожизненно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Удаляют после сращения перелом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Удаляют по просьбе пациен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5. Компрессионно-дистракционный остеосинтез аппаратом Илизарова требу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Проведение опорного штифта в костномозговом канал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Проведение 2-х пар спиц с фиксацией в 2-х кольцах, соединенных стержнями с нарезко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Проведение 2-х пар спиц с фиксацией гипсовой повязко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Проведение 2-х спиц с фиксацией в скобе и укладкой на шине Беле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6. Проведение лечения скелетным вытяжением требует рентгенологического контро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В ранние сроки (1-3 сутки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После наложения дополнительных боковых тяг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На 15-20 сутк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Все верн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7. При переломе лучевой кости повязку формируют из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5-6 слоев гипсовых бинт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2-3 сло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7-8 сло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с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8. Гипсовую повязку для фиксации при переломах костей голени формируют из бинт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14-15 сло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3-4 сло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10-12 сло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7-8 слоев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9. У пациента после наложения гипсовой лонгеты усилились боли в конечности, нарос отек мягких тканей и появился цианоз дистальнее повязки. Ваши действ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Назначить дополнительные анальгетик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Назначить седативны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слабить или заменить повязку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Придать конечности возвышенное положе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50. При переломе диафиза большеберцовой кости без смещения гипсовая повязка должна быть наложе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От нижней трети бедра до кончиков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От верхней трети бедра до плюстнофаланговых сустав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т средней трети бедра до середины стопы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се перечисленное вер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1. При переломе лодыжки гипсовую повязку накладыв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От нижней трети бедра до кончиков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От коленного сустава до плюстнофаланговых сустав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т верхней трети бедра до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От паховой складки до кончиков пальц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2. При переломе лучевой кости в типичном месте гипсовую повязку накладыва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) От средней трети плеча до ногтевых фаланг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От нижней трети плеча до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т локтевого сустава до пястнофаланговых суставо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От локтевого сустава до «основания» пястных кост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53. При переломе диафиза костей предплечья гипсовую повязку накладывают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От верхней  трети плеча до пальцев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2) От верхней трети плеча до пястнофаланговых суставов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т нижней трети плеча до пястных косте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От локтевого сустава до пальц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54. Для ложного сустава характерными признаками являются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) Отсутствие признаков консолидации на рентгенограмме + щель между отломкам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2) Остеопороз костных отломков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Избыточная костная мозоль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>4) Патологическая подвижность отломков + четкая рентгенологическая щель между отломками + замыкательные пластинки костно-мозгового канал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5. У больного с консолидированным переломом большеберцовой кости – гипотрофия икроножных мышц, ограничение объема движений в голеностопном суставе, преходящая пастозность стопы после ходьбы. Ваша трактовка этих изменен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Осложнение перелома – требует специализированного лечения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Самостоятельная патология, требующая обследования у травматолог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Остаточные явления перелома – требует реабилитационного лечения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Проявление сопутствующих заболеваний, требует обследования и лечения у разных специалистов соответствующих профил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6. Какой метод лечения переломов не является открытым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Интрамедуллярный остеосинтез штифто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Экстрамедуллярный остеосинтез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Скелетное вытяжение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Остеосинтез конструкцией из металла с памятью формы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7. Простейшим методом иммобилизации на догоспитальном этапе оказания помощи явля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Гипсовая повязк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Иммобилизация шиной Крамера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Иммобилизация шиной Дитерихс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4) Аутоиммобилизация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058. Первичную хирургическую обработку раны при открыт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реломе осуществляю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На месте травмы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В машине скорой помощи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В подготовленной операционной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4) В палате хирургического отде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9. Пациентов с переломами длинных трубчатых костей в ранние сроки относят к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1) Плановы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2) Срочным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3) Все неверно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) Экстренным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33"/>
        <w:rPr/>
      </w:pPr>
      <w:r>
        <w:rPr>
          <w:sz w:val="18"/>
        </w:rPr>
        <w:t>ЭТАЛОНЫ ОТВЕТОВ НА ТЕСТОВЫЕ ЗАДАНИЯ ПО ТЕМЕ: «ЛЕЧЕНИЕ ПЕРЕЛОМОВ ДЛИННЫХ ТРУБЧАТЫХ КОСТЕЙ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4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5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6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8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5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6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7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3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4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8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9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0.  Литература по теме: «Лечение переломов длинных трубчатых костей»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napToGrid w:val="false"/>
        <w:ind w:left="720" w:hanging="360"/>
        <w:rPr>
          <w:b/>
          <w:b/>
          <w:bCs/>
          <w:sz w:val="18"/>
        </w:rPr>
      </w:pPr>
      <w:r>
        <w:rPr>
          <w:b/>
          <w:bCs/>
          <w:sz w:val="18"/>
        </w:rPr>
        <w:t>1. Бебуришвили Г.А., Дмитриева З.Е., Транспортная иммобилизация. – Оренбург, 1961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. Дубов Я.Г. Амбулаторная травматология.-М., Медицина.-1986.-288с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 Исаков Ю.Ф., Детская хирургия. – М., 1983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. Каплан А.В., Закрытые повреждения костей и суставов. – М.,1967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2"/>
        <w:spacing w:lineRule="auto" w:line="240"/>
        <w:ind w:left="18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. Тема занятия: «ВЫВИХИ»</w:t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Цель занятия:</w:t>
      </w:r>
    </w:p>
    <w:p>
      <w:pPr>
        <w:pStyle w:val="22"/>
        <w:spacing w:lineRule="auto" w:line="240"/>
        <w:ind w:left="18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71"/>
        </w:numPr>
        <w:rPr/>
      </w:pPr>
      <w:r>
        <w:rPr>
          <w:sz w:val="18"/>
          <w:szCs w:val="22"/>
        </w:rPr>
        <w:t>Усвоить понятие вывиха,  классификацию вывихов, механизм, патологическую анатомию и симптоматологию вывихов, этапы оказания помощи,</w:t>
      </w:r>
      <w:r>
        <w:rPr>
          <w:sz w:val="18"/>
        </w:rPr>
        <w:t xml:space="preserve"> значение анестезии при вправлении вывихов</w:t>
      </w:r>
      <w:r>
        <w:rPr>
          <w:sz w:val="18"/>
          <w:szCs w:val="22"/>
        </w:rPr>
        <w:t>.</w:t>
      </w:r>
    </w:p>
    <w:p>
      <w:pPr>
        <w:pStyle w:val="Normal"/>
        <w:numPr>
          <w:ilvl w:val="0"/>
          <w:numId w:val="71"/>
        </w:numPr>
        <w:rPr>
          <w:i/>
          <w:i/>
          <w:sz w:val="18"/>
        </w:rPr>
      </w:pPr>
      <w:r>
        <w:rPr>
          <w:sz w:val="18"/>
        </w:rPr>
        <w:t>Получить представление по основным вопросам лечения пациентов с вывихами.</w:t>
      </w:r>
    </w:p>
    <w:p>
      <w:pPr>
        <w:pStyle w:val="Normal"/>
        <w:numPr>
          <w:ilvl w:val="0"/>
          <w:numId w:val="71"/>
        </w:numPr>
        <w:rPr>
          <w:i/>
          <w:i/>
          <w:sz w:val="18"/>
        </w:rPr>
      </w:pPr>
      <w:r>
        <w:rPr>
          <w:sz w:val="18"/>
        </w:rPr>
        <w:t>Освоить методики</w:t>
      </w:r>
      <w:r>
        <w:rPr>
          <w:sz w:val="18"/>
          <w:szCs w:val="22"/>
        </w:rPr>
        <w:t xml:space="preserve"> оказания  первой помощи,</w:t>
      </w:r>
      <w:r>
        <w:rPr>
          <w:sz w:val="18"/>
        </w:rPr>
        <w:t xml:space="preserve"> вправления вывихов плеча по Кохеру, Джанелидзе, бедра по Джанелидзе; диагностики нарушения магистрального кровотока на конечности; измерения абсолютной и относительной длины сегмента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ind w:left="849" w:hanging="849"/>
        <w:rPr/>
      </w:pPr>
      <w:r>
        <w:rPr>
          <w:b/>
          <w:sz w:val="18"/>
          <w:u w:val="single"/>
        </w:rPr>
        <w:t>3. Учебные элементы (УЭ) к теме</w:t>
      </w:r>
      <w:r>
        <w:rPr>
          <w:sz w:val="18"/>
        </w:rPr>
        <w:t xml:space="preserve"> «</w:t>
      </w:r>
      <w:r>
        <w:rPr>
          <w:b/>
          <w:bCs/>
          <w:sz w:val="18"/>
          <w:u w:val="single"/>
        </w:rPr>
        <w:t>Вывихи</w:t>
      </w:r>
      <w:r>
        <w:rPr>
          <w:sz w:val="18"/>
        </w:rPr>
        <w:t>»: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7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Вывих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предел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Классификация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 локал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 пространственному расположению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По степени смещения суставных поверхностей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л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епол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 направлению смещ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леч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дключич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дклювовид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иж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дмышеч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д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адост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дост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дакромиаль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Бед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нее-верхние (надлобковы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нее-нижние (запирательны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дневерхние (подвздошны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днее-нижние (седалищны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Централь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лассификация по происхождению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Врождё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ё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Травматическ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атологическ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лассификация по дав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Свеж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есвеж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старел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лассификация по возможности закрытого вправ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Вправим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евправим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лассификация по наличию сообщения полости сустава с внешней средо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ткрыт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крыт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ривычные вывих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Диагност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линическая диагност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Жалоб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Бо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Нарушение функ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Анамнез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Местные призна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Деформация области суста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Симптом пружинящей фикс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Вынужденное положение конеч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е относительной длины конеч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Рентгенограф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слож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Мест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вреждения сосуд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вреждения нерв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Интерпозиция мягких ткан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ломо-вывих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Травматический шо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Леч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ервая помощ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Транспортная иммобилизац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безболи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Специализированная помощ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Консервативное леч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крытое вправл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Скелетное вытяж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ткрытое вправление (оперативное лечени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Открытые вывих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Застарелые вывих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Долечи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Лечебная физкульту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Массаж</w:t>
            </w:r>
          </w:p>
        </w:tc>
      </w:tr>
    </w:tbl>
    <w:p>
      <w:pPr>
        <w:pStyle w:val="31"/>
        <w:widowControl w:val="false"/>
        <w:snapToGrid w:val="false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"/>
        <w:rPr>
          <w:b/>
          <w:b/>
          <w:bCs/>
          <w:i/>
          <w:i/>
          <w:sz w:val="18"/>
          <w:u w:val="single"/>
        </w:rPr>
      </w:pPr>
      <w:r>
        <w:rPr>
          <w:b/>
          <w:bCs/>
          <w:sz w:val="18"/>
          <w:u w:val="single"/>
        </w:rPr>
        <w:t>4. Граф логической структуры практического занятия по теме: «Вывихи».</w:t>
      </w:r>
    </w:p>
    <w:p>
      <w:pPr>
        <w:pStyle w:val="31"/>
        <w:widowControl w:val="false"/>
        <w:snapToGrid w:val="false"/>
        <w:ind w:left="360" w:hanging="0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</w:r>
    </w:p>
    <w:p>
      <w:pPr>
        <w:pStyle w:val="31"/>
        <w:widowControl w:val="false"/>
        <w:numPr>
          <w:ilvl w:val="0"/>
          <w:numId w:val="31"/>
        </w:numPr>
        <w:snapToGrid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Интеграция темы практического занятия по теме: «Вывихи»</w:t>
      </w:r>
    </w:p>
    <w:p>
      <w:pPr>
        <w:pStyle w:val="31"/>
        <w:widowControl w:val="false"/>
        <w:snapToGrid w:val="false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опросы, обсуждаемые на кафедре общей хирурги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грация вопросов на других кафедрах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1. Клиника, механизм вывиха плеча и бедр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Кафедра анатомии: анатомофизиологические особенности плечевого и тазобедренного сустава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 Патологическая анатомия вывих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Кафедра патанатомии: понятие о врожденных и патологических вывихах. Морфологические изменения тканей суставов при травматических вывихах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 Диагностика вывих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Кафедра ренгенологии: рентгенологическая диагностика травматических и патологических вывихов, дифференциальная диагностика их с околосуставными переломами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4. Анестезия при вправлении вывиха плеча, бедр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18"/>
              </w:rPr>
              <w:t>Кафедра анестезиологии: методы обезболивания. Кафедра оперативной хирургии: техника пункции суставов (блокада).</w:t>
            </w:r>
          </w:p>
        </w:tc>
      </w:tr>
    </w:tbl>
    <w:p>
      <w:pPr>
        <w:pStyle w:val="31"/>
        <w:widowControl w:val="false"/>
        <w:snapToGrid w:val="false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widowControl w:val="false"/>
        <w:snapToGrid w:val="false"/>
        <w:ind w:left="0" w:hanging="0"/>
        <w:rPr/>
      </w:pPr>
      <w:r>
        <w:rPr>
          <w:b/>
          <w:sz w:val="18"/>
          <w:u w:val="single"/>
        </w:rPr>
        <w:t>6. При подготовке к занятию необходимо найти ответы на следующие вопросы: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Определение понятия и классификация вывихов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Механизм, патологическая анатомия и симптоматология вывихов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Общие принципы лечения и долечивания вывихов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Анатомические особенности плечевого сустава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Механизм вывихов плеча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/>
      </w:pPr>
      <w:r>
        <w:rPr>
          <w:sz w:val="18"/>
        </w:rPr>
        <w:t>Клиническая и рентгенологическая симптоматика, методика обследования больного с вывихом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/>
      </w:pPr>
      <w:r>
        <w:rPr>
          <w:sz w:val="18"/>
        </w:rPr>
        <w:t>Вправление вывихов плеча по Кохеру, по Джанелидзе. Долечивание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>
          <w:sz w:val="18"/>
        </w:rPr>
      </w:pPr>
      <w:r>
        <w:rPr>
          <w:sz w:val="18"/>
        </w:rPr>
        <w:t>Анатомические особенности тазобедренного сустава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>
          <w:sz w:val="18"/>
        </w:rPr>
      </w:pPr>
      <w:r>
        <w:rPr>
          <w:sz w:val="18"/>
        </w:rPr>
        <w:t>Механизм вывиха бедра. Патологическая анатомия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>
          <w:sz w:val="18"/>
        </w:rPr>
      </w:pPr>
      <w:r>
        <w:rPr>
          <w:sz w:val="18"/>
        </w:rPr>
        <w:t>Симптоматика различных вывихов бедра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/>
      </w:pPr>
      <w:r>
        <w:rPr>
          <w:sz w:val="18"/>
        </w:rPr>
        <w:t>Вправление вывихов бедра. Возможные осложнения. Долечивание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540" w:hanging="360"/>
        <w:jc w:val="both"/>
        <w:rPr/>
      </w:pPr>
      <w:r>
        <w:rPr>
          <w:sz w:val="18"/>
        </w:rPr>
        <w:t>Представление о врожденном вывихе бедра у детей. Возмож</w:t>
        <w:softHyphen/>
        <w:t>ные осложнения.</w:t>
      </w:r>
    </w:p>
    <w:p>
      <w:pPr>
        <w:pStyle w:val="31"/>
        <w:widowControl w:val="false"/>
        <w:numPr>
          <w:ilvl w:val="0"/>
          <w:numId w:val="113"/>
        </w:numPr>
        <w:tabs>
          <w:tab w:val="clear" w:pos="708"/>
          <w:tab w:val="left" w:pos="926" w:leader="none"/>
        </w:tabs>
        <w:snapToGrid w:val="false"/>
        <w:ind w:left="1620" w:hanging="1440"/>
        <w:jc w:val="both"/>
        <w:rPr>
          <w:sz w:val="18"/>
        </w:rPr>
      </w:pPr>
      <w:r>
        <w:rPr>
          <w:sz w:val="18"/>
        </w:rPr>
        <w:t>Анатомические особенности суставов нижней челюсти.</w:t>
      </w:r>
    </w:p>
    <w:p>
      <w:pPr>
        <w:pStyle w:val="31"/>
        <w:widowControl w:val="false"/>
        <w:tabs>
          <w:tab w:val="clear" w:pos="708"/>
          <w:tab w:val="left" w:pos="540" w:leader="none"/>
        </w:tabs>
        <w:snapToGrid w:val="false"/>
        <w:ind w:left="558" w:hanging="378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15.       Механизм, клиника и вправление вывиха нижней челюсти. 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sz w:val="18"/>
          <w:szCs w:val="22"/>
          <w:u w:val="single"/>
        </w:rPr>
        <w:t>7. Задание для самостоятельной работы</w:t>
      </w:r>
      <w:r>
        <w:rPr>
          <w:sz w:val="18"/>
          <w:szCs w:val="22"/>
        </w:rPr>
        <w:t>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а) нарисовать схемы плечевого и  тазобедренного суставов, основных связок и мышц, укрепляющих их;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  </w:t>
      </w:r>
      <w:r>
        <w:rPr>
          <w:bCs/>
          <w:sz w:val="18"/>
          <w:szCs w:val="22"/>
        </w:rPr>
        <w:t>б) темы рефератов:</w:t>
      </w:r>
    </w:p>
    <w:p>
      <w:pPr>
        <w:pStyle w:val="Normal"/>
        <w:numPr>
          <w:ilvl w:val="0"/>
          <w:numId w:val="88"/>
        </w:numPr>
        <w:rPr>
          <w:sz w:val="18"/>
          <w:szCs w:val="22"/>
        </w:rPr>
      </w:pPr>
      <w:r>
        <w:rPr>
          <w:sz w:val="18"/>
          <w:szCs w:val="22"/>
        </w:rPr>
        <w:t>Особенности вывихов блоковидных суставов (локтевого, голеностопного).</w:t>
      </w:r>
    </w:p>
    <w:p>
      <w:pPr>
        <w:pStyle w:val="Normal"/>
        <w:numPr>
          <w:ilvl w:val="0"/>
          <w:numId w:val="88"/>
        </w:numPr>
        <w:rPr>
          <w:sz w:val="18"/>
        </w:rPr>
      </w:pPr>
      <w:r>
        <w:rPr>
          <w:sz w:val="18"/>
        </w:rPr>
        <w:t>Врождённый вывих бедра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31"/>
        <w:widowControl w:val="false"/>
        <w:snapToGrid w:val="false"/>
        <w:ind w:lef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</w:rPr>
        <w:t>Тестовый контроль знаний  по теме: «ВЫВИХИ».</w:t>
      </w:r>
    </w:p>
    <w:p>
      <w:pPr>
        <w:pStyle w:val="TextBody"/>
        <w:rPr/>
      </w:pPr>
      <w:r>
        <w:rPr>
          <w:sz w:val="18"/>
          <w:szCs w:val="22"/>
        </w:rPr>
        <w:t>001. К какому из перечисленных видов вывихов в плечевом суставе относится подакроминальный вывих плеча?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.к передним</w:t>
      </w:r>
    </w:p>
    <w:p>
      <w:pPr>
        <w:sectPr>
          <w:footerReference w:type="default" r:id="rId22"/>
          <w:type w:val="nextPage"/>
          <w:pgSz w:w="11906" w:h="16838"/>
          <w:pgMar w:left="1701" w:right="1446" w:gutter="0" w:header="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к нижним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b/>
          <w:b/>
        </w:rPr>
      </w:pPr>
      <w:r>
        <w:rPr>
          <w:b/>
        </w:rPr>
        <w:t>ГРАФ ЛОГИЧЕСКОЙ СТРУКТУРЫ ПРАКТИЧЕСКОГО ЗАНЯТИЯ ПО ТЕМЕ: «ВЫВИХИ»</w:t>
      </w:r>
    </w:p>
    <w:p>
      <w:pPr>
        <w:pStyle w:val="TextBody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9982200" cy="6057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6058080"/>
                          <a:chOff x="0" y="0"/>
                          <a:chExt cx="9982080" cy="6058080"/>
                        </a:xfrm>
                      </wpg:grpSpPr>
                      <wps:wsp>
                        <wps:cNvSpPr/>
                        <wps:spPr>
                          <a:xfrm>
                            <a:off x="60948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800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257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148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14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257800"/>
                            <a:ext cx="990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25780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25780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144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1905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8208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6705720" y="27432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7120" y="2743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712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7120" y="365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7120" y="411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71880"/>
                              <a:ext cx="3049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2171880"/>
                              <a:ext cx="763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8880" y="2171880"/>
                              <a:ext cx="5335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8880" y="2171880"/>
                              <a:ext cx="5335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7320" y="2171880"/>
                              <a:ext cx="3049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3280" y="2171880"/>
                              <a:ext cx="228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3280" y="2171880"/>
                              <a:ext cx="228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3280" y="2171880"/>
                              <a:ext cx="2286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429000"/>
                              <a:ext cx="228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9720" y="2971800"/>
                              <a:ext cx="13716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6920" y="2971800"/>
                              <a:ext cx="9144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2971800"/>
                              <a:ext cx="5335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5000" y="2971800"/>
                              <a:ext cx="763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82080" cy="605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3520" y="217188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2171880"/>
                                <a:ext cx="7621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480" y="217188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205740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2320" y="2743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2320" y="3200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080" y="2629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8120" y="2743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8120" y="3200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8120" y="3657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17188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629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9880" y="262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9880" y="3200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217188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880" y="217188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1718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17188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171880"/>
                                <a:ext cx="1219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71800"/>
                                <a:ext cx="838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2971800"/>
                                <a:ext cx="304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971800"/>
                                <a:ext cx="76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1080" y="342900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2171880"/>
                                <a:ext cx="380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1120" y="297180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8320" y="297180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82080" cy="605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1257480"/>
                                  <a:ext cx="1981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1257480"/>
                                  <a:ext cx="1447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1257480"/>
                                  <a:ext cx="1066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5120" y="1257480"/>
                                  <a:ext cx="609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12574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1600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0" y="137160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1371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0" y="137160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7320" y="137160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9080" y="91440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6280" y="91440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348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0" y="137160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1371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82080" cy="605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90720" y="228600"/>
                                    <a:ext cx="38862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4120" y="228600"/>
                                    <a:ext cx="41911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0" y="457200"/>
                                    <a:ext cx="23623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6920" y="45720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5520" y="457200"/>
                                    <a:ext cx="1295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5520" y="457200"/>
                                    <a:ext cx="281952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82080" cy="605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7692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571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8002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495680" y="9144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24480" y="9144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48720" y="9144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24880" y="4572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862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8006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1722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294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4380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15328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1048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6768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24880" y="1714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907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051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0512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3429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7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72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911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6252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83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055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627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920" y="2514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920" y="2971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920" y="3429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920" y="38862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81680" y="24004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81680" y="2857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81680" y="3314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96080" y="24004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96080" y="28576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96080" y="3314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96080" y="37720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657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3657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36576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292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0512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6232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1952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720" y="56008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52480" y="43434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09680" y="43434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86200" y="35434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35434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0" y="45720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10480" y="422928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153280" y="5257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67680" y="525780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001000" y="4229280"/>
                              <a:ext cx="609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8200" y="4686480"/>
                              <a:ext cx="380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46864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.2pt;width:786pt;height:477pt" coordorigin="-600,84" coordsize="15720,9540">
                <v:line id="shape_0" from="360,7644" to="360,8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7644" to="359,7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8364" to="359,8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6564" to="359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564" to="839,7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564" to="1440,8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8364" to="1439,8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8364" to="1439,8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8364" to="1439,8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764" to="1920,8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8184" to="1920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184" to="2639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184" to="3359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184" to="4199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184" to="4919,8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00;top:84;width:15720;height:9540">
                  <v:line id="shape_0" from="9960,4404" to="9960,6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4404" to="9959,44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00,5124" to="9959,51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00,5844" to="9959,58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00,6564" to="9959,6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80,3504" to="9959,4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0,3504" to="10319,3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0,3504" to="11639,47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0,3504" to="11639,54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20,3504" to="12599,40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0,3504" to="12599,47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0,3504" to="12599,5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0,3504" to="12599,63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5484" to="3239,6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0,4764" to="8519,72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0,4764" to="8519,72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0,4764" to="8519,72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4764" to="8519,72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600;top:84;width:15720;height:9540">
                    <v:line id="shape_0" from="240,3504" to="1559,42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3504" to="1559,49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60,3504" to="2279,40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3504" to="2279,40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3324" to="3240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4404" to="3239,44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0,5124" to="3239,5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4224" to="4320,5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4404" to="4319,44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0,5124" to="4319,5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0,5844" to="4319,58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3504" to="4319,4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4224" to="5520,5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224" to="5519,42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5124" to="5519,5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3504" to="5519,4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3504" to="5999,4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3504" to="6959,4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3504" to="7799,4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3504" to="8519,4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4764" to="1319,58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0,4764" to="1319,58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20,4764" to="1439,5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484" to="2759,69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0,3504" to="5879,47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00,4764" to="7079,56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20,4764" to="7079,56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600;top:84;width:15720;height:9540">
                      <v:line id="shape_0" from="240,2064" to="33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064" to="33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064" to="33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2064" to="33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0,2064" to="33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2064" to="371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2064" to="443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2064" to="515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2064" to="587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0,2244" to="683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0,2244" to="719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0,2244" to="1211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20,2244" to="1259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0,1524" to="147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40,1524" to="1475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0,1524" to="14760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0,2244" to="9719,2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0,2244" to="10079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00;top:84;width:15720;height:9540">
                        <v:line id="shape_0" from="960,444" to="7079,116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00,444" to="14399,1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20,804" to="7439,152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80,804" to="7439,152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40,804" to="9479,15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40,804" to="11879,17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600;top:84;width:15720;height:9540">
                          <v:oval id="shape_0" fillcolor="white" stroked="t" o:allowincell="f" style="position:absolute;left:7080;top: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0;top:9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00;top:13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80;top:15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360;top:15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760;top:15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400;top:8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24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0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92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4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6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08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0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2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4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6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12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84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28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24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96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68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400;top:27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36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36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6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0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0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6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6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60;top:54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6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6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00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64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2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4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6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80;top:40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80;top:47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80;top:54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80;top:62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080;top:38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080;top:45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080;top:53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520;top:38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520;top:45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520;top:53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520;top:60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360;top:58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;top:58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80;top:58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0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00;top:80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0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4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0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2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4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60;top:890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160;top:69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80;top:692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20;top:56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40;top:56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8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0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32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040;top:728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960;top:674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240;top:83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680;top:8364;width:719;height:7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line id="shape_0" from="12000,6744" to="12959,6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20,7464" to="13319,83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0,7464" to="14039,8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242" w:gutter="0" w:header="0" w:top="1446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3.к за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к 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2. Какой из перечисленных механизмов травмы является наиболее частой причиной вывиха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1.растяжение конечности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2.механизм рычаг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3.прямая травм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4. поворот вокруг ос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3. К числу «застарелых» относятся вывихи, с момента возникновения до попытки вправления которых прошло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1.более 24 час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2.более 2-3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3.более 7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4. более 3 –х недель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4. Для вправления свежего вывиха под местной анестезией следует использовать раствор новокаина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1.0,25%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2.1-2%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5%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10%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05. Какой из перечисленных вывихов плеча бывает чащ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 xml:space="preserve">1.подакромиальный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2.подкрыльцов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3.подост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4. подлопаточ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6. Разрыв суставной капсулы не является обязательным при травматическом вывихе в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1.плечевом сустав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височно-нижне-челюстном сустав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локтевом сустав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тазобедренном сустав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7. К какому виду из перечисленных вывихов плеча относится вывих подмышеч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 xml:space="preserve">1.к передним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к 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к 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к за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08. В каком из суставов вывихи встречаются чаще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1.в плечевом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в локтев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в тазобедренн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в коленн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09. Какой из перечисленных симптомов является наиболее достоверным признаком вывиха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1.деформация области сустава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пружинящая фиксация конечност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укорочение конечност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ограничение подвижност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0. «Ложный сустав» – патология, являющаяся следствием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1.вывиха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пересадки гомотрансплантат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перелом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аллопластик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1. Какой из методов обезболивания наиболее рационален при вправлении несвежего вывиха у молодого человека, не страдающего другими заболеваниями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1.местная анестезия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.подкожное введение наркотического анальгетик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.общее обезболива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. внутримышечное введение ненаркотических анальгетик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2. К какому виду из перечисленных вывихов бедра относится вывих седалищ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.к передне-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задне-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пере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к центральны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3. Какой из перечисленных вывихов плеча встречается чаще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подакромиаль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подключич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подлопаточ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подостны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4. К числу «несвежих» относятся вывихи, с момента возникновения до попытки вправления которых прошло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не более 2-3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 не более 6-12 часов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от 3-х суток до 3-х недел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 более 3-х недел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5. Какая особенность является наиболее частой причиной возникновения привычного вывиха?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1 индивидуальные особенности анатомии связочного аппарата сустава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2 раннее начало движений (сгибание – разгибание) после впарвл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3 отсутствие фиксации после вправления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4  индивидуальные особенности анатомии сочленяющих костных сегментов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6. Срок фиксации конечности после вправления неосложненного вывиха плеча составляе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1 3-4 дн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2 2 недел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3 1,5 месяц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4  7 дне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17. К какому виду из перечисленных вывихов плеча относится вывих подключич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1 к пере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за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к 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8. Разрыв суставной капсулы не является обязательным при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1 травматическом вывихе предплечья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травматическом вывихе бедр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привычном вывихе плеч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травматическом вывихе голен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19. В формировании «нового сустава» принимают участи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1 аллотрансплантат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обе естественные суставные поверхности после оперативного вправления застарелого вывих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одна из суставных поверхностей при невправленном вывих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обе естественные суставные поверхности после вправления свежего вывих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0. Какой из перечисленных способов фиксации конечности предпочтителен после вправления неосложненного вывиха плеча: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1 лонгетная гипсовая повязка в положении приведения плеча к туловищу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скелетное вытяжение на отводящей шине ЦИТО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глухая гипсовая торакобрахиальная повязк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косыночная повязк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1. К какому из перечисленных вывихов бедра относят вывих подвздош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1 к задне-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2 к за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3 к пере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4 к центральны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2. Какой из перечисленных вывихов не встречаются в плечевом суставе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верхни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задни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нижни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передний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3. Какой из перечисленных симптомов является наиболее достоверным признаком вывиха плеча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деформация области сустав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увеличение объема сустав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симптом «погона»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болезненность при пальпаци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>024. «Новый сустав» – патология, являющаяся следствием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воспалительного процесс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вывих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пересадки аллотрансплантат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перелом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5. К какому из перечисленных вывихов плеча относят вывих подклювовид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к за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пере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к 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6. Какая из перечисленных особенностей  является наиболее частой причиной возникновения привычного вывиха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раннее начало движения (отведение) после вправл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индивидуальные особенности анатомии суставной сумки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индивидуальные особенности анатомии мышечного футляра сустав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раннее начало движения (сгибание) после вправления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7. Фиксация плеча после вправления свежего неосложненного вывиха плеча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необязатель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обязатель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противопоказан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показана у  взрослых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8. К какому из перечисленных видов вывихов бедра относят вывих запиратель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к передне-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пере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центральны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к задне-верхним 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29. Какие из перечисленных вывихов плеча встречаются чащ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зад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ниж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передне-нижние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патологические 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0. К какому из перечисленных видов вывиха плеча относится вывих подостн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к ниж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пере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зад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к верхним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031. К какому из перечисленных видов вывихов бедра относят вывих надлобковый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к центральны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к за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к передне-верхни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к передне-нижним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2. К числу «свежих» относят вывихи, с момента возникновения до попытки вправления которых прошло не более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не более 2-3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от 3 до 7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от 1 до 3 недел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более 3 недел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3. Какая из особенностей является наиболее частой причиной возникновения привычного вывиха?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грубое насильственное вправление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индивидуальные особенности анатомии связочного аппарата сустав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индивидуальные особенности анатомии мышечного футляра сустава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индивидуальные особенности анатомии сочленяющихся костных сегментов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4. Средний срок фиксации конечности после вправления неосложненного вывиха плеча составляе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24 часа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3 суток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не менее 2 недель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2 суток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>035. При наличии явных клинических признаков вывиха рентгенологическое исследование проводят: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по индивидуальным показания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при подозрении на перел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во всех случаях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4 не показано   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036. Контрольную рентгенографию после вправления вывиха проводят:  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1 по индивидуальным показания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2 при подозрении на перелом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3 не проводят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4 во всех случаях</w:t>
      </w:r>
    </w:p>
    <w:p>
      <w:pPr>
        <w:pStyle w:val="TextBody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jc w:val="center"/>
        <w:rPr/>
      </w:pPr>
      <w:r>
        <w:rPr/>
        <w:t>8. ЭТАЛОНЫ ОТВЕТОВ НА ТЕСТОВЫЕ ЗАДАНИЯ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</w:tblGrid>
      <w:tr>
        <w:trPr>
          <w:trHeight w:val="19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1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2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3 – 4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004 -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5 – 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006 –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7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8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9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0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1 – 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012 –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3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4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5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6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7 – 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018 -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9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0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1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2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3 – 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024 –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5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6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7 – 2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8 –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29 – 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030 –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1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2 – 1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033 - 1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4 – 3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5 – 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6 – 4</w:t>
            </w:r>
          </w:p>
        </w:tc>
      </w:tr>
    </w:tbl>
    <w:p>
      <w:pPr>
        <w:pStyle w:val="31"/>
        <w:widowControl w:val="false"/>
        <w:snapToGrid w:val="false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3" w:hanging="851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9. Литература по теме  «ВЫВИХИ».</w:t>
      </w:r>
    </w:p>
    <w:p>
      <w:pPr>
        <w:pStyle w:val="31"/>
        <w:widowControl w:val="false"/>
        <w:numPr>
          <w:ilvl w:val="1"/>
          <w:numId w:val="84"/>
        </w:numPr>
        <w:tabs>
          <w:tab w:val="clear" w:pos="708"/>
          <w:tab w:val="left" w:pos="960" w:leader="none"/>
        </w:tabs>
        <w:snapToGrid w:val="false"/>
        <w:spacing w:before="0" w:after="0"/>
        <w:ind w:left="960" w:hanging="600"/>
        <w:jc w:val="both"/>
        <w:rPr>
          <w:sz w:val="18"/>
        </w:rPr>
      </w:pPr>
      <w:r>
        <w:rPr>
          <w:sz w:val="18"/>
        </w:rPr>
        <w:t>Каплан А.В., Закрытые повреждения костей и суставов. М., 1967.</w:t>
      </w:r>
    </w:p>
    <w:p>
      <w:pPr>
        <w:pStyle w:val="31"/>
        <w:widowControl w:val="false"/>
        <w:numPr>
          <w:ilvl w:val="1"/>
          <w:numId w:val="84"/>
        </w:numPr>
        <w:tabs>
          <w:tab w:val="clear" w:pos="708"/>
          <w:tab w:val="left" w:pos="960" w:leader="none"/>
        </w:tabs>
        <w:snapToGrid w:val="false"/>
        <w:spacing w:before="0" w:after="0"/>
        <w:ind w:left="960" w:hanging="600"/>
        <w:jc w:val="both"/>
        <w:rPr/>
      </w:pPr>
      <w:r>
        <w:rPr>
          <w:sz w:val="18"/>
        </w:rPr>
        <w:t>Рейнберг С.А.,  Рентгенодиагностика заболеваний костей и суставов. М., 1964.</w:t>
      </w:r>
    </w:p>
    <w:p>
      <w:pPr>
        <w:pStyle w:val="31"/>
        <w:widowControl w:val="false"/>
        <w:numPr>
          <w:ilvl w:val="1"/>
          <w:numId w:val="84"/>
        </w:numPr>
        <w:tabs>
          <w:tab w:val="clear" w:pos="708"/>
          <w:tab w:val="left" w:pos="960" w:leader="none"/>
        </w:tabs>
        <w:snapToGrid w:val="false"/>
        <w:spacing w:before="0" w:after="0"/>
        <w:ind w:left="960" w:hanging="600"/>
        <w:jc w:val="both"/>
        <w:rPr/>
      </w:pPr>
      <w:r>
        <w:rPr>
          <w:sz w:val="18"/>
        </w:rPr>
        <w:t>Миронов С.П. Лечение больных с врождёнными вывихами крупных суставов.//Вестник травматологии и ортопедии им. Пирогова. – 1999. - №2.- С. 69-70.</w:t>
      </w:r>
    </w:p>
    <w:p>
      <w:pPr>
        <w:pStyle w:val="31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4"/>
      <w:type w:val="nextPage"/>
      <w:pgSz w:w="11906" w:h="16838"/>
      <w:pgMar w:left="1701" w:right="1446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singl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2398"/>
        </w:tabs>
        <w:ind w:left="2398" w:hanging="720"/>
      </w:p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</w:lvl>
    <w:lvl w:ilvl="4">
      <w:start w:val="1"/>
      <w:numFmt w:val="decimal"/>
      <w:lvlText w:val="%1.%2.%3.%4.%5"/>
      <w:lvlJc w:val="left"/>
      <w:pPr>
        <w:tabs>
          <w:tab w:val="num" w:pos="4412"/>
        </w:tabs>
        <w:ind w:left="4412" w:hanging="1080"/>
      </w:pPr>
    </w:lvl>
    <w:lvl w:ilvl="5">
      <w:start w:val="1"/>
      <w:numFmt w:val="decimal"/>
      <w:lvlText w:val="%1.%2.%3.%4.%5.%6"/>
      <w:lvlJc w:val="left"/>
      <w:pPr>
        <w:tabs>
          <w:tab w:val="num" w:pos="5239"/>
        </w:tabs>
        <w:ind w:left="5239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26"/>
        </w:tabs>
        <w:ind w:left="64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53"/>
        </w:tabs>
        <w:ind w:left="72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440"/>
        </w:tabs>
        <w:ind w:left="8440" w:hanging="180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84"/>
    <w:lvlOverride w:ilvl="0"/>
    <w:lvlOverride w:ilvl="1">
      <w:startOverride w:val="1"/>
    </w:lvlOverride>
  </w:num>
  <w:num w:numId="144">
    <w:abstractNumId w:val="41"/>
    <w:lvlOverride w:ilvl="0">
      <w:startOverride w:val="1"/>
    </w:lvlOverride>
  </w:num>
  <w:num w:numId="145">
    <w:abstractNumId w:val="66"/>
    <w:lvlOverride w:ilvl="0">
      <w:startOverride w:val="1"/>
    </w:lvlOverride>
  </w:num>
  <w:num w:numId="146">
    <w:abstractNumId w:val="48"/>
    <w:lvlOverride w:ilvl="0">
      <w:startOverride w:val="1"/>
    </w:lvlOverride>
  </w:num>
  <w:num w:numId="147">
    <w:abstractNumId w:val="135"/>
    <w:lvlOverride w:ilvl="0">
      <w:startOverride w:val="1"/>
    </w:lvlOverride>
  </w:num>
  <w:num w:numId="148">
    <w:abstractNumId w:val="28"/>
    <w:lvlOverride w:ilvl="0">
      <w:startOverride w:val="1"/>
    </w:lvlOverride>
  </w:num>
  <w:num w:numId="149">
    <w:abstractNumId w:val="58"/>
    <w:lvlOverride w:ilvl="0">
      <w:startOverride w:val="1"/>
    </w:lvlOverride>
  </w:num>
  <w:num w:numId="150">
    <w:abstractNumId w:val="27"/>
    <w:lvlOverride w:ilvl="0">
      <w:startOverride w:val="1"/>
    </w:lvlOverride>
  </w:num>
  <w:num w:numId="151">
    <w:abstractNumId w:val="38"/>
    <w:lvlOverride w:ilvl="0">
      <w:startOverride w:val="1"/>
    </w:lvlOverride>
  </w:num>
  <w:num w:numId="152">
    <w:abstractNumId w:val="42"/>
    <w:lvlOverride w:ilvl="0">
      <w:startOverride w:val="1"/>
    </w:lvlOverride>
  </w:num>
  <w:num w:numId="153">
    <w:abstractNumId w:val="8"/>
    <w:lvlOverride w:ilvl="0">
      <w:startOverride w:val="1"/>
    </w:lvlOverride>
  </w:num>
  <w:num w:numId="154">
    <w:abstractNumId w:val="93"/>
    <w:lvlOverride w:ilvl="0">
      <w:startOverride w:val="1"/>
    </w:lvlOverride>
  </w:num>
  <w:num w:numId="155">
    <w:abstractNumId w:val="133"/>
    <w:lvlOverride w:ilvl="0">
      <w:startOverride w:val="1"/>
    </w:lvlOverride>
  </w:num>
  <w:num w:numId="156">
    <w:abstractNumId w:val="97"/>
    <w:lvlOverride w:ilvl="0">
      <w:startOverride w:val="1"/>
    </w:lvlOverride>
  </w:num>
  <w:num w:numId="157">
    <w:abstractNumId w:val="60"/>
    <w:lvlOverride w:ilvl="0">
      <w:startOverride w:val="1"/>
    </w:lvlOverride>
  </w:num>
  <w:num w:numId="158">
    <w:abstractNumId w:val="76"/>
    <w:lvlOverride w:ilvl="0">
      <w:startOverride w:val="1"/>
    </w:lvlOverride>
  </w:num>
  <w:num w:numId="159">
    <w:abstractNumId w:val="87"/>
    <w:lvlOverride w:ilvl="0">
      <w:startOverride w:val="1"/>
    </w:lvlOverride>
  </w:num>
  <w:num w:numId="160">
    <w:abstractNumId w:val="54"/>
    <w:lvlOverride w:ilvl="0">
      <w:startOverride w:val="1"/>
    </w:lvlOverride>
  </w:num>
  <w:num w:numId="161">
    <w:abstractNumId w:val="118"/>
    <w:lvlOverride w:ilvl="0">
      <w:startOverride w:val="1"/>
    </w:lvlOverride>
  </w:num>
  <w:num w:numId="162">
    <w:abstractNumId w:val="129"/>
    <w:lvlOverride w:ilvl="0">
      <w:startOverride w:val="1"/>
    </w:lvlOverride>
  </w:num>
  <w:num w:numId="163">
    <w:abstractNumId w:val="134"/>
    <w:lvlOverride w:ilvl="0">
      <w:startOverride w:val="1"/>
    </w:lvlOverride>
  </w:num>
  <w:num w:numId="164">
    <w:abstractNumId w:val="21"/>
    <w:lvlOverride w:ilvl="0">
      <w:startOverride w:val="1"/>
    </w:lvlOverride>
  </w:num>
  <w:num w:numId="165">
    <w:abstractNumId w:val="74"/>
    <w:lvlOverride w:ilvl="0">
      <w:startOverride w:val="1"/>
    </w:lvlOverride>
  </w:num>
  <w:num w:numId="166">
    <w:abstractNumId w:val="67"/>
    <w:lvlOverride w:ilvl="0">
      <w:startOverride w:val="1"/>
    </w:lvlOverride>
  </w:num>
  <w:num w:numId="167">
    <w:abstractNumId w:val="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3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snapToGrid w:val="false"/>
      <w:spacing w:lineRule="auto" w:line="360"/>
      <w:ind w:left="566" w:hanging="283"/>
      <w:jc w:val="both"/>
    </w:pPr>
    <w:rPr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Маркированный список 3"/>
    <w:basedOn w:val="Normal"/>
    <w:qFormat/>
    <w:pPr>
      <w:widowControl w:val="false"/>
      <w:snapToGrid w:val="false"/>
      <w:jc w:val="both"/>
    </w:pPr>
    <w:rPr>
      <w:sz w:val="18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180" w:leader="none"/>
      </w:tabs>
      <w:snapToGrid w:val="false"/>
      <w:spacing w:lineRule="auto" w:line="360"/>
      <w:ind w:left="180" w:hanging="180"/>
      <w:jc w:val="both"/>
    </w:pPr>
    <w:rPr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отступ"/>
    <w:basedOn w:val="Normal"/>
    <w:qFormat/>
    <w:pPr>
      <w:widowControl w:val="false"/>
      <w:snapToGrid w:val="false"/>
      <w:spacing w:lineRule="auto" w:line="360"/>
      <w:ind w:left="708"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29:00Z</dcterms:created>
  <dc:creator>Есипов В.К.</dc:creator>
  <dc:description/>
  <dc:language>en-US</dc:language>
  <cp:lastModifiedBy>Владимир</cp:lastModifiedBy>
  <dcterms:modified xsi:type="dcterms:W3CDTF">2006-04-06T17:16:00Z</dcterms:modified>
  <cp:revision>27</cp:revision>
  <dc:subject/>
  <dc:title>ГОСУДАРСТВЕННОЕ ОБРАЗОВАТЕЛЬНОЕ УЧРЕЖДЕНИЕ ВЫСШЕГО ПРОФЕССИОНАЛЬНОГО ОБРАЗОВАНИЯ «ОРЕНБУРГСКАЯ ГОСУДАРСТВЕННАЯ МЕДИЦИНСКАЯ АКА</dc:title>
</cp:coreProperties>
</file>