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ренбургская государственная медицинская академ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агентства по здравоохранению и социальному развити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ОрГМА Росзд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sz w:val="28"/>
          <w:szCs w:val="28"/>
        </w:rPr>
        <w:t xml:space="preserve">Ректор ГОУ ВПО 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рГМА Росздрава</w:t>
      </w:r>
    </w:p>
    <w:p>
      <w:pPr>
        <w:pStyle w:val="Normal"/>
        <w:ind w:left="5664" w:firstLine="708"/>
        <w:rPr/>
      </w:pPr>
      <w:r>
        <w:rPr/>
        <w:t xml:space="preserve">________________ </w:t>
      </w:r>
      <w:r>
        <w:rPr>
          <w:sz w:val="28"/>
          <w:szCs w:val="28"/>
        </w:rPr>
        <w:t>В.М. Бо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_______ 2010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ДРАЗДЕЛЕН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лучевой диагностики, лучевой терапии, онколог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ПП СМК </w:t>
      </w:r>
      <w:r>
        <w:rPr>
          <w:b/>
          <w:sz w:val="32"/>
          <w:szCs w:val="32"/>
          <w:lang w:val="en-US"/>
        </w:rPr>
        <w:t>76</w:t>
      </w:r>
      <w:r>
        <w:rPr>
          <w:b/>
          <w:sz w:val="32"/>
          <w:szCs w:val="32"/>
        </w:rPr>
        <w:t xml:space="preserve"> – 5.5 –345 – 201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ведено в действие приказо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 xml:space="preserve">_____ от «___» ____2010 г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его листов ___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539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ренбург 20</w:t>
      </w:r>
      <w:r>
        <w:rPr>
          <w:sz w:val="28"/>
          <w:szCs w:val="28"/>
          <w:lang w:val="en-US"/>
        </w:rPr>
        <w:t>10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1"/>
        <w:rPr/>
      </w:pPr>
      <w:r>
        <w:rPr>
          <w:sz w:val="28"/>
          <w:szCs w:val="28"/>
        </w:rPr>
        <w:t xml:space="preserve">1 Общие положения……………………………………………………………….3 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2 Структура………………………………………………………………..……….3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3 Задачи……………………………………………………………………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4 Функции………………………………………………………………………….5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5 Права……………………………………………………………………………...7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6 Взаимоотношения (служебные связи)………………………………………….7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7 Ответственность…………………………………………………………………9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rStyle w:val="Emphasis"/>
          <w:i w:val="false"/>
          <w:sz w:val="28"/>
          <w:szCs w:val="28"/>
        </w:rPr>
        <w:t>1.1 Настоящее Положение определяет задачи, функции, права, ответственность к</w:t>
      </w:r>
      <w:r>
        <w:rPr>
          <w:bCs/>
          <w:sz w:val="28"/>
          <w:szCs w:val="28"/>
        </w:rPr>
        <w:t>афедры лучевой диагностики, лучевой терапии, онкологии (далее Кафедры)</w:t>
      </w:r>
      <w:r>
        <w:rPr>
          <w:rStyle w:val="Emphasis"/>
          <w:i w:val="false"/>
          <w:sz w:val="28"/>
          <w:szCs w:val="28"/>
        </w:rPr>
        <w:t>, а также взаимодействие с другими подразделениями Академии и сторонними организация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учебно-научным структурным подразделением</w:t>
      </w:r>
      <w:r>
        <w:rPr>
          <w:bCs/>
          <w:sz w:val="28"/>
          <w:szCs w:val="28"/>
        </w:rPr>
        <w:t xml:space="preserve"> ГОУ ВПО ОрГМ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алее – Академия</w:t>
      </w:r>
      <w:r>
        <w:rPr>
          <w:sz w:val="28"/>
          <w:szCs w:val="28"/>
        </w:rPr>
        <w:t xml:space="preserve">), </w:t>
      </w:r>
      <w:r>
        <w:rPr>
          <w:rStyle w:val="Emphasis"/>
          <w:i w:val="false"/>
          <w:sz w:val="28"/>
          <w:szCs w:val="28"/>
        </w:rPr>
        <w:t xml:space="preserve">осуществляющим преподавание дисциплины «Лучевая диагностика, лучевая терапия, онкология», методическую, лечебную (кафедры соответствующего профиля) и научно-исследовательскую работу по одной, или нескольким родственным дисциплинам, воспитательную и профориентационную работу среди студентов; интернов, клинических ординаторов, лиц, обучающихся факультете последипломного образования (далее слушатели), а также подготовку аспирантов, докторантов, соискателей (далее научно-педагогические кадры)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426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Кафедра подчиняется ректору Академ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Кафедра организуется и ликвидируется приказом ректора на основании решения Ученого Совета Академи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Кафедру возглавляет заведующий кафедрой, избираемый по конкурсу Ученым Советом Академии на срок до 5 лет по рекомендации кафедры. Порядок выборов на указанную должность определяется Уставом Академ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Замещение должностей профессорско-преподавательского состава и научных работников, за исключением должности заведующего кафедрой, проводится по трудовому договору, заключаемому с соответствующим работником на срок до 5 лет. Заключению трудового договора предшествует конкурсный отбор, проводимый в соответствии с Уставом Академ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560" w:leader="none"/>
        </w:tabs>
        <w:ind w:left="375" w:firstLine="3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Кафедра руководствуе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и Государственными образовательными стандартам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ством Российской Федерации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, постановлениями, другими руководящими и нормативными документами Министерства образования и науки РФ, Минздравсоцразвития РФ и Министерства образования Оренбургской области, Министерства здравоохранения Оренбургской област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Уставом Академи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шениями Ученого Совета факультета (Академии); приказами ректора Академии, </w:t>
      </w:r>
      <w:r>
        <w:rPr>
          <w:color w:val="000000"/>
          <w:sz w:val="28"/>
          <w:szCs w:val="28"/>
        </w:rPr>
        <w:t xml:space="preserve">распоряжениями, указаниями проректора по учебно-социальной и воспитательной работе;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ями деканов факультетов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ми ЦМК и ЦМС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икой и целями в области качества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м по качеству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- другими внутренними нормативными документами СМК Академи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ящим положением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в соответствии с СТО СМК 2 – 5.5 – 207 – 2010 «Порядок разработки и управления ПП, ДИ персонала. Общие треб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517" w:firstLine="33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992" w:hanging="2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у и штатную численность Кафедры, а также изменения к ним утверждает ректор Академии. Схема организационной структуры подразделения представлена в Приложении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афедры определяется штатным расписанием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17" w:firstLine="192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8"/>
          <w:szCs w:val="28"/>
        </w:rPr>
        <w:t>Основными задачами Кафедры являются: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и личности в интеллектуальном, культурном и нравственном развитии посредством получения высшего образования и квалификации в определенной области профессиональной деятельности.</w:t>
      </w:r>
    </w:p>
    <w:p>
      <w:pPr>
        <w:pStyle w:val="TextBody"/>
        <w:widowControl w:val="false"/>
        <w:numPr>
          <w:ilvl w:val="1"/>
          <w:numId w:val="1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и обществ и государства в квалифицированных специалистах с высшим образованием определенного профиля и научно-педагогических кадрах высшей квалификации.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в строгом соответствии с федеральными государственными образовательными стандартами и основными образовательными программами, УМК по дисциплинам (лучевая диагностика, лучевая терапия, онкология) изучаемым на кафедре студентами лечебного, педиатрического, медико-профилактического, стоматологического факультетов, а также слушателей.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методической работы, внедрение инновационных методов обучения студентов, постоянное совершенствование мониторинга знаний студентов и проведения самостоятельной работы студентов с целью реализации политики академии в области качества знаний.</w:t>
      </w:r>
    </w:p>
    <w:p>
      <w:pPr>
        <w:pStyle w:val="TextBody"/>
        <w:widowControl w:val="false"/>
        <w:numPr>
          <w:ilvl w:val="0"/>
          <w:numId w:val="3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ундаментальных, поисковых и прикладных научных исследований по профилю кафедры.</w:t>
      </w:r>
    </w:p>
    <w:p>
      <w:pPr>
        <w:pStyle w:val="TextBody"/>
        <w:widowControl w:val="false"/>
        <w:numPr>
          <w:ilvl w:val="0"/>
          <w:numId w:val="3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 проведение лечебно-консультативной помощи на базе лечебно-профилактического учреждения, на которой размещена Кафедра.</w:t>
      </w:r>
    </w:p>
    <w:p>
      <w:pPr>
        <w:pStyle w:val="TextBody"/>
        <w:widowControl w:val="false"/>
        <w:numPr>
          <w:ilvl w:val="0"/>
          <w:numId w:val="2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и слушателей гражданской позиции, способности к труду и жизни в современных условиях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хранение и приумножение нравственности, культурных и научных ценностей общества, а также традиций Академии.</w:t>
      </w:r>
    </w:p>
    <w:p>
      <w:pPr>
        <w:pStyle w:val="TextBody"/>
        <w:widowControl w:val="false"/>
        <w:numPr>
          <w:ilvl w:val="0"/>
          <w:numId w:val="38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ориентационной работы со студентами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Распространение знаний среди населения, повышение его образовательного и культурного уровня.</w:t>
      </w:r>
    </w:p>
    <w:p>
      <w:pPr>
        <w:pStyle w:val="TextBody"/>
        <w:widowControl w:val="false"/>
        <w:numPr>
          <w:ilvl w:val="1"/>
          <w:numId w:val="11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подготовки и повышения квалификации специалистов и руководящих работников.</w:t>
      </w:r>
    </w:p>
    <w:p>
      <w:pPr>
        <w:pStyle w:val="TextBody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Участие в разработке структуры и содержания основных и дополнительных </w:t>
      </w:r>
      <w:r>
        <w:rPr>
          <w:color w:val="000000"/>
          <w:spacing w:val="4"/>
          <w:sz w:val="28"/>
          <w:szCs w:val="28"/>
        </w:rPr>
        <w:t>образовательных программ высшего и послевузовского профессионального образования в р</w:t>
      </w:r>
      <w:r>
        <w:rPr>
          <w:color w:val="000000"/>
          <w:spacing w:val="1"/>
          <w:sz w:val="28"/>
          <w:szCs w:val="28"/>
        </w:rPr>
        <w:t xml:space="preserve">амках государственного образовательного стандарта, </w:t>
      </w:r>
      <w:r>
        <w:rPr>
          <w:sz w:val="28"/>
          <w:szCs w:val="28"/>
        </w:rPr>
        <w:t>внедрение системы менеджмента качества в подразделении в соответствии с требованиями документации СМК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060" w:hanging="13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4 Реализация Целей и Политики Академии в области каче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060" w:hanging="1351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25" w:firstLine="184"/>
        <w:contextualSpacing/>
        <w:jc w:val="both"/>
        <w:rPr/>
      </w:pPr>
      <w:r>
        <w:rPr>
          <w:b/>
          <w:sz w:val="32"/>
          <w:szCs w:val="32"/>
        </w:rPr>
        <w:t>4   Фун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8"/>
          <w:szCs w:val="28"/>
        </w:rPr>
        <w:t>Основными функциями Кафедры являются: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по всем формам получения образования (очной, очно-заочной, заочной) всех видов учебных занятий и учебной работы, предусмотренных учебными планами, на высоком профессиональном уровне.</w:t>
      </w:r>
    </w:p>
    <w:p>
      <w:pPr>
        <w:pStyle w:val="TextBody"/>
        <w:widowControl w:val="false"/>
        <w:numPr>
          <w:ilvl w:val="1"/>
          <w:numId w:val="21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всеми видами практик, научно-исследовательской  работой студентов и слушателей при координирующей деятельности отдела практики.</w:t>
      </w:r>
    </w:p>
    <w:p>
      <w:pPr>
        <w:pStyle w:val="TextBody"/>
        <w:widowControl w:val="false"/>
        <w:numPr>
          <w:ilvl w:val="1"/>
          <w:numId w:val="25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амостоятельной работы студентов, слушателей и научно-педагогических кадров, а также создание системы контроля полученных обучаемыми знаний.</w:t>
      </w:r>
    </w:p>
    <w:p>
      <w:pPr>
        <w:pStyle w:val="TextBody"/>
        <w:widowControl w:val="false"/>
        <w:numPr>
          <w:ilvl w:val="1"/>
          <w:numId w:val="19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существление приема экзаменов, зачетов и других форм итогового, промежуточного и текущего контроля знаний студентов и слушателей в соответствии с Уставом Академии. Изменение форм итогового контроля знаний студентов, слушателей могут применяться с разрешения Ученого Совета, цикловых методических комиссий и центральным методическим советом.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д руководством деканата в организации и осуществлении итоговой государственной аттестации выпускников по закрепленной за кафедрой дисциплине.</w:t>
      </w:r>
    </w:p>
    <w:p>
      <w:pPr>
        <w:pStyle w:val="TextBody"/>
        <w:widowControl w:val="false"/>
        <w:numPr>
          <w:ilvl w:val="1"/>
          <w:numId w:val="4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воспитательной работы со студентами и слушателями по направлениям: гражданско-патриотическое, профессиональное, формирования научного мировоззрения, нравственно-эстетическое, физическое воспитание, в том числе через действующую систему кураторства, во взаимодействии со студенческими общественными организациями, студенческим научным обществом, участие в мероприятиях, предусмотренных ежегодными планами по учебно-воспитательной  и внеаудиторной работе со студентами Академии.</w:t>
      </w:r>
    </w:p>
    <w:p>
      <w:pPr>
        <w:pStyle w:val="TextBody"/>
        <w:widowControl w:val="false"/>
        <w:numPr>
          <w:ilvl w:val="1"/>
          <w:numId w:val="18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едставление на утверждение в установленном порядке УМК по дисциплинам, изучаемым на кафедре, а также подготовка заключения по УМК, составленными другими Кафедрами. Обеспечение доступа к УМК в библиотеке.</w:t>
      </w:r>
    </w:p>
    <w:p>
      <w:pPr>
        <w:pStyle w:val="TextBody"/>
        <w:widowControl w:val="false"/>
        <w:numPr>
          <w:ilvl w:val="1"/>
          <w:numId w:val="34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комплексного методического обеспечения всех учебных дисциплин, закрепленных за кафедрой, всех видов практик, итоговой аттестации для всех форм получения образования (подготовка учебников, учебных и методических пособий и представление их на утверждение в соответствующие учебно-методические структуры (цикловые методические комиссии, центральный методический совет, УМО МЗ РФ и др.).</w:t>
      </w:r>
    </w:p>
    <w:p>
      <w:pPr>
        <w:pStyle w:val="TextBody"/>
        <w:widowControl w:val="false"/>
        <w:numPr>
          <w:ilvl w:val="1"/>
          <w:numId w:val="28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научно-исследовательской работы (научной деятельности: фундаментальные, поисковые, прикладные и другие исследования) по профилю кафедры в соответствии с утвержденным планом, Кафедральными и (или) межкафедральными темами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законченных научно-исследовательских работ и рекомендаций их для опубликования, внедрение результатов этих работ в практику здравоохранения. </w:t>
      </w:r>
    </w:p>
    <w:p>
      <w:pPr>
        <w:pStyle w:val="TextBody"/>
        <w:widowControl w:val="false"/>
        <w:numPr>
          <w:ilvl w:val="1"/>
          <w:numId w:val="3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научно-исследовательской работой студентов, слушателей, научно-педагогических кадров.</w:t>
      </w:r>
    </w:p>
    <w:p>
      <w:pPr>
        <w:pStyle w:val="TextBody"/>
        <w:widowControl w:val="false"/>
        <w:numPr>
          <w:ilvl w:val="1"/>
          <w:numId w:val="4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планов учебной, научной, методической, воспитательной и другой работы преподавателей, изучение и распространение опыта лучших преподавателей, оказание помощи начинающим преподавателям в овладении методическим мастерством.</w:t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Подготовка научно-педагогических кадров, контроль за ходом выполнения диссертационных работ, выполняемых работниками кафедры, рассмотрение   диссертаций, представляемых к защите работниками кафедры или по поручению ректората Академии другими соискателями.</w:t>
      </w:r>
    </w:p>
    <w:p>
      <w:pPr>
        <w:pStyle w:val="TextBody"/>
        <w:widowControl w:val="false"/>
        <w:numPr>
          <w:ilvl w:val="1"/>
          <w:numId w:val="14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Разработка и осуществление планов координации и интеграции преподавания дисциплин, изучаемых на Кафедре с дисциплинами, изучаемыми на других Кафедрах.</w:t>
      </w:r>
    </w:p>
    <w:p>
      <w:pPr>
        <w:pStyle w:val="TextBody"/>
        <w:widowControl w:val="false"/>
        <w:numPr>
          <w:ilvl w:val="1"/>
          <w:numId w:val="30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ой лечебной работы с органами практического здравоохранения в соответствии заключенными договорами о совместной работе между Академией и лечебно-профилактическими учреждениями.</w:t>
      </w:r>
    </w:p>
    <w:p>
      <w:pPr>
        <w:pStyle w:val="TextBody"/>
        <w:widowControl w:val="false"/>
        <w:numPr>
          <w:ilvl w:val="1"/>
          <w:numId w:val="31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, биологических медицинских, общественно-политических, экономических знаний.</w:t>
      </w:r>
    </w:p>
    <w:p>
      <w:pPr>
        <w:pStyle w:val="TextBody"/>
        <w:widowControl w:val="false"/>
        <w:numPr>
          <w:ilvl w:val="1"/>
          <w:numId w:val="23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дготовки и повышения квалификации научно-педагогических кадров, специалистов здравоохранения и руководящих работников. </w:t>
      </w:r>
    </w:p>
    <w:p>
      <w:pPr>
        <w:pStyle w:val="TextBody"/>
        <w:widowControl w:val="false"/>
        <w:numPr>
          <w:ilvl w:val="1"/>
          <w:numId w:val="2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улучшению материально-технического обеспечения учебного процесса, бережному отношению к имуществу Академии, учебному оборудованию, помещений кафедры и прилегающих территорий.</w:t>
      </w:r>
    </w:p>
    <w:p>
      <w:pPr>
        <w:pStyle w:val="TextBody"/>
        <w:widowControl w:val="false"/>
        <w:numPr>
          <w:ilvl w:val="1"/>
          <w:numId w:val="3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и своевременное выполнение существующих требований по отчетности перед деканатами, ректоратом, представление иной необходимой информации.</w:t>
      </w:r>
    </w:p>
    <w:p>
      <w:pPr>
        <w:pStyle w:val="TextBody"/>
        <w:widowControl w:val="false"/>
        <w:numPr>
          <w:ilvl w:val="1"/>
          <w:numId w:val="46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Распределение учебной нагрузки и иных обязанностей среди работников Кафедры.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соблюдением обучающимися и преподавателями правил внутреннего распорядка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дународного сотрудничества с ВУЗами по учебной, научной  и медицинской деятельности, осуществляемых на кафедре. Привлечение  к педагогической деятельности ведущих ученых и специалистов научных и медицинских учреждений и предприятий.</w:t>
      </w:r>
    </w:p>
    <w:p>
      <w:pPr>
        <w:pStyle w:val="TextBody"/>
        <w:widowControl w:val="false"/>
        <w:numPr>
          <w:ilvl w:val="1"/>
          <w:numId w:val="4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и принятие мер по обеспечению безопасности жизни и здоровью студентов, слушателей, научно-педагогических кадров и работников кафедры при проведении учебных занятий в закрепленных за кафедрой помещениях и при выполнении других своих обязанностей. </w:t>
      </w:r>
    </w:p>
    <w:p>
      <w:pPr>
        <w:pStyle w:val="TextBody"/>
        <w:widowControl w:val="false"/>
        <w:numPr>
          <w:ilvl w:val="1"/>
          <w:numId w:val="2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в рамках своей компетенции делопроизводства, формирование и отправка/получение корреспонденции и другой информации по электронным и другим каналам связи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 со студентами всех факультетов, изучающих дисциплины на кафедре. Обеспечение профилизации учебного процесса.</w:t>
      </w:r>
    </w:p>
    <w:p>
      <w:pPr>
        <w:pStyle w:val="TextBody"/>
        <w:widowControl w:val="false"/>
        <w:numPr>
          <w:ilvl w:val="0"/>
          <w:numId w:val="3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рганизация и проведение дополнительных образовательных услуг в соответствии с соответствующим положением.</w:t>
      </w:r>
    </w:p>
    <w:p>
      <w:pPr>
        <w:pStyle w:val="TextBody"/>
        <w:widowControl w:val="false"/>
        <w:numPr>
          <w:ilvl w:val="0"/>
          <w:numId w:val="4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канатом ежегодно проводить расчет учебной нагрузки, штатов ППС и учебно-вспомогательн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25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5  Права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эффективного выполнения возложенных задач и функций Кафедра наделена правами: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 деканат перечень наименований дисциплин по выбору (элективов) и количество часов на их изучение в рамках требований государственного образовательного стандарта высшего профессионального образо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ть деканату последовательность изучения дисциплин в учебном плане, вид итоговой аттестации и распределение количества часов, установленных федеральным государственным образовательным стандартом высшего профессионального образования на ее изучение, по видам учебных занятий;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акрепленные за кафедрой помещения для проведения всех форм занятий со студентами в соответствии с рабочим учебным планом, научных исследований по плану кафедры и консультаций научно-педагогических кадров;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Академию в других организациях, учреждениях, предприятиях  в рамках своей компетенции;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вопросы в повестку заседаний Ученых Совета Академии (факультета), готовить проекты соответствующих решений и приказов;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научно-технических обществах, семинарах, конференциях, симпозиумах в качестве представителей Академии;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научно-технических обществах, семинарах, конференциях, симпозиумах в качестве представителей Академ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лучать необходимые для работы Кафедры документы Академии и её структурных подразделений, в том числе документацию СМ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казывать платные дополнительные образовательные услуги сверх основной образовательной деятельности, финансируемой за счет средств бюджета, физическим и юридическим лицам (Заказчикам) на договорной основе, в соответствии с Положением о </w:t>
      </w:r>
      <w:r>
        <w:rPr>
          <w:color w:val="000000"/>
          <w:spacing w:val="-3"/>
          <w:sz w:val="28"/>
          <w:szCs w:val="28"/>
        </w:rPr>
        <w:t xml:space="preserve">предоставлении платных дополнительных </w:t>
      </w:r>
      <w:r>
        <w:rPr>
          <w:color w:val="000000"/>
          <w:spacing w:val="-4"/>
          <w:sz w:val="28"/>
          <w:szCs w:val="28"/>
        </w:rPr>
        <w:t>образовательных услуг</w:t>
      </w:r>
      <w:r>
        <w:rPr>
          <w:sz w:val="28"/>
          <w:szCs w:val="28"/>
        </w:rPr>
        <w:t>, действующим в Академи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0 П</w:t>
      </w:r>
      <w:r>
        <w:rPr>
          <w:color w:val="000000"/>
          <w:sz w:val="28"/>
          <w:szCs w:val="28"/>
        </w:rPr>
        <w:t>редставлять руководству Академии рекомендации по совершенствованию и улучшению системы менеджмента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исленные выше права реализуются заведующим и другими работниками кафедры согласно их распределению, установленному в должностных инструкциях.</w:t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6  Взаимоотношения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76"/>
        <w:jc w:val="both"/>
        <w:rPr/>
      </w:pPr>
      <w:r>
        <w:rPr>
          <w:color w:val="000000"/>
          <w:sz w:val="28"/>
          <w:szCs w:val="28"/>
        </w:rPr>
        <w:t>Для выполнения функций и реализации прав, предусмотренных настоящим Положением, Кафедра самостоятельно взаимодействует с: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1276" w:hanging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канатами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1 Предоставления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в об успеваемости студентов и слушателей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 и докладных на слабоуспевающих студентов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планов работы ППС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стровых и годовых отчетов учебной работы кафедры и выполнения нагрузки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речня необходимой учебной литературы (основной и дополнительной)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  Получения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учебного процесса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стровое расписание лекций и практических занятий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экзаменационных сессий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списочного состава студенческих групп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мониторинга и менеджмента качества деятельности ВУЗа по вопросам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2.1 Предостав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тчета показателей эффективности деятельности за регламентированные промежутки (квартал, год и т.д.)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 кафедры;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ов по внутренним аудитам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 Полу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международных стандартов ГОСТ Р ИСО серии 90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области СМК Академии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ой и консультативной помощи при разработке документации СМК подразделения.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чебной частью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1 Предоставления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аполненных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  Получение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ов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нков индивидуальных планов </w:t>
      </w:r>
    </w:p>
    <w:p>
      <w:pPr>
        <w:pStyle w:val="Style15"/>
        <w:numPr>
          <w:ilvl w:val="0"/>
          <w:numId w:val="41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документационного обеспечения и контроля за исполнением документов по вопросам делопроизводства, организации учета, обработки и подготовки документов, приему и отправки корреспонденции, ведения архивного дела, проведения конференций.</w:t>
      </w:r>
    </w:p>
    <w:p>
      <w:pPr>
        <w:pStyle w:val="Style15"/>
        <w:numPr>
          <w:ilvl w:val="0"/>
          <w:numId w:val="41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организационным отделом по вопросам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1 П</w:t>
      </w:r>
      <w:r>
        <w:rPr>
          <w:rFonts w:cs="Times New Roman" w:ascii="Times New Roman" w:hAnsi="Times New Roman"/>
          <w:sz w:val="28"/>
          <w:szCs w:val="28"/>
        </w:rPr>
        <w:t>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по научно-исследовательской работе кафедры;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2 П</w:t>
      </w:r>
      <w:r>
        <w:rPr>
          <w:rFonts w:cs="Times New Roman" w:ascii="Times New Roman" w:hAnsi="Times New Roman"/>
          <w:sz w:val="28"/>
          <w:szCs w:val="28"/>
        </w:rPr>
        <w:t>олуч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оящих конференциях, возможностях публикаций в журналах и сборниках; 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по патентно-лицензионной деятельности Академии.</w:t>
      </w:r>
    </w:p>
    <w:p>
      <w:pPr>
        <w:pStyle w:val="Style15"/>
        <w:numPr>
          <w:ilvl w:val="0"/>
          <w:numId w:val="41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докторантуры и аспирантуры по вопросам: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1  П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х планов, ежегодного отчета  о проделанной работе аспирантами, докторантами, соискателями;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документации по приему и выпуску научно-педагогических кадров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2  Получения: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и по обучению в докторантуре и аспирантуре (кандидатские экзамены, план лекций)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в по движению, оформлению ежегодных отпусков, отпусков по уходу за ребенком, по оформлению командировок научно-педагогических кадрам.</w:t>
      </w:r>
    </w:p>
    <w:p>
      <w:pPr>
        <w:pStyle w:val="Style15"/>
        <w:numPr>
          <w:ilvl w:val="0"/>
          <w:numId w:val="41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ординатуры и интернатуры по вопросам: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1  П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ивидуальных планов, ежегодного отчета  о проделанной работе слушателей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2  Получения: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ации по приему и выпуску слушателей; получения информации по обучению в клинической ординатуре и интернатуре; 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в по движению, оформлению ежегодных отпусков, отпусков по уходу за ребенком, по оформлению командировок слушателей.</w:t>
      </w:r>
    </w:p>
    <w:p>
      <w:pPr>
        <w:pStyle w:val="Style15"/>
        <w:numPr>
          <w:ilvl w:val="0"/>
          <w:numId w:val="41"/>
        </w:numPr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инновационных проектов и международных связей по вопросам инновационной, представительской деятельности Академии, международных связей. 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ом закупок для государственных нужд и материально-технического снабж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оснащ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 оборудованием, оргтехник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целярскими принадлежност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олучения разъяснений действующего законодательства и порядка его применения, прошедших правовую экспертизу договоров, локальных актов Академ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хгалтерие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расчет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платы заработной платы и т.п.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бор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тро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ствен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ой дисциплиной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длежащее и своевременное выполнение подразделением функций, предусмотренных настоящим положением, несет заведующий кафедрой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ведующего кафедрой возлагается персональная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озложенных на подразделение задач и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авильность и полноту использования представленных прав и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правильное выполнение требований документов СМ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оперативной и качественной подготовки документов на кафед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делопроизводства в соответствии с действующим СТО 4 – 4.2 -203 – 2010 – «Делопроизводст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, утверждение и представление достоверн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руководства Академии необходимой информацией по работе кафед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, а также качественное исполнение документов и поручений ректора Академ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допущение использования информации работниками кафедры в неслужебных це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ие и обеспечение надлежащих условий для выполнения своих должностных обязанностей работникам кафед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безопасности жизни и здоровья студентов, слушателей и научно-педагоги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имущества, находящегося на кафед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блюдение трудового распорядка работниками кафед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работников кафедры устанавливается должностными инструк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евой диагностики, лучевой терапии, онкологии                      А.Г. Шехтм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уководства по качеству                                          А.Г. Сет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                                                                  Е.Н. Кемаева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</w:t>
        <w:tab/>
        <w:t xml:space="preserve">     Е.М. Бютн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онной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федры </w:t>
      </w:r>
      <w:r>
        <w:rPr>
          <w:b/>
          <w:color w:val="000000"/>
          <w:sz w:val="28"/>
          <w:szCs w:val="28"/>
        </w:rPr>
        <w:t>лучевой диагностики, лучевой терапии, онколог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2770</wp:posOffset>
                </wp:positionH>
                <wp:positionV relativeFrom="paragraph">
                  <wp:posOffset>46355</wp:posOffset>
                </wp:positionV>
                <wp:extent cx="226504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тор Академ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9.55pt;mso-wrap-distance-left:9.05pt;mso-wrap-distance-right:9.05pt;mso-wrap-distance-top:0pt;mso-wrap-distance-bottom:0pt;margin-top:3.65pt;mso-position-vertical-relative:text;margin-left:14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тор Акад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7830</wp:posOffset>
                </wp:positionH>
                <wp:positionV relativeFrom="paragraph">
                  <wp:posOffset>13335</wp:posOffset>
                </wp:positionV>
                <wp:extent cx="114300" cy="226695"/>
                <wp:effectExtent l="12065" t="571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6800"/>
                        </a:xfrm>
                        <a:prstGeom prst="downArrow">
                          <a:avLst>
                            <a:gd name="adj1" fmla="val 50000"/>
                            <a:gd name="adj2" fmla="val 4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1.05pt;width:8.95pt;height:1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2770</wp:posOffset>
                </wp:positionH>
                <wp:positionV relativeFrom="paragraph">
                  <wp:posOffset>32385</wp:posOffset>
                </wp:positionV>
                <wp:extent cx="226504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 кафедр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35.55pt;mso-wrap-distance-left:9.05pt;mso-wrap-distance-right:9.05pt;mso-wrap-distance-top:0pt;mso-wrap-distance-bottom:0pt;margin-top:2.55pt;mso-position-vertical-relative:text;margin-left:14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 кафед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7830</wp:posOffset>
                </wp:positionH>
                <wp:positionV relativeFrom="paragraph">
                  <wp:posOffset>111125</wp:posOffset>
                </wp:positionV>
                <wp:extent cx="118745" cy="22669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6800"/>
                        </a:xfrm>
                        <a:prstGeom prst="downArrow">
                          <a:avLst>
                            <a:gd name="adj1" fmla="val 50000"/>
                            <a:gd name="adj2" fmla="val 4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8.75pt;width:9.3pt;height:1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3924935" cy="31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3600"/>
                        </a:xfrm>
                        <a:prstGeom prst="bentConnector3">
                          <a:avLst>
                            <a:gd name="adj1" fmla="val 499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8.85pt;margin-top:2.25pt;width:309.05pt;height:0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3175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3280"/>
                        </a:xfrm>
                        <a:prstGeom prst="bentConnector3">
                          <a:avLst>
                            <a:gd name="adj1" fmla="val 444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25pt;width:0.25pt;height:11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52695</wp:posOffset>
                </wp:positionH>
                <wp:positionV relativeFrom="paragraph">
                  <wp:posOffset>28575</wp:posOffset>
                </wp:positionV>
                <wp:extent cx="3175" cy="142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3280"/>
                        </a:xfrm>
                        <a:prstGeom prst="bentConnector3">
                          <a:avLst>
                            <a:gd name="adj1" fmla="val 444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2.25pt;width:0.25pt;height:11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95</wp:posOffset>
                </wp:positionH>
                <wp:positionV relativeFrom="paragraph">
                  <wp:posOffset>161925</wp:posOffset>
                </wp:positionV>
                <wp:extent cx="2817495" cy="340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ский состав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6.85pt;mso-wrap-distance-left:9.05pt;mso-wrap-distance-right:9.05pt;mso-wrap-distance-top:0pt;mso-wrap-distance-bottom:0pt;margin-top:12.75pt;mso-position-vertical-relative:text;margin-left:4.8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ь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4210</wp:posOffset>
                </wp:positionH>
                <wp:positionV relativeFrom="paragraph">
                  <wp:posOffset>161925</wp:posOffset>
                </wp:positionV>
                <wp:extent cx="2632710" cy="363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Учебно-вспомогательный состав 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8.6pt;mso-wrap-distance-left:9.05pt;mso-wrap-distance-right:9.05pt;mso-wrap-distance-top:0pt;mso-wrap-distance-bottom:0pt;margin-top:12.75pt;mso-position-vertical-relative:text;margin-left:252.3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Учебно-вспомогательный сост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0445</wp:posOffset>
                </wp:positionH>
                <wp:positionV relativeFrom="paragraph">
                  <wp:posOffset>40640</wp:posOffset>
                </wp:positionV>
                <wp:extent cx="9525" cy="704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10">
                              <a:moveTo>
                                <a:pt x="15" y="0"/>
                              </a:move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10" path="m15,0l0,1110e" stroked="t" o:allowincell="f" style="position:absolute;margin-left:180.35pt;margin-top:3.2pt;width:0.7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95595</wp:posOffset>
                </wp:positionH>
                <wp:positionV relativeFrom="paragraph">
                  <wp:posOffset>69215</wp:posOffset>
                </wp:positionV>
                <wp:extent cx="9525" cy="676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65">
                              <a:moveTo>
                                <a:pt x="0" y="0"/>
                              </a:moveTo>
                              <a:lnTo>
                                <a:pt x="15" y="10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65" path="m0,0l15,1065e" stroked="t" o:allowincell="f" style="position:absolute;margin-left:424.85pt;margin-top:5.45pt;width:0.7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0145</wp:posOffset>
                </wp:positionH>
                <wp:positionV relativeFrom="paragraph">
                  <wp:posOffset>69215</wp:posOffset>
                </wp:positionV>
                <wp:extent cx="9525" cy="695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95">
                              <a:moveTo>
                                <a:pt x="15" y="0"/>
                              </a:moveTo>
                              <a:lnTo>
                                <a:pt x="0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95" path="m15,0l0,1095e" stroked="t" o:allowincell="f" style="position:absolute;margin-left:291.35pt;margin-top:5.45pt;width:0.7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8435</wp:posOffset>
                </wp:positionH>
                <wp:positionV relativeFrom="paragraph">
                  <wp:posOffset>59690</wp:posOffset>
                </wp:positionV>
                <wp:extent cx="3810" cy="264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16">
                              <a:moveTo>
                                <a:pt x="6" y="0"/>
                              </a:moveTo>
                              <a:lnTo>
                                <a:pt x="0" y="4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16" path="m6,0l0,416e" stroked="t" o:allowincell="f" style="position:absolute;margin-left:114.05pt;margin-top:4.7pt;width:0.25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170</wp:posOffset>
                </wp:positionH>
                <wp:positionV relativeFrom="paragraph">
                  <wp:posOffset>69215</wp:posOffset>
                </wp:positionV>
                <wp:extent cx="635" cy="67627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5">
                              <a:moveTo>
                                <a:pt x="0" y="0"/>
                              </a:moveTo>
                              <a:lnTo>
                                <a:pt x="0" y="10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65" path="m0,0l0,1065e" stroked="t" o:allowincell="f" style="position:absolute;margin-left:37.1pt;margin-top:5.45pt;width:0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5025</wp:posOffset>
                </wp:positionH>
                <wp:positionV relativeFrom="paragraph">
                  <wp:posOffset>80645</wp:posOffset>
                </wp:positionV>
                <wp:extent cx="1255395" cy="287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2.6pt;mso-wrap-distance-left:9.05pt;mso-wrap-distance-right:9.05pt;mso-wrap-distance-top:0pt;mso-wrap-distance-bottom:0pt;margin-top:6.35pt;mso-position-vertical-relative:text;margin-left: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3"/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025</wp:posOffset>
                </wp:positionH>
                <wp:positionV relativeFrom="paragraph">
                  <wp:posOffset>73025</wp:posOffset>
                </wp:positionV>
                <wp:extent cx="1075055" cy="2870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ен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2.6pt;mso-wrap-distance-left:9.05pt;mso-wrap-distance-right:9.05pt;mso-wrap-distance-top:0pt;mso-wrap-distance-bottom:0pt;margin-top:5.75pt;mso-position-vertical-relative:text;margin-left: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7025</wp:posOffset>
                </wp:positionH>
                <wp:positionV relativeFrom="paragraph">
                  <wp:posOffset>73025</wp:posOffset>
                </wp:positionV>
                <wp:extent cx="1255395" cy="287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систен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2.6pt;mso-wrap-distance-left:9.05pt;mso-wrap-distance-right:9.05pt;mso-wrap-distance-top:0pt;mso-wrap-distance-bottom:0pt;margin-top:5.75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сист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5825</wp:posOffset>
                </wp:positionH>
                <wp:positionV relativeFrom="paragraph">
                  <wp:posOffset>73025</wp:posOffset>
                </wp:positionV>
                <wp:extent cx="969645" cy="2673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н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1.05pt;mso-wrap-distance-left:9.05pt;mso-wrap-distance-right:9.05pt;mso-wrap-distance-top:0pt;mso-wrap-distance-bottom:0pt;margin-top:5.7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7425</wp:posOffset>
                </wp:positionH>
                <wp:positionV relativeFrom="paragraph">
                  <wp:posOffset>73025</wp:posOffset>
                </wp:positionV>
                <wp:extent cx="1124585" cy="288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ара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75pt;mso-wrap-distance-left:9.05pt;mso-wrap-distance-right:9.05pt;mso-wrap-distance-top:0pt;mso-wrap-distance-bottom:0pt;margin-top:5.75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, инициа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417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6" w:gutter="0" w:header="709" w:top="181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8430</wp:posOffset>
              </wp:positionV>
              <wp:extent cx="6629400" cy="10172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10.9pt;width:521.95pt;height:80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2573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0.9pt" to="99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7162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6pt,-10.9pt" to="320.6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ГО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3825</wp:posOffset>
              </wp:positionH>
              <wp:positionV relativeFrom="paragraph">
                <wp:posOffset>-147955</wp:posOffset>
              </wp:positionV>
              <wp:extent cx="6529070" cy="8382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ГОУ ВПО              ПП СМК «Положение о кафедре                  ПП СМК 76 – 5.5   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из 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 xml:space="preserve">ОрГМА                 лучевой диагностики, лучевой терапии,      - 345 - 2010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Росздрава               онкологии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1pt;height:66pt;mso-wrap-distance-left:9.05pt;mso-wrap-distance-right:9.05pt;mso-wrap-distance-top:0pt;mso-wrap-distance-bottom:0pt;margin-top:-11.6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ГОУ ВПО              ПП СМК «Положение о кафедре                  ПП СМК 76 – 5.5   Лис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из 1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 xml:space="preserve">ОрГМА                 лучевой диагностики, лучевой терапии,      - 345 - 2010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Росздрава               онкологии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.1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25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12">
    <w:lvl w:ilvl="0">
      <w:start w:val="3"/>
      <w:numFmt w:val="decimal"/>
      <w:lvlText w:val="%1.4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517" w:hanging="375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4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.2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8"/>
        <w:szCs w:val="28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abstractNum w:abstractNumId="17">
    <w:lvl w:ilvl="0">
      <w:start w:val="4"/>
      <w:numFmt w:val="decimal"/>
      <w:lvlText w:val="%1.10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7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4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3"/>
      <w:numFmt w:val="decimal"/>
      <w:lvlText w:val="%1.7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7"/>
      <w:lvlJc w:val="left"/>
      <w:pPr>
        <w:tabs>
          <w:tab w:val="num" w:pos="1495"/>
        </w:tabs>
        <w:ind w:left="1495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8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4"/>
      <w:numFmt w:val="decimal"/>
      <w:lvlText w:val="%1.5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4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9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decimal"/>
      <w:lvlText w:val="%1.5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5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6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.4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8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9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3"/>
      <w:numFmt w:val="decimal"/>
      <w:lvlText w:val="%1.6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26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3"/>
      <w:numFmt w:val="decimal"/>
      <w:lvlText w:val="%1.10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5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3">
    <w:lvl w:ilvl="0">
      <w:start w:val="1"/>
      <w:numFmt w:val="decimal"/>
      <w:lvlText w:val="%1.6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6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0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4"/>
      <w:numFmt w:val="decimal"/>
      <w:lvlText w:val="%1.27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sz w:val="24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  <w:lang w:val="en-US"/>
    </w:rPr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28"/>
      <w:szCs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sz w:val="28"/>
      <w:szCs w:val="28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8z0">
    <w:name w:val="WW8Num68z0"/>
    <w:qFormat/>
    <w:rPr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  <w:szCs w:val="28"/>
    </w:rPr>
  </w:style>
  <w:style w:type="character" w:styleId="WW8Num70z0">
    <w:name w:val="WW8Num70z0"/>
    <w:qFormat/>
    <w:rPr>
      <w:sz w:val="28"/>
      <w:szCs w:val="28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sz w:val="28"/>
      <w:szCs w:val="28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sz w:val="28"/>
      <w:szCs w:val="28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sz w:val="28"/>
      <w:szCs w:val="28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8"/>
      <w:szCs w:val="28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  <w:szCs w:val="28"/>
    </w:rPr>
  </w:style>
  <w:style w:type="character" w:styleId="WW8Num79z2">
    <w:name w:val="WW8Num79z2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ascii="Verdana" w:hAnsi="Verdana" w:cs="Verdana"/>
      <w:color w:val="990000"/>
      <w:sz w:val="17"/>
      <w:szCs w:val="17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ascii="Arial Narrow" w:hAnsi="Arial Narrow" w:cs="Arial Narrow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.1"/>
    <w:basedOn w:val="Normal"/>
    <w:qFormat/>
    <w:pPr>
      <w:widowControl w:val="false"/>
      <w:tabs>
        <w:tab w:val="clear" w:pos="708"/>
        <w:tab w:val="left" w:pos="1211" w:leader="none"/>
      </w:tabs>
      <w:ind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tabs>
        <w:tab w:val="clear" w:pos="708"/>
        <w:tab w:val="left" w:pos="1572" w:leader="none"/>
      </w:tabs>
      <w:ind w:left="1572" w:hanging="720"/>
      <w:jc w:val="both"/>
    </w:pPr>
    <w:rPr>
      <w:rFonts w:ascii="Arial" w:hAnsi="Arial" w:cs="Arial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 нумер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9:00Z</dcterms:created>
  <dc:creator>Емельянов Борис</dc:creator>
  <dc:description/>
  <cp:keywords/>
  <dc:language>en-US</dc:language>
  <cp:lastModifiedBy>user</cp:lastModifiedBy>
  <cp:lastPrinted>2010-10-25T15:15:00Z</cp:lastPrinted>
  <dcterms:modified xsi:type="dcterms:W3CDTF">2011-01-17T11:13:00Z</dcterms:modified>
  <cp:revision>28</cp:revision>
  <dc:subject/>
  <dc:title>№№ кв</dc:title>
</cp:coreProperties>
</file>