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</w:p>
    <w:p>
      <w:pPr>
        <w:pStyle w:val="Normal1"/>
        <w:spacing w:lineRule="auto" w:line="240"/>
        <w:rPr/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КАРДИОЛОГИЯ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ча N 1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Больная 3., 3 лет, планово поступила в стационар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Из анамнеза известно, что у ребенка с рождения отмечался  диффузный цианоз кожи и видимых слизистых. В возрасте 7 дней проведена процедура Рашкинда (закрытая атриосептостомия). С 3 месяцев и до настоящего времени находилась в доме ребенка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При поступлении: кожные покровы и видимые слизистые умеренно цианотичные, акроцианоз, пальцы в виде "барабанных палочек", ногти -"часовых стекол", деформация грудной клетки. Границы относительной сердечной тупости: правая - на 1,0 см вправо от правой парастернальной линии, левая - по левой аксиллярной линии, верхняя - II ребро. Аускультативно: тоны ритмичные, ЧСС - 160 уд/мин, в III межреберье по левому краю грудины выслушивается средней интенсивности систолический шум, акцент второго тона во II межреберье слева. ЧД - 40 в 1 минуту, дыхание  глубокое, шумное. Печень выступает из-под реберного края на 3,0 см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148 г/л, Эр - 4,9xl0</w:t>
      </w:r>
      <w:r>
        <w:rPr>
          <w:sz w:val="24"/>
          <w:vertAlign w:val="superscript"/>
        </w:rPr>
        <w:t>12</w:t>
      </w:r>
      <w:r>
        <w:rPr>
          <w:sz w:val="24"/>
        </w:rPr>
        <w:t>/л, Ц.п. - 0,9, Лейк –6,3*10</w:t>
      </w:r>
      <w:r>
        <w:rPr>
          <w:sz w:val="24"/>
          <w:vertAlign w:val="superscript"/>
        </w:rPr>
        <w:t>9</w:t>
      </w:r>
      <w:r>
        <w:rPr>
          <w:sz w:val="24"/>
        </w:rPr>
        <w:t>/л, п/я - 4%, с - 21%, э - 1%, л - 70%, м - 4%, СОЭ - 3 мм/час.</w:t>
      </w:r>
    </w:p>
    <w:p>
      <w:pPr>
        <w:pStyle w:val="Normal1"/>
        <w:spacing w:lineRule="auto" w:line="240"/>
        <w:rPr/>
      </w:pPr>
      <w:r>
        <w:rPr>
          <w:i/>
          <w:sz w:val="24"/>
        </w:rPr>
        <w:t>Общий анализ мочи:</w:t>
      </w:r>
      <w:r>
        <w:rPr>
          <w:sz w:val="24"/>
        </w:rPr>
        <w:t xml:space="preserve"> цвет - светло-желтый, удельный вес – 1014, бе</w:t>
        <w:softHyphen/>
        <w:t>лок - отсутствует, глюкоза - отсутствует, эпителий плоский - немного, лейкоциты - 0-1 в п/з, эритроциты - нет, слизь - немного.</w:t>
      </w:r>
    </w:p>
    <w:p>
      <w:pPr>
        <w:pStyle w:val="Normal1"/>
        <w:spacing w:lineRule="auto" w:line="240"/>
        <w:rPr/>
      </w:pPr>
      <w:r>
        <w:rPr>
          <w:i/>
          <w:sz w:val="24"/>
        </w:rPr>
        <w:t>Биохимический анализ крови:</w:t>
      </w:r>
      <w:r>
        <w:rPr>
          <w:sz w:val="24"/>
        </w:rPr>
        <w:t xml:space="preserve"> общий белок - 69 г/л, мочевина -5,1 ммоль/л, холестерин -  3,3ммоль/л, калий - 4,8 ммоль/л, натрий -143 ммоль/л, кальций - 1,8 ммоль/л, фосфор – 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1,5ммоль/л, АЛТ - 23 Ед/л (норма - до 40), </w:t>
      </w:r>
      <w:r>
        <w:rPr>
          <w:sz w:val="24"/>
          <w:lang w:val="en-US"/>
        </w:rPr>
        <w:t>ACT</w:t>
      </w:r>
      <w:r>
        <w:rPr>
          <w:sz w:val="24"/>
        </w:rPr>
        <w:t xml:space="preserve"> - 19 ЕД/л (норма - до 40), серомукоид - 0,180 (норма -до 0,200).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Задание. 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. Сформулируйте предварительный диагноз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2. Перечислите дополнительные методы обследования для подтверждения диагноза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3. Как объяснить появление симптомов "барабанных палочек" и "часовых стекол"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4. Почему диффузный цианоз выявляется с рождени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5. С какими заболеваниями следует проводить дифференциальный диагноз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6. Сроки оперативного лечени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7. С какой целью проводится процедура Рашкинда таким больным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8. Нуждаются ли дети с данной патологией в получении сердечных гликозидов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9. Назовите возможные неблагоприятные факторы, определяющие формирование врожденных пороков сердца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0. Каковы наиболее частые осложнения врожденных пороков сердца синего типа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1. Какое направление действия сердечных гликозидов реализуется при данном пороке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2. Почему при сердечной недостаточности отмечается повышенная потливость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1"/>
        <w:spacing w:lineRule="auto" w:line="240"/>
        <w:rPr/>
      </w:pPr>
      <w:r>
        <w:rPr>
          <w:b/>
          <w:sz w:val="24"/>
        </w:rPr>
        <w:t>З адача</w:t>
      </w:r>
      <w:r>
        <w:rPr>
          <w:sz w:val="24"/>
        </w:rPr>
        <w:t xml:space="preserve"> </w:t>
      </w:r>
      <w:r>
        <w:rPr>
          <w:b/>
          <w:sz w:val="24"/>
        </w:rPr>
        <w:t>N 2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Мальчик К., 11 месяцев, поступил в стационар с жалобами на отставание в физическом развитии (масса тела 7,0 кг), появление одышки и периорального цианоза при физическом или эмоциональном напряжении. Из анамнеза известно, что недостаточная прибавка в массе тела отмечается с 2-месячного возраста, при кормлении отмечалась быстрая утомляемость вплоть до отказа от груди. Бронхитами и пневмониями не болел. При осмотре: кожные покровы с цианотичным оттенком, перифериче</w:t>
        <w:softHyphen/>
        <w:t>ский цианоз, симптом "барабанных палочек" и "часовых стекол". Область сердца визуально не изменена, границы относительной сердечной тупости левая - по левой средне-ключичной линии, правая - по правой парастернальной линии, верхняя - II межреберье. Тоны сердца удовлетворительной громкости, ЧСС - 140 уд/мин, ЧД - 40 в 1 минуту. Вдоль левого края грудины выслушивается систолический шум жесткого тембра, II тон ослаблен во втором межреберье слева. В легких пуэрильное дыхание, хрипов нет Живот мягкий, безболезненный при пальпации. Печень и селезенка не уве</w:t>
        <w:softHyphen/>
        <w:t>личены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гематокрит - 49% (норма - 31-47%), НЬ 170 г/л, Эр –5,4*10</w:t>
      </w:r>
      <w:r>
        <w:rPr>
          <w:sz w:val="24"/>
          <w:vertAlign w:val="superscript"/>
        </w:rPr>
        <w:t>12</w:t>
      </w:r>
      <w:r>
        <w:rPr>
          <w:sz w:val="24"/>
        </w:rPr>
        <w:t>/л, Ц.п. - 0,91, Лейк – 6,1*10</w:t>
      </w:r>
      <w:r>
        <w:rPr>
          <w:sz w:val="24"/>
          <w:vertAlign w:val="superscript"/>
        </w:rPr>
        <w:t>9</w:t>
      </w:r>
      <w:r>
        <w:rPr>
          <w:sz w:val="24"/>
        </w:rPr>
        <w:t>/л, п/я - 3%, с - 26% э - 1%, л - 64%, м - 6%, СОЭ - 2 мм/час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мочи:</w:t>
      </w:r>
      <w:r>
        <w:rPr>
          <w:sz w:val="24"/>
        </w:rPr>
        <w:t xml:space="preserve"> цвет - светло-желтый, удельный вес - 1004, бе</w:t>
        <w:softHyphen/>
        <w:t>лок - отсутствует, глюкоза - нет, эпителий плоский - немного, лейкоциты 0-1 в п/з, эритроциты - нет, цилиндры - нет, слизь - немного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Биохимический анализ крови:</w:t>
      </w:r>
      <w:r>
        <w:rPr>
          <w:sz w:val="24"/>
        </w:rPr>
        <w:t xml:space="preserve"> общий белок - 69 г/л, мочевина - 5,1 ммоль/л, холестерин - 3,3 ммоль/л, калий - 4,8 ммоль/л, натрий -143 ммоль/л, АЛТ - 23 Ед/л (норма - до 40), </w:t>
      </w:r>
      <w:r>
        <w:rPr>
          <w:sz w:val="24"/>
          <w:lang w:val="en-US"/>
        </w:rPr>
        <w:t>ACT</w:t>
      </w:r>
      <w:r>
        <w:rPr>
          <w:sz w:val="24"/>
        </w:rPr>
        <w:t xml:space="preserve"> - 19ЕД/л (норма - до 40), серомукоид - 0,180 (норма - до 0,200).</w:t>
      </w:r>
    </w:p>
    <w:p>
      <w:pPr>
        <w:pStyle w:val="Normal1"/>
        <w:spacing w:lineRule="auto" w:line="240"/>
        <w:rPr/>
      </w:pPr>
      <w:r>
        <w:rPr>
          <w:i/>
          <w:sz w:val="24"/>
        </w:rPr>
        <w:t>Кислотно-основное состояние крови: рО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- 62</w:t>
      </w:r>
      <w:r>
        <w:rPr>
          <w:sz w:val="24"/>
        </w:rPr>
        <w:t xml:space="preserve"> мм рт.ст. (норма - 80-100), </w:t>
      </w:r>
      <w:r>
        <w:rPr>
          <w:sz w:val="24"/>
          <w:lang w:val="en-US"/>
        </w:rPr>
        <w:t>p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50 мм рт.ст, (норма - 36-40), рН - 7,29, </w:t>
      </w:r>
      <w:r>
        <w:rPr>
          <w:sz w:val="24"/>
          <w:lang w:val="en-US"/>
        </w:rPr>
        <w:t>BE</w:t>
      </w:r>
      <w:r>
        <w:rPr>
          <w:sz w:val="24"/>
        </w:rPr>
        <w:t xml:space="preserve"> - -8,5 ммоль/л (норма - +-2,3).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. Сформулируйте предварительный диагноз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2. Какова анатомия данного порока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3. Какие дополнительные обследования следует провести для уточнения диагноза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4. Как объяснить появление симптомов "барабанных палочек" и "ча</w:t>
        <w:softHyphen/>
        <w:t>совых стрелок"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5. Когда отмечается появление диффузного цианоза при этом пороке - с рождения или позже? Почему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6. Чем объяснить наличие тахикардии и одышки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7. Какие изменения возможны на рентгенограмме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8. Ваше отношение к назначению сердечных гликозидов у данного больного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9. Если назначение сердечных гликозидов не показано, то почему? Какое направление действия сердечных гликозидов оказывает порочное действие в конкретной ситуации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0. Определите тактику терапи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1. Каковы наиболее частые осложнения оперативного лечения и по</w:t>
        <w:softHyphen/>
        <w:t>чему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2. Какие нарушения сердечного ритма и проводимости являются наиболее частыми в послеоперационном периоде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ча N 3</w:t>
      </w:r>
    </w:p>
    <w:p>
      <w:pPr>
        <w:pStyle w:val="Normal1"/>
        <w:spacing w:lineRule="auto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и диспансерном осмотре школьным врачом у девочки 11 лет выяв</w:t>
        <w:softHyphen/>
        <w:t>лена экстрасистолия. Пациентка жалоб не предъявляет, давность возник</w:t>
        <w:softHyphen/>
        <w:t>новения аритмии неизвестна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Из анамнеза: девочка родилась в срок от первой, протекавшей с ток</w:t>
        <w:softHyphen/>
        <w:t>сикозом беременности, быстрых родов, массой 3300 г, длиной 52 см. Росла и развивалась в соответствии с возрастом. До трехлетнего возраста часто болела ОРВИ. Кардиологом не наблюдалась. Учится в двух школах: музы</w:t>
        <w:softHyphen/>
        <w:t>кальной и общеобразовательной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При осмотре состояние больной удовлетворительное. Телосложение правильное. Кожные покровы чистые, нормальной окраски. Подкожно-жировой слой развит избыточно. Лимфатические узлы не увеличены. В легких дыхание везикулярное, хрипов нет. Визуально область сердца не изменена. Границы относительной сердечной тупости: правая - по правому краю грудины, верхняя - III ребро, левая - на 0,5 см кнутри от средне-клю</w:t>
        <w:softHyphen/>
        <w:t>чичной линии. При аускультации тоны сердца слегка приглушены, в поло</w:t>
        <w:softHyphen/>
        <w:t>жении лежа выслушивается 6-7 экстрасистол в минуту. В положении стоя тоны сердца ритмичные, экстрасистолы не выслушиваются, при проведении пробы с физической нагрузкой (десять приседаний) количество экстра</w:t>
        <w:softHyphen/>
        <w:t>систол уменьшилось до 1 в минуту. Живот мягкий, слегка болезненный в правом подреберье. Печень, селезенка не пальпируются. Симптомы Кера, Ортнера слабо положительные. Стул, мочеиспускание не нарушены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120 г/л, Лейк - 7,0xl0</w:t>
      </w:r>
      <w:r>
        <w:rPr>
          <w:sz w:val="24"/>
          <w:vertAlign w:val="superscript"/>
        </w:rPr>
        <w:t>9</w:t>
      </w:r>
      <w:r>
        <w:rPr>
          <w:sz w:val="24"/>
        </w:rPr>
        <w:t>/л, п/я - 5%, с - 60%, л - 31%, м - 4%, СОЭ - 7 мм/час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Биохимический анализ крови:</w:t>
      </w:r>
      <w:r>
        <w:rPr>
          <w:sz w:val="24"/>
        </w:rPr>
        <w:t xml:space="preserve"> АЛТ - 40 Ед/л (норма - до 40), </w:t>
      </w:r>
      <w:r>
        <w:rPr>
          <w:sz w:val="24"/>
          <w:lang w:val="en-US"/>
        </w:rPr>
        <w:t>ACT</w:t>
      </w:r>
      <w:r>
        <w:rPr>
          <w:sz w:val="24"/>
        </w:rPr>
        <w:t xml:space="preserve"> - 35 ЕД/л (норма - до 40), СРБ - отрицательный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ЭКГ:</w:t>
      </w:r>
      <w:r>
        <w:rPr>
          <w:sz w:val="24"/>
        </w:rPr>
        <w:t xml:space="preserve"> синусовый ритм, ЧСС 64 уд/мин, горизонтальное положение электрической оси сердца. Суправентрикулярные экстрасистолы. Высокий зубец Т в грудных отведениях. В положении стоя экстрасистолы не зареги</w:t>
        <w:softHyphen/>
        <w:t>стрированы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ЭхоКГ:</w:t>
      </w:r>
      <w:r>
        <w:rPr>
          <w:sz w:val="24"/>
        </w:rPr>
        <w:t xml:space="preserve"> полости, толщина, экскурсия стенок не изменены. Пролапс митрального клапана без регургитации. Фракция выброса 64%.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. Поставьте диагноз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2. Каков механизм развития аритмии у данной больной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3. Какие еще обследования необходимо провести данной больной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4. С какими заболеваниями необходимо провести дифференциаль</w:t>
        <w:softHyphen/>
        <w:t>ный диагноз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5. Какова тактика лечения больной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6. С какими специалистами желательно проконсультировать боль</w:t>
        <w:softHyphen/>
        <w:t>ную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7. Какие функциональные пробы показаны больному с экстрасистолией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8. Какие дополнительные исследования нужно провести в данном случае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9. Как Вы относитесь к назначению антиаритмических препаратов в данном случае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0. Каков прогноз заболевани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1. Что такое пролапс митрального клапана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2. Какова тактика ведения данной больной в поликлинике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ча N 4</w:t>
      </w:r>
    </w:p>
    <w:p>
      <w:pPr>
        <w:pStyle w:val="Normal1"/>
        <w:spacing w:lineRule="auto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и диспансерном осмотре школьным врачом у девочки 11 лет выяв</w:t>
        <w:softHyphen/>
        <w:t>лена экстрасистолия. Пациентка жалоб не предъявляет, давность возник</w:t>
        <w:softHyphen/>
        <w:t>новения аритмии неизвестна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Из анамнеза: девочка родилась в срок от первой, протекавшей с ток</w:t>
        <w:softHyphen/>
        <w:t>сикозом беременности, быстрых родов, массой 3300 г, длиной 52 см. Росла и развивалась в соответствии с возрастом. До трехлетнего возраста часто болела ОРВИ. Кардиологом не наблюдалась. Учится в двух школах: музы</w:t>
        <w:softHyphen/>
        <w:t>кальной и общеобразовательной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При осмотре состояние больной удовлетворительное. Телосложение правильное. Кожные покровы чистые, нормальной окраски. Подкожно-жировой слой развит избыточно. Лимфатические узлы не увеличены. В легких дыхание везикулярное, хрипов нет. Визуально область сердца не изменена. Границы относительной сердечной тупости: правая - по правому краю грудины, верхняя - III ребро, левая - на 0,5 см кнутри от средне-клю</w:t>
        <w:softHyphen/>
        <w:t>чичной линии. При аускультации тоны сердца слегка приглушены, в поло</w:t>
        <w:softHyphen/>
        <w:t>жении лежа выслушивается 6-7 экстрасистол в минуту. В положении стоя тоны сердца ритмичные, экстрасистолы не выслушиваются, при проведении пробы с физической нагрузкой (десять приседаний) количество экстра</w:t>
        <w:softHyphen/>
        <w:t>систол уменьшилось до 1 в минуту. Живот мягкий, слегка болезненный в правом подреберье. Печень, селезенка не пальпируются. Симптомы Кера, Ортнера слабо положительные. Стул, мочеиспускание не нарушены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120 г/л, Лейк - 7,0xl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/л, п/я - 5%, с - 60%, л - 31%, м - 4%,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СОЭ - 7 мм/час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Биохимический анализ крови:</w:t>
      </w:r>
      <w:r>
        <w:rPr>
          <w:sz w:val="24"/>
        </w:rPr>
        <w:t xml:space="preserve"> АЛТ - 40 Ед/л (норма - до 40), </w:t>
      </w:r>
      <w:r>
        <w:rPr>
          <w:sz w:val="24"/>
          <w:lang w:val="en-US"/>
        </w:rPr>
        <w:t>ACT</w:t>
      </w:r>
      <w:r>
        <w:rPr>
          <w:sz w:val="24"/>
        </w:rPr>
        <w:t xml:space="preserve"> - 35 ЕД/л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(норма - до 40), СРБ - отрицательный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ЭКГ:</w:t>
      </w:r>
      <w:r>
        <w:rPr>
          <w:sz w:val="24"/>
        </w:rPr>
        <w:t xml:space="preserve"> синусовый ритм, ЧСС 64 уд/мин, горизонтальное положение электрической оси сердца. Суправентрикулярные экстрасистолы. Высокий зубец Т в грудных отведениях. В положении стоя экстрасистолы не зареги</w:t>
        <w:softHyphen/>
        <w:t>стрированы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ЭхоКГ:</w:t>
      </w:r>
      <w:r>
        <w:rPr>
          <w:sz w:val="24"/>
        </w:rPr>
        <w:t xml:space="preserve"> полости, толщина, экскурсия стенок не изменены. Пролапс митрального клапана без регургитации. Фракция выброса 64%.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. Поставьте диагноз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2. Каков механизм развития аритмии у данной больной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3. Какие еще обследования необходимо провести данной больной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4. С какими заболеваниями необходимо провести дифференциаль</w:t>
        <w:softHyphen/>
        <w:t>ный диагноз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5. Какова тактика лечения больной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6. С какими специалистами желательно проконсультировать боль</w:t>
        <w:softHyphen/>
        <w:t>ную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7. Какие функциональные пробы показаны больному с экстрасистолией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8. Какие дополнительные исследования нужно провести в данном случае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9. Как Вы относитесь к назначению антиаритмических препаратов в данном случае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0. Каков прогноз заболевани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1. Что такое пролапс митрального клапана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2. Какова тактика ведения данной больной в поликлинике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ча N 5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Больной Р., 1 года 3 месяцев, поступил в отделение с жалобами на рвоту, боли в животе, утомляемость, значительное снижение аппетита, по</w:t>
        <w:softHyphen/>
        <w:t>терю массы тела на 2 кг в течение 2 месяцев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Из анамнеза известно, что мальчик от второй беременности и родов, протекавших физиологически. Развивался 10 месяцев по возрасту. Ходит с 9 мсс, в весе прибавлял хорошо. Всегда был подвижен, активен. В воз</w:t>
        <w:softHyphen/>
        <w:t>расте 1 года 2 мес перенес ОРВИ (?). Заболевание сопровождалось умерен</w:t>
        <w:softHyphen/>
        <w:t>но выраженными катаральными явлениями в течение 5 дней (насморк, кашель), в это же время отмечался жидкий стул, температура - 37,2-37,5°С в течение 2 дней.</w:t>
      </w:r>
    </w:p>
    <w:p>
      <w:pPr>
        <w:pStyle w:val="Normal1"/>
        <w:spacing w:lineRule="auto" w:line="240"/>
        <w:rPr/>
      </w:pPr>
      <w:r>
        <w:rPr>
          <w:sz w:val="24"/>
        </w:rPr>
        <w:t>С этого времени мальчик стал вялым, периодически отмечалась рво</w:t>
        <w:softHyphen/>
        <w:t>та, преимущественно по ночам возникали приступы беспокойства, влаж</w:t>
        <w:softHyphen/>
        <w:t>ного кашля. Стал уставать "ходить ножками". Значительно снизился аппетит. Обращались к врачу, состояние расценено как астенический синдром. В общем анализе крови: НЬ - 100 г/д, лейкоциты – 6,4*10</w:t>
      </w:r>
      <w:r>
        <w:rPr>
          <w:sz w:val="24"/>
          <w:vertAlign w:val="superscript"/>
        </w:rPr>
        <w:t>9</w:t>
      </w:r>
      <w:r>
        <w:rPr>
          <w:sz w:val="24"/>
        </w:rPr>
        <w:t>/л, п/я - 2%, с -43%, э - 1%, б - 1%, м - 3%, л - 40%, СОЭ - 11 мм рт.ст. С диагнозом: "Железодефицитная анемия" ребенок госпитализирован. Накануне поступления состояние мальчика резко ухудшилось: был крайне беспокоен, отме</w:t>
        <w:softHyphen/>
        <w:t>чалась повторная рвота, выявлена гепатомегалия до +7 см из-под реберной дуг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При поступлении состояние тяжелое. Выражены вялость, адинамия, аппетит отсутствует. Кожа бледная, цианоз носогубного треугольника, на  голенях - отеки. В легких жестковатое дыхание, в нижних отделах - влаж</w:t>
        <w:softHyphen/>
        <w:t>ные хрипы. ЧД - 60 в 1 минуту. Границы относительной сердечной тупости расширены влево до передней подмышечной линии. Тоны глухие, систо</w:t>
        <w:softHyphen/>
        <w:t>лический шум на верхушке, ЧСС - 160 уд/мин. Печень +7 см по правой средне-ключичной линии, селезенка +2 см. Мочится мало, стул оформлен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100 г/л, Лейк – 6,3*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/л, п/я- 2%, с - 48%, э - 1%, б - 1%, л - 40%,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м - 8%, СОЭ -10 мм/час. </w:t>
      </w:r>
    </w:p>
    <w:p>
      <w:pPr>
        <w:pStyle w:val="Normal1"/>
        <w:spacing w:lineRule="auto" w:line="24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i/>
          <w:sz w:val="24"/>
        </w:rPr>
        <w:t>Общий анализ мочи:</w:t>
      </w:r>
      <w:r>
        <w:rPr>
          <w:sz w:val="24"/>
        </w:rPr>
        <w:t xml:space="preserve"> удельный вес - 1015, белок, глюкоза - отсутствуют, лейкоциты - 1-2 в п/з, эритроциты - отсутствуют.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Задание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. Какой предварительный диагноз Вы поставите ребенку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2. Предположительно, какой этиологии данное заболевание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3. Какие изменения могут быть на ЭКГ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4. Каков генез абдоминального синдрома на фоне ОРВИ? Каков генез абдоминального синдрома на фоне настоящего заболевани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5. Назначьте лечение данному ребенку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6. Какие дополнительные обследования необходимо провести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7. Какие показатели по данным эхокардиограммы могут быть изме</w:t>
        <w:softHyphen/>
        <w:t>нены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8. Какие вирусы тропны к миокарду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9. Каково соотношение громкости тонов на верхушке у здорового ребенка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0. Изменяются ли с возрастом ребенка границы относительной сер</w:t>
        <w:softHyphen/>
        <w:t>дечной тупости? Если да, то как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1. Какой из механизмов действия сердечных гликозидов использует</w:t>
        <w:softHyphen/>
        <w:t>ся в данной ситуации, если Вы рекомендуете их назначить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2. Какие диуретики Вы назначите больному и почему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ча N 6</w:t>
      </w:r>
    </w:p>
    <w:p>
      <w:pPr>
        <w:pStyle w:val="Normal1"/>
        <w:spacing w:lineRule="auto" w:line="240"/>
        <w:rPr/>
      </w:pPr>
      <w:r>
        <w:rPr>
          <w:sz w:val="24"/>
        </w:rPr>
        <w:t>Мальчик Ц., 1 года 2 месяцев, поступил в отделение с жалобами на снижение аппетита, рвоту, потерю массы тела, влажный кашель. Из анамнеза известно, что до 1 года ребенок развивался в соответст</w:t>
        <w:softHyphen/>
        <w:t>вии с возрастом, ходит самостоятельно с 10 месяцев. В возрасте 11,5 ме</w:t>
        <w:softHyphen/>
        <w:t>сяцев перенес острое респираторное заболевание, сопровождавшееся ката</w:t>
        <w:softHyphen/>
        <w:t>ральными явлениями и абдоминальным синдромом (боли в животе, жид</w:t>
        <w:softHyphen/>
        <w:t>кий стул), отмечалась субфебрильная температура. Указанные изменения сохранялись в течение 7 дней. Через 2-3 недели после выздоровления родители отметили, что ре</w:t>
        <w:softHyphen/>
        <w:t>бенок стал быстро уставать при физической нагрузке во время игр, от</w:t>
        <w:softHyphen/>
        <w:t>мечалась одышка. Состояние постепенно ухудшалось: периодически появ</w:t>
        <w:softHyphen/>
        <w:t>лялись симптомы беспокойства и влажного кашля в ночные часы, рвота, ухудшился аппетит, мальчик потерял в весе, обращала на себя внимание бледность кожных покровов. Температура не повышалась. Участковым педиатром состояние расценено как проявление  железодефицитной ане</w:t>
        <w:softHyphen/>
        <w:t>мии, ребенок направлен на госпитализацию для обследования. При поступлении состояние расценено как тяжелое, аппетит снижен, неактивен. Кожные покровы, зев бледно-розовые. Частота дыхания 44 в 1 минуту, в легких выслушиваются единичные влажные хрипы в нижних отделах. Область сердца: визуально - небольшой сердечный левосторонний горб, пальпаторно - верхушечный толчок разлитой, площадь его составляет примерно 8 см</w:t>
      </w:r>
      <w:r>
        <w:rPr>
          <w:sz w:val="24"/>
          <w:vertAlign w:val="superscript"/>
        </w:rPr>
        <w:t>2</w:t>
      </w:r>
      <w:r>
        <w:rPr>
          <w:sz w:val="24"/>
        </w:rPr>
        <w:t>, перкуторно - границы относительной сердечной тупости: правая - по правому краю грудины, левая - по передней подмышечной ли</w:t>
        <w:softHyphen/>
        <w:t>нии, верхняя - II межреберье, аускультативно - ЧСС - 140 уд/мин, тоны сердца приглушены, в большей степени I тон на верхушке, на верхушке выслушивается негрубого тембра систолический шум, занимающий 1/3 систолы, связанный с I тоном. Живот мягкий, печень +6 см по правой срединно-ключичной линии, селезенка +1 см. Мочеиспускание свободное, безболезненное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110 г/л. Эр - 4,lxl0</w:t>
      </w:r>
      <w:r>
        <w:rPr>
          <w:sz w:val="24"/>
          <w:vertAlign w:val="superscript"/>
        </w:rPr>
        <w:t>12</w:t>
      </w:r>
      <w:r>
        <w:rPr>
          <w:sz w:val="24"/>
        </w:rPr>
        <w:t>/л, Лейк - 5,0х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/л, п/я - 2%, с - 56%,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л - 40%, м - 2%, СОЭ - 10 мм/час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ЭКГ:</w:t>
      </w:r>
      <w:r>
        <w:rPr>
          <w:sz w:val="24"/>
        </w:rPr>
        <w:t xml:space="preserve"> низкий вольтаж комплексов </w:t>
      </w:r>
      <w:r>
        <w:rPr>
          <w:sz w:val="24"/>
          <w:lang w:val="en-US"/>
        </w:rPr>
        <w:t>QRS</w:t>
      </w:r>
      <w:r>
        <w:rPr>
          <w:sz w:val="24"/>
        </w:rPr>
        <w:t xml:space="preserve"> в стандартных отведениях, синусовая тахикардия до 140 в минуту, угол альфа составляет -5°. Призна</w:t>
        <w:softHyphen/>
        <w:t>ки перегрузки левого предсердия и левого желудочка. Отрицательные зуб</w:t>
        <w:softHyphen/>
        <w:t xml:space="preserve">цы Т в I, II, </w:t>
      </w:r>
      <w:r>
        <w:rPr>
          <w:sz w:val="24"/>
          <w:lang w:val="en-US"/>
        </w:rPr>
        <w:t>aVL</w:t>
      </w:r>
      <w:r>
        <w:rPr>
          <w:sz w:val="24"/>
        </w:rPr>
        <w:t>,</w:t>
      </w:r>
      <w:r>
        <w:rPr>
          <w:sz w:val="24"/>
          <w:lang w:val="en-US"/>
        </w:rPr>
        <w:t>V</w:t>
      </w:r>
      <w:r>
        <w:rPr>
          <w:sz w:val="24"/>
        </w:rPr>
        <w:t xml:space="preserve">5, </w:t>
      </w:r>
      <w:r>
        <w:rPr>
          <w:sz w:val="24"/>
          <w:lang w:val="en-US"/>
        </w:rPr>
        <w:t>V</w:t>
      </w:r>
      <w:r>
        <w:rPr>
          <w:sz w:val="24"/>
        </w:rPr>
        <w:t xml:space="preserve">6 отведениях, </w:t>
      </w:r>
      <w:r>
        <w:rPr>
          <w:sz w:val="24"/>
          <w:lang w:val="en-US"/>
        </w:rPr>
        <w:t>RV</w:t>
      </w:r>
      <w:r>
        <w:rPr>
          <w:sz w:val="24"/>
        </w:rPr>
        <w:t>5&lt;</w:t>
      </w:r>
      <w:r>
        <w:rPr>
          <w:sz w:val="24"/>
          <w:lang w:val="en-US"/>
        </w:rPr>
        <w:t>RV</w:t>
      </w:r>
      <w:r>
        <w:rPr>
          <w:sz w:val="24"/>
        </w:rPr>
        <w:t>6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Рентгенография грудной клетки в прямой проекции:</w:t>
      </w:r>
      <w:r>
        <w:rPr>
          <w:sz w:val="24"/>
        </w:rPr>
        <w:t xml:space="preserve"> легочный рисунок усилен.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КТИ - 60%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ЭхоКГ:</w:t>
      </w:r>
      <w:r>
        <w:rPr>
          <w:sz w:val="24"/>
        </w:rPr>
        <w:t xml:space="preserve"> увеличение полости левого желудочка и левого предсердия, фракция изгнания составляет 40%.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. Обоснуйте и сформулируйте диагноз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2. Оцените представленные результаты обследования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3. Какие еще обследования хотели бы Вы провести ребенку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4. Проведите дифференциальный диагноз.</w:t>
      </w:r>
    </w:p>
    <w:p>
      <w:pPr>
        <w:pStyle w:val="Normal1"/>
        <w:spacing w:lineRule="auto" w:line="240"/>
        <w:rPr/>
      </w:pPr>
      <w:r>
        <w:rPr>
          <w:sz w:val="24"/>
        </w:rPr>
        <w:t>5. Чем обусловлены некоторые экстракардиальные жалобы (боли в животе и рвота)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6. Составьте план лечения данного ребенка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7. Какой биохимический показатель крови надо определить для под</w:t>
        <w:softHyphen/>
        <w:t>тверждения диагноза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8. Возможен ли врожденный характер заболевани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9. Каков морфологический субстрат заболевани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0. Какие по сравнению с нормой показатели артериального давления можно ожидать и почему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1. На чем основан метод ЭхоКГ? Каковы его возможности в настоя</w:t>
        <w:softHyphen/>
        <w:t>щее врем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2. Какими морфологическими изменениями объясняются нарушения на ЭКГ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ча N 7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Мальчик И., 11 лет, поступил в отделение по направлению участкового педиатра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Из анамнеза известно, что 2,5 месяца назад он перенес скарлатину (типичная форма, средней степени тяжести). Получал антибактериальную терапию. Через месяц был выписан в школу. Тогда же стали отмечать из</w:t>
        <w:softHyphen/>
        <w:t>менения почерка, мальчик стал неусидчивым, снизилась успеваемость в школе, появилась плаксивость. Вскоре мама стала замечать у мальчика подергивания лицевой мускулатуры, неточность движений при одевании и во время еды. Периодически повышалась температура до субфебрильных цифр, катаральных явлений не было. Обратились к врачу, был сделан ана</w:t>
        <w:softHyphen/>
        <w:t xml:space="preserve">лиз крови, в котором не выявлено изменений. Был поставлен диагноз: грипп, астенический синдром. Получал оксациллин в течение 7 дней без эффекта. Неврологические расстройства нарастали: усилились проявления гримасничанья, мальчик не мог самостоятельно одеться, иногда требовалась помощь при еде, сохранялась плаксивость и раздражительность , в связи с чем больной был госпитализирован.  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При поступлении состояние тяжелое. Мальчик плаксив, раздражите</w:t>
        <w:softHyphen/>
        <w:t>лен, быстро устает, отмечается скандированность речи, неточное выпол</w:t>
        <w:softHyphen/>
        <w:t>нение координационных проб, мышечная гипотония, гримасничанье. В легких дыхание везикулярное, хрипов нет. Область сердца визуально не изменена. Границы сердца: правая - по правому краю грудины, верхняя -по Ш ребру, левая - на 1 см кнутри от средне-ключичной линии. Тоны сердца умеренно приглушены, выслушивается негрубый систолический шум на верхушке, занимающий 1/6 систолы, не проводится, в ортостазе его интенсивность уменьшается. Живот мягкий, доступен глубокой паль</w:t>
        <w:softHyphen/>
        <w:t>пации, печень и селезенка не увеличены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120 г/л, Эр - 4,5xl0</w:t>
      </w:r>
      <w:r>
        <w:rPr>
          <w:sz w:val="24"/>
          <w:vertAlign w:val="superscript"/>
        </w:rPr>
        <w:t>12</w:t>
      </w:r>
      <w:r>
        <w:rPr>
          <w:sz w:val="24"/>
        </w:rPr>
        <w:t>/л, Лейк - 4,5х10</w:t>
      </w:r>
      <w:r>
        <w:rPr>
          <w:sz w:val="24"/>
          <w:vertAlign w:val="superscript"/>
        </w:rPr>
        <w:t>9</w:t>
      </w:r>
      <w:r>
        <w:rPr>
          <w:sz w:val="24"/>
        </w:rPr>
        <w:t>/л, п/я - 2%, с - 46%, э - 2%, л - 48%, м - 2%, СОЭ -10 мм/час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мочи:</w:t>
      </w:r>
      <w:r>
        <w:rPr>
          <w:sz w:val="24"/>
        </w:rPr>
        <w:t xml:space="preserve"> удельный вес - 1018, белок - </w:t>
      </w:r>
      <w:r>
        <w:rPr>
          <w:sz w:val="24"/>
          <w:lang w:val="en-US"/>
        </w:rPr>
        <w:t>abs</w:t>
      </w:r>
      <w:r>
        <w:rPr>
          <w:sz w:val="24"/>
        </w:rPr>
        <w:t>, лейкоциты -2-3 в п/з, эритроциты - отсутствуют.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Задание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. Обоснуйте и сформулируйте предварительный диагноз по класси</w:t>
        <w:softHyphen/>
        <w:t>фикаци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2. Какие клинические проявления определяют в данном случае ак</w:t>
        <w:softHyphen/>
        <w:t>тивность процесса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3. Какие еще обследования следует провести больному для уточнения диагноза и определения характера сердечных изменений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4. Проведите дифференциальный диагноз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5. Составьте план лечения больного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6. В консультации какого специалиста нуждается данный пациент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7. Какие патоморфологические изменения определяют сущность кла</w:t>
        <w:softHyphen/>
        <w:t>панных изменений? Назовите стадии процесса, вероятную продолжитель</w:t>
        <w:softHyphen/>
        <w:t>ность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8. Какие патоморфологические изменения являются абсолютными маркерами (маркером) заболевани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9. Преимущественно в каком возрастном периоде заболевание встре</w:t>
        <w:softHyphen/>
        <w:t>чается впервые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0. Если показана кортикостероидная терапия, то с какой целью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1. Каков механизм действия кортикостероидов в данной ситуации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2. Кто впервые в отечественной литературе описал неспецифический экссудативный компонент воспаления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ча</w:t>
      </w:r>
      <w:r>
        <w:rPr>
          <w:sz w:val="24"/>
        </w:rPr>
        <w:t xml:space="preserve"> </w:t>
      </w:r>
      <w:r>
        <w:rPr>
          <w:b/>
          <w:sz w:val="24"/>
        </w:rPr>
        <w:t>N 8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Больной И., 12 лет, поступил в стационар с жалобами на слабость, утомляемость, субфебрильную температуру. Анамнез заболевания: 2 года назад перенес ревматическую атаку с полиартритом, поражением митрального клапана, следствием чего было формирование недостаточности митрального клапана. Настоящее ухудшение состояния наступило после переохлаждения.</w:t>
      </w:r>
    </w:p>
    <w:p>
      <w:pPr>
        <w:pStyle w:val="Normal1"/>
        <w:spacing w:lineRule="auto" w:line="240"/>
        <w:rPr/>
      </w:pPr>
      <w:r>
        <w:rPr>
          <w:sz w:val="24"/>
        </w:rPr>
        <w:t xml:space="preserve">При поступлении обращает на себя внимание бледность, одышка до  26 в минуту в покое. В легких дыхание везикулярное, хрипов нет. Область сердца визуально не изменена. При пальпации: верхушечный толчок разлитой и усиленный, расположен в </w:t>
      </w:r>
      <w:r>
        <w:rPr>
          <w:sz w:val="24"/>
          <w:lang w:val="en-US"/>
        </w:rPr>
        <w:t>IV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межреберье на 2 см кнаружи от </w:t>
        <w:tab/>
        <w:t xml:space="preserve">левой средне-ключичной линии. В области IV-V межреберья слева определяется систолическое дрожание. Границы сердца при перкуссии: правая - по правому краю грудины, верхняя - во II межреберье, левая - на 2 см кнаружи от средне-ключичной линии. При аускультации на верхушке сердца </w:t>
        <w:tab/>
        <w:t xml:space="preserve">выслушивается дующий систолический шум, связанный с I тоном и занимающий 2/3 систолы; шум проводится в подмышечную область и на спину, сохраняется в положении стоя и усиливается в положении на левом боку. Во </w:t>
      </w:r>
      <w:r>
        <w:rPr>
          <w:sz w:val="24"/>
          <w:lang w:val="en-US"/>
        </w:rPr>
        <w:t>I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межреберье слева от грудины выслушивается протодиастолический шум, проводящийся вдоль левого края грудины. Частоты сердечных сокращений 100 уд/мин. АД 105/40 мм рт.ст. Живот мягкий, доступен глубокой пальпации, печень и селезенка не увеличены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115 г/л, Эр - 4,3xl0</w:t>
      </w:r>
      <w:r>
        <w:rPr>
          <w:sz w:val="24"/>
          <w:vertAlign w:val="superscript"/>
        </w:rPr>
        <w:t>12</w:t>
      </w:r>
      <w:r>
        <w:rPr>
          <w:sz w:val="24"/>
        </w:rPr>
        <w:t>/л, Лейк – 10,0*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/л, </w:t>
        <w:tab/>
        <w:t>п/я - 4%, с - 54%, э - 3%, л - 36%, м - 3%, СОЭ - 35 мм/час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мочи:</w:t>
      </w:r>
      <w:r>
        <w:rPr>
          <w:sz w:val="24"/>
        </w:rPr>
        <w:t xml:space="preserve"> удельный вес - 1015, белок - следы, лейкоциты - 2-3 в п/з, эритроциты - отсутствуют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ЭКГ:</w:t>
      </w:r>
      <w:r>
        <w:rPr>
          <w:sz w:val="24"/>
        </w:rPr>
        <w:t xml:space="preserve"> синусовая тахикардия, отклонение электрической оси сердца влево, интервал</w:t>
      </w:r>
    </w:p>
    <w:p>
      <w:pPr>
        <w:pStyle w:val="Normal1"/>
        <w:spacing w:lineRule="auto" w: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PQ</w:t>
      </w:r>
      <w:r>
        <w:rPr>
          <w:sz w:val="24"/>
        </w:rPr>
        <w:t xml:space="preserve"> 0,16 мм, признаки перегрузки левого желудочка и левого предсердия. Признаки субэндокардиальной ишемии миокарда левого желудочка.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Задание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. Обоснуйте и сформулируйте диагноз по классификаци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2. Какие еще обследования необходимо провести больному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3. Какие патоморфологические характеристики соединительной ткани определяют патологические признаки со стороны сердца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4. Какие морфологические изменения определяют остроту течения процесса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5.Проведите дифференциальный диагноз изменений со стороны сердечно-сосудистой системы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6. Составьте план лечения данного больного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7. Какие морфологические изменения являются маркерами (марке</w:t>
        <w:softHyphen/>
        <w:t>ром) ревматизма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8. Возможны ли в данной ситуации жалобы на боли в области сердца и почему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9. Почему снижено диастолическое давление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0. Назовите особенности ревматического процесса в детском возрас</w:t>
        <w:softHyphen/>
        <w:t>те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1. Назовите место проекции митрального клапана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2. Назовите место проекции аортального клапана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ча N 9</w:t>
      </w:r>
    </w:p>
    <w:p>
      <w:pPr>
        <w:pStyle w:val="Normal1"/>
        <w:spacing w:lineRule="auto" w:line="240"/>
        <w:rPr/>
      </w:pPr>
      <w:r>
        <w:rPr>
          <w:sz w:val="24"/>
        </w:rPr>
        <w:t>Больная Р., 9 лет, поступила в стационар с жалобами на длительный субфебрилитет, слабость и утомляемость, плохой аппетит. Анамнез заболевания: данные жалобы появились после удаления ка</w:t>
        <w:softHyphen/>
        <w:t>риозного зуба 4 недели назад. К врачу родители не обращались, проводили лечение самостоятельно жаропонижающими средствами. Однако ли</w:t>
        <w:softHyphen/>
        <w:t>хорадка сохранялась, слабость и ухудшение самочувствия нарастали, в свя</w:t>
        <w:softHyphen/>
        <w:t xml:space="preserve">зи с чем ребенок был госпитализирован. Анамнез жизни: девочка родилась от первой нормально протекавшей беременности, срочных родов, в физическом и психомоторном развитии не отставала. В возрасте 1 месяца был выслушан систолический шум с </w:t>
      </w:r>
      <w:r>
        <w:rPr>
          <w:sz w:val="24"/>
          <w:lang w:val="en-US"/>
        </w:rPr>
        <w:t>punctum</w:t>
      </w:r>
      <w:r>
        <w:rPr>
          <w:sz w:val="24"/>
        </w:rPr>
        <w:t xml:space="preserve"> </w:t>
      </w:r>
      <w:r>
        <w:rPr>
          <w:sz w:val="24"/>
          <w:lang w:val="en-US"/>
        </w:rPr>
        <w:t>maximum</w:t>
      </w:r>
      <w:r>
        <w:rPr>
          <w:sz w:val="24"/>
        </w:rPr>
        <w:t xml:space="preserve"> в </w:t>
      </w:r>
      <w:r>
        <w:rPr>
          <w:sz w:val="24"/>
          <w:lang w:val="en-US"/>
        </w:rPr>
        <w:t>III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межреберье слева от грудины. После обследования диагностирован дефект межжелудочковой перегородки небольших разме</w:t>
        <w:softHyphen/>
        <w:t>ров, расположенный в мембранозной части субаортально. В дальнейшем самочувствие девочки оставалось хорошим, признаков сердечной недоста</w:t>
        <w:softHyphen/>
        <w:t>точности не наблюдалось, лечения не получала. При поступлении состояние больной тяжелое, очень бледна, вялая, отмечается одышка в покое до 28 в минуту. В легких дыхание везикуляр</w:t>
        <w:softHyphen/>
        <w:t xml:space="preserve">ное, хрипов нет. Область сердца визуально не изменена. При пальпации верхушечный толчок разлитой и усиленный, расположен в </w:t>
      </w:r>
      <w:r>
        <w:rPr>
          <w:sz w:val="24"/>
          <w:lang w:val="en-US"/>
        </w:rPr>
        <w:t>IV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меж</w:t>
        <w:softHyphen/>
        <w:t>реберье на 2 см кнаружи от левой средне-ключичной линии. В области III-IV межреберья слева определяется систолическое дрожание, диастоличес</w:t>
        <w:softHyphen/>
        <w:t xml:space="preserve">кое дрожание во </w:t>
      </w:r>
      <w:r>
        <w:rPr>
          <w:sz w:val="24"/>
          <w:lang w:val="en-US"/>
        </w:rPr>
        <w:t>I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межреберье слева от грудины. Границы сердца при перкуссии: правая - по правому краю грудины, верхняя - во II межреберье, левая - на 2 см кнаружи от средне-ключичной линии. При аускультации: в III-IV межреберье слева от грудины выслушивается грубый, скребущего тембра систолический шум, связанный с I тоном и занимающий 3/4 систо</w:t>
        <w:softHyphen/>
        <w:t xml:space="preserve">лы; шум проводится практически надо всей областью сердца. Во II-III межреберье слева от грудины выслушивается протодиастолический шум, проводящийся вдоль левого края грудины. Во </w:t>
      </w:r>
      <w:r>
        <w:rPr>
          <w:sz w:val="24"/>
          <w:lang w:val="en-US"/>
        </w:rPr>
        <w:t>II</w:t>
      </w:r>
      <w:r>
        <w:rPr>
          <w:sz w:val="24"/>
        </w:rPr>
        <w:t xml:space="preserve"> межреберье слева – 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. Частота сердечных сокращений 100 уд/мпн. АД 115/40 мм рт. ст. Живот мягкий, доступен глубокой пальпации, печень выступает на 3 см из-под края реберной дуги по правой средне-ключичной  линии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Ъ - 105 г/л. Эр - 4,lxl0</w:t>
      </w:r>
      <w:r>
        <w:rPr>
          <w:sz w:val="24"/>
          <w:vertAlign w:val="superscript"/>
        </w:rPr>
        <w:t>12</w:t>
      </w:r>
      <w:r>
        <w:rPr>
          <w:sz w:val="24"/>
        </w:rPr>
        <w:t>/л, Лейк –12,0*10</w:t>
      </w:r>
      <w:r>
        <w:rPr>
          <w:sz w:val="24"/>
          <w:vertAlign w:val="superscript"/>
        </w:rPr>
        <w:t>9</w:t>
      </w:r>
      <w:r>
        <w:rPr>
          <w:sz w:val="24"/>
        </w:rPr>
        <w:t>/л. п/я - 7%, с - 37%, э - 3%, л - 50%, м - 3%, СОЭ - 40 мм/час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н анализ мочи:</w:t>
      </w:r>
      <w:r>
        <w:rPr>
          <w:sz w:val="24"/>
        </w:rPr>
        <w:t xml:space="preserve"> удельный вес - 1018, белок - 0,05%о. лейкоциты - 2-3 в п/з, эритроциты - отсутствуют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ЭКГ:</w:t>
      </w:r>
      <w:r>
        <w:rPr>
          <w:sz w:val="24"/>
        </w:rPr>
        <w:t xml:space="preserve"> синусовая тахикардия, нормальное положение электрической оси сердца, признаки перегрузки правого и левого желудочков.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1. Обоснуйте и сформулируйте предварительный диагноз.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2. Назовите основные клинические критерии данного заболевания, в том числе и не представленные у больной.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3. Что явилось предрасполагающим фактором при развитии данного заболевания?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4. Какие еще обследования необходимо провести данной больной'? Каковы их предполагаемые результаты?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5. Проведите дифференциальный диагноз.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6. Составьте план лечения больного.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7. Какие патоморфологические варианты процесса возможны?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8. Назовите патоморфологические стадии процесса.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9. Почему именно данный вариант анатомического расположения ДМЖП осложнен?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10. Почему снижено диастолическое давление?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11. Назовите место проекции аортального клапана на грудной клетке.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12. Ожидаемые эхокардиографические результаты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ча N 10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Больной О., 13 лет, поступил в отделение повторно для проведения комплексной терапи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Из анамнеза известно, что заболевание началось в 3-летнем возрасте, когда после перенесенного гриппа мальчик стал хромать - как оказалось при осмотре, из-за поражения коленного сустава. Сустав был шаровидной формы, горячий на ощупь, отмечалось ограничение объема движений. В дальнейшем отмечалось вовлечение других суставов в патологический процесс. Практически постоянно ребенок получал нестероидные противо</w:t>
        <w:softHyphen/>
        <w:t>воспалительные препараты, на этом фоне отмечались периоды ремиссии продолжительностью до 10-12 месяцев, однако заболевание постепенно прогрессировало. В периоды обострения больной предъявлял жалобы утреннюю скованность. При поступлении состояние тяжелое, отмечается дефигурация и при</w:t>
        <w:softHyphen/>
        <w:t>пухлость межфаланговых, лучезапястных, локтевых суставов, ограничение движений в правом тазобедренном суставе. В легких хрипов нет. Границы сердца: правая - по правому краю грудины, верхняя - по III ребру, левая -на 1 см кнутри от левой средне-ключичной линии. Тоны сердца ритмич</w:t>
        <w:softHyphen/>
        <w:t>ные, звучные, шумов нет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110 г/л. Эр - 4,2</w:t>
      </w:r>
      <w:r>
        <w:rPr>
          <w:sz w:val="24"/>
          <w:lang w:val="en-US"/>
        </w:rPr>
        <w:t>xl</w:t>
      </w:r>
      <w:r>
        <w:rPr>
          <w:sz w:val="24"/>
        </w:rPr>
        <w:t>0</w:t>
      </w:r>
      <w:r>
        <w:rPr>
          <w:sz w:val="24"/>
          <w:vertAlign w:val="superscript"/>
        </w:rPr>
        <w:t>12</w:t>
      </w:r>
      <w:r>
        <w:rPr>
          <w:sz w:val="24"/>
        </w:rPr>
        <w:t>/л, Лейк – 15,0*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/л, п/я - 4%, с - 44%,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э - 2%, л - 47%, м - 3%, СОЭ - 46 мм/час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мочи:</w:t>
      </w:r>
      <w:r>
        <w:rPr>
          <w:sz w:val="24"/>
        </w:rPr>
        <w:t xml:space="preserve"> удельный вес - 1014, белок - 0,06%о, лейкоциты - 2-3 в п/з, эритроциты - отсутствуют.</w:t>
      </w:r>
    </w:p>
    <w:p>
      <w:pPr>
        <w:pStyle w:val="Normal1"/>
        <w:spacing w:lineRule="auto" w:line="240"/>
        <w:rPr/>
      </w:pPr>
      <w:r>
        <w:rPr>
          <w:i/>
          <w:sz w:val="24"/>
        </w:rPr>
        <w:t>Биохимические анализ крови:</w:t>
      </w:r>
      <w:r>
        <w:rPr>
          <w:sz w:val="24"/>
        </w:rPr>
        <w:t xml:space="preserve"> общий белок - 83 г/л, альбумины -48%, глобулины: 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>альф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11%, альф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10%, бета - 5%, гамма - 26%, серомукоид - 0,8 (норма - до 0,2), 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АЛТ - 32 Ед/л, </w:t>
      </w:r>
      <w:r>
        <w:rPr>
          <w:sz w:val="24"/>
          <w:lang w:val="en-US"/>
        </w:rPr>
        <w:t>ACT</w:t>
      </w:r>
      <w:r>
        <w:rPr>
          <w:sz w:val="24"/>
        </w:rPr>
        <w:t xml:space="preserve"> - 25 Ед/л, мочевина -4,5 ммоль/л.</w:t>
      </w:r>
    </w:p>
    <w:p>
      <w:pPr>
        <w:pStyle w:val="Normal1"/>
        <w:spacing w:lineRule="auto" w:line="240"/>
        <w:rPr/>
      </w:pPr>
      <w:r>
        <w:rPr>
          <w:i/>
          <w:sz w:val="24"/>
        </w:rPr>
        <w:t>Рентгенологически</w:t>
      </w:r>
      <w:r>
        <w:rPr>
          <w:sz w:val="24"/>
        </w:rPr>
        <w:t xml:space="preserve"> определяется эпифизарный остеопороз, сужение суставной щели.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. Сформулируйте и обоснуйте диагноз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2. Какие еще обследования следует провести больному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3. Консультации каких специалистов необходимы при данном забо</w:t>
        <w:softHyphen/>
        <w:t>левании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4. С какими заболеваниями необходимо проводить дифференциаль</w:t>
        <w:softHyphen/>
        <w:t>ный диагноз в начале процесса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5. Каков прогноз данного заболевания и чем он определяетс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6. Составьте план лечения больного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7. Какова патоморфологическая основа процесса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8. Почему отмечается утренняя скованность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9. Насколько целесообразна терапия кортикостероидами в дебюте заболевани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0. Как объяснить частоту поражения глаз при этой патологии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1. Назовите симптомы поражения глаз при этом заболевани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2. Что определяет жизненный прогноз? Какие клинические синдро</w:t>
        <w:softHyphen/>
        <w:t>мы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ча</w:t>
      </w:r>
      <w:r>
        <w:rPr>
          <w:sz w:val="24"/>
        </w:rPr>
        <w:t xml:space="preserve"> </w:t>
      </w:r>
      <w:r>
        <w:rPr>
          <w:b/>
          <w:sz w:val="24"/>
        </w:rPr>
        <w:t>N 11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Больная Р., 6 лет, поступает в стационар планово повторно с жалоба</w:t>
        <w:softHyphen/>
        <w:t>ми на боли в области коленных, голеностопных, лучезапястных и тазо</w:t>
        <w:softHyphen/>
        <w:t>бедренных суставов, боли и нарушение движений в тазобедренных суста</w:t>
        <w:softHyphen/>
        <w:t>вах, утреннюю скованность суставов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Из анамнеза известно, что ребенок  болен с 2 лет, когда после перенесенной ОРВИ отмечалось повторное повышение температуры, боли, при</w:t>
        <w:softHyphen/>
        <w:t>пухлость и нарушение движений в коленных, голеностопных и лучезапяст</w:t>
        <w:softHyphen/>
        <w:t>ных суставах. Суставной синдром сохранялся в течение 6 месяцев и сопро</w:t>
        <w:softHyphen/>
        <w:t>вождался увеличением СОЭ, гиперлейкоцитозом, умеренной анемией. В течение этого времени девочка с положительным эффектом получала нестероидные противовоспалительные препараты, однако он был времен</w:t>
        <w:softHyphen/>
        <w:t>ным, в дальнейшем отмечалось вовлечение в процесс и других суставов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При осмотре в стационаре состояние девочки тяжелое. Ребенок пони</w:t>
        <w:softHyphen/>
        <w:t>женного питания, отстает в физическом развитии. Пользуется костылями в связи с поражением тазобедренных суставов. Отмечается увеличение подмышечных (2х2 см) и кубитальных (1,5х1,5 см) лимфоузлов. Отмеча</w:t>
        <w:softHyphen/>
        <w:t>ется повышение местной температуры, увеличение в объеме и значитель</w:t>
        <w:softHyphen/>
        <w:t>ное ограничение движений в коленных, голеностопных и лучезапястных суставах. В легких дыхание везикулярное, хрипов нет. Границы сердца: правая - по правому краю грудины, верхняя - по III ребру, левая - по левой средне-ключичной линии. Тоны сердца ритмичные, звучные, шумов нет, постоянная тахикардия до 110 в минуту. Живот мягкий, при пальпации безболезненный, печень +5 см, селезенка +1 см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90 г/л, Лейк – 15,0*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/л, п/я - 4%, с -42%, э - 2%, л - 49%, 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>м - 3%,</w:t>
      </w:r>
      <w:r>
        <w:rPr>
          <w:b/>
          <w:sz w:val="24"/>
        </w:rPr>
        <w:t xml:space="preserve"> </w:t>
      </w:r>
      <w:r>
        <w:rPr>
          <w:sz w:val="24"/>
        </w:rPr>
        <w:t>СОЭ</w:t>
      </w:r>
      <w:r>
        <w:rPr>
          <w:b/>
          <w:sz w:val="24"/>
        </w:rPr>
        <w:t xml:space="preserve"> -</w:t>
      </w:r>
      <w:r>
        <w:rPr>
          <w:sz w:val="24"/>
        </w:rPr>
        <w:t xml:space="preserve"> 50 мм/час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мочи:</w:t>
      </w:r>
      <w:r>
        <w:rPr>
          <w:sz w:val="24"/>
        </w:rPr>
        <w:t xml:space="preserve"> удельный вес - 1014, белок - 0,33 %</w:t>
      </w:r>
      <w:r>
        <w:rPr>
          <w:sz w:val="24"/>
          <w:vertAlign w:val="subscript"/>
        </w:rPr>
        <w:t>о</w:t>
      </w:r>
      <w:r>
        <w:rPr>
          <w:sz w:val="24"/>
        </w:rPr>
        <w:t>, лейкоциты - 1-3 в п/з, эритроциты - отсутствуют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Биохимические анализ крови:</w:t>
      </w:r>
      <w:r>
        <w:rPr>
          <w:sz w:val="24"/>
        </w:rPr>
        <w:t xml:space="preserve"> общий белок - 83 г/л, альбумины -48%, глобулины: 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>альф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5%, альф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12%, бета - 5%, гамма - 30%, серомукоид - 0,8 (норма - до 0,2),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АЛТ - 32 Ед/л,</w:t>
      </w:r>
    </w:p>
    <w:p>
      <w:pPr>
        <w:pStyle w:val="Normal1"/>
        <w:spacing w:lineRule="auto" w: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ACT</w:t>
      </w:r>
      <w:r>
        <w:rPr>
          <w:sz w:val="24"/>
        </w:rPr>
        <w:t xml:space="preserve"> - 25 Ед/л, мочевина -4,5 ммоль/л.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. О каком заболевании можно думать в первую очередь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2. Оцените результаты представленных дополнительных методов исследования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3. Какие еще обследования следует провести больной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4. Консультации каких специалистов необходимы при данном забо</w:t>
        <w:softHyphen/>
        <w:t>левании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5. С какими заболеваниями необходимо проводить дифференциаль</w:t>
        <w:softHyphen/>
        <w:t>ный диагноз в начале процесса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6. Каковы принципы терапии данного заболевани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7. Объясните изменения в анализе моч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8. Каков прогноз данного заболевания и чем он определяетс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9. Как объяснить частоту поражения глаз при данной патологии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0. Назовите варианты поражения глаз при этом заболевании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1. Какие клинические синдромы определяют жизненный прогноз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2. Почему отмечается утренняя скованность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ча N 12</w:t>
      </w:r>
    </w:p>
    <w:p>
      <w:pPr>
        <w:pStyle w:val="Normal1"/>
        <w:spacing w:lineRule="auto" w:line="240"/>
        <w:rPr/>
      </w:pPr>
      <w:r>
        <w:rPr>
          <w:sz w:val="24"/>
        </w:rPr>
        <w:t xml:space="preserve">Больной Г., 12 лет, был госпитализирован с жалобами на колющие боли в области сердца, продолжающиеся по 10-20 минут, а также приступы головных болей, возникающих в вечернее время с частотой 2-3 </w:t>
      </w:r>
      <w:r>
        <w:rPr>
          <w:sz w:val="24"/>
          <w:lang w:val="en-US"/>
        </w:rPr>
        <w:t>pa</w:t>
      </w:r>
      <w:r>
        <w:rPr>
          <w:sz w:val="24"/>
        </w:rPr>
        <w:t xml:space="preserve"> в месяц. Иногда приступ головных болей сопровождается рвотой, </w:t>
      </w:r>
      <w:r>
        <w:rPr>
          <w:sz w:val="24"/>
          <w:lang w:val="en-US"/>
        </w:rPr>
        <w:t>noxo</w:t>
      </w:r>
      <w:r>
        <w:rPr>
          <w:sz w:val="24"/>
        </w:rPr>
        <w:t xml:space="preserve">лоданием конечностей, снижением артериального давления. Мальчик плохо переносит транспорт, душные помещения. За последнее время отмечает снижение аппетита, повышенную утомляемость, неустойчивое настроение. Имеющиеся жалобы появились около года назад после развода родителей. В школе часто вступает в конфликт с товарищами по классу и учителями. Из анамнеза известно, что мальчик родился в срок от первой беременности, протекавшей с токсикозом. Продолжительность родов 2 часа  закричал сразу. Рос и развивался в соответствии с возрастом. В школе </w:t>
      </w:r>
      <w:r>
        <w:rPr>
          <w:smallCaps/>
          <w:sz w:val="24"/>
        </w:rPr>
        <w:t xml:space="preserve"> </w:t>
      </w:r>
      <w:r>
        <w:rPr>
          <w:sz w:val="24"/>
        </w:rPr>
        <w:t>учился хорошо, но за последнее время успеваемость несколько снизилась Наблюдается по поводу хронического тонзиллита. Месяц назад перенес ангину с высокой температурой. Наследственность отягощена: мать страдает нейроциркуляторной дистонией, у отца - язвенная болезнь желудка, у бабушки по линии матери - гипертоническая болезнь.</w:t>
      </w:r>
    </w:p>
    <w:p>
      <w:pPr>
        <w:pStyle w:val="Normal1"/>
        <w:spacing w:lineRule="auto" w:line="240"/>
        <w:rPr/>
      </w:pPr>
      <w:r>
        <w:rPr>
          <w:sz w:val="24"/>
        </w:rPr>
        <w:t xml:space="preserve">При осмотре активен, температура нормальная, задает много вопросов по поводу своего заболевания. Кожные покровы чистые, с наклонностью к покраснению, отмечается мраморность кожи, цианоз кистей при опущенных руках. На лице угревая сыпь. Выражен гипергидроз. Масс тела повышена. Пальпируются тонзиллярные и переднешейные лимфоузлы. Гипертрофия миндалин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, гиперемии в зеве нет. В легких дыхание везикулярное, хрипов нет. Область сердца визуально не изменена Верхушечный толчок расположен в V межреберье на 1,5 см кнутри от левой средне-ключичной линии. Тоны сердца ритмичные, звучные, шумы не выслушиваются. Частота сердечных сокращений 60 в минуту. АД 90/60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мм рт.ст. Живот мягкий, безболезненный, печень и селезенка не увеличены. Симптомы Кера и Ортнера слабо положительны. Стул и мочеиспускание не нарушены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110 г/л. Эр – 3,0*10</w:t>
      </w:r>
      <w:r>
        <w:rPr>
          <w:sz w:val="24"/>
          <w:vertAlign w:val="superscript"/>
        </w:rPr>
        <w:t>12</w:t>
      </w:r>
      <w:r>
        <w:rPr>
          <w:sz w:val="24"/>
        </w:rPr>
        <w:t>/л, Лейк –7,8*10</w:t>
      </w:r>
      <w:r>
        <w:rPr>
          <w:sz w:val="24"/>
          <w:vertAlign w:val="superscript"/>
        </w:rPr>
        <w:t>9</w:t>
      </w:r>
      <w:r>
        <w:rPr>
          <w:sz w:val="24"/>
        </w:rPr>
        <w:t>/л п/я - 4%, с - 68%, э -1%, л - 25%, м - 2%, СОЭ - 7 мм/час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</w:t>
      </w:r>
      <w:r>
        <w:rPr>
          <w:i/>
          <w:sz w:val="24"/>
        </w:rPr>
        <w:t xml:space="preserve"> анализ мочи:</w:t>
      </w:r>
      <w:r>
        <w:rPr>
          <w:sz w:val="24"/>
        </w:rPr>
        <w:t xml:space="preserve"> удельный вес - 1025, белок - </w:t>
      </w:r>
      <w:r>
        <w:rPr>
          <w:sz w:val="24"/>
          <w:lang w:val="en-US"/>
        </w:rPr>
        <w:t>abs</w:t>
      </w:r>
      <w:r>
        <w:rPr>
          <w:sz w:val="24"/>
        </w:rPr>
        <w:t>, лейкоциты -1-2 в п/з, эритроциты - отсутствуют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Биохимические анализ крови:</w:t>
      </w:r>
      <w:r>
        <w:rPr>
          <w:sz w:val="24"/>
        </w:rPr>
        <w:t xml:space="preserve"> СРВ - +, АСЛ-0 - 1:625, АСГ - 1:300, глюкоза - 3,5 ммоль/л, АЛТ- 40, </w:t>
      </w:r>
      <w:r>
        <w:rPr>
          <w:sz w:val="24"/>
          <w:lang w:val="en-US"/>
        </w:rPr>
        <w:t>ACT</w:t>
      </w:r>
      <w:r>
        <w:rPr>
          <w:sz w:val="24"/>
        </w:rPr>
        <w:t xml:space="preserve"> - 35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ЭКГ:</w:t>
      </w:r>
      <w:r>
        <w:rPr>
          <w:sz w:val="24"/>
        </w:rPr>
        <w:t xml:space="preserve"> синусовая брадикардия с ЧСХ  60 уд/мин, электрическая ось сердца не отклонена. В положении стоя учащение ЧСС до 96 уд/мин.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. Обоснуйте предварительный диагноз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2. Составьте план обследования. Укажите, какие изменения Вы ожидаете получить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3. Консультация каких специалистов необходима данному больному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4. Какие факторы способствовали развитию данного заболевани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5. Обоснуйте Ваше мнение относительно причины кардиалгий у  больного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6. Каковы принципы лечения данного заболевани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7. Каков прогноз данного заболевания?</w:t>
      </w:r>
    </w:p>
    <w:p>
      <w:pPr>
        <w:pStyle w:val="Normal1"/>
        <w:spacing w:lineRule="auto" w:line="240"/>
        <w:rPr/>
      </w:pPr>
      <w:r>
        <w:rPr>
          <w:sz w:val="24"/>
        </w:rPr>
        <w:t xml:space="preserve">8. При каких заболеваниях у детей могут отмечаться жалобы  на боли </w:t>
      </w:r>
      <w:r>
        <w:rPr>
          <w:smallCaps/>
          <w:sz w:val="24"/>
        </w:rPr>
        <w:t xml:space="preserve"> </w:t>
      </w:r>
      <w:r>
        <w:rPr>
          <w:sz w:val="24"/>
        </w:rPr>
        <w:t>в груди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 xml:space="preserve">9. Каков механизм боли в области сердца в данном случае? 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 xml:space="preserve">10. Чем определяется тяжесть заболевания?  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1. Какие специалисты должны наблюдать ребенка на участке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2. Как изменяется артериальное давление с возрастом ребенка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 13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льная Д., 14 лет, поступила с жалобами на частые головные боли ,сердцебиение, беспокойный сон и раздражительность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мнез заболевания: данные жалобы появились впервые около года назад после развода родителей. В это время ухудшилась успеваемость и начались конфликты с товарищами по школе. Приступы головной  боли в последнее время отмечаются по несколько раз в месяц, проходят после  анальгетиков или самостоятельно после отдыха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 xml:space="preserve">Анамнез жизни: девочка росла и развивалась нормально. </w:t>
      </w:r>
      <w:r>
        <w:rPr>
          <w:sz w:val="24"/>
          <w:szCs w:val="24"/>
          <w:lang w:val="en-US"/>
        </w:rPr>
        <w:t>Ha</w:t>
      </w:r>
      <w:r>
        <w:rPr>
          <w:sz w:val="24"/>
          <w:szCs w:val="24"/>
        </w:rPr>
        <w:t>6людалась в поликлинике по поводу хронического тонзиллита. Мать страдает нейроциркуляторной дистонией, у бабушки по линии матери- гипертоническая болезнь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поступлении состояние ребенка удовлетворительное, температура нормальная. Девочка астенического телосложения. Кожные покровы обычной окраски, на коже лица угревая сыпь. Отмечается гипергидроз подмышечных впадин, кистей рук и стоп. Конечности холодные. Пальпируются увеличенные тонзиллярные лимфоузлы. Зев не гиперемирован миндалины гипертрофированы. В легких перкуторный звук легочный, дыхание везикулярное. Границы относительной сердечной тупости: правая - по правому краю грудины, верхняя - по III ребру, левая - на 1 см кнутри от левой средне-ключичной линии. Тоны сердца звучные, ритмичные, в по</w:t>
        <w:softHyphen/>
        <w:t>ложении лежа выслушивается короткий негрубый систолический шум на верхушке, исчезающий в положении стоя. Пульс 96 ударов в минуту, удов</w:t>
        <w:softHyphen/>
        <w:t>летворительного наполнения, симметричный на обеих руках. Перифериче</w:t>
        <w:softHyphen/>
        <w:t>ская пульсация на нижних конечностях сохранена. АД 150/80 мм рт.ст. на обеих руках. Живот мягкий, безболезненный, печень и селезенка не увели</w:t>
        <w:softHyphen/>
        <w:t>чены. Стул оформленный, мочеиспускание не нарушено.</w:t>
      </w:r>
    </w:p>
    <w:p>
      <w:pPr>
        <w:pStyle w:val="Normal1"/>
        <w:spacing w:lineRule="auto" w:line="240"/>
        <w:rPr/>
      </w:pPr>
      <w:r>
        <w:rPr>
          <w:b/>
          <w:i/>
          <w:sz w:val="24"/>
          <w:szCs w:val="24"/>
        </w:rPr>
        <w:t>Общий анализ крови: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125 г/л, Эр - 4,6xl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/л, Лейк –5,1х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л, п/я - 2%, с - 63%, э - 2%, л - 30%, м - 3%, СОЭ - 8 мм/час.</w:t>
      </w:r>
    </w:p>
    <w:p>
      <w:pPr>
        <w:pStyle w:val="Normal1"/>
        <w:spacing w:lineRule="auto" w:line="240"/>
        <w:rPr/>
      </w:pPr>
      <w:r>
        <w:rPr>
          <w:b/>
          <w:i/>
          <w:sz w:val="24"/>
          <w:szCs w:val="24"/>
        </w:rPr>
        <w:t>Общий анализ мочи:</w:t>
      </w:r>
      <w:r>
        <w:rPr>
          <w:sz w:val="24"/>
          <w:szCs w:val="24"/>
        </w:rPr>
        <w:t xml:space="preserve"> удельный вес - 1024, белок - </w:t>
      </w:r>
      <w:r>
        <w:rPr>
          <w:sz w:val="24"/>
          <w:szCs w:val="24"/>
          <w:lang w:val="en-US"/>
        </w:rPr>
        <w:t>abs</w:t>
      </w:r>
      <w:r>
        <w:rPr>
          <w:sz w:val="24"/>
          <w:szCs w:val="24"/>
        </w:rPr>
        <w:t>, лейкоциты -2-3 в п/з, эритроциты - отсутствуют.</w:t>
      </w:r>
    </w:p>
    <w:p>
      <w:pPr>
        <w:pStyle w:val="Normal1"/>
        <w:spacing w:lineRule="auto" w:line="240"/>
        <w:rPr/>
      </w:pPr>
      <w:r>
        <w:rPr>
          <w:b/>
          <w:i/>
          <w:sz w:val="24"/>
          <w:szCs w:val="24"/>
        </w:rPr>
        <w:t>Биохимические анализ крови:</w:t>
      </w:r>
      <w:r>
        <w:rPr>
          <w:sz w:val="24"/>
          <w:szCs w:val="24"/>
        </w:rPr>
        <w:t xml:space="preserve"> общий белок - 73 г/л, альбумины -60%, глобулины: альф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4%, альф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9%, бета - 12%, гамма - 15%, серомукоид - 0,18 (норма - до 0,2), АЛТ - 32 Ед/л, </w:t>
      </w:r>
      <w:r>
        <w:rPr>
          <w:sz w:val="24"/>
          <w:szCs w:val="24"/>
          <w:lang w:val="en-US"/>
        </w:rPr>
        <w:t>ACT</w:t>
      </w:r>
      <w:r>
        <w:rPr>
          <w:sz w:val="24"/>
          <w:szCs w:val="24"/>
        </w:rPr>
        <w:t xml:space="preserve"> - 25 Ед/л, мочевина -4,5 ммоль/л.</w:t>
      </w:r>
    </w:p>
    <w:p>
      <w:pPr>
        <w:pStyle w:val="Normal1"/>
        <w:spacing w:lineRule="auto" w:line="240"/>
        <w:rPr/>
      </w:pPr>
      <w:r>
        <w:rPr>
          <w:b/>
          <w:i/>
          <w:sz w:val="24"/>
          <w:szCs w:val="24"/>
        </w:rPr>
        <w:t>ЭКГ:</w:t>
      </w:r>
      <w:r>
        <w:rPr>
          <w:sz w:val="24"/>
          <w:szCs w:val="24"/>
        </w:rPr>
        <w:t xml:space="preserve"> ритм синусовый, ЧСС 96 уд/мин, вертикальное положение элек</w:t>
        <w:softHyphen/>
        <w:t>трической оси сердца.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оставьте предварительный диагноз больной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Какие еще обследования необходимо сделать?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аким специалистам необходимо показать больную?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Какие факторы способствовали возникновению данного заболе</w:t>
        <w:softHyphen/>
        <w:t>вания?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С какими заболеваниями необходимо провести дифференциаль</w:t>
        <w:softHyphen/>
        <w:t>ный диагноз?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Наметьте план лечения больной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Показаны ли больной гипотензивные препараты?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Какие специалисты должны проводить наблюдение за ребенком на участке?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Каков прогноз данного заболевания?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Каков механизм клинических симптомов при данном заболева</w:t>
        <w:softHyphen/>
        <w:t>нии?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Меняется ли артериальное давление с возрастом ребенка и как?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Как изменяется с возрастом частота сердечных сокращений у де</w:t>
        <w:softHyphen/>
        <w:t>тей?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ча</w:t>
      </w:r>
      <w:r>
        <w:rPr>
          <w:sz w:val="24"/>
        </w:rPr>
        <w:t xml:space="preserve"> </w:t>
      </w:r>
      <w:r>
        <w:rPr>
          <w:b/>
          <w:sz w:val="24"/>
        </w:rPr>
        <w:t>N 14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Мальчик 3., 13 лет, поступил на обследование с жалобами на полиартралгию в течение последних 4 месяцев, длительный субфебрилитет, повышенную утомляемость. Анамнез заболевания: начало данного заболевания связывают с пере</w:t>
        <w:softHyphen/>
        <w:t>несенной ОРВИ, протекавшей с высокой лихорадкой. Уже на фоне сохра</w:t>
        <w:softHyphen/>
        <w:t>няющегося субфебрилитета мальчик отдыхал летом в Крыму, после чего указанные жалобы усилились. Из анамнеза жизни известно, что до настоящего заболевания ребенок рос и развивался нормально, болел 2-3 раза в год простудными забо</w:t>
        <w:softHyphen/>
        <w:t>леваниями, протекавшими относительно нетяжело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При поступлении состояние средней тяжести. Больной правильного телосложения, удовлетворительного питания. Кожные покровы бледные. Отмечаются бледно окрашенные эритематозно-дескваматозные элементы на лице, преимущественно на щеках и переносице. Имеются изменения суставов в виде припухлости и умеренной болезненности лучезапястных, локтевых и голеностопных суставов. Подмышечные, задние шейные и кубитальные лимфоузлы умеренно увеличены. В легких перкуторный звук легочный, дыхание везикулярное. Границы относительной сердечной тупо</w:t>
        <w:softHyphen/>
        <w:t>сти: правая - по правому краю грудины, верхняя - по III ребру, левая - на 1 см кнутри от левой средне-ключичной линии. Тоны сердца несколько приглушены, ритмичные, шумов нет. Живот мягкий, безболезненный, пе</w:t>
        <w:softHyphen/>
        <w:t>чень и селезенка не увеличены. Стул оформленный, мочеиспускание не нарушено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</w:t>
      </w:r>
      <w:r>
        <w:rPr>
          <w:sz w:val="24"/>
          <w:lang w:val="en-US"/>
        </w:rPr>
        <w:t>b</w:t>
      </w:r>
      <w:r>
        <w:rPr>
          <w:sz w:val="24"/>
        </w:rPr>
        <w:t>- 100 г/л, Эр - 4,2xl0</w:t>
      </w:r>
      <w:r>
        <w:rPr>
          <w:sz w:val="24"/>
          <w:vertAlign w:val="superscript"/>
        </w:rPr>
        <w:t>12</w:t>
      </w:r>
      <w:r>
        <w:rPr>
          <w:sz w:val="24"/>
        </w:rPr>
        <w:t>/л, Тромб - 90xl0</w:t>
      </w:r>
      <w:r>
        <w:rPr>
          <w:sz w:val="24"/>
          <w:vertAlign w:val="superscript"/>
        </w:rPr>
        <w:t>9</w:t>
      </w:r>
      <w:r>
        <w:rPr>
          <w:sz w:val="24"/>
        </w:rPr>
        <w:t>/л, Лейк –1,5</w:t>
      </w:r>
      <w:r>
        <w:rPr>
          <w:sz w:val="24"/>
          <w:lang w:val="en-US"/>
        </w:rPr>
        <w:t>x</w:t>
      </w:r>
      <w:r>
        <w:rPr>
          <w:sz w:val="24"/>
        </w:rPr>
        <w:t>10</w:t>
      </w:r>
      <w:r>
        <w:rPr>
          <w:sz w:val="24"/>
          <w:vertAlign w:val="superscript"/>
        </w:rPr>
        <w:t>9</w:t>
      </w:r>
      <w:r>
        <w:rPr>
          <w:sz w:val="24"/>
        </w:rPr>
        <w:t>/л, п/я - 2%, с - 62%, э - 2%, л - 31%, м - 3%, СОЭ - 50 мм/час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Общий анализ мочи:</w:t>
      </w:r>
      <w:r>
        <w:rPr>
          <w:sz w:val="24"/>
        </w:rPr>
        <w:t xml:space="preserve"> удельный вес - 1012, белок - 0,33%о, лейкоциты - 3-4 в п/з, эритроциты - 20-25 в п/з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Биохимические анализ крови:</w:t>
      </w:r>
      <w:r>
        <w:rPr>
          <w:sz w:val="24"/>
        </w:rPr>
        <w:t xml:space="preserve"> общий белок - 83 г/л, альбумины -46%, глобулины: альф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5%, альф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12%, бета - 5%, гамма - 32%, серомукоид - 0,8 (норма - до 0,2), АлАт- 0,32 мккат/л, </w:t>
      </w:r>
      <w:r>
        <w:rPr>
          <w:sz w:val="24"/>
          <w:lang w:val="en-US"/>
        </w:rPr>
        <w:t>A</w:t>
      </w:r>
      <w:r>
        <w:rPr>
          <w:sz w:val="24"/>
        </w:rPr>
        <w:t>сАт – 0,25 мккат/л, мочевина -4,5 ммоль/л, креатинин - 98 мкмоль/л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Проба Зимницкого:</w:t>
      </w:r>
      <w:r>
        <w:rPr>
          <w:sz w:val="24"/>
        </w:rPr>
        <w:t xml:space="preserve"> удельный вес 1006-1014, дневной диурез – 320, ночной диурез - 460.</w:t>
      </w:r>
    </w:p>
    <w:p>
      <w:pPr>
        <w:pStyle w:val="Normal1"/>
        <w:spacing w:lineRule="auto" w:line="240"/>
        <w:rPr/>
      </w:pPr>
      <w:r>
        <w:rPr>
          <w:b/>
          <w:i/>
          <w:sz w:val="24"/>
        </w:rPr>
        <w:t>Клиренс по креатинину</w:t>
      </w:r>
      <w:r>
        <w:rPr>
          <w:i/>
          <w:sz w:val="24"/>
        </w:rPr>
        <w:t xml:space="preserve"> -</w:t>
      </w:r>
      <w:r>
        <w:rPr>
          <w:sz w:val="24"/>
        </w:rPr>
        <w:t xml:space="preserve"> 80 мл/мин.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. Обоснуйте предварительный диагноз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2. Перечислите диагностические критерии данного заболевания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3. Какие факторы в дебюте заболевания явились провоцирующими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4. Как называются кожные изменения на лице, и к каким критериям относятся эти изменени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5. Каково одно из самых грозных осложнений данного заболевания, и есть ли его признаки у больного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6. Проведите анализ гемограммы данного больного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7. Какие дополнительные обследования необходимы больному, что</w:t>
        <w:softHyphen/>
        <w:t>бы подтвердить диагноз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8. Назовите принципы лечения данного заболевания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9. Какие эндогенные факторы способствуют  развитию данного забо</w:t>
        <w:softHyphen/>
        <w:t>левани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0. Что является патоморфологической основой заболевания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1. Почему отмечается анемический синдром и снижение числа лей</w:t>
        <w:softHyphen/>
        <w:t>коцитов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2. Каков характер патоморфологических изменений в почках?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2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4"/>
    </w:rPr>
  </w:style>
  <w:style w:type="character" w:styleId="Style14">
    <w:name w:val="Основной текст с отступом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4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left="40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22:09:00Z</dcterms:created>
  <dc:creator> </dc:creator>
  <dc:description/>
  <cp:keywords/>
  <dc:language>en-US</dc:language>
  <cp:lastModifiedBy>USER</cp:lastModifiedBy>
  <cp:lastPrinted>2013-09-05T13:29:00Z</cp:lastPrinted>
  <dcterms:modified xsi:type="dcterms:W3CDTF">2013-09-20T06:09:00Z</dcterms:modified>
  <cp:revision>7</cp:revision>
  <dc:subject/>
  <dc:title/>
</cp:coreProperties>
</file>