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ind w:left="400" w:hanging="0"/>
        <w:rPr>
          <w:b/>
          <w:b/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N 1</w:t>
      </w:r>
    </w:p>
    <w:p>
      <w:pPr>
        <w:pStyle w:val="Normal1"/>
        <w:spacing w:lineRule="auto" w:line="240" w:before="240" w:after="0"/>
        <w:rPr/>
      </w:pPr>
      <w:r>
        <w:rPr>
          <w:sz w:val="24"/>
        </w:rPr>
        <w:t>Больной П., 10 лет, поступил в отделение с носовым кровотечением. Из анамнеза известно, что за 2 недели до настоящего заболевания перенес ОРВИ, после чего на различных участках тела, без определенной локализации появились экхимозы различной величины и мелкоточечная  геморрагическая сыпь. Участковым врачом поставлен диагноз: геморра</w:t>
        <w:softHyphen/>
        <w:t>гический васкулит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ребенка тяжелое. При осмотре обращает на себя внимание обильный геморрагический синдром в виде экхимозов различной величины и давности, на лице, шее и руках петехиальные эле</w:t>
        <w:softHyphen/>
        <w:t>менты. В носовых ходах тампоны, пропитанные кровью. Периферические лимфатические узлы мелкие, подвижные. Сердечно-легочная деятельность удовлетворительная. Живот мягкий, безболезненный. Печень, селезенка не пальпируются.</w:t>
      </w:r>
    </w:p>
    <w:p>
      <w:pPr>
        <w:pStyle w:val="Normal1"/>
        <w:spacing w:lineRule="auto" w:line="240" w:before="160" w:after="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01 г/л, Эр - 3,2х10</w:t>
      </w:r>
      <w:r>
        <w:rPr>
          <w:sz w:val="24"/>
          <w:vertAlign w:val="superscript"/>
        </w:rPr>
        <w:t>12</w:t>
      </w:r>
      <w:r>
        <w:rPr>
          <w:sz w:val="24"/>
        </w:rPr>
        <w:t>/л, Тромб - 12х10</w:t>
      </w:r>
      <w:r>
        <w:rPr>
          <w:sz w:val="24"/>
          <w:vertAlign w:val="superscript"/>
        </w:rPr>
        <w:t>9</w:t>
      </w:r>
      <w:r>
        <w:rPr>
          <w:sz w:val="24"/>
        </w:rPr>
        <w:t>/л, Лейк</w:t>
      </w:r>
      <w:r>
        <w:rPr>
          <w:b/>
          <w:sz w:val="24"/>
        </w:rPr>
        <w:t xml:space="preserve"> -</w:t>
      </w:r>
      <w:r>
        <w:rPr>
          <w:sz w:val="24"/>
        </w:rPr>
        <w:t xml:space="preserve"> 6,4х10</w:t>
      </w:r>
      <w:r>
        <w:rPr>
          <w:sz w:val="24"/>
          <w:vertAlign w:val="superscript"/>
        </w:rPr>
        <w:t>9</w:t>
      </w:r>
      <w:r>
        <w:rPr>
          <w:sz w:val="24"/>
        </w:rPr>
        <w:t>/л, п/я - 2%, с - 59%, э - 3%, л - 27%, м - 8%, СОЭ - 5 мм/час.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Миелограмма:</w:t>
      </w:r>
      <w:r>
        <w:rPr>
          <w:sz w:val="24"/>
        </w:rPr>
        <w:t xml:space="preserve"> костный мозг клеточный, бластные клетки - 2%, нейтрофильный росток - 62%, эозинофильный росток - 4%, лимфоциты - 5%.эритроидный росток - 27%, мегакариоциты - 1 на 120 миелокариоцитов, отшнуровка тромбоцитов не нарушена.</w:t>
      </w:r>
    </w:p>
    <w:p>
      <w:pPr>
        <w:pStyle w:val="Normal1"/>
        <w:spacing w:lineRule="auto" w:line="240"/>
        <w:ind w:left="40" w:firstLine="460"/>
        <w:rPr/>
      </w:pPr>
      <w:r>
        <w:rPr>
          <w:b/>
          <w:i/>
          <w:sz w:val="24"/>
        </w:rPr>
        <w:t>Общий анализ мочи:</w:t>
      </w:r>
      <w:r>
        <w:rPr>
          <w:b/>
          <w:sz w:val="24"/>
        </w:rPr>
        <w:t xml:space="preserve"> </w:t>
      </w:r>
      <w:r>
        <w:rPr>
          <w:sz w:val="24"/>
        </w:rPr>
        <w:t xml:space="preserve">цвет - соломенно-желтый, удельный вес - 1008, белок - нет, эпителий плоский - 2-4 в п/з, лейкоциты - 2-4 в п/з, эритроциты - нет, цилиндры - нет, слизь - нет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бактерии - нет.</w:t>
      </w:r>
    </w:p>
    <w:p>
      <w:pPr>
        <w:pStyle w:val="Normal1"/>
        <w:spacing w:lineRule="auto" w:line="240" w:before="260" w:after="0"/>
        <w:ind w:left="40" w:firstLine="386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180" w:after="0"/>
        <w:ind w:firstLine="426"/>
        <w:rPr>
          <w:sz w:val="24"/>
        </w:rPr>
      </w:pPr>
      <w:r>
        <w:rPr>
          <w:sz w:val="24"/>
        </w:rPr>
        <w:t>1.Согласны ли Вы с диагнозом участкового врача? Сформулируйте правильно диагноз.</w:t>
      </w:r>
    </w:p>
    <w:p>
      <w:pPr>
        <w:pStyle w:val="Normal1"/>
        <w:spacing w:lineRule="auto" w:line="240" w:before="180" w:after="0"/>
        <w:ind w:firstLine="426"/>
        <w:rPr>
          <w:sz w:val="24"/>
        </w:rPr>
      </w:pPr>
      <w:r>
        <w:rPr>
          <w:sz w:val="24"/>
        </w:rPr>
        <w:t>2. Приведите классификацию данного заболевания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3. Какие симптомы и данные лабораторного обследования явились важными для постановки диагноза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4. Какие клинические пробы помогут Вам в постановке диагноза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5. Назначьте лечение данному больному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6. Каков прогноз заболевания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7. Какие существуют методы остановки носового кровотечения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 xml:space="preserve">8. Опишите возможные изменения на глазном дне при этом заболевании. 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9. Опишите морфологические особенности мегакариоцита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0. Какова продолжительность жизни тромбоцитов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1. Назовите индукторы агрегации тромбоцитов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2. Почему после спленэктомии повышается число тромбоцитов?</w:t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00"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260" w:after="0"/>
        <w:ind w:left="360" w:hanging="0"/>
        <w:rPr>
          <w:sz w:val="24"/>
        </w:rPr>
      </w:pPr>
      <w:r>
        <w:rPr>
          <w:b/>
          <w:sz w:val="24"/>
        </w:rPr>
        <w:t>Задача N2</w:t>
      </w:r>
    </w:p>
    <w:p>
      <w:pPr>
        <w:pStyle w:val="Normal1"/>
        <w:spacing w:lineRule="auto" w:line="240" w:before="160" w:after="0"/>
        <w:rPr/>
      </w:pPr>
      <w:r>
        <w:rPr>
          <w:sz w:val="24"/>
        </w:rPr>
        <w:t>Мальчик П., 9 лет, поступил по направлению участкового педиатра в связи с появлением сыпи на коже, болями в животе и суставах. Жалуется на схваткообразные боли в животе, боли в левом коленном и левом голе</w:t>
        <w:softHyphen/>
        <w:t>ностопном суставах, появление мелкоточечной красноватой сыпи на нижних конечностях. Из анамнеза известно, что 2 недели назад у мальчика поднялась тем</w:t>
        <w:softHyphen/>
        <w:t>пература до 38°С, появились боли в горле. Участковый педиатр поставил диагноз лакунарной ангины, назначил оксациллин. Через неделю на коже нижних конечностей появилась мелкоточечная сыпь, непостоянные боли в левом коленном сустав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ребенка тяжелое. Вялый, лежит в вынуж</w:t>
        <w:softHyphen/>
        <w:t>денной позе с поджатыми к животу коленями. На коже нижних конечно</w:t>
        <w:softHyphen/>
        <w:t>стей, ягодицах, мочках ушей мелкоточечная, местами сливная красновато-синюшная геморрагическая сыпь, слегка выступающая над поверхностью кожи. Левый коленный и левый голеностопный суставы отечны, болезнен</w:t>
        <w:softHyphen/>
        <w:t>ны при пальпации и движении, горячие на ощупь, над ними геморрагиче</w:t>
        <w:softHyphen/>
        <w:t>ская сливная сыпь. Живот болезненный при пальпации, печень, селезенка не пальпируются. Стул скудный, небольшими порциями, кашицеобразный, цвета "малинового желе". Мочится хорошо, моча светлая.</w:t>
      </w:r>
    </w:p>
    <w:p>
      <w:pPr>
        <w:pStyle w:val="Normal1"/>
        <w:spacing w:lineRule="auto" w:line="240" w:before="80" w:after="0"/>
        <w:ind w:left="40"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10 г/л, Эр – 3,5х10</w:t>
      </w:r>
      <w:r>
        <w:rPr>
          <w:sz w:val="24"/>
          <w:vertAlign w:val="superscript"/>
        </w:rPr>
        <w:t>12</w:t>
      </w:r>
      <w:r>
        <w:rPr>
          <w:sz w:val="24"/>
        </w:rPr>
        <w:t>/л, Ц.п. - 0,9, Тромб -435xl0</w:t>
      </w:r>
      <w:r>
        <w:rPr>
          <w:sz w:val="24"/>
          <w:vertAlign w:val="superscript"/>
        </w:rPr>
        <w:t>9</w:t>
      </w:r>
      <w:r>
        <w:rPr>
          <w:sz w:val="24"/>
        </w:rPr>
        <w:t>/л, Лейк – 10,5х10</w:t>
      </w:r>
      <w:r>
        <w:rPr>
          <w:sz w:val="24"/>
          <w:vertAlign w:val="superscript"/>
        </w:rPr>
        <w:t>9</w:t>
      </w:r>
      <w:r>
        <w:rPr>
          <w:sz w:val="24"/>
        </w:rPr>
        <w:t>/л, юные -1%, п/я - 5%, с - 57%, э - 2%, л - 28%, м - 7%, СОЭ - 25 мм/час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71 г/л, мочевина -3,7 ммоль/л,</w:t>
      </w:r>
      <w:r>
        <w:rPr>
          <w:b/>
          <w:sz w:val="24"/>
        </w:rPr>
        <w:t xml:space="preserve"> </w:t>
      </w:r>
      <w:r>
        <w:rPr>
          <w:sz w:val="24"/>
        </w:rPr>
        <w:t>креатинин</w:t>
      </w:r>
      <w:r>
        <w:rPr>
          <w:b/>
          <w:sz w:val="24"/>
        </w:rPr>
        <w:t xml:space="preserve"> –</w:t>
      </w:r>
      <w:r>
        <w:rPr>
          <w:sz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47 мкмоль/л, билирубин общий - 20,2 мкмоль/л, </w:t>
      </w:r>
      <w:r>
        <w:rPr>
          <w:sz w:val="24"/>
          <w:lang w:val="en-US"/>
        </w:rPr>
        <w:t>ACT</w:t>
      </w:r>
      <w:r>
        <w:rPr>
          <w:sz w:val="24"/>
        </w:rPr>
        <w:t xml:space="preserve"> - 25 Ед/л, АЛТ - 20 Ед/л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цвет - соломенно-желтый, относительная плот</w:t>
        <w:softHyphen/>
        <w:t>ность - 1012, белок отсутствует, эпителий - 0-1 в п/з, лейкоциты - 2-4 в п/з, эритроциты, цилиндры отсутствуют.</w:t>
      </w:r>
    </w:p>
    <w:p>
      <w:pPr>
        <w:pStyle w:val="Normal1"/>
        <w:spacing w:lineRule="auto" w:line="240" w:before="120" w:after="0"/>
        <w:ind w:left="40" w:hanging="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80" w:after="0"/>
        <w:ind w:left="40" w:firstLine="420"/>
        <w:rPr>
          <w:sz w:val="24"/>
        </w:rPr>
      </w:pPr>
      <w:r>
        <w:rPr>
          <w:sz w:val="24"/>
        </w:rPr>
        <w:t>1. Выскажите предположение о диагнозе, учитывая клиническую картину заболевания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 xml:space="preserve">2. Объясните патогенез клинических проявлений заболевания у больного. 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3. Нужны ли дополнительные методы исследования для того, чтобы подтвердить диагноз?</w:t>
      </w:r>
    </w:p>
    <w:p>
      <w:pPr>
        <w:pStyle w:val="Normal1"/>
        <w:spacing w:lineRule="auto" w:line="240" w:before="20" w:after="0"/>
        <w:ind w:firstLine="440"/>
        <w:rPr>
          <w:sz w:val="24"/>
        </w:rPr>
      </w:pPr>
      <w:r>
        <w:rPr>
          <w:sz w:val="24"/>
        </w:rPr>
        <w:t>4. Перечислите осложнения при данном заболевании.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5. С каким специалистом необходимо проконсультировать больного, учитывая клиническую картину болезни?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6. Составьте план лечения больного.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7. Что лежит в основе патогенеза?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 xml:space="preserve">8. С чем связано изменение характера стула?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. Опишите морфологические изменения в сосудах при данном забо</w:t>
        <w:softHyphen/>
        <w:t>левании.</w:t>
      </w:r>
    </w:p>
    <w:p>
      <w:pPr>
        <w:pStyle w:val="Normal1"/>
        <w:spacing w:lineRule="auto" w:line="240" w:before="20" w:after="0"/>
        <w:rPr>
          <w:sz w:val="24"/>
        </w:rPr>
      </w:pPr>
      <w:r>
        <w:rPr>
          <w:sz w:val="24"/>
        </w:rPr>
        <w:t>10. Почему сыпь выступает над поверхностью кож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ие суставы поражаются чаще при данной патологи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Какие лабораторные показатели свидетельствуют об активности процесса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3. Какие еще клинические проявления возможны при данном заболе</w:t>
        <w:softHyphen/>
        <w:t>вании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 Объясните механизм действия лекарственных препаратов, приме</w:t>
        <w:softHyphen/>
        <w:t>няющихся при данном заболевании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5. На какие группы микроорганизмов действует оксациллин?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  <w:t>16. Перечислите медиаторы воспаления, вызывающие увеличение проницаемости сосудов.</w:t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6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240" w:after="0"/>
        <w:ind w:left="400" w:hanging="0"/>
        <w:rPr>
          <w:sz w:val="24"/>
        </w:rPr>
      </w:pPr>
      <w:r>
        <w:rPr>
          <w:b/>
          <w:sz w:val="24"/>
        </w:rPr>
        <w:t>Задача N 3</w:t>
      </w:r>
    </w:p>
    <w:p>
      <w:pPr>
        <w:pStyle w:val="Normal1"/>
        <w:spacing w:lineRule="auto" w:line="240" w:before="200" w:after="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Больной О., 5 лет, обратился в приемное отделение в связи с травмой коленного сустава. Жалобы на боли и ограничение движении в правом коленном суставе, которые появились через 2 часа после падения с велоси</w:t>
        <w:softHyphen/>
        <w:t>педа.</w:t>
      </w:r>
    </w:p>
    <w:p>
      <w:pPr>
        <w:pStyle w:val="Normal1"/>
        <w:spacing w:lineRule="auto" w:line="240"/>
        <w:ind w:firstLine="420"/>
        <w:rPr/>
      </w:pPr>
      <w:r>
        <w:rPr>
          <w:sz w:val="24"/>
        </w:rPr>
        <w:t>Из анамнеза известно, что с возраста 1 года у мальчика после ушибов. Появляются обширные подкожные гематомы, несколько раз в год отмеча</w:t>
        <w:softHyphen/>
        <w:t>ются кровотечения из носа. В возрасте 3 и 4 лет после ушибов возникала  опухоль вокруг голеностопного и локтевого суставов, болезненность, огра</w:t>
        <w:softHyphen/>
        <w:t>ничение движения в них. Все вышеперечисленные травмы требовали гос</w:t>
        <w:softHyphen/>
        <w:t>питализации и проведения специфической терапии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 xml:space="preserve">При поступлении состояние ребенка тяжелое. Жалуется на боль в коленном суставе, на ногу наступить не может. Кожные покровы бледные, на нижних конечностях, на лбу крупные экстравазаты. Правый коленный сустав увеличен в объеме, горячий на ощупь, болезненный, движения в нем ограничены. В области левого локтевого сустава имеется ограничение подвижности, небольшое увеличение его объема как следствие травмы, перенесенной в 4-летнем возрасте. 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100 г/л, Эр - 3,0х10</w:t>
      </w:r>
      <w:r>
        <w:rPr>
          <w:sz w:val="24"/>
          <w:vertAlign w:val="superscript"/>
        </w:rPr>
        <w:t>12</w:t>
      </w:r>
      <w:r>
        <w:rPr>
          <w:sz w:val="24"/>
        </w:rPr>
        <w:t>/л, Ретик - 3%, Тромб - 300х10</w:t>
      </w:r>
      <w:r>
        <w:rPr>
          <w:sz w:val="24"/>
          <w:vertAlign w:val="superscript"/>
        </w:rPr>
        <w:t>9</w:t>
      </w:r>
      <w:r>
        <w:rPr>
          <w:sz w:val="24"/>
        </w:rPr>
        <w:t>/л, Лейк - 8,3х10</w:t>
      </w:r>
      <w:r>
        <w:rPr>
          <w:sz w:val="24"/>
          <w:vertAlign w:val="superscript"/>
        </w:rPr>
        <w:t>9</w:t>
      </w:r>
      <w:r>
        <w:rPr>
          <w:sz w:val="24"/>
        </w:rPr>
        <w:t>/л, п/я - 3%, с - 63%, э - 3%, л - 22%, м - 9%, СОЭ -12 мм/час.</w:t>
      </w:r>
    </w:p>
    <w:p>
      <w:pPr>
        <w:pStyle w:val="Normal1"/>
        <w:spacing w:lineRule="auto" w:line="240"/>
        <w:ind w:left="360" w:hanging="0"/>
        <w:rPr/>
      </w:pPr>
      <w:r>
        <w:rPr>
          <w:b/>
          <w:i/>
          <w:sz w:val="24"/>
        </w:rPr>
        <w:t xml:space="preserve">Длительность кровотечения по Дьюку </w:t>
      </w:r>
      <w:r>
        <w:rPr>
          <w:sz w:val="24"/>
        </w:rPr>
        <w:t>-1</w:t>
      </w:r>
      <w:r>
        <w:rPr>
          <w:b/>
          <w:sz w:val="24"/>
        </w:rPr>
        <w:t xml:space="preserve"> </w:t>
      </w:r>
      <w:r>
        <w:rPr>
          <w:sz w:val="24"/>
        </w:rPr>
        <w:t>мин 30 сек.</w:t>
      </w:r>
    </w:p>
    <w:p>
      <w:pPr>
        <w:pStyle w:val="Normal1"/>
        <w:spacing w:lineRule="auto" w:line="240"/>
        <w:ind w:left="360" w:right="1400" w:hanging="0"/>
        <w:rPr/>
      </w:pPr>
      <w:r>
        <w:rPr>
          <w:b/>
          <w:i/>
          <w:sz w:val="24"/>
        </w:rPr>
        <w:t>Время свертывания крови по Ли-Уайту</w:t>
      </w:r>
      <w:r>
        <w:rPr>
          <w:b/>
          <w:sz w:val="24"/>
        </w:rPr>
        <w:t xml:space="preserve"> </w:t>
      </w:r>
      <w:r>
        <w:rPr>
          <w:sz w:val="24"/>
        </w:rPr>
        <w:t>более 15 мин.</w:t>
      </w:r>
    </w:p>
    <w:p>
      <w:pPr>
        <w:pStyle w:val="Normal1"/>
        <w:spacing w:lineRule="auto" w:line="240"/>
        <w:ind w:left="360" w:right="1400"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1"/>
        <w:spacing w:lineRule="auto" w:line="240"/>
        <w:ind w:left="360" w:right="1400" w:firstLine="12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Задание</w:t>
      </w:r>
    </w:p>
    <w:p>
      <w:pPr>
        <w:pStyle w:val="Normal1"/>
        <w:spacing w:lineRule="auto" w:line="240" w:before="100" w:after="0"/>
        <w:ind w:left="480" w:hanging="0"/>
        <w:rPr>
          <w:sz w:val="24"/>
        </w:rPr>
      </w:pPr>
      <w:r>
        <w:rPr>
          <w:sz w:val="24"/>
        </w:rPr>
        <w:t>1. О каком заболевании у данного больного можно думать?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2. Какие дополнительные методы исследования необходимо провести для подтверждения диагноза?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3. Какая фаза гемостаза страдает при данной патологи?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4. На что следует обратить внимание при сборе анамнеза жизни у родителей ребенка?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5. Объясните патогенез клинических проявлений заболевания.</w:t>
      </w:r>
    </w:p>
    <w:p>
      <w:pPr>
        <w:pStyle w:val="Normal1"/>
        <w:spacing w:lineRule="auto" w:line="240" w:before="40" w:after="0"/>
        <w:ind w:left="480" w:hanging="0"/>
        <w:rPr>
          <w:sz w:val="24"/>
        </w:rPr>
      </w:pPr>
      <w:r>
        <w:rPr>
          <w:sz w:val="24"/>
        </w:rPr>
        <w:t>6. Назначьте лечение больному.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7. Какой из видов терапии можно считать патогенетическим?</w:t>
      </w:r>
    </w:p>
    <w:p>
      <w:pPr>
        <w:pStyle w:val="Normal1"/>
        <w:spacing w:lineRule="auto" w:line="240"/>
        <w:ind w:left="480" w:hanging="0"/>
        <w:rPr>
          <w:sz w:val="24"/>
        </w:rPr>
      </w:pPr>
      <w:r>
        <w:rPr>
          <w:sz w:val="24"/>
        </w:rPr>
        <w:t>8. Каков прогноз заболевания у данного больного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Опишите рентгенологическую картину изменений в суставах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0. Почему боль в суставе возникла только через 2 часа после трав</w:t>
        <w:softHyphen/>
        <w:t>мы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Какой фермент является естественным активатором фибринолиза в почечной ткан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2. Расскажите о механизмах действия аминокапроновой кислоты. Почему ее нельзя применять при почечном кровотечении?</w:t>
      </w:r>
    </w:p>
    <w:p>
      <w:pPr>
        <w:pStyle w:val="Normal1"/>
        <w:spacing w:lineRule="auto" w:line="240"/>
        <w:ind w:left="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Какие виды физиотерапии показаны при поражении суставов?</w:t>
      </w:r>
    </w:p>
    <w:p>
      <w:pPr>
        <w:pStyle w:val="Normal1"/>
        <w:spacing w:lineRule="auto" w:line="240" w:before="220" w:after="0"/>
        <w:ind w:lef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220" w:after="0"/>
        <w:ind w:lef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220" w:after="0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1"/>
        <w:spacing w:lineRule="auto" w:line="240" w:before="220" w:after="0"/>
        <w:ind w:left="640" w:hanging="0"/>
        <w:rPr>
          <w:sz w:val="24"/>
        </w:rPr>
      </w:pPr>
      <w:r>
        <w:rPr>
          <w:b/>
          <w:sz w:val="24"/>
        </w:rPr>
        <w:t>Задача N 4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Девочка Л., 13 лет, поступила в стационар с жалобами на увеличение шейных      лимфатических узлов. Из анамнеза известно, что 1 месяц назад у ребенка заметили увели</w:t>
        <w:softHyphen/>
        <w:t>чение шейных лимфатических узлов. Участковым педиатром поставлен диагноз: шейный лимфаденит. Больная получала антибактериальную тера</w:t>
        <w:softHyphen/>
        <w:t>пию без эффекта, затем получила курс УВЧ-терапии, после чего отмечался прогрессивный рост лимфатических узлов, самочувствие ребенка ухудши</w:t>
        <w:softHyphen/>
        <w:t>лось. Периодически отмечаются подъемы температуры до 38,5°С, сопро</w:t>
        <w:softHyphen/>
        <w:t>вождающиеся ознобом, ребенка беспокоят проливные ночные поты, поя</w:t>
        <w:softHyphen/>
        <w:t>вился кашель, боли за грудиной, ребенок похудел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При осмотре обращает на себя внимание изменение конфигурации шеи. Пальпируется конгломерат лимфатических узлов на шее слева, об</w:t>
        <w:softHyphen/>
        <w:t>щим размером 5,0х7,0 см, внутри него пальпируются отдельные лимфати</w:t>
        <w:softHyphen/>
        <w:t>ческие узлы размером 1,0-1,5 см, не спаянные между собой и окружающей клетчаткой, безболезненные при пальпации. Другие группы периферичес</w:t>
        <w:softHyphen/>
        <w:t>ких лимфатических узлов не увеличены. В легких дыхание везикулярное, хрипов нет. Тоны сердца несколько приглушены, ритмичные. Границы сердца расширены в поперечнике. Живот мягкий, безболезненный. Печень, селезенка не пальпируются.</w:t>
      </w:r>
    </w:p>
    <w:p>
      <w:pPr>
        <w:pStyle w:val="Normal1"/>
        <w:spacing w:lineRule="auto" w:line="240" w:before="40" w:after="0"/>
        <w:ind w:firstLine="28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32 г/л, Эр - 4,5xl0</w:t>
      </w:r>
      <w:r>
        <w:rPr>
          <w:sz w:val="24"/>
          <w:vertAlign w:val="superscript"/>
        </w:rPr>
        <w:t>12</w:t>
      </w:r>
      <w:r>
        <w:rPr>
          <w:sz w:val="24"/>
        </w:rPr>
        <w:t>/л, Тромб -495х10</w:t>
      </w:r>
      <w:r>
        <w:rPr>
          <w:sz w:val="24"/>
          <w:vertAlign w:val="superscript"/>
        </w:rPr>
        <w:t>9</w:t>
      </w:r>
      <w:r>
        <w:rPr>
          <w:sz w:val="24"/>
        </w:rPr>
        <w:t>/л, Лейк - 8,4х10</w:t>
      </w:r>
      <w:r>
        <w:rPr>
          <w:sz w:val="24"/>
          <w:vertAlign w:val="superscript"/>
        </w:rPr>
        <w:t>9</w:t>
      </w:r>
      <w:r>
        <w:rPr>
          <w:sz w:val="24"/>
        </w:rPr>
        <w:t>/л, п/я - 4%, с - 72%, э - 1%, л - 20%, м - 3%, СОЭ - 37 мм/час.</w:t>
      </w:r>
    </w:p>
    <w:p>
      <w:pPr>
        <w:pStyle w:val="Normal1"/>
        <w:spacing w:lineRule="auto" w:line="240"/>
        <w:ind w:firstLine="280"/>
        <w:rPr/>
      </w:pPr>
      <w:r>
        <w:rPr>
          <w:b/>
          <w:i/>
          <w:sz w:val="24"/>
        </w:rPr>
        <w:t>Пунктат шейного лимфатического узла:</w:t>
      </w:r>
      <w:r>
        <w:rPr>
          <w:sz w:val="24"/>
        </w:rPr>
        <w:t xml:space="preserve"> обнаружены клетки Бере</w:t>
        <w:softHyphen/>
        <w:t>зовского-Штернберга.</w:t>
      </w:r>
    </w:p>
    <w:p>
      <w:pPr>
        <w:pStyle w:val="Normal1"/>
        <w:spacing w:lineRule="auto" w:line="240"/>
        <w:ind w:firstLine="20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нтгенограмма органов грудной клетки:</w:t>
      </w:r>
      <w:r>
        <w:rPr>
          <w:sz w:val="24"/>
        </w:rPr>
        <w:t xml:space="preserve"> расширение срединной тени за счет увеличенных внутригрудных лимфатических узлов.</w:t>
      </w:r>
    </w:p>
    <w:p>
      <w:pPr>
        <w:pStyle w:val="Normal1"/>
        <w:spacing w:lineRule="auto" w:line="240"/>
        <w:ind w:firstLine="20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ЗИ органов брюшной полости:</w:t>
      </w:r>
      <w:r>
        <w:rPr>
          <w:sz w:val="24"/>
        </w:rPr>
        <w:t xml:space="preserve"> печень, селезенка, поджелудочная железа однородной структуры, увеличенных лимфатических узлов в брюшной полости не обнаружено.</w:t>
      </w:r>
    </w:p>
    <w:p>
      <w:pPr>
        <w:pStyle w:val="Normal1"/>
        <w:spacing w:lineRule="auto" w:line="240"/>
        <w:ind w:firstLine="284"/>
        <w:rPr/>
      </w:pPr>
      <w:r>
        <w:rPr>
          <w:b/>
          <w:i/>
          <w:sz w:val="24"/>
        </w:rPr>
        <w:t>Миелограмма:</w:t>
      </w:r>
      <w:r>
        <w:rPr>
          <w:sz w:val="24"/>
        </w:rPr>
        <w:t xml:space="preserve"> костный мозг клеточный, бласты - 0,2%, нейтральный росток - 65%, эритроидный росток - 21%, лимфоциты - 8%, эозинофилы -6%, мегакариоциты - 1 на 200 миелокариоцитов.</w:t>
      </w:r>
    </w:p>
    <w:p>
      <w:pPr>
        <w:pStyle w:val="Normal1"/>
        <w:spacing w:lineRule="auto" w:line="240" w:before="100" w:after="0"/>
        <w:ind w:left="200" w:hanging="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sz w:val="24"/>
        </w:rPr>
        <w:t>1. Поставьте диагноз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2. Какие исследования необходимо провести для уточнения стадии заболевания и гистологического варианта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3. Какую стадию заболевания можно поставить на основании приве</w:t>
        <w:softHyphen/>
        <w:t>денных данных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4. Были ли ошибки участкового врача в тактике ведения больного? Если да, то какие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5. Что включает в себя лечение данной патологии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6. От чего зависит объем лечебных мероприятий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7. Назовите лабораторные показатели, характеризующие активность процесса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8. Консультация какого специалиста и почему была необходима на госпитальном этапе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9. С какими заболеваниями следует проводить дифференциальный диагноз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10. Назовите морфологические особенности клетки Березовского-Штернберга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11. Назовите группы лимфатических узлов средостения, наиболее час</w:t>
        <w:softHyphen/>
        <w:t>то поражающихся при данном заболевании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12. Каков прогноз заболевания в данном случае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13. Каким образом проводится диспансеризация больных с данной патологией?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14. Перечислите препараты, применяющиеся при данной патологии, и объясните механизм их действия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Объясните патогенез лихорадки при данной патологии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Какие клетки являются предшественниками клеток Березовского-Штернберга и как они выглядят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260" w:after="0"/>
        <w:ind w:left="360" w:hanging="0"/>
        <w:rPr>
          <w:sz w:val="24"/>
        </w:rPr>
      </w:pPr>
      <w:r>
        <w:rPr>
          <w:b/>
          <w:sz w:val="24"/>
        </w:rPr>
        <w:t>Задача N 5</w:t>
      </w:r>
    </w:p>
    <w:p>
      <w:pPr>
        <w:pStyle w:val="Normal1"/>
        <w:spacing w:lineRule="auto" w:line="240" w:before="160" w:after="0"/>
        <w:ind w:left="40" w:firstLine="400"/>
        <w:rPr>
          <w:sz w:val="24"/>
        </w:rPr>
      </w:pPr>
      <w:r>
        <w:rPr>
          <w:sz w:val="24"/>
        </w:rPr>
        <w:t>Мальчик Р., 12 лет, поступил в отделение с жалобами на слабость, тошноту, рвоту, повышение температуры, боли в ногах.</w:t>
      </w:r>
    </w:p>
    <w:p>
      <w:pPr>
        <w:pStyle w:val="Normal1"/>
        <w:spacing w:lineRule="auto" w:line="240"/>
        <w:ind w:left="40" w:firstLine="400"/>
        <w:rPr/>
      </w:pPr>
      <w:r>
        <w:rPr>
          <w:sz w:val="24"/>
        </w:rPr>
        <w:t>Из анамнеза известно, что в течение последних 3 месяцев мальчик стал быстро уставать, снизился аппетит. 2 недели назад родители заме</w:t>
        <w:softHyphen/>
        <w:t>тили, что ребенок побледнел. Настоящее ухудшение состояния отмечалось 10 дней назад, когда повысилась температура до 39,3°С, увеличились под</w:t>
        <w:softHyphen/>
        <w:t>челюстные лимфатические узлы. В амбулаторном анализе крови выявлен гиперлейкоцитоз до 200х10</w:t>
      </w:r>
      <w:r>
        <w:rPr>
          <w:sz w:val="24"/>
          <w:vertAlign w:val="superscript"/>
        </w:rPr>
        <w:t>9</w:t>
      </w:r>
      <w:r>
        <w:rPr>
          <w:sz w:val="24"/>
        </w:rPr>
        <w:t>/л, с подозрением на хронический лейкоз мальчик был госпитализирован.</w:t>
      </w:r>
    </w:p>
    <w:p>
      <w:pPr>
        <w:pStyle w:val="Normal1"/>
        <w:spacing w:lineRule="auto" w:line="240"/>
        <w:ind w:left="40" w:firstLine="400"/>
        <w:rPr>
          <w:sz w:val="24"/>
        </w:rPr>
      </w:pPr>
      <w:r>
        <w:rPr>
          <w:sz w:val="24"/>
        </w:rPr>
        <w:t>При поступлении состояние ребенка тяжелое. Резко выражены симп</w:t>
        <w:softHyphen/>
        <w:t>томы интоксикации. Кожные покровы и видимые слизистые бледные, на конечностях многочисленные экхимозы. Пальпируются подчелюстные, шейные лимфатические узлы размерами до 1,5 см, подвижные, безболез</w:t>
        <w:softHyphen/>
        <w:t>ненные; подмышечные, паховые лимфатические узлы до 1,0 см в диамет</w:t>
        <w:softHyphen/>
        <w:t>ре. В легких дыхание везикулярное, в нижних отделах справа ослаблено, хрипы не выслушиваются. Тоны сердца ясные, ритмичные. Живот мягкий, безболезненный при пальпации. Печень +4,0 см, селезенка +2,0 см ниже края реберной дуги. Отмечается ригидность затылочных мышц, поло</w:t>
        <w:softHyphen/>
        <w:t>жительный симптом Кернига.</w:t>
      </w:r>
    </w:p>
    <w:p>
      <w:pPr>
        <w:pStyle w:val="Normal1"/>
        <w:spacing w:lineRule="auto" w:line="240" w:before="160" w:after="0"/>
        <w:ind w:left="40"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86 г/л, Эр – 3,2х10</w:t>
      </w:r>
      <w:r>
        <w:rPr>
          <w:sz w:val="24"/>
          <w:vertAlign w:val="superscript"/>
        </w:rPr>
        <w:t>12</w:t>
      </w:r>
      <w:r>
        <w:rPr>
          <w:sz w:val="24"/>
        </w:rPr>
        <w:t>/л, Тромб - единич</w:t>
        <w:softHyphen/>
        <w:t>ные, Лейк - 208х10</w:t>
      </w:r>
      <w:r>
        <w:rPr>
          <w:sz w:val="24"/>
          <w:vertAlign w:val="superscript"/>
        </w:rPr>
        <w:t>9</w:t>
      </w:r>
      <w:r>
        <w:rPr>
          <w:sz w:val="24"/>
        </w:rPr>
        <w:t>/л, бласты - 76%, п/я - 1%, с - 4%, л - 19%, СОЭ - 64 мм/час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Миелограмма</w:t>
      </w:r>
      <w:r>
        <w:rPr>
          <w:i/>
          <w:sz w:val="24"/>
        </w:rPr>
        <w:t>:</w:t>
      </w:r>
      <w:r>
        <w:rPr>
          <w:sz w:val="24"/>
        </w:rPr>
        <w:t xml:space="preserve"> костный мозг гиперплазирован, бласты - 96%, нейтрофильный росток - 3%, эритроидный росток - 1%, мегакариоциты - не найдены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Цитохимическое исследование костного мозга:</w:t>
      </w:r>
      <w:r>
        <w:rPr>
          <w:sz w:val="24"/>
        </w:rPr>
        <w:t xml:space="preserve"> ШИК-реакция гра</w:t>
        <w:softHyphen/>
        <w:t>нулярная в 95% бластов, реакция на миелопероксидазу и судан отрица</w:t>
        <w:softHyphen/>
        <w:t>тельная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Иммунологическое исследование костного мозга:</w:t>
      </w:r>
      <w:r>
        <w:rPr>
          <w:sz w:val="24"/>
        </w:rPr>
        <w:t xml:space="preserve"> выявлены марке</w:t>
        <w:softHyphen/>
        <w:t>ры зрелой Т-клетки.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Исследование ликвора:</w:t>
      </w:r>
      <w:r>
        <w:rPr>
          <w:sz w:val="24"/>
        </w:rPr>
        <w:t xml:space="preserve"> цитоз - 200/3, белок - 960 ммоль/л, реакция Панди - +++, бласты - 100%. </w:t>
      </w:r>
    </w:p>
    <w:p>
      <w:pPr>
        <w:pStyle w:val="Normal1"/>
        <w:spacing w:lineRule="auto" w:line="240"/>
        <w:ind w:left="2920" w:firstLine="680"/>
        <w:rPr>
          <w:b/>
          <w:b/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1. Поставьте диагноз согласно принятой классификации.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2. На каком основании был заподозрен хронический лейкоз?</w:t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Что явилось решающим в постановке Вашего диагноза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Какие методы исследования необходимо еще провести этому ребенку?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Назовите основные этапы лечения этого заболевания. </w:t>
      </w:r>
    </w:p>
    <w:p>
      <w:pPr>
        <w:pStyle w:val="Normal1"/>
        <w:spacing w:lineRule="auto" w:line="240"/>
        <w:ind w:hanging="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6.</w:t>
      </w:r>
      <w:r>
        <w:rPr>
          <w:sz w:val="24"/>
        </w:rPr>
        <w:t xml:space="preserve"> Что явилось причиной развития неврологической симптоматики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7. Объясните патогенез клинических симптомов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8. Как Вы понимаете термин "опухолевая прогрессия"?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 Опишите морфологические особенности лимфобласта.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0. Какие цитохимические реакции характерны для миелобластов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1. Опишите возможные офтальмологические симптомы при данной патологии.</w:t>
      </w:r>
    </w:p>
    <w:p>
      <w:pPr>
        <w:pStyle w:val="Normal1"/>
        <w:spacing w:lineRule="auto" w:line="240" w:before="20" w:after="0"/>
        <w:rPr>
          <w:sz w:val="24"/>
        </w:rPr>
      </w:pPr>
      <w:r>
        <w:rPr>
          <w:sz w:val="24"/>
        </w:rPr>
        <w:t>12. На какую фазу клеточного цикла действует преднизолон?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3. Опишите наиболее часто встречающиеся цитогенетические аномалии при хроническом миелолейкозе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14. Когда и где появляются первые клетки крови во внутриутробном периоде?</w:t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120" w:after="0"/>
        <w:ind w:left="600" w:hanging="0"/>
        <w:rPr>
          <w:sz w:val="24"/>
        </w:rPr>
      </w:pPr>
      <w:r>
        <w:rPr>
          <w:b/>
          <w:sz w:val="24"/>
        </w:rPr>
        <w:t>Задача</w:t>
      </w:r>
      <w:r>
        <w:rPr>
          <w:sz w:val="24"/>
        </w:rPr>
        <w:t xml:space="preserve"> </w:t>
      </w:r>
      <w:r>
        <w:rPr>
          <w:b/>
          <w:sz w:val="24"/>
        </w:rPr>
        <w:t>N 6</w:t>
      </w:r>
    </w:p>
    <w:p>
      <w:pPr>
        <w:pStyle w:val="Normal1"/>
        <w:spacing w:lineRule="auto" w:line="240" w:before="60" w:after="0"/>
        <w:ind w:firstLine="426"/>
        <w:rPr>
          <w:sz w:val="24"/>
        </w:rPr>
      </w:pPr>
      <w:r>
        <w:rPr>
          <w:sz w:val="24"/>
        </w:rPr>
        <w:t>Больная А., 12 лет, поступила в отделение с жалобами на носовое кровотечение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Из анамнеза известно, что в течение последних 6 месяцев девочка ста</w:t>
        <w:softHyphen/>
        <w:t>ла часто болеть, заболевания сопровождались повышением температуры до фебрильных цифр, снизился аппетит, ребенок стал быстрее уставать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При поступлении состояние ребенка тяжелое. Температура субфебрильная. Кожные покровы и видимые слизистые оболочки бледные. На лице, передней поверхности грудной клетки, на слизистых полости рта многочисленные петехиальные элементы, отмечается незначительное кро</w:t>
        <w:softHyphen/>
        <w:t>вотечение из десен. В носовых ходах геморрагические корочки. Перифе</w:t>
        <w:softHyphen/>
        <w:t>рические лимфатические узлы мелкие, безболезненные. В легких дыхание везикулярное, хрипов нет. Тоны сердца учащены, на верхушке выслушивается нежный систолический шум. Живот мягкий, безболезненный, пе</w:t>
        <w:softHyphen/>
        <w:t>чень и селезенка не пальпируются. Моча обычной окраски.</w:t>
      </w:r>
    </w:p>
    <w:p>
      <w:pPr>
        <w:pStyle w:val="Normal1"/>
        <w:spacing w:lineRule="auto" w:line="240" w:before="80" w:after="0"/>
        <w:ind w:firstLine="426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72 г/л, Эр - 2,8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Ретик - 0,2%, Тромб - единичные, </w:t>
      </w:r>
    </w:p>
    <w:p>
      <w:pPr>
        <w:pStyle w:val="Normal1"/>
        <w:spacing w:lineRule="auto" w:line="240" w:before="80" w:after="0"/>
        <w:ind w:hanging="0"/>
        <w:rPr/>
      </w:pPr>
      <w:r>
        <w:rPr>
          <w:sz w:val="24"/>
        </w:rPr>
        <w:t>Лейк – 1,3х10</w:t>
      </w:r>
      <w:r>
        <w:rPr>
          <w:sz w:val="24"/>
          <w:vertAlign w:val="superscript"/>
        </w:rPr>
        <w:t>9</w:t>
      </w:r>
      <w:r>
        <w:rPr>
          <w:sz w:val="24"/>
        </w:rPr>
        <w:t>/л, п/я - 1%, с - 4%, л - 95%, СОЭ - 35 мм/час.</w:t>
      </w:r>
    </w:p>
    <w:p>
      <w:pPr>
        <w:pStyle w:val="Normal1"/>
        <w:spacing w:lineRule="auto" w:line="240"/>
        <w:ind w:firstLine="426"/>
        <w:rPr/>
      </w:pPr>
      <w:r>
        <w:rPr>
          <w:b/>
          <w:i/>
          <w:sz w:val="24"/>
        </w:rPr>
        <w:t>Миелограмма:</w:t>
      </w:r>
      <w:r>
        <w:rPr>
          <w:sz w:val="24"/>
        </w:rPr>
        <w:t xml:space="preserve"> костный мозг беден клеточными элементами, бластные клетки - отсутствуют, гранулоцитарный росток - 11%, эритроидный росток - 8%, мегакариоциты - не найдены. </w:t>
      </w:r>
    </w:p>
    <w:p>
      <w:pPr>
        <w:pStyle w:val="Normal1"/>
        <w:spacing w:lineRule="auto" w:line="240"/>
        <w:ind w:firstLine="426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цвет - желтый, удельный вес - 1018, белок - следы, эпителий плоский –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2-4 в п/з, лейкоциты - 0-1 в п/з, эритроциты -25-30 в п/з, цилиндры - нет, слизь - нет, бактерии - нет.</w:t>
      </w:r>
    </w:p>
    <w:p>
      <w:pPr>
        <w:pStyle w:val="Normal1"/>
        <w:spacing w:lineRule="auto" w:line="240" w:before="140" w:after="0"/>
        <w:ind w:hanging="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120" w:after="0"/>
        <w:ind w:firstLine="420"/>
        <w:rPr>
          <w:sz w:val="24"/>
        </w:rPr>
      </w:pPr>
      <w:r>
        <w:rPr>
          <w:sz w:val="24"/>
        </w:rPr>
        <w:t>1. О каком заболевании может идти речь у данной больной?</w:t>
      </w:r>
    </w:p>
    <w:p>
      <w:pPr>
        <w:pStyle w:val="Normal1"/>
        <w:spacing w:lineRule="auto" w:line="240"/>
        <w:ind w:firstLine="420"/>
        <w:rPr/>
      </w:pPr>
      <w:r>
        <w:rPr>
          <w:sz w:val="24"/>
        </w:rPr>
        <w:t>2. Какие исследования необходимо еще провести, и какие изменения Вы ожидаете увидеть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3. При каком заболевании может быть аналогичная гемограмма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4. Приведите классификацию данного заболевания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5. Объясните патогенез геморрагического синдрома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6. Какие существуют современные методы лечения данной патологии и на чем они основаны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7. Профилактику каких неотложных состояний и каким образом сле</w:t>
        <w:softHyphen/>
        <w:t>дует проводить у этой больной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8. Какова наиболее вероятная причина появления неврологической симптоматики у больных с этой патологией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9. Какова продолжительность жизни эритроцитов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0. Расскажите о процессе дифференцировки клеток эритроидного ряда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1. Какой процент составляет фетальный гемоглобин к моменту рож</w:t>
        <w:softHyphen/>
        <w:t>дения ребенка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2. Опишите гистологическую картину костного мозга, характерную для данного заболевания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120" w:after="0"/>
        <w:ind w:left="400" w:hanging="0"/>
        <w:rPr>
          <w:sz w:val="24"/>
        </w:rPr>
      </w:pPr>
      <w:r>
        <w:rPr>
          <w:b/>
          <w:sz w:val="24"/>
        </w:rPr>
        <w:t>Задача N 7</w:t>
      </w:r>
    </w:p>
    <w:p>
      <w:pPr>
        <w:pStyle w:val="Normal1"/>
        <w:spacing w:lineRule="auto" w:line="240" w:before="40" w:after="0"/>
        <w:ind w:left="40" w:firstLine="420"/>
        <w:rPr>
          <w:sz w:val="24"/>
        </w:rPr>
      </w:pPr>
      <w:r>
        <w:rPr>
          <w:sz w:val="24"/>
        </w:rPr>
        <w:t>Больной Н., 4 лет, поступил в гематологическое отделение с жалобами на резкую слабость, рвоту, бледность кожных покровов, уменьшение мочевыделения.</w:t>
      </w:r>
    </w:p>
    <w:p>
      <w:pPr>
        <w:pStyle w:val="Normal1"/>
        <w:spacing w:lineRule="auto" w:line="240"/>
        <w:ind w:left="40" w:firstLine="420"/>
        <w:rPr>
          <w:sz w:val="24"/>
        </w:rPr>
      </w:pPr>
      <w:r>
        <w:rPr>
          <w:sz w:val="24"/>
        </w:rPr>
        <w:t>Из анамнеза известно, что за неделю до поступления у мальчика под</w:t>
        <w:softHyphen/>
        <w:t>нялась температура до 38°С, появился кашель. Получал ампициллин внутрь. 2 дня назад мать заметила, что ребенок стал вялым, побледнел, от</w:t>
        <w:softHyphen/>
        <w:t>мечалась многократная рвота, стал реже мочиться.</w:t>
      </w:r>
    </w:p>
    <w:p>
      <w:pPr>
        <w:pStyle w:val="Normal1"/>
        <w:spacing w:lineRule="auto" w:line="240"/>
        <w:ind w:left="40" w:firstLine="420"/>
        <w:rPr/>
      </w:pPr>
      <w:r>
        <w:rPr>
          <w:sz w:val="24"/>
        </w:rPr>
        <w:t>При поступлении состояние очень тяжелое. Вялый, в сознании, но на осмотр почти не реагирует. Кожные покровы резко бледные, с восковидным оттенком, слегка желтушные, небольшое количество мелких свежих синяков на конечностях и туловище. Склеры иктеричны. Периферические лимфатические узлы мелкие. Тоны сердца ритмичные, выслушивается систолический шум на верхушке. Печень выступает из-под края реберной дуги на 3 см, пальпируется край селезенки. Мочится редко, при осмотре выде</w:t>
        <w:softHyphen/>
        <w:t xml:space="preserve">лил 30 мл красноватой мочи. Стул темной окраски, оформленный. АД 120/80 мм рт.ст.  </w:t>
      </w:r>
    </w:p>
    <w:p>
      <w:pPr>
        <w:pStyle w:val="Normal1"/>
        <w:spacing w:lineRule="auto" w:line="240"/>
        <w:ind w:left="40"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30 г/л, Эр – 1,2</w:t>
      </w:r>
      <w:r>
        <w:rPr>
          <w:sz w:val="24"/>
          <w:lang w:val="en-US"/>
        </w:rPr>
        <w:t>x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sz w:val="24"/>
        </w:rPr>
        <w:t>/л, Ц.п. - 0,9, Ретик -15%, Тромб - 60х10</w:t>
      </w:r>
      <w:r>
        <w:rPr>
          <w:sz w:val="24"/>
          <w:vertAlign w:val="superscript"/>
        </w:rPr>
        <w:t>9</w:t>
      </w:r>
      <w:r>
        <w:rPr>
          <w:sz w:val="24"/>
        </w:rPr>
        <w:t>/л, Лейк - 10,5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метамиелоциты - 2%, миелоциты - 1%, юные - 3%, п/я - 7%, с - 63%, э - 1%,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л - 18%, м - 5%, СОЭ - 45 мм/час, анизоцитоз, в каждом поле зрения шизоциты.</w:t>
      </w:r>
    </w:p>
    <w:p>
      <w:pPr>
        <w:pStyle w:val="Normal1"/>
        <w:spacing w:lineRule="auto" w:line="240"/>
        <w:ind w:hanging="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61 г/л, билирубин: непрямой - 30 мкмоль/л,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 xml:space="preserve">прямой - 15 мкмоль/л, мочевина - 56 ммоль/л, креатинин - 526 мкмоль/л, холестерин - 3,6 ммоль/л, калий - 4,5 ммоль/л, натрий - 145 ммоль/л, свободный гемоглобин - 0,3 ммоль/л, </w:t>
      </w:r>
      <w:r>
        <w:rPr>
          <w:sz w:val="24"/>
          <w:lang w:val="en-US"/>
        </w:rPr>
        <w:t>ACT</w:t>
      </w:r>
      <w:r>
        <w:rPr>
          <w:sz w:val="24"/>
        </w:rPr>
        <w:t xml:space="preserve"> - 25 Ед/л,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АЛТ - 35 Ед/л.</w:t>
      </w:r>
    </w:p>
    <w:p>
      <w:pPr>
        <w:pStyle w:val="Normal1"/>
        <w:spacing w:lineRule="auto" w:line="240" w:before="20" w:after="0"/>
        <w:ind w:hanging="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цвет - розоватый, удельный вес - мало мочи, белок - 1,165 %о, глюкоза - нет, уробилин - положительно, реакция Грегерсена - положительная, эпителий плоский - немного, лейкоциты - 10-15 в п/з, эритроциты - сплошь, цилиндры: восковидные -1-2 в п/з, гиалиновые -3-4 в п/з.</w:t>
      </w:r>
    </w:p>
    <w:p>
      <w:pPr>
        <w:pStyle w:val="Normal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Задание</w:t>
      </w:r>
    </w:p>
    <w:p>
      <w:pPr>
        <w:pStyle w:val="Normal1"/>
        <w:spacing w:lineRule="auto" w:line="240" w:before="160" w:after="0"/>
        <w:ind w:firstLine="426"/>
        <w:rPr>
          <w:sz w:val="24"/>
        </w:rPr>
      </w:pPr>
      <w:r>
        <w:rPr>
          <w:sz w:val="24"/>
        </w:rPr>
        <w:t>1.О каких заболеваниях Вы подумали?</w:t>
      </w:r>
    </w:p>
    <w:p>
      <w:pPr>
        <w:pStyle w:val="Normal1"/>
        <w:spacing w:lineRule="auto" w:line="240" w:before="20" w:after="0"/>
        <w:ind w:firstLine="426"/>
        <w:rPr>
          <w:sz w:val="24"/>
        </w:rPr>
      </w:pPr>
      <w:r>
        <w:rPr>
          <w:sz w:val="24"/>
        </w:rPr>
        <w:t>2. Какие клинические симптомы и лабораторные исследования подтверждают Ваше предположение?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>3. Какие экстренные мероприятия требуется провести данному боль</w:t>
        <w:softHyphen/>
        <w:t>ному, и на какие патологические процессы они направлены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4. Объясните патогенез гемолиза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5. Проведите дифференциальный диагноз. Нужны ли другие лабора</w:t>
        <w:softHyphen/>
        <w:t>торные исследования для подтверждения диагноза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6. Каков прогноз у данного заболевания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7. Назовите биохимические признаки внутрисосудистого и внутри</w:t>
        <w:softHyphen/>
        <w:t>клеточного гемолиза.</w:t>
      </w:r>
    </w:p>
    <w:p>
      <w:pPr>
        <w:pStyle w:val="Normal1"/>
        <w:spacing w:lineRule="auto" w:line="240" w:before="20" w:after="0"/>
        <w:ind w:firstLine="426"/>
        <w:rPr>
          <w:sz w:val="24"/>
        </w:rPr>
      </w:pPr>
      <w:r>
        <w:rPr>
          <w:sz w:val="24"/>
        </w:rPr>
        <w:t>8. Каков нормальный обмен билирубина?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9. Какие процессы происходят в клубочковом и канальцевом аппара</w:t>
        <w:softHyphen/>
        <w:t xml:space="preserve">те почек при ОПН?                                              </w:t>
      </w:r>
    </w:p>
    <w:p>
      <w:pPr>
        <w:pStyle w:val="Normal1"/>
        <w:spacing w:lineRule="auto" w:line="240" w:before="40" w:after="0"/>
        <w:ind w:firstLine="426"/>
        <w:rPr>
          <w:sz w:val="24"/>
        </w:rPr>
      </w:pPr>
      <w:r>
        <w:rPr>
          <w:sz w:val="24"/>
        </w:rPr>
        <w:t>10. Объясните механизм геморрагического синдрома.</w:t>
      </w:r>
    </w:p>
    <w:p>
      <w:pPr>
        <w:pStyle w:val="Normal1"/>
        <w:spacing w:lineRule="auto" w:line="240"/>
        <w:ind w:firstLine="426"/>
        <w:rPr>
          <w:sz w:val="24"/>
        </w:rPr>
      </w:pPr>
      <w:r>
        <w:rPr>
          <w:sz w:val="24"/>
        </w:rPr>
        <w:t>11. Какие возбудители чаще всего являются причиной возникновения первого заболевания, после которого развивается данной синдром?</w:t>
      </w:r>
    </w:p>
    <w:p>
      <w:pPr>
        <w:pStyle w:val="Normal1"/>
        <w:spacing w:lineRule="auto" w:line="240" w:before="20" w:after="0"/>
        <w:ind w:firstLine="426"/>
        <w:rPr>
          <w:sz w:val="24"/>
        </w:rPr>
      </w:pPr>
      <w:r>
        <w:rPr>
          <w:sz w:val="24"/>
        </w:rPr>
        <w:t>12. Какие причины способствуют снижению клубочковой фильтрации в почке?</w:t>
      </w:r>
    </w:p>
    <w:p>
      <w:pPr>
        <w:pStyle w:val="Normal1"/>
        <w:spacing w:lineRule="auto" w:line="240" w:before="60" w:after="0"/>
        <w:ind w:firstLine="426"/>
        <w:rPr>
          <w:sz w:val="24"/>
        </w:rPr>
      </w:pPr>
      <w:r>
        <w:rPr>
          <w:sz w:val="24"/>
        </w:rPr>
        <w:t>13. Какие лабораторные показатели характеризуют нарушение клу</w:t>
        <w:softHyphen/>
        <w:t>бочковой фильтрации?</w:t>
      </w:r>
    </w:p>
    <w:p>
      <w:pPr>
        <w:pStyle w:val="Normal1"/>
        <w:spacing w:lineRule="auto" w:line="240" w:before="60" w:after="0"/>
        <w:ind w:left="200" w:firstLine="4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left="200" w:firstLine="4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120" w:after="0"/>
        <w:ind w:left="560" w:hanging="0"/>
        <w:rPr>
          <w:sz w:val="24"/>
        </w:rPr>
      </w:pPr>
      <w:r>
        <w:rPr>
          <w:b/>
          <w:sz w:val="24"/>
        </w:rPr>
        <w:t>Задача N 8</w:t>
      </w:r>
    </w:p>
    <w:p>
      <w:pPr>
        <w:pStyle w:val="Normal1"/>
        <w:spacing w:lineRule="auto" w:line="240" w:before="120" w:after="0"/>
        <w:ind w:left="120" w:firstLine="420"/>
        <w:rPr>
          <w:sz w:val="24"/>
        </w:rPr>
      </w:pPr>
      <w:r>
        <w:rPr>
          <w:sz w:val="24"/>
        </w:rPr>
        <w:t>Девочка М., 3,5 лет, поступила в гематологическое отделение с жало</w:t>
        <w:softHyphen/>
        <w:t>бами на резкую слабость, бледность и желтушность кожи, лихорадку, тем</w:t>
        <w:softHyphen/>
        <w:t xml:space="preserve">ную окраску мочи. </w:t>
      </w:r>
    </w:p>
    <w:p>
      <w:pPr>
        <w:pStyle w:val="Normal1"/>
        <w:spacing w:lineRule="auto" w:line="240" w:before="120" w:after="0"/>
        <w:ind w:left="120" w:firstLine="420"/>
        <w:rPr>
          <w:sz w:val="24"/>
        </w:rPr>
      </w:pPr>
      <w:r>
        <w:rPr>
          <w:sz w:val="24"/>
        </w:rPr>
        <w:t>Из анамнеза известно, что ребенок болен около 2 недель, когда появи</w:t>
        <w:softHyphen/>
        <w:t>лись кашель, слизистые выделения из носа, температура 38,5°С. Получала анальгин, бисептол. 4-5 дней назад родители отметили нарастание слабо</w:t>
        <w:softHyphen/>
        <w:t>сти, ребенок стал сонлив, появилась темная моча. Участковым педиатром заподозрен инфекционный гепатит. Анамнез жизни без особенностей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очень тяжелое. Сознание спутанное. Рез</w:t>
        <w:softHyphen/>
        <w:t>кая бледность кожных покровов, иктеричность склер. Со стороны сердца выслушивается систолический шум. Печень выступает из-под реберной дуги на 4 см, селезенка - на 3 см, пальпация их слегка болезненна. Мочит</w:t>
        <w:softHyphen/>
        <w:t>ся хорошо, моча цвета "темного пива". Стул был вчера, окрашенный.</w:t>
      </w:r>
    </w:p>
    <w:p>
      <w:pPr>
        <w:pStyle w:val="Normal1"/>
        <w:spacing w:lineRule="auto" w:line="240" w:before="60" w:after="0"/>
        <w:ind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55 г/л, Эр - 2,2xl0</w:t>
      </w:r>
      <w:r>
        <w:rPr>
          <w:sz w:val="24"/>
          <w:vertAlign w:val="superscript"/>
        </w:rPr>
        <w:t>12</w:t>
      </w:r>
      <w:r>
        <w:rPr>
          <w:sz w:val="24"/>
        </w:rPr>
        <w:t>/л, Ц.п. - 0,98, Ретик -11%, Тромб - 230xl0</w:t>
      </w:r>
      <w:r>
        <w:rPr>
          <w:sz w:val="24"/>
          <w:vertAlign w:val="superscript"/>
        </w:rPr>
        <w:t>9</w:t>
      </w:r>
      <w:r>
        <w:rPr>
          <w:sz w:val="24"/>
        </w:rPr>
        <w:t>/л, Лейк - 12,3х10</w:t>
      </w:r>
      <w:r>
        <w:rPr>
          <w:sz w:val="24"/>
          <w:vertAlign w:val="superscript"/>
        </w:rPr>
        <w:t>9</w:t>
      </w:r>
      <w:r>
        <w:rPr>
          <w:sz w:val="24"/>
        </w:rPr>
        <w:t>/л, миелоциты - 1%, п/я - 7%, с -55%, э - 1%, л - 30%, м - 5%, СОЭ - 45 мм/час, выражен анизоцитоз, в не</w:t>
        <w:softHyphen/>
        <w:t>которых полях зрения встречаются микроциты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70 г/л, мочевина - 3,7 ммоль/л, </w:t>
      </w:r>
    </w:p>
    <w:p>
      <w:pPr>
        <w:pStyle w:val="Normal1"/>
        <w:spacing w:lineRule="auto" w:line="240"/>
        <w:ind w:hanging="0"/>
        <w:rPr/>
      </w:pPr>
      <w:r>
        <w:rPr>
          <w:sz w:val="24"/>
        </w:rPr>
        <w:t>креатинин - 60 мкмоль/л, билирубин: прямой - 7 мкмоль/л, непря</w:t>
        <w:softHyphen/>
        <w:t xml:space="preserve">мой - 67,2 мкмоль/л, свободный гемоглобин – 0,1 мкмоль/л, калий - 4,0 ммоль/л, </w:t>
      </w:r>
      <w:r>
        <w:rPr>
          <w:sz w:val="24"/>
          <w:lang w:val="en-US"/>
        </w:rPr>
        <w:t>ACT</w:t>
      </w:r>
      <w:r>
        <w:rPr>
          <w:sz w:val="24"/>
        </w:rPr>
        <w:t xml:space="preserve"> - 28 Ед/л, АЛТ - 30 Ед/л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Общий анализ мочи:</w:t>
      </w:r>
      <w:r>
        <w:rPr>
          <w:sz w:val="24"/>
        </w:rPr>
        <w:t xml:space="preserve"> уробилин положительный, свободный гемогло</w:t>
        <w:softHyphen/>
        <w:t>бин отсутствует, белок - 0,33%о, лейкоциты - 1-2 в п/з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Проба Кумбса</w:t>
      </w:r>
      <w:r>
        <w:rPr>
          <w:i/>
          <w:sz w:val="24"/>
        </w:rPr>
        <w:t xml:space="preserve"> с</w:t>
      </w:r>
      <w:r>
        <w:rPr>
          <w:sz w:val="24"/>
        </w:rPr>
        <w:t xml:space="preserve"> эритроцитами положительная.</w:t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60" w:after="0"/>
        <w:ind w:firstLine="420"/>
        <w:rPr>
          <w:sz w:val="24"/>
        </w:rPr>
      </w:pPr>
      <w:r>
        <w:rPr>
          <w:sz w:val="24"/>
        </w:rPr>
        <w:t>1. О каком заболевании Вы подумали? Подтвердите его клинически</w:t>
        <w:softHyphen/>
        <w:t>ми и лабораторными данными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2. Какой вид гемолиза при данном заболевании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3. Перечислите возможные осложнения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4. С какими заболеваниями необходимо провести дифференциаль</w:t>
        <w:softHyphen/>
        <w:t>ный диагноз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5. Какая экстренная терапия должна быть назначена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6. Какие организационные мероприятия необходимо провести врачу для оказания экстренной помощи больному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7. Что такое физиологический гемолиз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8. Какие особенности кровообращения в селезенке способствуют разрушению в ней  эритроцитов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9. Расскажите об обмене билирубина. При гемолизе эритроцитов билирубин транспортируется по крови в комплексе с чем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0. Какие типы антител Вы знаете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1. Какие морфологические изменения отмечаются при внутриклеточ</w:t>
        <w:softHyphen/>
        <w:t>ном гемолизе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12. К какому классу иммуноглобулинов относятся холодовые ан</w:t>
        <w:softHyphen/>
        <w:t xml:space="preserve">титела? 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4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а N 9</w:t>
      </w:r>
    </w:p>
    <w:p>
      <w:pPr>
        <w:pStyle w:val="Normal1"/>
        <w:spacing w:lineRule="auto" w:line="240" w:before="180" w:after="0"/>
        <w:ind w:firstLine="4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ольная 3., 13 лет, поступила в отделение гематологии с жалобами на носовое кровотечение, продолжающееся в течение 2 часов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Из анамнеза известно, что с 2-летнего возраста редко, не чаще 2-3 раз в год, отмечаются неинтенсивные носовые кровотечения. После начала менструаций, в возрасте 12,5 лет, стали отмечаться меноррагии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Девочка родилась от первой, нормально протекавшей беременности. Родители считают себя здоровыми, однако, при подробном расспросе уда</w:t>
        <w:softHyphen/>
        <w:t>лось выяснить, что отец в детстве страдал носовыми кровотечениями.</w:t>
      </w:r>
    </w:p>
    <w:p>
      <w:pPr>
        <w:pStyle w:val="Normal1"/>
        <w:spacing w:lineRule="auto" w:line="240"/>
        <w:ind w:firstLine="420"/>
        <w:rPr/>
      </w:pPr>
      <w:r>
        <w:rPr>
          <w:sz w:val="24"/>
        </w:rPr>
        <w:t>При поступлении состояние ребенка средней тяжести. В обоих но</w:t>
        <w:softHyphen/>
        <w:t>совых ходах пропитанные кровью тампоны. Кожные покровы бледные, многочисленные экстравазаты различной давности на нижних и верхних   конечностях, туловище, встречаются петехии. Периферические лимфатические узлы мелкие, подвижные. Слизистые полости рта чистые, по задней стенке глотки стекает кровь. Печень, селезенка не пальпируются.</w:t>
      </w:r>
    </w:p>
    <w:p>
      <w:pPr>
        <w:pStyle w:val="Normal1"/>
        <w:spacing w:lineRule="auto" w:line="240" w:before="200" w:after="0"/>
        <w:ind w:firstLine="420"/>
        <w:rPr/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100 г/л, Эр – 3,1х10</w:t>
      </w:r>
      <w:r>
        <w:rPr>
          <w:sz w:val="24"/>
          <w:vertAlign w:val="superscript"/>
        </w:rPr>
        <w:t>12</w:t>
      </w:r>
      <w:r>
        <w:rPr>
          <w:sz w:val="24"/>
        </w:rPr>
        <w:t>/л, Ц.п. - 0,9, Ретик -2%, Тромб - 450xl0</w:t>
      </w:r>
      <w:r>
        <w:rPr>
          <w:sz w:val="24"/>
          <w:vertAlign w:val="superscript"/>
        </w:rPr>
        <w:t>9</w:t>
      </w:r>
      <w:r>
        <w:rPr>
          <w:sz w:val="24"/>
        </w:rPr>
        <w:t>/л, Лейк - 6,3х10</w:t>
      </w:r>
      <w:r>
        <w:rPr>
          <w:sz w:val="24"/>
          <w:vertAlign w:val="superscript"/>
        </w:rPr>
        <w:t>9</w:t>
      </w:r>
      <w:r>
        <w:rPr>
          <w:sz w:val="24"/>
        </w:rPr>
        <w:t>/л, п/я - 3%, с - 69%, э - 2%, л - 13%, м - 13%, СОЭ - 12 мм/час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Время кровотечения по Дьюку -</w:t>
      </w:r>
      <w:r>
        <w:rPr>
          <w:sz w:val="24"/>
        </w:rPr>
        <w:t xml:space="preserve"> 6 минут 30 секунд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Время свертывания</w:t>
      </w:r>
      <w:r>
        <w:rPr>
          <w:i/>
          <w:sz w:val="24"/>
        </w:rPr>
        <w:t>:</w:t>
      </w:r>
      <w:r>
        <w:rPr>
          <w:sz w:val="24"/>
        </w:rPr>
        <w:t xml:space="preserve"> по Бюркеру: начало - 2 минуты, конец - 3 ми</w:t>
        <w:softHyphen/>
        <w:t xml:space="preserve">нуты;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по Ли-Уайту - 9 мин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тракция кровяного сгустка:</w:t>
      </w:r>
      <w:r>
        <w:rPr>
          <w:sz w:val="24"/>
        </w:rPr>
        <w:t xml:space="preserve"> после 24 часов резко ослаблена, ин</w:t>
        <w:softHyphen/>
        <w:t>декс ретракции 0,2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Агрегация тромбоцитов:</w:t>
      </w:r>
      <w:r>
        <w:rPr>
          <w:sz w:val="24"/>
        </w:rPr>
        <w:t xml:space="preserve"> под влиянием АДФ, адреналина, коллагена - ослаблена, ристоцетин-агрегация - нормальная.</w:t>
      </w:r>
    </w:p>
    <w:p>
      <w:pPr>
        <w:pStyle w:val="Normal1"/>
        <w:spacing w:lineRule="auto" w:line="240" w:before="260" w:after="0"/>
        <w:ind w:firstLine="42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240" w:after="0"/>
        <w:ind w:left="320" w:firstLine="420"/>
        <w:rPr>
          <w:sz w:val="24"/>
        </w:rPr>
      </w:pPr>
      <w:r>
        <w:rPr>
          <w:sz w:val="24"/>
        </w:rPr>
        <w:t>1. О какой группе заболеваний Вы подумали?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2. Какие клинические и лабораторные данные позволяют предполо</w:t>
        <w:softHyphen/>
        <w:t>жить именно данную патологию?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3. Объясните механизм возникновения геморрагического синдрома.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4. С какими заболеваниями необходимо проводить дифференциаль</w:t>
        <w:softHyphen/>
        <w:t>ный диагноз?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5. Назовите неотложные мероприятия при кровотечении, с которым ребенок поступил в стационар.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6. Наметьте план лечения больной.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7. Консультации каких специалистов необходимы при лечении дан</w:t>
        <w:softHyphen/>
        <w:t>ного ребенка?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 xml:space="preserve">8. По какому типу наследования передается это заболевание? </w:t>
      </w:r>
    </w:p>
    <w:p>
      <w:pPr>
        <w:pStyle w:val="Normal1"/>
        <w:spacing w:lineRule="auto" w:line="240"/>
        <w:ind w:left="320" w:firstLine="420"/>
        <w:rPr>
          <w:sz w:val="24"/>
        </w:rPr>
      </w:pPr>
      <w:r>
        <w:rPr>
          <w:sz w:val="24"/>
        </w:rPr>
        <w:t>9. Какие аномалии в тромбоцитах имеются при этом заболевании?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10. Перечислите функции тромбоцитов и участие их в гемостазе.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11. Какой тип кровоточивости характерен для данной патологии?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  <w:t>12. Какие диагностические тесты существуют для определения функ</w:t>
        <w:softHyphen/>
        <w:t>циональной неполноценности тромбоцитов?</w:t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120" w:after="0"/>
        <w:ind w:left="360" w:hanging="0"/>
        <w:rPr>
          <w:sz w:val="24"/>
        </w:rPr>
      </w:pPr>
      <w:r>
        <w:rPr>
          <w:b/>
          <w:sz w:val="24"/>
        </w:rPr>
        <w:t>Задача N 10</w:t>
      </w:r>
    </w:p>
    <w:p>
      <w:pPr>
        <w:pStyle w:val="Normal1"/>
        <w:spacing w:lineRule="auto" w:line="240" w:before="60" w:after="0"/>
        <w:rPr>
          <w:sz w:val="24"/>
        </w:rPr>
      </w:pPr>
      <w:r>
        <w:rPr>
          <w:sz w:val="24"/>
        </w:rPr>
        <w:t>Мальчик Ю., 2,5 лет, поступил в отделение с жалобами на появив</w:t>
        <w:softHyphen/>
        <w:t>шуюся желтушность кожных покровов.</w:t>
      </w:r>
    </w:p>
    <w:p>
      <w:pPr>
        <w:pStyle w:val="Normal1"/>
        <w:spacing w:lineRule="auto" w:line="240"/>
        <w:rPr/>
      </w:pPr>
      <w:r>
        <w:rPr>
          <w:sz w:val="24"/>
        </w:rPr>
        <w:t>Из анамнеза известно, что мальчик родился от первой, нормально протекавшей беременности, срочных родов. При рождении отмечалась длительная выраженная желтушность кожных покровов, по поводу чего проводилось заменное переливание крови. Когда ребенку было 7 месяцев, родители заметили, что он немного пожелтел, но к врачу не обратились. 3 дня назад у мальчика повысилась температура до 37,8°С, ребенок пожел</w:t>
        <w:softHyphen/>
        <w:t>тел. В поликлинике был сделан анализ крови, в котором выявлена анемия - гемоглобин 72 г/л. Из семейного анамнеза известно, что мать здорова, а у отца периодически желтеют склеры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При поступлении состояние ребенка тяжелое. Мальчик вялый, сонли</w:t>
        <w:softHyphen/>
        <w:t>вый. Кожа и слизистые оболочки бледные с иктеричным оттенком. Обра</w:t>
        <w:softHyphen/>
        <w:t>щает на себя внимание деформация черепа: башенный череп, седловидная переносица, готическое небо. Периферические лимфатические узлы мел</w:t>
        <w:softHyphen/>
        <w:t>кие, подвижные. Тоны сердца учащены, выслушивается систолический шум на верхушке. Живот мягкий, безболезненный. Печень +1 см, селезен</w:t>
        <w:softHyphen/>
        <w:t>ка +4 см ниже края реберной дуги. Стул, моча интенсивно окрашены.</w:t>
      </w:r>
    </w:p>
    <w:p>
      <w:pPr>
        <w:pStyle w:val="Normal1"/>
        <w:spacing w:lineRule="auto" w:line="240" w:before="80" w:after="0"/>
        <w:ind w:firstLine="420"/>
        <w:rPr/>
      </w:pPr>
      <w:r>
        <w:rPr>
          <w:b/>
          <w:i/>
          <w:sz w:val="24"/>
        </w:rPr>
        <w:t>Общий анализ крови:</w:t>
      </w:r>
      <w:r>
        <w:rPr>
          <w:sz w:val="24"/>
        </w:rPr>
        <w:t xml:space="preserve"> НЬ - 72 г/л, Эр - 2,0xl0</w:t>
      </w:r>
      <w:r>
        <w:rPr>
          <w:sz w:val="24"/>
          <w:vertAlign w:val="superscript"/>
        </w:rPr>
        <w:t>12</w:t>
      </w:r>
      <w:r>
        <w:rPr>
          <w:sz w:val="24"/>
        </w:rPr>
        <w:t>/л, Ц.п. - 1,1, Ретик -16%, Лейк –10,2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</w:t>
      </w:r>
    </w:p>
    <w:p>
      <w:pPr>
        <w:pStyle w:val="Normal1"/>
        <w:spacing w:lineRule="auto" w:line="240" w:before="80" w:after="0"/>
        <w:ind w:hanging="0"/>
        <w:rPr>
          <w:sz w:val="24"/>
        </w:rPr>
      </w:pPr>
      <w:r>
        <w:rPr>
          <w:sz w:val="24"/>
        </w:rPr>
        <w:t>п/я - 2%, с - 45%, э - 3%, л - 37%, м - 13%, СОЭ -24 мм/час.</w:t>
      </w:r>
    </w:p>
    <w:p>
      <w:pPr>
        <w:pStyle w:val="Normal1"/>
        <w:spacing w:lineRule="auto" w:line="240"/>
        <w:ind w:firstLine="420"/>
        <w:rPr/>
      </w:pPr>
      <w:r>
        <w:rPr>
          <w:b/>
          <w:i/>
          <w:sz w:val="24"/>
        </w:rPr>
        <w:t>Биохимический анализ крови:</w:t>
      </w:r>
      <w:r>
        <w:rPr>
          <w:sz w:val="24"/>
        </w:rPr>
        <w:t xml:space="preserve"> общий белок - 82 г/л, билирубин: не</w:t>
        <w:softHyphen/>
        <w:t>прямой - 140,4 мкмоль/л, прямой - нет, свободный гемоглобин - отсутству</w:t>
        <w:softHyphen/>
        <w:t>ет.</w:t>
      </w:r>
    </w:p>
    <w:p>
      <w:pPr>
        <w:pStyle w:val="Normal1"/>
        <w:spacing w:lineRule="auto" w:line="240"/>
        <w:ind w:firstLine="420"/>
        <w:rPr/>
      </w:pPr>
      <w:r>
        <w:rPr>
          <w:sz w:val="24"/>
        </w:rPr>
        <w:t xml:space="preserve">Осмотическая резистентность эритроцитов: </w:t>
      </w:r>
      <w:r>
        <w:rPr>
          <w:sz w:val="24"/>
          <w:lang w:val="en-US"/>
        </w:rPr>
        <w:t>min</w:t>
      </w:r>
      <w:r>
        <w:rPr>
          <w:sz w:val="24"/>
        </w:rPr>
        <w:t xml:space="preserve"> - 0,58, </w:t>
      </w:r>
      <w:r>
        <w:rPr>
          <w:sz w:val="24"/>
          <w:lang w:val="en-US"/>
        </w:rPr>
        <w:t>max</w:t>
      </w:r>
      <w:r>
        <w:rPr>
          <w:sz w:val="24"/>
        </w:rPr>
        <w:t xml:space="preserve"> - 0,32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60% эритроцитов имеют сферическую форму.</w:t>
      </w:r>
    </w:p>
    <w:p>
      <w:pPr>
        <w:pStyle w:val="Normal1"/>
        <w:spacing w:lineRule="auto" w:line="240" w:before="120" w:after="0"/>
        <w:ind w:hanging="0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1"/>
        <w:spacing w:lineRule="auto" w:line="240" w:before="240" w:after="0"/>
        <w:ind w:firstLine="420"/>
        <w:rPr>
          <w:sz w:val="24"/>
        </w:rPr>
      </w:pPr>
      <w:r>
        <w:rPr>
          <w:sz w:val="24"/>
        </w:rPr>
        <w:t>1. О каком диагнозе идет речь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2. На основании каких данных Вы поставили этот диагноз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3. Какой вид гемолиза при этом заболевании?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4. Объясните патогенез гемолиза.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5. Какой метод лечения является оптимальным, показан ли он дан</w:t>
        <w:softHyphen/>
        <w:t xml:space="preserve">ному больному и почему? </w:t>
      </w:r>
    </w:p>
    <w:p>
      <w:pPr>
        <w:pStyle w:val="Normal1"/>
        <w:spacing w:lineRule="auto" w:line="240"/>
        <w:ind w:firstLine="420"/>
        <w:rPr>
          <w:sz w:val="24"/>
        </w:rPr>
      </w:pPr>
      <w:r>
        <w:rPr>
          <w:sz w:val="24"/>
        </w:rPr>
        <w:t>6. Перечислите осложнения при этом заболевании.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7. Объясните механизм возникновения костных деформаций.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8. Какие лабораторные показатели гемолиза имеются у данного па</w:t>
        <w:softHyphen/>
        <w:t>циента?</w:t>
      </w:r>
    </w:p>
    <w:p>
      <w:pPr>
        <w:pStyle w:val="Normal1"/>
        <w:spacing w:lineRule="auto" w:line="240" w:before="40" w:after="0"/>
        <w:ind w:firstLine="440"/>
        <w:rPr>
          <w:sz w:val="24"/>
        </w:rPr>
      </w:pPr>
      <w:r>
        <w:rPr>
          <w:sz w:val="24"/>
        </w:rPr>
        <w:t>9. По какому типу наследования передается это заболевание?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10. Назовите особенности кровообращения в селезенке.</w:t>
      </w:r>
    </w:p>
    <w:p>
      <w:pPr>
        <w:pStyle w:val="Normal1"/>
        <w:spacing w:lineRule="auto" w:line="240"/>
        <w:ind w:firstLine="440"/>
        <w:rPr>
          <w:sz w:val="24"/>
        </w:rPr>
      </w:pPr>
      <w:r>
        <w:rPr>
          <w:sz w:val="24"/>
        </w:rPr>
        <w:t>11. Что такое физиологический гемолиз? Где в норме разрушаются "старые" эритроциты и почему?</w:t>
      </w:r>
    </w:p>
    <w:p>
      <w:pPr>
        <w:pStyle w:val="Normal1"/>
        <w:spacing w:lineRule="auto" w:line="240" w:before="20" w:after="0"/>
        <w:ind w:firstLine="440"/>
        <w:rPr>
          <w:sz w:val="24"/>
        </w:rPr>
      </w:pPr>
      <w:r>
        <w:rPr>
          <w:sz w:val="24"/>
        </w:rPr>
        <w:t>12. Назовите биохимические признаки внутриклеточного и внутрисосудистого гемолиза.</w:t>
      </w:r>
    </w:p>
    <w:p>
      <w:pPr>
        <w:pStyle w:val="Normal1"/>
        <w:spacing w:lineRule="auto" w:line="240" w:before="20" w:after="0"/>
        <w:ind w:firstLine="440"/>
        <w:rPr>
          <w:sz w:val="24"/>
        </w:rPr>
      </w:pPr>
      <w:r>
        <w:rPr>
          <w:sz w:val="24"/>
        </w:rPr>
        <w:t>13. Как происходит обмен билирубина?</w:t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55:00Z</dcterms:created>
  <dc:creator> </dc:creator>
  <dc:description/>
  <cp:keywords/>
  <dc:language>en-US</dc:language>
  <cp:lastModifiedBy>USER</cp:lastModifiedBy>
  <cp:lastPrinted>2001-04-23T13:26:00Z</cp:lastPrinted>
  <dcterms:modified xsi:type="dcterms:W3CDTF">2013-09-20T06:10:00Z</dcterms:modified>
  <cp:revision>41</cp:revision>
  <dc:subject/>
  <dc:title/>
</cp:coreProperties>
</file>