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none"/>
        </w:rPr>
        <w:t xml:space="preserve">Тематический план лекций по  общей гигие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u w:val="none"/>
        </w:rPr>
        <w:t xml:space="preserve">для  студентов 3 курса фармацевтического факуль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none"/>
        </w:rPr>
        <w:t>на 2012-2013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311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а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Тема ле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Лектор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07.09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едмет и задачи гигиены. Введение в гигиену и ее задачи в работе аптечных учрежд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1.09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Гигиена воды и водоснабжения. Гигиенические требования к качеству питьевой воды. Экологические проблемы загрязнения  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05.10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Гигиена воздушной среды. Гигиена атмосферного воздуха. Климат, погода, их классификация и гигиеническое значение. Профилактика гелеометеотропных  реак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9.10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Шум, биологическое действие на организм. Профилактика шумовой патологи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02.1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Вибрация, биологическое действие на организм. Профилактика вибрационной патолог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6.1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итание как фактор здоровья. Роль питания для сохранения здоровья насе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оц.Е.А.Волод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30.1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Гигиенические требования и основы планировки и оборудования аптечных учреждений. Освещение основных производственных помещений аптечных учрежд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доц.Е.А.Волод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4.12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Гигиенические мероприятия по обеспечению оптимальных условий пребывания в аптечных  учреждениях. Микроклимат, венти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доц.Е.А.Волод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А.Г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8.12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Гигиена труда в химико-фармацевтической промышлен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ст.пр. С.П. Тр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Зав. кафедрой гигиены детей и подростков с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u w:val="none"/>
        </w:rPr>
        <w:t>гигиеной питания и труда, д.м.н., проф.                                              А.Г. Сетко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none"/>
        </w:rPr>
        <w:t xml:space="preserve">Тематический план лекций по основам экологии и охране природы для студентов 3 курса фармацевтического факуль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none"/>
        </w:rPr>
        <w:t>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95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Тема 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Л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2.0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Экология человека как наука. Особенности влияния экологических факторов на организ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проф. А.Г. Сетко 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6.0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Экосистемы. Иерархические уровни в экологии. Динамика и взаимодействие популяций. Продуктивность наземных и водных эко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А.Г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0.10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Экологические проблемы загрязнения атмосферного воздуха. Пыль как экологическая проблема. Профилактика пылевой пат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4.10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Биологическое значение солнечной радиации. Спектральный состав солнечного излучения. Значение УФ части солнечного спектра. Использование бактерицидных лам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А.Г. Се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07.1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Почва, ее химический состав. Гигиеническое значение почвы. Экологические проблемы загрязнения поч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доц. М.М.Мокеева проф. А.Г. Сет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21.1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Загрязнение окружающей среды металлами, пестицидами, соединениями азота, радионукли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проф. А.Г. Сет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Н.П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05.1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Современное понятие биологически активных добавок. Классификация, требования, предъявляемые к Б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доц. Е.А.Волод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роф. А.Г. Се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19.1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Пищевые добавки. Классификация. Контроль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оц. Т.А.Фат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доц. Е.А.Вол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Зав. кафедрой гигиены детей и подростков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none"/>
        </w:rPr>
        <w:t>гигиеной питания и труда, д.м.н.,  проф.                                             А.Г. Сетко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4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29:00Z</dcterms:created>
  <dc:creator>1</dc:creator>
  <dc:description/>
  <cp:keywords/>
  <dc:language>en-US</dc:language>
  <cp:lastModifiedBy>Комп</cp:lastModifiedBy>
  <cp:lastPrinted>2008-08-28T02:35:00Z</cp:lastPrinted>
  <dcterms:modified xsi:type="dcterms:W3CDTF">2012-08-31T06:29:00Z</dcterms:modified>
  <cp:revision>8</cp:revision>
  <dc:subject/>
  <dc:title>Тематический план лекций по гигиене труда для</dc:title>
</cp:coreProperties>
</file>